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40 mg gyomornedv-ellenálló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pantoprazolt tartalmaz (45,16 mg pantoprazol-nátrium-szeszkvihidrát formájában) gyomornedv-ellenálló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vális, sötétsárga színű, mindkét oldalán domború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Ulprix 40 mg felnőttek és 12 évnél idősebb serdülők számára javasolt: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Cs w:val="22"/>
        </w:rPr>
      </w:pPr>
      <w:r>
        <w:rPr>
          <w:szCs w:val="22"/>
        </w:rPr>
        <w:t>Reflux oesophagit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Ulprix 40 mg felnőttek számára javasolt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i/>
          <w:szCs w:val="22"/>
        </w:rPr>
        <w:t xml:space="preserve">Helicobacter pylori </w:t>
      </w:r>
      <w:r>
        <w:rPr>
          <w:szCs w:val="22"/>
        </w:rPr>
        <w:t>eradikációja antibiotikumokkal kombinációban nyombélfekélyben vagy gyomorfekélyben szenvedő betegeknél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yomor- és nyombélfekély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Zollinger-Ellison szindróma és egyéb patológiás hiperszekrécióval járó állapo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Felnőttek és 12 éves, illetve ennél idősebb serdülők: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  <w:u w:val="single"/>
          <w:lang w:eastAsia="ar-SA"/>
        </w:rPr>
      </w:pPr>
      <w:r>
        <w:rPr>
          <w:i/>
          <w:szCs w:val="22"/>
          <w:u w:val="single"/>
          <w:lang w:eastAsia="ar-SA"/>
        </w:rPr>
        <w:t>Reflux oesophagitis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Egy tabletta Ulprix 40 mg naponta. Egyedi esetekben a dózist a kétszeresére (naponta 2 db Ulprix40 mg tablettára) lehet emelni, elsősorban akkor, ha a beteg nem reagál a kezelésre. A reflux oesophagitis gyógyulásához általában 4 hét szükséges. Amennyiben ez nem elegendő, további 4 hetes kezelés rendszerint már gyógyulást eredményez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Felnőttek: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Formatvorlage1"/>
        <w:rPr>
          <w:rFonts w:ascii="Times New Roman" w:hAnsi="Times New Roman"/>
          <w:iCs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Cs w:val="22"/>
          <w:u w:val="single"/>
          <w:lang w:val="hu-HU"/>
        </w:rPr>
        <w:t>Helicobacter pylori</w:t>
      </w:r>
      <w:r>
        <w:rPr>
          <w:rFonts w:ascii="Times New Roman" w:hAnsi="Times New Roman"/>
          <w:iCs/>
          <w:szCs w:val="22"/>
          <w:u w:val="single"/>
          <w:lang w:val="hu-HU"/>
        </w:rPr>
        <w:t xml:space="preserve"> (</w:t>
      </w:r>
      <w:r>
        <w:rPr>
          <w:rFonts w:ascii="Times New Roman" w:hAnsi="Times New Roman"/>
          <w:i/>
          <w:iCs/>
          <w:szCs w:val="22"/>
          <w:u w:val="single"/>
          <w:lang w:val="hu-HU"/>
        </w:rPr>
        <w:t>H.pylori</w:t>
      </w:r>
      <w:r>
        <w:rPr>
          <w:rFonts w:ascii="Times New Roman" w:hAnsi="Times New Roman"/>
          <w:iCs/>
          <w:szCs w:val="22"/>
          <w:u w:val="single"/>
          <w:lang w:val="hu-HU"/>
        </w:rPr>
        <w:t xml:space="preserve">) </w:t>
      </w:r>
      <w:r>
        <w:rPr>
          <w:rFonts w:ascii="Times New Roman" w:hAnsi="Times New Roman"/>
          <w:i/>
          <w:iCs/>
          <w:szCs w:val="22"/>
          <w:u w:val="single"/>
          <w:lang w:val="hu-HU"/>
        </w:rPr>
        <w:t>eradikációja két megfelelő antibiotikummal kombinálva</w:t>
      </w:r>
      <w:r>
        <w:rPr>
          <w:rFonts w:ascii="Times New Roman" w:hAnsi="Times New Roman"/>
          <w:iCs/>
          <w:szCs w:val="22"/>
          <w:u w:val="single"/>
          <w:lang w:val="hu-HU"/>
        </w:rPr>
        <w:t>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duodenális és gastricus fekélyben szenvedő, </w:t>
      </w:r>
      <w:r>
        <w:rPr>
          <w:i/>
          <w:szCs w:val="22"/>
        </w:rPr>
        <w:t xml:space="preserve">H. pylori </w:t>
      </w:r>
      <w:r>
        <w:rPr>
          <w:iCs/>
          <w:szCs w:val="22"/>
        </w:rPr>
        <w:t xml:space="preserve">pozitív betegek </w:t>
      </w:r>
      <w:r>
        <w:rPr>
          <w:szCs w:val="22"/>
        </w:rPr>
        <w:t xml:space="preserve">esetén a kórokozó eradikációjára kombinált kezelést kell alkalmazni. Figyelembe kell venni a bakteriális rezisztenciára, valamint az antibakteriális gyógyszerek alkalmazására, illetve felírására vonatkozó hivatalos helyi útmutatásokat (pl. nemzeti ajánlásokat). A rezisztencia adatok függvényében a </w:t>
      </w:r>
      <w:r>
        <w:rPr>
          <w:i/>
          <w:szCs w:val="22"/>
        </w:rPr>
        <w:t xml:space="preserve">H. pylori </w:t>
      </w:r>
      <w:r>
        <w:rPr>
          <w:szCs w:val="22"/>
        </w:rPr>
        <w:t>eradikálásra az alábbi kombinációk ajánlotta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naponta kétszer egy tabletta Ulprix 40 mg + naponta kétszer 1000 mg amoxicillin + naponta kétszer 500 mg klaritromici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naponta kétszer egy tabletta Ulprix 40 mg + naponta kétszer 250</w:t>
        <w:noBreakHyphen/>
        <w:t>500 mg klaritromicin + naponta kétszer 400</w:t>
        <w:noBreakHyphen/>
        <w:t>500 mg metronidazol (vagy 500 mg tinidazol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naponta kétszer egy tabletta Ulprix 40 mg + naponta kétszer 1000 mg amoxicillin + naponta kétszer 400</w:t>
        <w:noBreakHyphen/>
        <w:t>500 mg metronidazol (vagy 500 mg tinidazol)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Helicobacter pylori </w:t>
      </w:r>
      <w:r>
        <w:rPr>
          <w:szCs w:val="22"/>
        </w:rPr>
        <w:t>fertőzés eradikálását célzó kombinált kezelés során a második Ulprix 40 mg tablettát az esti étkezés előtt 1 órával kell bevenni. A kombinációs terápiát általában 7 napig kell folytatni, amely 7 nappal meghosszabbítható, legfeljebb összesen 2 hetes időtartamra. Amennyiben a pantoprazol</w:t>
        <w:noBreakHyphen/>
        <w:t>terápia a fekély biztos gyógyulásának érdekében a továbbiakban is javasolt, a nyombélfekély és a gyomorfekély kezelésére vonatkozó dózisajánlásokat is figyelembe kell venni.</w:t>
      </w:r>
    </w:p>
    <w:p>
      <w:pPr>
        <w:pStyle w:val="Formatvorlage1"/>
        <w:jc w:val="both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kombinált kezelés nem jöhet szóba, pl.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negativitás miatt, az Ulprix 40 mg monoterápiára vonatkozóan a következő adagolási útmutató alkalmazható: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Gyomorfekély kezelés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aponta 1 db Ulprix 40 mg tabletta. </w:t>
      </w:r>
      <w:r>
        <w:rPr>
          <w:iCs/>
          <w:szCs w:val="22"/>
        </w:rPr>
        <w:t xml:space="preserve">Egyedi esetekben az adagot a kétszeresére </w:t>
      </w:r>
      <w:r>
        <w:rPr>
          <w:szCs w:val="22"/>
        </w:rPr>
        <w:t xml:space="preserve">(napi 2 db Ulprix 40 mg tablettára) </w:t>
      </w:r>
      <w:r>
        <w:rPr>
          <w:iCs/>
          <w:szCs w:val="22"/>
        </w:rPr>
        <w:t>lehet emelni, elsősorban akkor, amikor a beteg más kezelésre nem reagált</w:t>
      </w:r>
      <w:r>
        <w:rPr>
          <w:szCs w:val="22"/>
        </w:rPr>
        <w:t>. A gyomorfekély</w:t>
      </w:r>
      <w:r>
        <w:rPr>
          <w:iCs/>
          <w:szCs w:val="22"/>
        </w:rPr>
        <w:t xml:space="preserve">kezeléséhez </w:t>
      </w:r>
      <w:r>
        <w:rPr>
          <w:szCs w:val="22"/>
        </w:rPr>
        <w:t>általában 4 hét szükséges. Amennyiben ez nem elegendő, a kezelés további 4 héttel történő meghosszabbítása általában gyógyulást eredményez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Nyombélfekély kezelés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aponta 1 db Ulprix 40 mg tabletta. </w:t>
      </w:r>
      <w:r>
        <w:rPr>
          <w:iCs/>
          <w:szCs w:val="22"/>
        </w:rPr>
        <w:t xml:space="preserve">Egyedi esetekben az adagot a kétszeresére </w:t>
      </w:r>
      <w:r>
        <w:rPr>
          <w:szCs w:val="22"/>
        </w:rPr>
        <w:t xml:space="preserve">(napi 2 db Ulprix 40 mg tablettára) </w:t>
      </w:r>
      <w:r>
        <w:rPr>
          <w:iCs/>
          <w:szCs w:val="22"/>
        </w:rPr>
        <w:t>lehet emelni, elsősorban akkor, amikor a beteg más kezelésre nem reagált</w:t>
      </w:r>
      <w:r>
        <w:rPr>
          <w:szCs w:val="22"/>
        </w:rPr>
        <w:t>. A nyombélfekély általában 2 hét alatt gyógyul. Amennyiben a kéthetes terápia nem elegendő, a kezelés további 2 héttel történő meghosszabbítása általában gyógyulást eredményez.</w:t>
      </w:r>
    </w:p>
    <w:p>
      <w:pPr>
        <w:pStyle w:val="Formatvorlage1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Zollinger</w:t>
        <w:noBreakHyphen/>
        <w:t xml:space="preserve">Ellison szindróma és egyéb, kóros </w:t>
      </w:r>
      <w:r>
        <w:rPr>
          <w:szCs w:val="22"/>
          <w:u w:val="single"/>
        </w:rPr>
        <w:t>gyomorsav</w:t>
        <w:noBreakHyphen/>
        <w:t>túltermeléssel járó</w:t>
      </w:r>
      <w:r>
        <w:rPr>
          <w:bCs/>
          <w:iCs/>
          <w:szCs w:val="22"/>
          <w:u w:val="single"/>
        </w:rPr>
        <w:t xml:space="preserve"> állapo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iCs/>
          <w:szCs w:val="22"/>
        </w:rPr>
        <w:t>Zollinger</w:t>
        <w:noBreakHyphen/>
        <w:t xml:space="preserve">Ellison szindróma és egyéb, kóros </w:t>
      </w:r>
      <w:r>
        <w:rPr>
          <w:szCs w:val="22"/>
        </w:rPr>
        <w:t>gyomorsav-túltermeléssel járó</w:t>
      </w:r>
      <w:r>
        <w:rPr>
          <w:bCs/>
          <w:iCs/>
          <w:szCs w:val="22"/>
        </w:rPr>
        <w:t xml:space="preserve"> állapotok hosszú távú kezelésekor a </w:t>
      </w:r>
      <w:r>
        <w:rPr>
          <w:bCs/>
          <w:szCs w:val="22"/>
        </w:rPr>
        <w:t>terápiát naponta 80 mg dózissal (naponta 2 dbUlprix40 mg tabletta) kell elkezdeni. Ezt követően az adagot - a mért gyomorsav</w:t>
        <w:noBreakHyphen/>
        <w:t>szekréció függvényében – a dózis szükség szerinti emelésével vagy csökkentésével lehet beállítani. A 80 mg feletti napi adagokat megosztva, két részletben kell beadni. A pantoprazol adagját átmenetileg napi 160 mg fölé is fel lehet emelni, azonban ezt az adagot a megfelelő savkontroll eléréséhez szükséges időnél hosszabb ideig nem szabad alkalmazni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Cs/>
          <w:szCs w:val="22"/>
        </w:rPr>
        <w:t>A Zollinger</w:t>
        <w:noBreakHyphen/>
        <w:t xml:space="preserve">Ellison szindróma és egyéb, kóros </w:t>
      </w:r>
      <w:r>
        <w:rPr>
          <w:szCs w:val="22"/>
        </w:rPr>
        <w:t>gyomorsav</w:t>
        <w:noBreakHyphen/>
        <w:t>túltermeléssel járó</w:t>
      </w:r>
      <w:r>
        <w:rPr>
          <w:bCs/>
          <w:szCs w:val="22"/>
        </w:rPr>
        <w:t xml:space="preserve"> állapotok kezelésének időtartama nem korlátozott, a kezelés időtartamát a klinikai szükségletnek megfelelően kell meghatározni.</w:t>
      </w:r>
    </w:p>
    <w:p>
      <w:pPr>
        <w:pStyle w:val="Formatvorlage1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ülönleges betegcsoporto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úlyos májkárosodásban szenvedő betegeknél a napi 20 mg pantoprazol adagot (1 db 20 mg</w:t>
        <w:noBreakHyphen/>
        <w:t xml:space="preserve">os pantoprazol tabletta) nem szabad túllépni. Közepesen súlyos és súlyos májelégtelenségben szenvedő betegeknél az Ulprix 40 mg tablettát kombinációs kezelésben nem szabad </w:t>
      </w:r>
      <w:r>
        <w:rPr>
          <w:i/>
          <w:iCs/>
          <w:szCs w:val="22"/>
        </w:rPr>
        <w:t xml:space="preserve">H. pylori </w:t>
      </w:r>
      <w:r>
        <w:rPr>
          <w:szCs w:val="22"/>
        </w:rPr>
        <w:t>eradikációjára alkalmazni, mivel ilyen betegeknél az Ulprix 40 mg</w:t>
        <w:noBreakHyphen/>
        <w:t>mal végzett kombinált kezelés hatásossága és biztonságossága tekintetében jelenleg nem állnak rendelkezésre adatok (lásd 4.4 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Vesekárosod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sekárosodásban szenvedő betegeknél nem szükséges az adag módosítása. Vesekárosodásban szenvedő betegeknél az Ulprix 40 mg</w:t>
        <w:noBreakHyphen/>
        <w:t xml:space="preserve">ot kombinációs kezelésben nem szabad </w:t>
      </w:r>
      <w:r>
        <w:rPr>
          <w:i/>
          <w:iCs/>
          <w:szCs w:val="22"/>
        </w:rPr>
        <w:t xml:space="preserve">H. pylori </w:t>
      </w:r>
      <w:r>
        <w:rPr>
          <w:szCs w:val="22"/>
        </w:rPr>
        <w:t>eradikációjára alkalmazni, mivel ilyen betegeknél az Ulprix 40 mg</w:t>
        <w:noBreakHyphen/>
        <w:t>mal végzett kombinációs kezelés hatásossága és biztonságossága tekintetében jelenleg nem állnak rendelkezésre adatok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Idő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szCs w:val="22"/>
        </w:rPr>
        <w:t>Időseknél nem szükséges az adag módosítása (lásd 5.2 pont)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Cs/>
          <w:szCs w:val="22"/>
        </w:rPr>
        <w:t xml:space="preserve">Az Ulprix 40 mg tabletta alkalmazása nem javasolt 12 év alatti gyermekek számára, mivel ebben a korcsoportban csupán korlátozottan állnak rendelkezésre a </w:t>
      </w:r>
      <w:r>
        <w:rPr>
          <w:szCs w:val="22"/>
        </w:rPr>
        <w:t>biztonságosságra és a hatásosságra vonatkozó adatok (lásd 5.2 pont)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rmatvorlage1"/>
        <w:keepNext w:val="true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Az alkalmazás módja</w:t>
      </w:r>
    </w:p>
    <w:p>
      <w:pPr>
        <w:pStyle w:val="Formatvorlage1"/>
        <w:keepNext w:val="true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Formatvorlage1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Szájon át történő alkalmazásra.</w:t>
      </w:r>
    </w:p>
    <w:p>
      <w:pPr>
        <w:pStyle w:val="Formatvorlage1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tablettákat nem szabad elrágni vagy összetörni, és egészben, egy órával az étkezés előtt vízzel kell bevenni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hatóanyagával, szubsztituált benzimidazolokkal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májkárosodásban szenvedő betegeknél a pantoprazol kezelés alatt a májenzim-értékeket rendszeresen ellenőrizni kell, különösen hosszú távú alkalmazás során. A májenzim értékek emelkedése esetén az pantoprazol-terápiát fel kell függesz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ombinált terápi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ombinált terápia során figyelembe kell venni az érintett gyógyszerek alkalmazási utasítás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astricus malign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ra adott tüneti válasz elfedheti a gastricus malignitás tüneteit és késleltetheti a diagnózis felállítását. Bármely figyelmeztető tünet (pl. jelentős nem-tervezett testtömeg-csökkenés, visszatérő hányás, dysphagia, haematemesis, anaemia vagy melaena) jelentkezésekor, továbbá gyomorfekély feltételezésekor vagy igazolásakor a malignitást ki kell zá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gfontolandó további vizsgálatok elvégzése, ha a megfelelő kezelés ellenére a tünetek tartósan fennmarad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idejű alkalmazása HIV-proteáz gátlókkal</w:t>
      </w:r>
    </w:p>
    <w:p>
      <w:pPr>
        <w:pStyle w:val="Normal"/>
        <w:suppressAutoHyphens w:val="false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Pantoprazol és a gyomor savas pH-jától függő felszívódású HIV-proteázgátlók, például atazanavir együttadása nem javasolt, mivel ezen gyógyszerek biohasznosulása szignifikáns mértékben csökken (lásd 4.5 pont). </w:t>
      </w:r>
    </w:p>
    <w:p>
      <w:pPr>
        <w:pStyle w:val="Normal"/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A B</w:t>
      </w:r>
      <w:r>
        <w:rPr>
          <w:i/>
          <w:szCs w:val="22"/>
          <w:vertAlign w:val="subscript"/>
        </w:rPr>
        <w:t>12</w:t>
      </w:r>
      <w:r>
        <w:rPr>
          <w:i/>
          <w:szCs w:val="22"/>
        </w:rPr>
        <w:t>-vitamin felszívódásra gyakorolt hatás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Zollinger</w:t>
        <w:noBreakHyphen/>
        <w:t>Ellison szindrómában vagy más, patológiás hypersecretios állapotban szenvedő, hosszú távú pantoprazol</w:t>
        <w:noBreakHyphen/>
        <w:t>kezelést igénylő betegek esetében a pantoprazol - egyéb savkötőkhöz hasonlóan - a kialakuló hypo</w:t>
        <w:noBreakHyphen/>
        <w:t xml:space="preserve"> vagy achlorhydria miatt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</w:t>
      </w:r>
      <w:r>
        <w:rPr>
          <w:szCs w:val="22"/>
          <w:lang w:eastAsia="da-DK"/>
        </w:rPr>
        <w:t xml:space="preserve">(cianokobalamin) felszívódását. </w:t>
      </w:r>
      <w:r>
        <w:rPr>
          <w:szCs w:val="22"/>
        </w:rPr>
        <w:t>Ezt figyelembe kell venni azoknál a betegeknél, akik csökkent B</w:t>
      </w:r>
      <w:r>
        <w:rPr>
          <w:szCs w:val="22"/>
          <w:vertAlign w:val="subscript"/>
        </w:rPr>
        <w:t>12</w:t>
      </w:r>
      <w:r>
        <w:rPr>
          <w:szCs w:val="22"/>
        </w:rPr>
        <w:t>-vitamin raktárral rendelkeznek, vagy akiknél fennáll a csökkent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 kockázata a hosszú távúterápia alatt, illetve ha ilyen jellegű klinikai tüneteket észlelnek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Hosszú távú kezelés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osszú távú kezeléskor – különösen az 1 évet meghaladó terápia során – a beteget rendszeres megfigyelés alatt kell tartani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Baktériumok által okozott gastrointestinalis fertőzések</w:t>
      </w:r>
    </w:p>
    <w:p>
      <w:pPr>
        <w:pStyle w:val="Formatvorlage1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Ulprix</w:t>
        <w:noBreakHyphen/>
        <w:t xml:space="preserve">kezelés kismértékben fokozhatja az olyan emésztőrendszeri infekciók kockázatát, mint amilyen a </w:t>
      </w:r>
      <w:r>
        <w:rPr>
          <w:rFonts w:ascii="Times New Roman" w:hAnsi="Times New Roman"/>
          <w:i/>
          <w:szCs w:val="22"/>
          <w:lang w:val="hu-HU"/>
        </w:rPr>
        <w:t>Salmonella, Campylobacter és C. difficile</w:t>
      </w:r>
      <w:r>
        <w:rPr>
          <w:rFonts w:ascii="Times New Roman" w:hAnsi="Times New Roman"/>
          <w:szCs w:val="22"/>
          <w:lang w:val="hu-HU"/>
        </w:rPr>
        <w:t xml:space="preserve"> baktériumok által okozott fertőz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Hypomagnesaemia</w:t>
      </w:r>
    </w:p>
    <w:p>
      <w:pPr>
        <w:pStyle w:val="Formatvorlage1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legalább 3 hónapon, és a legtöbb esetben egy éven keresztül protonpumpa-gátlókkal (PPI-kkel), mint például pantoprazollal kezelt betegeknél ritkán súlyos hypomagnesaemiáról számoltak be. A hypomagnasaemia olyan súlyos tünetekkel jelentkezhet, mint például kimerültség, tetánia, delírium, konvulzió, szédülés, kamrai ritmuszavar, mely tünetek gyakran észrevétlenül kezdődnek és eleinte figyelmen kívül hagyják őket. A hypomagnesaemia hypocalcaemiához és/vagy hypokalaemiához vezethet (lásd 4.8 pont). A legtöbb érintett betegnél a hypomagnasaemia (és a hypomagnesaemiához társuló hypocalcaemia és/vagy hypokalaemia) javult a magnéziumpótló terápia, és a protonpumpa</w:t>
        <w:noBreakHyphen/>
        <w:t>gátlókkal való kezelés abbahagyása hatására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ypomagnesaemiát okozhatnak (pl. diuretikumok)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Csonttörések</w:t>
      </w:r>
    </w:p>
    <w:p>
      <w:pPr>
        <w:pStyle w:val="Formatvorlage1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protonpumpa</w:t>
        <w:noBreakHyphen/>
        <w:t>gátlók főként nagy adagok és hosszú távú alkalmazás során (több mint 1 év), mérsékelten növelhetik a csípő-, csukló- és gerinctörések kockázatát, főként időseknél, vagy olyan betegeknél, akiknél egyéb ismert kockázati tényezők is fennállnak. Megfigyeléses vizsgálatok szerint a protonpumpa-gátlók 10-40%</w:t>
        <w:noBreakHyphen/>
        <w:t>kal növelik meg a törések kockázatát. Az osteoporosis kockázatának kitett betegeknek az érvényes klinikai irányelveknek megfelelő ellátásban, valamint megfelelő D</w:t>
        <w:noBreakHyphen/>
        <w:t>vitamin és kalcium bevitelben kell részesülniük.</w:t>
      </w:r>
    </w:p>
    <w:p>
      <w:pPr>
        <w:pStyle w:val="Normal"/>
        <w:snapToGrid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napToGrid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Bőrt érintő súlyos mellékhatások (severe cutaneous adverse reactions, SCARs) </w:t>
      </w:r>
    </w:p>
    <w:p>
      <w:pPr>
        <w:pStyle w:val="Normal"/>
        <w:snapToGrid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 xml:space="preserve">A pantoprazol alkalmazásával kapcsolatban nem ismert gyakorisággal jelentettek bőrt érintő súlyos mellékhatásokat (SCARs), köztük erythema multiformét, Stevens–Johnson-szindrómát (SJS), toxikus epidermalis necrolysist (TEN) és eosinophiliával és szisztémás tünetekkel járó gyógyszerreakciót (DRESS), amelyek életveszélyesek vagy halálos kimenetelűek is lehetnek (lásd 4.8 pont). </w:t>
      </w:r>
    </w:p>
    <w:p>
      <w:pPr>
        <w:pStyle w:val="Normal"/>
        <w:snapToGrid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A betegeket tájékoztatni kell a bőrreakciók jeleiről, valamint tüneteiről, és azokat szorosan figyelemmel kell kísérni. Amennyiben ilyen reakciók kialakulására utaló jeleket és tüneteket észlelnek, a pantoprazol-kezelést azonnal le kell állítani és mérlegelni kell egy alternatív terápiás lehetőség alkalmazását</w:t>
      </w:r>
    </w:p>
    <w:p>
      <w:pPr>
        <w:pStyle w:val="Normal"/>
        <w:snapToGrid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napToGrid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Szubakut bőr lupus erythematosus (SCLE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protonpumpa-gátlók nagyon ritkán SCLE eseteivel hozhatók kapcsolatba. Ha elváltozások jelentkeznek, különösen napnak kitett bőrterületen, valamint, ha ízületi fájdalommal társulnak, a betegnek sürgősen orvosi segítséget kell kérnie és az egészségügyi szakembernek meg kell fontolnia az Ulprix leállítását. Az előző protonpumpa-gátlóval történt kezelés után kialakuló SCLE növelheti az SCLE kockázatát más protonpumpa-gátlók eseté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Laboratóriumi vizsgálatokra gyakorolt zavaró hat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megnövekedett kromogranin-A (CgA) szint zavarhatja a neuroendokrin tumorok vizsgálatait. Ezen kölcsönhatás elkerülése érdekében az </w:t>
      </w:r>
      <w:r>
        <w:rPr>
          <w:szCs w:val="22"/>
        </w:rPr>
        <w:t xml:space="preserve">Ulprix 40 mg gyomornedv-ellenálló tablettával történő </w:t>
      </w:r>
      <w:r>
        <w:rPr>
          <w:color w:val="000000"/>
          <w:szCs w:val="22"/>
        </w:rPr>
        <w:t>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egédanyag(ok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Nátrium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pH-függő abszorpciójú gyógyszerek farmakokinetikája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jelentős mértékű és hosszantartó gyomorsav szekréció gátlás miatt, a pantoprazol befolyásolhatja azoknak a gyógyszereknek a felszívódását, melyek biohasznosulása a gyomor pH-jától függ, pl. olyan, gomba</w:t>
        <w:noBreakHyphen/>
        <w:t>elleni azolok mint a ketokonazol, itrakonazol, pozakonazol és –olyan gyógyszerek, mint pl. az erlotinib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HIV-proteáz-gát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együttadása a gyomor savas pH-jától függő felszívódású HIV-proteáz-gátlók, mint például az atazanavir együttadása nem javasolt, mivel ezen gyógyszerek biohasznosulása szignifikáns mértékben csökken (lásd 4.4 pont).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</w:rPr>
        <w:t>Ha proteáz-gátlók és protonpumpa-gátlók együttadását elkerülhetetlennek ítélik meg, szoros klinikai monitorozás (pl. vírustiter) ajánlott. A napi 20 mg pantoprazol dózist nem szabad túllépni. Szükségessé válhat a HIV-proteáz-gátlók adagolásának a módosí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Kumarin</w:t>
        <w:noBreakHyphen/>
        <w:t>antikoagulánsok (fenprokumon vagy warfari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 és warfarin vagy fenprokumon egyidejű alkalmazása nem befolyásolta a warfarin és a fenprokumon farmakokinetikáját vagy a Nemzetközileg Normalizált Rátát (INR). Ugyanakkor a protonpumpa-gátlót és warfarint vagy fenprokumont egyidejűleg szedő betegeknél beszámoltak emelkedett INR-ről és megnyúlt protrombin-időről. Az INR és a protrombin-idő növekedése kóros vérzéshez és akár halálhoz is vezethet. A pantoprazollal és warfarinnal vagy fenprokumonnal egyidejűleg kezelt betegeknél szükségessé válhat az INR és a protrombinidő esetleges növekedésének monitorozása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etotrexá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agy dózisú (pl. 300 mg) metotrexát és protonpumpa</w:t>
        <w:noBreakHyphen/>
        <w:t>gátlók egyidejű alkalmazása a beszámolók szerint egyes betegeknél megnöveli a metotrexát szintjét. Ezért amikor nagydózisú metotrexáttal folytatnak kezelést, pl. rosszindulatú daganatos megbetegedések vagy psoriasis esetén, megfontolandó a pantoprazol átmeneti megvon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gyéb interakciós vizsgálatok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A pantoprazol a májban, a citokróm P450 enzimrendszeren keresztül nagymértékben metabolizálódik. </w:t>
      </w:r>
      <w:r>
        <w:rPr>
          <w:color w:val="000000"/>
          <w:szCs w:val="22"/>
        </w:rPr>
        <w:t>A fő metabolikus út a CYP2C19 általi demetiláció, míg a metabolizmus egyéb útjai között szerepel a CYP3A4 általi oxidáció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ugyancsak ezen az úton metabolizálódó gyógyszerekkel, pl. karbamazepinnel, diazepámmal, glibenklamiddal, nifedipinnel, és egy levonorgesztrel és etinilösztradiol tartalmú orális fogamzásgátlóval végzett interakciós vizsgálatok nem igazoltak klinikailag jelentős kölcsönhatásoka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m zárható ki a pantoprazol és az ugyanezen enzimrendszeren metabolizálódó egyéb gyógyszerek vagy vegyületek között létrejövő interakci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zámos interakciós vizsgálat eredményei azt igazolják, hogy a pantoprazol nem befolyásolja a következő enzimrendszerek által metabolizált hatóanyagok metabolizmusát: CYP1A2 (pl. koffein, teofillin), CYP2C9 (pl. piroxikám, diklofenák, naproxén), CYP2D6 (pl. metoprolol), CYP2E1 (pl. etanol), továbbá nem befolyásolja a digoxin, p-glikoproteinhez kötött abszorpcióját.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m jöttek létre kölcsönhatások az egyidejűleg adott antacidumokka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Interakciós vizsgálatokat pantoprazol és antibiotikumok (klaritromicin, metronidazol, amoxicillin) egyidejű alkalmazásával is végeztek. Nem találtak klinikailag jelentős kölcsön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 CYP2C19-et gátló vagy serkentő gyógyszer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YP2C19 gátlók, pl. a fluvoxamin megnövelhetik a pantoprazolszisztémás expozícióját. Nagy dózisú pantoprazollal hosszú ideig kezelt vagy májkárosodott betegeknél megfontolandó a dózis csökkent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YP2C19-et és a CYP3A4 befolyásoló enziminduktorok, mint a rifampicin és a közönséges orbáncfű (</w:t>
      </w:r>
      <w:r>
        <w:rPr>
          <w:i/>
          <w:iCs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csökkenthetik az ezeken az enzimrendszereken keresztül metabolizálódó protonpumpa-gátlók plazmakoncentráció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Gyógyszerlaboratórium-vizsgálati kölcsönhatások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ls pozitív eredményekről számoltak be tetrahidrokannabinol (THC) vizelet-szűrővizsgálat esetében pantoprazolt alkalmazó betegeknél. A pozitív eredmények igazolásához mérlegelni kell egy alternatív megerősítési módszer használ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hes nőkre vonatkozó közepes mennyiségű, rendelkezésre álló adat (300-1000 terhesség kimenetele) nem utal a pantoprazol malformációt vagy foeto/neonatalis toxicitást okozó hatás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latkísérletek reprodukciós toxicitást igazoltak (lásd 5.3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ővigyázatossági intézkedésként az Ulprix alkalmazását terhesség során lehetőség szerint kerül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 során kimutatták, hogy a pantoprazol kiválasztódik az anyatejbe. A pantoprazol humán anyatejbe történő kiválasztódásáról nem áll rendelkezésre elegendő mennyiségű információ, de beszámoltak arról, hogy a hatóanyag kiválasztódik az emberi anyatejbe. Az újszülötteket/csecsemőket érintő kockázat nem zárható ki. Ezért annak eldöntése során, hogy a szoptatást vagy az Ulprix</w:t>
        <w:noBreakHyphen/>
        <w:t>kezelést kell</w:t>
        <w:noBreakHyphen/>
        <w:t>e megszakítani/felfüggeszteni, figyelembe kell venni azt, hogy a szoptatás milyen előnyöket biztosít a gyermek számára, illetve azt, hogy a pantoprazol</w:t>
        <w:noBreakHyphen/>
        <w:t>terápia milyen előnyökkel jár az anyára nézve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Pantoprazol alkalmazását követően állatkísérletekben nem volt bizonyíték a termékenység károsodására (lásd 5.3 pont)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nem, vagy csak elhanyagolható mértékben befolyásolja a gépjárművezetéshez és a gépek kezeléséhez szükséges képessége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Mellékhatásként szédülés és látászavar jelentkezhet (lásd 4.8 pont). Az érintett betegek ne </w:t>
      </w:r>
      <w:r>
        <w:rPr>
          <w:color w:val="000000"/>
          <w:szCs w:val="22"/>
        </w:rPr>
        <w:t>vezessenek gépjárművet, illetve ne kezeljenek gép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tonságossági profil összefoglal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 mintegy 5%</w:t>
        <w:noBreakHyphen/>
        <w:t xml:space="preserve">ánál várható gyógyszer okozta mellékhatások jelentkezése.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mellékhatások táblázatos felsorolása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z alábbi táblázatban a pantoprazollal kapcsolatos mellékhatásokat a következő gyakorisági osztályozás szerint rangsorolták: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agyon gyakori (≥1/10); gyakori (≥1/100</w:t>
        <w:noBreakHyphen/>
        <w:t>&lt;1/10); nem gyakori (≥1/1000</w:t>
        <w:noBreakHyphen/>
        <w:t>&lt;1/100); ritka (≥1/10 000</w:t>
        <w:noBreakHyphen/>
        <w:t>&lt;1/1000); nagyon ritka (&lt;1/10 000), nem ismert (a gyakoriság a rendelkezésre álló adatokból nem állapítható meg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m minden, a forgalomba hozatalt követően jelentett mellékhatásnál lehet megállapítani a gyakoriságot, ezért az ilyen mellékhatások „nem ismert” gyakorisági kategória alatt kerülnek említés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567"/>
          <w:tab w:val="left" w:pos="284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1.táblázat </w:t>
        <w:tab/>
        <w:t>A pantoprazollal összefüggő, klinikai vizsgálatokból, illetve a forgalomba hozatalt követő tapasztalatokból származó mellékhatások.</w:t>
      </w:r>
    </w:p>
    <w:tbl>
      <w:tblPr>
        <w:tblW w:w="1041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566"/>
        <w:gridCol w:w="1553"/>
        <w:gridCol w:w="1919"/>
        <w:gridCol w:w="1483"/>
        <w:gridCol w:w="1989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ind w:left="176" w:hanging="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Gyakoriság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Szervrendsze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Rit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agyon ritk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em ismert gyakoriságú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Vérképzőszervi és nyirokrendszeri betegségek és tünete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granulocyt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Thrombocytopenia;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eukopeni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ancytop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Túlérzékenység (beleértve az anaphylaxiás reakciókat és anaphylaxiás sokkot is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yperlipidaemiák és emelkedett lipidszintek (trigliceridek, koleszterin);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 testtömeg változása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da-DK"/>
              </w:rPr>
            </w:pPr>
            <w:r>
              <w:rPr>
                <w:szCs w:val="22"/>
              </w:rPr>
              <w:t xml:space="preserve">Hyponatraemia; </w:t>
            </w:r>
            <w:r>
              <w:rPr>
                <w:szCs w:val="22"/>
                <w:lang w:eastAsia="da-DK"/>
              </w:rPr>
              <w:t>Hypomagnesaemia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 w:eastAsia="da-DK"/>
              </w:rPr>
              <w:t>(lásd 4.4 pont)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rFonts w:eastAsia="Arial"/>
                <w:color w:val="auto"/>
                <w:spacing w:val="2"/>
                <w:sz w:val="22"/>
                <w:szCs w:val="22"/>
                <w:lang w:val="hu-HU"/>
              </w:rPr>
              <w:t>H</w:t>
            </w:r>
            <w:r>
              <w:rPr>
                <w:rFonts w:eastAsia="Arial"/>
                <w:color w:val="auto"/>
                <w:spacing w:val="-5"/>
                <w:sz w:val="22"/>
                <w:szCs w:val="22"/>
                <w:lang w:val="hu-HU"/>
              </w:rPr>
              <w:t>y</w:t>
            </w:r>
            <w:r>
              <w:rPr>
                <w:rFonts w:eastAsia="Arial"/>
                <w:color w:val="auto"/>
                <w:spacing w:val="2"/>
                <w:sz w:val="22"/>
                <w:szCs w:val="22"/>
                <w:lang w:val="hu-HU"/>
              </w:rPr>
              <w:t>p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o</w:t>
            </w:r>
            <w:r>
              <w:rPr>
                <w:rFonts w:eastAsia="Arial"/>
                <w:color w:val="auto"/>
                <w:spacing w:val="1"/>
                <w:sz w:val="22"/>
                <w:szCs w:val="22"/>
                <w:lang w:val="hu-HU"/>
              </w:rPr>
              <w:t>c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al</w:t>
            </w:r>
            <w:r>
              <w:rPr>
                <w:rFonts w:eastAsia="Arial"/>
                <w:color w:val="auto"/>
                <w:spacing w:val="1"/>
                <w:sz w:val="22"/>
                <w:szCs w:val="22"/>
                <w:lang w:val="hu-HU"/>
              </w:rPr>
              <w:t>c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ae</w:t>
            </w:r>
            <w:r>
              <w:rPr>
                <w:rFonts w:eastAsia="Arial"/>
                <w:color w:val="auto"/>
                <w:spacing w:val="4"/>
                <w:sz w:val="22"/>
                <w:szCs w:val="22"/>
                <w:lang w:val="hu-HU"/>
              </w:rPr>
              <w:t>m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i</w:t>
            </w:r>
            <w:r>
              <w:rPr>
                <w:rFonts w:eastAsia="Arial"/>
                <w:color w:val="auto"/>
                <w:sz w:val="22"/>
                <w:szCs w:val="22"/>
                <w:lang w:val="hu-HU"/>
              </w:rPr>
              <w:t>a</w:t>
            </w:r>
            <w:r>
              <w:rPr>
                <w:rFonts w:eastAsia="Arial"/>
                <w:color w:val="auto"/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rFonts w:eastAsia="Arial"/>
                <w:color w:val="auto"/>
                <w:w w:val="95"/>
                <w:sz w:val="22"/>
                <w:szCs w:val="22"/>
                <w:lang w:val="hu-HU"/>
              </w:rPr>
              <w:t xml:space="preserve">; </w:t>
            </w:r>
            <w:r>
              <w:rPr>
                <w:rFonts w:eastAsia="Arial"/>
                <w:color w:val="auto"/>
                <w:spacing w:val="2"/>
                <w:sz w:val="22"/>
                <w:szCs w:val="22"/>
                <w:lang w:val="hu-HU"/>
              </w:rPr>
              <w:t>H</w:t>
            </w:r>
            <w:r>
              <w:rPr>
                <w:rFonts w:eastAsia="Arial"/>
                <w:color w:val="auto"/>
                <w:spacing w:val="-5"/>
                <w:sz w:val="22"/>
                <w:szCs w:val="22"/>
                <w:lang w:val="hu-HU"/>
              </w:rPr>
              <w:t>y</w:t>
            </w:r>
            <w:r>
              <w:rPr>
                <w:rFonts w:eastAsia="Arial"/>
                <w:color w:val="auto"/>
                <w:spacing w:val="2"/>
                <w:sz w:val="22"/>
                <w:szCs w:val="22"/>
                <w:lang w:val="hu-HU"/>
              </w:rPr>
              <w:t>p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o</w:t>
            </w:r>
            <w:r>
              <w:rPr>
                <w:rFonts w:eastAsia="Arial"/>
                <w:color w:val="auto"/>
                <w:spacing w:val="3"/>
                <w:sz w:val="22"/>
                <w:szCs w:val="22"/>
                <w:lang w:val="hu-HU"/>
              </w:rPr>
              <w:t>k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alae</w:t>
            </w:r>
            <w:r>
              <w:rPr>
                <w:rFonts w:eastAsia="Arial"/>
                <w:color w:val="auto"/>
                <w:spacing w:val="4"/>
                <w:sz w:val="22"/>
                <w:szCs w:val="22"/>
                <w:lang w:val="hu-HU"/>
              </w:rPr>
              <w:t>m</w:t>
            </w:r>
            <w:r>
              <w:rPr>
                <w:rFonts w:eastAsia="Arial"/>
                <w:color w:val="auto"/>
                <w:spacing w:val="-1"/>
                <w:sz w:val="22"/>
                <w:szCs w:val="22"/>
                <w:lang w:val="hu-HU"/>
              </w:rPr>
              <w:t>i</w:t>
            </w:r>
            <w:r>
              <w:rPr>
                <w:rFonts w:eastAsia="Arial"/>
                <w:color w:val="auto"/>
                <w:sz w:val="22"/>
                <w:szCs w:val="22"/>
                <w:lang w:val="hu-HU"/>
              </w:rPr>
              <w:t>a</w:t>
            </w:r>
            <w:r>
              <w:rPr>
                <w:rFonts w:eastAsia="Arial"/>
                <w:color w:val="auto"/>
                <w:sz w:val="22"/>
                <w:szCs w:val="22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lvászavarok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Depresszió (és minden fokú súlyosbodása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Dezorientáció (és minden fokú súlyosbodása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allucináció; Zavartság (elsősorban az erre hajlamos betegeknél, továbbá már fennálló zavartság esetén a tünetek súlyosbodása)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Fejfájás;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Szédülé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Ízérzés zava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Paraesthesi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átászavar/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ndus mirigy polipok (benign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asmenés;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inger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ás;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Hasi feszülés és puffadás; Székrekedés; Szájszárazság; Hasi fájdalom és diszkomfort érzés, Flatulen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ikroszkópos coliti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Emelkedett májenzim értékek (transzaminá-zok, gamma-GT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Emelkedett bilirubinszint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epatocellularis károsodás; Sárgaság; Májelégtelenség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Bőrkiütés / exanthema / erupció;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ruritu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Urticaria; Angiooed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tevens–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Johnson-szindróma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yell-szindróma (TEN)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Gyógyszerreakció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osinophiliával és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isztémás tünetekkel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(DRESS)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rythema multiforme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Fényérzékenység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ubakut bőr lupus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szCs w:val="22"/>
              </w:rPr>
              <w:t>er</w:t>
            </w:r>
            <w:r>
              <w:rPr>
                <w:color w:val="auto"/>
                <w:sz w:val="22"/>
                <w:szCs w:val="22"/>
                <w:lang w:val="hu-HU"/>
              </w:rPr>
              <w:t>ythematosus</w:t>
            </w:r>
            <w:r>
              <w:rPr>
                <w:szCs w:val="22"/>
              </w:rPr>
              <w:t xml:space="preserve"> (lásd</w:t>
            </w:r>
            <w:r>
              <w:rPr>
                <w:color w:val="auto"/>
                <w:sz w:val="22"/>
                <w:szCs w:val="22"/>
                <w:lang w:val="hu-HU"/>
              </w:rPr>
              <w:t xml:space="preserve"> </w:t>
            </w:r>
            <w:r>
              <w:rPr>
                <w:szCs w:val="22"/>
              </w:rPr>
              <w:t>4.4 pont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 w:eastAsia="da-DK"/>
              </w:rPr>
            </w:pPr>
            <w:r>
              <w:rPr>
                <w:color w:val="auto"/>
                <w:sz w:val="22"/>
                <w:szCs w:val="22"/>
                <w:lang w:val="hu-HU" w:eastAsia="da-D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 w:eastAsia="da-DK"/>
              </w:rPr>
              <w:t>Csípő</w:t>
              <w:noBreakHyphen/>
              <w:t>, csukló</w:t>
              <w:noBreakHyphen/>
              <w:t>vagy gerinctörés (lásd 4.4 pont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rthralgia; </w:t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Myalgia</w:t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Izomgörcs</w:t>
            </w:r>
            <w:r>
              <w:rPr>
                <w:color w:val="auto"/>
                <w:sz w:val="22"/>
                <w:szCs w:val="22"/>
                <w:vertAlign w:val="superscript"/>
                <w:lang w:val="hu-HU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Tubulointerstitialis nephritis (TIN) </w:t>
            </w:r>
            <w:r>
              <w:rPr>
                <w:sz w:val="22"/>
                <w:szCs w:val="22"/>
                <w:lang w:val="hu-HU"/>
              </w:rPr>
              <w:t>(ami veseelégtelenségig is súlyosbodhat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A nemi szervek</w:t>
              <w:softHyphen/>
              <w:t>kel és az emlők</w:t>
              <w:softHyphen/>
              <w:t>kel kapcsolatos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Gynecomast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sthenia, kimerültség és általános rosszullé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Testhőmérséklet emelkedés, </w:t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erifériás oed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Hypocalcaemia és/vagy hypokalaemia a hypomagnesaemia megjelenésével függhet össze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Izomgörcs az elektrolit háztartás zavarának következtébe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umán túladagolás tünetei nem ismer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2 perc alatt intravénásan beadott 240 mg dózis által előidézett szisztémás expozíció még jól tolerálhatónak bizonyu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 pantoprazol nagymértékben fehérjéhez kötött, ezért nem dializ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oxikáció klinikai tüneteivel jelentkező túladagolás esetén a tüneti és támogató kezelésen kívül nem adhatók egyéb specifikus terápiás ajánl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protonpumpa inhibitor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A02B C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pantoprazol egy szubsztituált benzimidazol, amely a parietális sejtekben lévő protonpumpára gyakorolt specifikus hatása révén gátolja a gyomorsav-elválasz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aktív formává a parietális sejtek savas környezetében alakul át, ahol gátolja a </w:t>
      </w:r>
      <w:r>
        <w:rPr>
          <w:szCs w:val="22"/>
          <w:lang w:eastAsia="da-DK"/>
        </w:rPr>
        <w:t>H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t>, K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noBreakHyphen/>
      </w:r>
      <w:r>
        <w:rPr>
          <w:szCs w:val="22"/>
        </w:rPr>
        <w:t xml:space="preserve">ATP-áz enzimet, vagyis a gyomor sósavtermelésének utolsó fázisát. A gátlás dózisfüggő, és mind a bazális, mind a stimulált gyomorsav-szekréciót befolyásolja. A tünetmentesség a legtöbb esetben 2 héten belül elérhető. Más protonpumpa-inhibitorokhoz és </w:t>
      </w:r>
      <w:r>
        <w:rPr>
          <w:szCs w:val="22"/>
          <w:lang w:eastAsia="da-DK"/>
        </w:rPr>
        <w:t>H</w:t>
      </w:r>
      <w:r>
        <w:rPr>
          <w:szCs w:val="22"/>
          <w:vertAlign w:val="subscript"/>
          <w:lang w:eastAsia="da-DK"/>
        </w:rPr>
        <w:t>2</w:t>
      </w:r>
      <w:r>
        <w:rPr>
          <w:szCs w:val="22"/>
        </w:rPr>
        <w:t xml:space="preserve"> receptor-blokkolókhoz hasonlóan a pantoprazol csökkenti a gyomor savasságát, és ezzel arányosan növeli a gasztrinszintet. A gasztrinszint emelkedése reverzíbilis. Mivel a pantoprazol a sejtreceptor szinttől disztálisan kötődik az enzimhez, a hatóanyag a sósavszekréció gátlását az egyéb vegyületek (acetilkolin, hisztamin és gasztrin) által kiváltott stimulációtól függetlenül váltja ki. Ugyanaz a hatás érhető el a </w:t>
      </w:r>
      <w:r>
        <w:rPr>
          <w:i/>
          <w:szCs w:val="22"/>
        </w:rPr>
        <w:t>per os</w:t>
      </w:r>
      <w:r>
        <w:rPr>
          <w:szCs w:val="22"/>
        </w:rPr>
        <w:t xml:space="preserve"> vagy intravénásan alkalmazott készítménny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</w:rPr>
        <w:t xml:space="preserve">Az éhgyomorra mért gasztrinszint a pantoprazol terápia alatt emelkedett értékeket mutat. Rövidtávú használat során többnyire nem haladja meg a normál tartomány felső határát. Hosszú távú alkalmazáskor a gasztrinszint legtöbb esetben kétszeresre emelkedik. Kiugróan magas emelkedés azonban csupán izolált esetekben következik be. Ennek eredményeként az esetek kis hányadában, hosszú távú alkalmazáskor enyhe-közepes mértékű emelkedést figyeltek meg a gyomor specifikus endokrin (ECL) sejtjeinek számában (az egyszerűtől az </w:t>
      </w:r>
      <w:r>
        <w:rPr>
          <w:szCs w:val="22"/>
          <w:lang w:eastAsia="ar-SA"/>
        </w:rPr>
        <w:t xml:space="preserve">adenomatoid hyperplasiaig).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Az eddig elvégzett vizsgálatok szerint azonban az állatkísérletekben tapasztalt carcinoid prekurzorok (atipikus hyperplasia) vagy gyomor eredetű carcinoid elváltozásokat (lásd 5.3 pont) embernél nem figyelte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Állatkísérletek eredményei alapján az egy évet meghaladó, hosszú távú </w:t>
      </w:r>
      <w:r>
        <w:rPr>
          <w:szCs w:val="22"/>
          <w:lang w:eastAsia="ar-SA"/>
        </w:rPr>
        <w:t>pantoprazol</w:t>
      </w:r>
      <w:r>
        <w:rPr>
          <w:szCs w:val="22"/>
        </w:rPr>
        <w:t xml:space="preserve"> kezelés alatt nem zárható ki teljesen a pajzsmirigy endokrin paramétereire gyakorolt ha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da-DK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 w:val="false"/>
          <w:i w:val="false"/>
          <w:iCs/>
          <w:szCs w:val="22"/>
          <w:u w:val="single"/>
        </w:rPr>
      </w:pPr>
      <w:r>
        <w:rPr>
          <w:i w:val="false"/>
          <w:iCs/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gyorsan felszívódik, maximális plazmakoncentrációját már egyszeri, 40 mg </w:t>
      </w:r>
      <w:r>
        <w:rPr>
          <w:i/>
          <w:szCs w:val="22"/>
        </w:rPr>
        <w:t>per os</w:t>
      </w:r>
      <w:r>
        <w:rPr>
          <w:szCs w:val="22"/>
        </w:rPr>
        <w:t xml:space="preserve"> dózis után eléri. Az 2-3</w:t>
      </w:r>
      <w:r>
        <w:rPr>
          <w:iCs/>
          <w:szCs w:val="22"/>
          <w:lang w:eastAsia="ar-SA"/>
        </w:rPr>
        <w:t> µg/ml</w:t>
      </w:r>
      <w:r>
        <w:rPr>
          <w:szCs w:val="22"/>
        </w:rPr>
        <w:t xml:space="preserve"> értékű, maximális szérumkoncentráció a beadást követően átlagosan kb. 2</w:t>
        <w:noBreakHyphen/>
        <w:t xml:space="preserve">2,5 óra múlva alakul ki és többszöri beadás után is állandó marad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armakokinetika gyakorlatilag nem változik egyszeri vagy ismételt adagolás után. A 10</w:t>
        <w:noBreakHyphen/>
        <w:t xml:space="preserve">80 mg dózistartományban a pantoprazol plazmakinetikája lineáris mind </w:t>
      </w:r>
      <w:r>
        <w:rPr>
          <w:i/>
          <w:szCs w:val="22"/>
        </w:rPr>
        <w:t>per os</w:t>
      </w:r>
      <w:r>
        <w:rPr>
          <w:szCs w:val="22"/>
        </w:rPr>
        <w:t>, mind intravénás adagolás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esetében az abszolút biohasznosulás körülbelül 77%. Az egyidejű táplálékfelvétel nem befolyásolja az AUC értéket vagy a maximális szérumkoncentrációt és így a biohasznosulást sem. A bevételkor elfogyasztott étel csupán a latencia idő változékonyságát növel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Eloszl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pantoprazol szérumproteinhez kötődés kb. 98%, az eloszlási volumen megközelítőleg 0,15 l/ttkg, 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óanyag szinte kizárólag a májban metabolizálódik. A fő metabolikus út a CYP2C19 általi demetiláció, amit szulfátkonjugáció követ; egy másik metabolikus út a CYP3A4 által történő oxidáci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inális felezési idő kb. 1 óra, a clearance kb. 0,1 l/óra/ttkg. Néhány esetben a vizsgált személyeknél lassult eliminációt figyeltek meg. Mivel a pantoprazol a parietális sejtek specifikus protonpumpáihoz kötődik, ezért nincs összefüggés az eliminációs felezési idő és a sokkal hosszabb hatástartam (savszekréció gátlás)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metabolitok kiválasztásának fő útvonala a renalis elimináció (körülbelül 80%), a maradék pedig a széklettel ürül. A fő metabolit mind a szérumban, mind a vizeletben a szulfáttal konjugált dezmetil</w:t>
        <w:noBreakHyphen/>
        <w:t>pantoprazol. A fő metabolit felezési ideje (kb. 1,5 óra) alig hosszabb, mint a pantoprazol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ülönleges betegcsopor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Gyengén metabolizáló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európai populáció mintegy 3%-ánál hiányzik a funkcionális CYP2C19 enzim, ők az úgynevezett gyengén metabolizálók. Ezeknél az egyéneknél a pantoprazol metabolizmusát valószínűleg főként a CYP3A4 enzim katalizálja. 40 mg pantoprazol egyszeri adagolását követően a plazmakoncentráció</w:t>
        <w:noBreakHyphen/>
        <w:t>idő görbe alatti átlagterület mintegy 6</w:t>
        <w:noBreakHyphen/>
        <w:t>szor nagyobb volt a gyengén metabolizálók esetében, mint a funkcionális CYP2C19 enzimmel rendelkező egyéneknél (extenzív metabolizálók). Az átlagos csúcs plazmakoncentrációk kb. 60%</w:t>
        <w:noBreakHyphen/>
        <w:t>kal emelkedtek. Ezek a tapasztalatok nem befolyásolják a pantoprazol adago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károsodásban szenvedő betegeknél (ideértve a dializált betegeket is) nincs szükség a pantoprazol dózisának csökkentésére. Az egészséges alanyokhoz hasonlóan a pantoprazol felezési ideje rövid. A pantoprazolnak csupán csekély hányada dializálható. Bár a fő metabolit mérsékelten megnyúlt felezési idővel rendelkezik (2</w:t>
        <w:noBreakHyphen/>
        <w:t>3 óra), a kiválasztódás ennek ellenére gyors, ezért nem következik be akkumulá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nak ellenére, hogy a májcirrhosisban szenvedő betegeknél (</w:t>
      </w:r>
      <w:r>
        <w:rPr>
          <w:i/>
          <w:iCs/>
          <w:szCs w:val="22"/>
        </w:rPr>
        <w:t>Child</w:t>
      </w:r>
      <w:r>
        <w:rPr>
          <w:szCs w:val="22"/>
        </w:rPr>
        <w:t xml:space="preserve"> A és B osztály) a felezési idő 3</w:t>
        <w:noBreakHyphen/>
        <w:t>6 óra közötti értékre nyúlik meg és az AUC értékek 3</w:t>
        <w:noBreakHyphen/>
        <w:t>5</w:t>
        <w:noBreakHyphen/>
        <w:t>szörösre nőnek, a maximális szérum koncentráció csupán csekély mértékben, 1,5</w:t>
        <w:noBreakHyphen/>
        <w:t xml:space="preserve"> szeresére emelkedik az egészségesekével összehasonl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atalokéhoz képest az idős önkéntesek enyhén emelkedett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inek sincs klinikai jelentősége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Egyszeri, 20 mg vagy 40 mg pantoprazol adag 5–16 éves gyermekeknek történő </w:t>
      </w:r>
      <w:r>
        <w:rPr>
          <w:i/>
          <w:szCs w:val="22"/>
        </w:rPr>
        <w:t>per os</w:t>
      </w:r>
      <w:r>
        <w:rPr>
          <w:szCs w:val="22"/>
        </w:rPr>
        <w:t xml:space="preserve"> adása után az AUC és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 a felnőttekével megegyező értéktartományban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szeri, 0,8 mg/ttkg vagy 1,6 mg/ttkg pantoprazol dózis 2 – 16 éves gyermekeknek történő </w:t>
      </w:r>
      <w:r>
        <w:rPr>
          <w:i/>
          <w:szCs w:val="22"/>
        </w:rPr>
        <w:t>i.v.</w:t>
      </w:r>
      <w:r>
        <w:rPr>
          <w:szCs w:val="22"/>
        </w:rPr>
        <w:t xml:space="preserve"> beadása után nem volt szignifikáns összefüggés a pantoprazol clearance</w:t>
        <w:noBreakHyphen/>
        <w:t>e és az életkor vagy a testtömeg között. Az AUC és az eloszlási térfogat összhangban volt a felnőttekben mért adatokk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hagyományos – farmakológiai biztonságossági, ismételt dózistoxicitási, és geno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tkányokon végzett 2 éves karcinogenitási vizsgálatban neuroendokrin neoplazmákat figyeltek meg. Egy vizsgálatban ezen túlmenően a patkányok előgyomrában squamosu spapillomát találtak. A szubsztituált benzimidazol okozta gyomor carcinoid-képződés mechanizmusának alapos vizsgálata után levont következtetés szerint ez egy másodlagos reakció, amit patkányoknál a krónikus, nagydózisú kezelés alatt kialakuló masszívan emelkedett szérum gasztrin szint idéz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t évig rágcsálókon végzett vizsgálatokban májtumor fokozott arányú előfordulását észlelték patkányokban és nőstény egerekben, amit a pantoprazol nagyfokú máj metabolizációjával magyaráz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étéves vizsgálatban a pajzsmirigy neopláziás elváltozásainak kismértékű emelkedését figyelték meg a legnagyobb dózissal (200 mg/kg) kezelt patkányoknál. Ezek a neopláziák annak tudhatók be, hogy a pantoprazol megváltoztatja a tiroxin lebomlást a patkányok májában. Mivel emberben a terápiás dózis alacsony, így nem várható pajzsmirigyet érintő károsító ha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szCs w:val="22"/>
          <w:vertAlign w:val="subscript"/>
        </w:rPr>
        <w:t>max</w:t>
      </w:r>
      <w:r>
        <w:rPr>
          <w:szCs w:val="22"/>
        </w:rPr>
        <w:t>). A helyreállási időszak végén a csontparaméterek hasonlóak voltak a csoportok között, és a testtömegek is a reverzibilitás irányába mutattak a gyógyszermentes helyreállási fázist követően. A megnövekedett mortalitást csak az elválasztás előtti patkányoknál (21 napos korig) jelentették, Megnövekedett mortalitásról kizárólag az elválasztás előtt álló (legfeljebb 21 napos életkorú) patkánykölyköknél számoltak be, ami becslések szerint legfeljebb 2 éves korú csecsemőknek felel meg. E megállapítás relevanciája a gyermek korcsoportra nem tisztá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orábbi, peri-posztnatális vizsgálatban patkányoknál kissé alacsonyabb dózisokban 3 mg/ttkg-nál nem észleltek kedvezőtlen hatásokat ellentétben az 5 mg/ttkg-os dózissal.</w:t>
      </w:r>
    </w:p>
    <w:p>
      <w:pPr>
        <w:pStyle w:val="Normal"/>
        <w:spacing w:lineRule="auto" w:line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izsgálatok sem károsodott fertilitásra, sem teratogén hatásra utaló bizonyítékokat nem mutatta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placentán áthatoló képességét patkányokon vizsgálták, melynek eredménye szerint a penetráció mértéke a vemhesség előrehaladtával nőtt. Ennek eredményeként röviddel a születés előtt a magzatban megnő a pantoprazol koncentráció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blettamag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Mannit (E42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Nátrium-karbon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Karboximetilkeményítő-nátrium (A típus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Butil-metakrilátkopolim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Kalcium-sztear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Al-bevonat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iCs/>
          <w:szCs w:val="22"/>
          <w:lang w:eastAsia="ar-SA"/>
        </w:rPr>
        <w:t xml:space="preserve">Opadry fehér </w:t>
      </w:r>
      <w:r>
        <w:rPr>
          <w:szCs w:val="22"/>
        </w:rPr>
        <w:t>OY-D-723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Makrogol 400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szCs w:val="22"/>
        </w:rPr>
        <w:t>Nátrium-lauril-szulf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Endnote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Gyomornedv-ellenálló bevonat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ollicoat MAE 30 DP, sárga a következő tartalommal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etakrilsav-etil-akrilátkopolim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Propiléngliko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Sárga vas-oxid (E17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itán-dioxid (E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lkum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 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DPE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PA/Al/PVC//Al buborékcsomagol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P kupakkal és nedvességmegkötő betéttel ellátott HDPE tartál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szerelés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7, 14, 15, 20, 28, 30, 50, 56, 60, 98 vagy 100 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HDPE tartály: 14, 28 vagy 100 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helyi előírások szerint kell végrehajtan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egjegyzés: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>(egy keresztes)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Toa"/>
        <w:tabs>
          <w:tab w:val="clear" w:pos="9360"/>
        </w:tabs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GYI-T-21358/04</w:t>
        <w:tab/>
        <w:t xml:space="preserve"> </w:t>
        <w:tab/>
        <w:t>14× buborékcsomagolás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GYI-T-21358/05</w:t>
        <w:tab/>
        <w:t xml:space="preserve"> </w:t>
        <w:tab/>
        <w:t>28× buborékcsomagolás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GYI-T-21358/06</w:t>
        <w:tab/>
        <w:t xml:space="preserve"> </w:t>
        <w:tab/>
        <w:t>56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0. július 15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5. június 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3. szeptember 23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Univer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6/2023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224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3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2"/>
        </w:tabs>
        <w:ind w:left="2152" w:hanging="45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36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6736b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06736b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06736b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06736b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6736b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06736b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06736b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06736b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06736b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6736b"/>
    <w:rPr/>
  </w:style>
  <w:style w:type="character" w:styleId="InternetLink">
    <w:name w:val="Hyperlink"/>
    <w:uiPriority w:val="99"/>
    <w:rsid w:val="0006736b"/>
    <w:rPr>
      <w:color w:val="0000FF"/>
      <w:u w:val="single"/>
    </w:rPr>
  </w:style>
  <w:style w:type="character" w:styleId="VisitedInternetLink">
    <w:name w:val="FollowedHyperlink"/>
    <w:rsid w:val="0006736b"/>
    <w:rPr>
      <w:color w:val="800080"/>
      <w:u w:val="single"/>
    </w:rPr>
  </w:style>
  <w:style w:type="character" w:styleId="Annotationreference">
    <w:name w:val="annotation reference"/>
    <w:semiHidden/>
    <w:qFormat/>
    <w:rsid w:val="0006736b"/>
    <w:rPr>
      <w:sz w:val="16"/>
      <w:szCs w:val="16"/>
    </w:rPr>
  </w:style>
  <w:style w:type="character" w:styleId="S1" w:customStyle="1">
    <w:name w:val="s1"/>
    <w:qFormat/>
    <w:rsid w:val="0006736b"/>
    <w:rPr>
      <w:rFonts w:ascii="Arial" w:hAnsi="Arial" w:cs="Arial"/>
    </w:rPr>
  </w:style>
  <w:style w:type="character" w:styleId="JegyzetszvegChar" w:customStyle="1">
    <w:name w:val="Jegyzetszöveg Char"/>
    <w:link w:val="Annotationtext"/>
    <w:semiHidden/>
    <w:qFormat/>
    <w:rsid w:val="00a94853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a94853"/>
    <w:rPr>
      <w:b/>
      <w:bCs/>
    </w:rPr>
  </w:style>
  <w:style w:type="character" w:styleId="LfejChar" w:customStyle="1">
    <w:name w:val="Élőfej Char"/>
    <w:link w:val="Header"/>
    <w:uiPriority w:val="99"/>
    <w:qFormat/>
    <w:rsid w:val="005c01cc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736b"/>
    <w:pPr/>
    <w:rPr>
      <w:b/>
      <w:i/>
    </w:rPr>
  </w:style>
  <w:style w:type="paragraph" w:styleId="List">
    <w:name w:val="List"/>
    <w:basedOn w:val="TextBody"/>
    <w:rsid w:val="000673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6736b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06736b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6736b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rsid w:val="0006736b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06736b"/>
    <w:pPr/>
    <w:rPr>
      <w:sz w:val="20"/>
    </w:rPr>
  </w:style>
  <w:style w:type="paragraph" w:styleId="Endnote">
    <w:name w:val="Endnote Text"/>
    <w:basedOn w:val="Normal"/>
    <w:next w:val="Normal"/>
    <w:semiHidden/>
    <w:rsid w:val="0006736b"/>
    <w:pPr>
      <w:spacing w:lineRule="atLeast" w:line="260"/>
    </w:pPr>
    <w:rPr/>
  </w:style>
  <w:style w:type="paragraph" w:styleId="BlockText">
    <w:name w:val="Block Text"/>
    <w:basedOn w:val="Normal"/>
    <w:qFormat/>
    <w:rsid w:val="0006736b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semiHidden/>
    <w:qFormat/>
    <w:rsid w:val="0006736b"/>
    <w:pPr/>
    <w:rPr>
      <w:sz w:val="20"/>
    </w:rPr>
  </w:style>
  <w:style w:type="paragraph" w:styleId="BalloonText">
    <w:name w:val="Balloon Text"/>
    <w:basedOn w:val="Normal"/>
    <w:semiHidden/>
    <w:qFormat/>
    <w:rsid w:val="0006736b"/>
    <w:pPr/>
    <w:rPr>
      <w:rFonts w:ascii="Tahoma" w:hAnsi="Tahoma" w:cs="Tahoma"/>
      <w:sz w:val="16"/>
      <w:szCs w:val="16"/>
    </w:rPr>
  </w:style>
  <w:style w:type="paragraph" w:styleId="BalloonText1" w:customStyle="1">
    <w:name w:val="Balloon Text1"/>
    <w:basedOn w:val="Normal"/>
    <w:semiHidden/>
    <w:qFormat/>
    <w:rsid w:val="0006736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6736b"/>
    <w:pPr>
      <w:suppressAutoHyphens w:val="false"/>
      <w:spacing w:lineRule="auto" w:line="240"/>
    </w:pPr>
    <w:rPr>
      <w:i/>
      <w:iCs/>
      <w:lang w:eastAsia="en-US"/>
    </w:rPr>
  </w:style>
  <w:style w:type="paragraph" w:styleId="Formatvorlage1" w:customStyle="1">
    <w:name w:val="Formatvorlage1"/>
    <w:basedOn w:val="Normal"/>
    <w:qFormat/>
    <w:rsid w:val="0006736b"/>
    <w:pPr>
      <w:suppressAutoHyphens w:val="false"/>
      <w:spacing w:lineRule="auto" w:line="240"/>
    </w:pPr>
    <w:rPr>
      <w:rFonts w:ascii="Verdana" w:hAnsi="Verdana"/>
      <w:szCs w:val="24"/>
      <w:lang w:val="de-DE" w:eastAsia="de-DE"/>
    </w:rPr>
  </w:style>
  <w:style w:type="paragraph" w:styleId="Toa" w:customStyle="1">
    <w:name w:val="toa"/>
    <w:basedOn w:val="Normal"/>
    <w:qFormat/>
    <w:rsid w:val="00b05e48"/>
    <w:pPr>
      <w:tabs>
        <w:tab w:val="clear" w:pos="567"/>
        <w:tab w:val="right" w:pos="9360" w:leader="none"/>
      </w:tabs>
      <w:spacing w:lineRule="auto" w:line="240"/>
    </w:pPr>
    <w:rPr>
      <w:rFonts w:ascii="Univers" w:hAnsi="Univers"/>
      <w:lang w:val="en-US"/>
    </w:rPr>
  </w:style>
  <w:style w:type="paragraph" w:styleId="Default" w:customStyle="1">
    <w:name w:val="Default"/>
    <w:qFormat/>
    <w:rsid w:val="00021a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94853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bf5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853c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  <lcf76f155ced4ddcb4097134ff3c332f xmlns="8e650748-1f18-46a8-8f20-98c47a720bd8">
      <Terms xmlns="http://schemas.microsoft.com/office/infopath/2007/PartnerControls"/>
    </lcf76f155ced4ddcb4097134ff3c332f>
    <TaxCatchAll xmlns="f9eefea8-f6d1-4e5d-a451-97787f2d9852" xsi:nil="true"/>
    <UIVersion xmlns="http://schemas.microsoft.com/sharepoint/v4">
      <Value>15</Value>
    </UIVersion>
    <DefaultCssFil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F9323A5428491F4488854A10E8FDAFBF" ma:contentTypeVersion="34" ma:contentTypeDescription="Create a new DEF letter" ma:contentTypeScope="" ma:versionID="e73949759fda71a7aa3b68c5c898f2a5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xmlns:ns3="8e650748-1f18-46a8-8f20-98c47a720bd8" xmlns:ns4="f9eefea8-f6d1-4e5d-a451-97787f2d9852" targetNamespace="http://schemas.microsoft.com/office/2006/metadata/properties" ma:root="true" ma:fieldsID="3eaa283313bef0ed4aef7717d915e1be" ns1:_="" ns2:_="" ns3:_="" ns4:_="">
    <xsd:import namespace="http://schemas.microsoft.com/sharepoint/v3"/>
    <xsd:import namespace="http://schemas.microsoft.com/sharepoint/v4"/>
    <xsd:import namespace="8e650748-1f18-46a8-8f20-98c47a720bd8"/>
    <xsd:import namespace="f9eefea8-f6d1-4e5d-a451-97787f2d9852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UIVersion" minOccurs="0"/>
                <xsd:element ref="ns1:DefaultCssFile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4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IconOverlay" minOccurs="0"/>
                <xsd:element ref="ns4:SharedWithUsers" minOccurs="0"/>
                <xsd:element ref="ns4:SharedWithDetail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  <xsd:element name="DefaultCssFile" ma:index="10" nillable="true" ma:displayName="Default CSS File" ma:internalName="DefaultCssFile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UIVersion" ma:index="9" nillable="true" ma:displayName="UI Version" ma:default="15" ma:internalName="UIVersion" ma:readOnly="false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4"/>
                        <xsd:enumeration value="1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IconOverlay" ma:index="20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650748-1f18-46a8-8f20-98c47a720b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59c4ec71-7a71-44ca-ae19-7fce7710af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efea8-f6d1-4e5d-a451-97787f2d985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b87daa0-ca00-423a-823e-f1177ae1111e}" ma:internalName="TaxCatchAll" ma:showField="CatchAllData" ma:web="f9eefea8-f6d1-4e5d-a451-97787f2d98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5CD41FFA-107D-4EDE-899B-FC8B498BF5CD}">
  <ds:schemaRefs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8e650748-1f18-46a8-8f20-98c47a720bd8"/>
    <ds:schemaRef ds:uri="f9eefea8-f6d1-4e5d-a451-97787f2d9852"/>
  </ds:schemaRefs>
</ds:datastoreItem>
</file>

<file path=customXml/itemProps2.xml><?xml version="1.0" encoding="utf-8"?>
<ds:datastoreItem xmlns:ds="http://schemas.openxmlformats.org/officeDocument/2006/customXml" ds:itemID="{D49C61AE-21D0-4648-982D-A0550E732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8e650748-1f18-46a8-8f20-98c47a720bd8"/>
    <ds:schemaRef ds:uri="f9eefea8-f6d1-4e5d-a451-97787f2d98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766C1F-C1F1-421E-A86E-3D38098AAA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2B3A24-306E-4ADD-B98F-A4D82B0E53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38DA057-F04F-4AD0-A386-7B058C80BBC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4122</Words>
  <Characters>28446</Characters>
  <CharactersWithSpaces>32503</CharactersWithSpaces>
  <Paragraphs>65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0:00Z</dcterms:created>
  <dc:creator>OGYI_37.1</dc:creator>
  <dc:description/>
  <dc:language>en-US</dc:language>
  <cp:lastModifiedBy>Pados Kornélia Dr.</cp:lastModifiedBy>
  <cp:lastPrinted>2012-06-08T06:15:00Z</cp:lastPrinted>
  <dcterms:modified xsi:type="dcterms:W3CDTF">2023-10-03T09:5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F9323A5428491F4488854A10E8FDAFBF</vt:lpwstr>
  </property>
</Properties>
</file>