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lprix 20 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 mg pantoprazolt tartalmaz (22,58 mg pantoprazol-nátrium-szeszkvihidrát formájában) gyomornedv-ellenálló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omornedv-ellenálló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vális, világossárga színű, mindkét oldalán domború gyomornedv-ellenálló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z Ulprix 20 mg felnőttek és 12 éven felüli serdülők számára javasolt: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Tüneteket okozó gastro-oesophagealis reflux betegség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  <w:lang w:eastAsia="da-DK"/>
        </w:rPr>
      </w:pPr>
      <w:r>
        <w:rPr>
          <w:szCs w:val="22"/>
        </w:rPr>
        <w:t xml:space="preserve">Reflux </w:t>
      </w:r>
      <w:r>
        <w:rPr>
          <w:szCs w:val="22"/>
          <w:lang w:eastAsia="da-DK"/>
        </w:rPr>
        <w:t>oesophagitis hosszú távú kezelése, relapszus megelőzése.</w:t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spacing w:lineRule="auto" w:line="240"/>
        <w:rPr>
          <w:i/>
          <w:i/>
          <w:szCs w:val="22"/>
          <w:lang w:eastAsia="da-DK"/>
        </w:rPr>
      </w:pPr>
      <w:r>
        <w:rPr>
          <w:i/>
          <w:szCs w:val="22"/>
          <w:lang w:eastAsia="da-DK"/>
        </w:rPr>
        <w:t>Az Ulprix 20 mg felnőttek számára javasolt: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  <w:t>A nem-szelektív nem-szteroid gyulladásgátlók (NSAID-ok) által előidézett gastroduodenalis fekélyek kialakulásának megelőzése azoknál a kockázatnak kitett betegeknél, akik folyamatos NSAID kezelésre szorulnak (lásd 4.4 pont).</w:t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  <w:t>Adagolás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bCs/>
          <w:i/>
          <w:i/>
          <w:szCs w:val="22"/>
          <w:u w:val="single"/>
          <w:lang w:eastAsia="ar-SA"/>
        </w:rPr>
      </w:pPr>
      <w:r>
        <w:rPr>
          <w:bCs/>
          <w:i/>
          <w:szCs w:val="22"/>
          <w:u w:val="single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bCs/>
          <w:i/>
          <w:i/>
          <w:szCs w:val="22"/>
          <w:lang w:eastAsia="ar-SA"/>
        </w:rPr>
      </w:pPr>
      <w:r>
        <w:rPr>
          <w:bCs/>
          <w:i/>
          <w:szCs w:val="22"/>
          <w:lang w:eastAsia="ar-SA"/>
        </w:rPr>
        <w:t>Felnőttek és 12 éves, illetve ennél idősebb serdülők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</w:r>
    </w:p>
    <w:p>
      <w:pPr>
        <w:pStyle w:val="Normal"/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Tüneteket okozó gastro-oesophagealis reflux betegség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 xml:space="preserve">Az ajánlott </w:t>
      </w:r>
      <w:r>
        <w:rPr>
          <w:i/>
          <w:szCs w:val="22"/>
          <w:lang w:eastAsia="ar-SA"/>
        </w:rPr>
        <w:t>per os</w:t>
      </w:r>
      <w:r>
        <w:rPr>
          <w:szCs w:val="22"/>
          <w:lang w:eastAsia="ar-SA"/>
        </w:rPr>
        <w:t xml:space="preserve"> dózis egy Ulprix 20 mg gyomornedv-ellenálló tabletta naponta. </w:t>
      </w:r>
      <w:r>
        <w:rPr>
          <w:szCs w:val="22"/>
        </w:rPr>
        <w:t>A tünetek enyhülése általában 2</w:t>
        <w:noBreakHyphen/>
        <w:t>4 héten belül bekövetkezik. Amennyiben ez nem elégséges, a tünetek enyhülése általában további 4 hetes terápiával elérhető. Ha az enyhülést követően ismét visszatérnek a tünetek, ezeket szükség szerint szedett napi egyszer 20 mg adaggal, egy tablettával lehet kezelni. Amennyiben a szükség szerint alkalmazott terápiával a tüneteket nem lehet kielégítő kontroll alatt tartani, megfontolandó a folyamatos kezelésre történő átállás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bCs/>
          <w:i/>
          <w:iCs/>
          <w:szCs w:val="22"/>
          <w:u w:val="single"/>
          <w:lang w:eastAsia="da-DK"/>
        </w:rPr>
        <w:t>Reflux oesophagitis hosszú távú kezelése és a relapszus megelőzése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 w:eastAsia="ar-SA"/>
        </w:rPr>
        <w:t>Hosszú távú kezelésben a javasolt fenntartó dózis egy Ulprix 20 mg gyomornedv-ellenálló tabletta naponta, amit relapszus bekövetkeztekor napi 40 mg pantoprazolra lehet emelni. Ilyen esetekre rendelkezésre áll az Ulprix 40 mg gyomornedv-ellenálló tabletta. A relapszus rendeződését követően a dózis ismét 20 mg pantoprazolra csökkenthető.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Formatvorlage1"/>
        <w:keepNext w:val="true"/>
        <w:rPr>
          <w:rFonts w:ascii="Times New Roman" w:hAnsi="Times New Roman"/>
          <w:i/>
          <w:i/>
          <w:iCs/>
          <w:szCs w:val="22"/>
          <w:lang w:val="hu-HU" w:eastAsia="da-DK"/>
        </w:rPr>
      </w:pPr>
      <w:r>
        <w:rPr>
          <w:rFonts w:ascii="Times New Roman" w:hAnsi="Times New Roman"/>
          <w:i/>
          <w:iCs/>
          <w:szCs w:val="22"/>
          <w:lang w:val="hu-HU" w:eastAsia="da-DK"/>
        </w:rPr>
        <w:t>Felnőttek</w:t>
      </w:r>
    </w:p>
    <w:p>
      <w:pPr>
        <w:pStyle w:val="Formatvorlage1"/>
        <w:keepNext w:val="true"/>
        <w:rPr>
          <w:rFonts w:ascii="Times New Roman" w:hAnsi="Times New Roman"/>
          <w:i/>
          <w:i/>
          <w:iCs/>
          <w:szCs w:val="22"/>
          <w:u w:val="single"/>
          <w:lang w:val="hu-HU" w:eastAsia="da-DK"/>
        </w:rPr>
      </w:pPr>
      <w:r>
        <w:rPr>
          <w:rFonts w:ascii="Times New Roman" w:hAnsi="Times New Roman"/>
          <w:i/>
          <w:iCs/>
          <w:szCs w:val="22"/>
          <w:u w:val="single"/>
          <w:lang w:val="hu-HU" w:eastAsia="da-DK"/>
        </w:rPr>
      </w:r>
    </w:p>
    <w:p>
      <w:pPr>
        <w:pStyle w:val="Formatvorlage1"/>
        <w:keepNext w:val="true"/>
        <w:rPr>
          <w:rFonts w:ascii="Times New Roman" w:hAnsi="Times New Roman"/>
          <w:i/>
          <w:i/>
          <w:iCs/>
          <w:szCs w:val="22"/>
          <w:u w:val="single"/>
          <w:lang w:val="hu-HU"/>
        </w:rPr>
      </w:pPr>
      <w:r>
        <w:rPr>
          <w:rFonts w:ascii="Times New Roman" w:hAnsi="Times New Roman"/>
          <w:i/>
          <w:iCs/>
          <w:szCs w:val="22"/>
          <w:u w:val="single"/>
          <w:lang w:val="hu-HU" w:eastAsia="da-DK"/>
        </w:rPr>
        <w:t>A nem-szelektív nem-szteroid gyulladásgátlók (NSAID-ok) által előidézett gastroduodenalis fekélyek kialakulásának megelőzése azoknál a kockázatnak kitett betegeknél, akik folyamatos NSAID kezelésre szorulnak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 xml:space="preserve">Az ajánlott </w:t>
      </w:r>
      <w:r>
        <w:rPr>
          <w:i/>
          <w:szCs w:val="22"/>
          <w:lang w:eastAsia="ar-SA"/>
        </w:rPr>
        <w:t>per os</w:t>
      </w:r>
      <w:r>
        <w:rPr>
          <w:szCs w:val="22"/>
          <w:lang w:eastAsia="ar-SA"/>
        </w:rPr>
        <w:t xml:space="preserve"> dózis egy Ulprix 20 mg gyomornedv-ellenálló tabletta naponta.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Heading7"/>
        <w:keepNext w:val="false"/>
        <w:numPr>
          <w:ilvl w:val="0"/>
          <w:numId w:val="0"/>
        </w:numPr>
        <w:tabs>
          <w:tab w:val="clear" w:pos="567"/>
          <w:tab w:val="clear" w:pos="4536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ind w:left="0" w:hanging="0"/>
        <w:jc w:val="left"/>
        <w:rPr>
          <w:i w:val="false"/>
          <w:i w:val="false"/>
          <w:iCs/>
          <w:szCs w:val="22"/>
          <w:u w:val="single"/>
          <w:lang w:eastAsia="ar-SA"/>
        </w:rPr>
      </w:pPr>
      <w:r>
        <w:rPr>
          <w:i w:val="false"/>
          <w:iCs/>
          <w:szCs w:val="22"/>
          <w:u w:val="single"/>
          <w:lang w:eastAsia="ar-SA"/>
        </w:rPr>
        <w:t>Különleges betegcsoportok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Formatvorlage1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  <w:t>Májkárosodás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Súlyos májkárosodásban szenvedő betegeknél a pantoprazol napi dózisa nem haladhatja meg a 20 mg</w:t>
        <w:noBreakHyphen/>
        <w:t>ot.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Formatvorlage1"/>
        <w:rPr>
          <w:rFonts w:ascii="Times New Roman" w:hAnsi="Times New Roman"/>
          <w:i/>
          <w:i/>
          <w:iCs/>
          <w:szCs w:val="22"/>
          <w:lang w:val="hu-HU"/>
        </w:rPr>
      </w:pPr>
      <w:r>
        <w:rPr>
          <w:rFonts w:ascii="Times New Roman" w:hAnsi="Times New Roman"/>
          <w:i/>
          <w:iCs/>
          <w:szCs w:val="22"/>
          <w:lang w:val="hu-HU"/>
        </w:rPr>
        <w:t>Vesekárosodás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Vesekárosodásban szenvedő betegeknél nincs szükség a dózis módosítására (lásd 5.2 pont).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Heading7"/>
        <w:keepNext w:val="false"/>
        <w:numPr>
          <w:ilvl w:val="0"/>
          <w:numId w:val="0"/>
        </w:numPr>
        <w:tabs>
          <w:tab w:val="clear" w:pos="567"/>
          <w:tab w:val="clear" w:pos="4536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ind w:left="0" w:hanging="0"/>
        <w:jc w:val="left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Idősek</w:t>
      </w:r>
    </w:p>
    <w:p>
      <w:pPr>
        <w:pStyle w:val="Formatvorlage1"/>
        <w:rPr>
          <w:rFonts w:ascii="Times New Roman" w:hAnsi="Times New Roman"/>
          <w:szCs w:val="22"/>
          <w:lang w:val="hu-HU" w:eastAsia="ar-SA"/>
        </w:rPr>
      </w:pPr>
      <w:r>
        <w:rPr>
          <w:rFonts w:ascii="Times New Roman" w:hAnsi="Times New Roman"/>
          <w:szCs w:val="22"/>
          <w:lang w:val="hu-HU" w:eastAsia="ar-SA"/>
        </w:rPr>
        <w:t>Időseknél nincs szükség dózismódosításra (lásd 5.2 pont).</w:t>
      </w:r>
    </w:p>
    <w:p>
      <w:pPr>
        <w:pStyle w:val="Formatvorlage1"/>
        <w:rPr>
          <w:rFonts w:ascii="Times New Roman" w:hAnsi="Times New Roman"/>
          <w:szCs w:val="22"/>
          <w:lang w:val="hu-HU" w:eastAsia="ar-SA"/>
        </w:rPr>
      </w:pPr>
      <w:r>
        <w:rPr>
          <w:rFonts w:ascii="Times New Roman" w:hAnsi="Times New Roman"/>
          <w:szCs w:val="22"/>
          <w:lang w:val="hu-HU" w:eastAsia="ar-SA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lang w:eastAsia="ar-SA"/>
        </w:rPr>
      </w:pPr>
      <w:r>
        <w:rPr>
          <w:i/>
          <w:szCs w:val="22"/>
          <w:lang w:eastAsia="ar-SA"/>
        </w:rPr>
        <w:t>Gyermekek és serdülő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Az Ulprix 20 mg tabletta alkalmazása nem ajánlott </w:t>
      </w:r>
      <w:r>
        <w:rPr>
          <w:szCs w:val="22"/>
          <w:lang w:eastAsia="ar-SA"/>
        </w:rPr>
        <w:t xml:space="preserve">12 évesnél fiatalabb gyermekeknél, mivel </w:t>
      </w:r>
      <w:r>
        <w:rPr>
          <w:szCs w:val="22"/>
        </w:rPr>
        <w:t xml:space="preserve">a </w:t>
      </w:r>
      <w:r>
        <w:rPr>
          <w:iCs/>
          <w:szCs w:val="22"/>
        </w:rPr>
        <w:t>biztonságosságra és hatásosságra vonatkozóan</w:t>
      </w:r>
      <w:r>
        <w:rPr>
          <w:szCs w:val="22"/>
        </w:rPr>
        <w:t xml:space="preserve"> csupán korlátozottan állnak rendelkezésre adatok (lásd 5.2 pont)</w:t>
      </w:r>
      <w:r>
        <w:rPr>
          <w:szCs w:val="22"/>
          <w:lang w:eastAsia="ar-SA"/>
        </w:rPr>
        <w:t>.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Formatvorlage1"/>
        <w:rPr>
          <w:rFonts w:ascii="Times New Roman" w:hAnsi="Times New Roman"/>
          <w:bCs/>
          <w:szCs w:val="22"/>
          <w:u w:val="single"/>
          <w:lang w:val="hu-HU"/>
        </w:rPr>
      </w:pPr>
      <w:r>
        <w:rPr>
          <w:rFonts w:ascii="Times New Roman" w:hAnsi="Times New Roman"/>
          <w:bCs/>
          <w:szCs w:val="22"/>
          <w:u w:val="single"/>
          <w:lang w:val="hu-HU"/>
        </w:rPr>
        <w:t>Az alkalmazás módja</w:t>
      </w:r>
    </w:p>
    <w:p>
      <w:pPr>
        <w:pStyle w:val="Formatvorlage1"/>
        <w:rPr>
          <w:rFonts w:ascii="Times New Roman" w:hAnsi="Times New Roman"/>
          <w:bCs/>
          <w:szCs w:val="22"/>
          <w:u w:val="single"/>
          <w:lang w:val="hu-HU"/>
        </w:rPr>
      </w:pPr>
      <w:r>
        <w:rPr>
          <w:rFonts w:ascii="Times New Roman" w:hAnsi="Times New Roman"/>
          <w:bCs/>
          <w:szCs w:val="22"/>
          <w:u w:val="single"/>
          <w:lang w:val="hu-HU"/>
        </w:rPr>
      </w:r>
    </w:p>
    <w:p>
      <w:pPr>
        <w:pStyle w:val="Formatvorlage1"/>
        <w:rPr>
          <w:rFonts w:ascii="Times New Roman" w:hAnsi="Times New Roman"/>
          <w:bCs/>
          <w:szCs w:val="22"/>
          <w:lang w:val="hu-HU"/>
        </w:rPr>
      </w:pPr>
      <w:r>
        <w:rPr>
          <w:rFonts w:ascii="Times New Roman" w:hAnsi="Times New Roman"/>
          <w:bCs/>
          <w:szCs w:val="22"/>
          <w:lang w:val="hu-HU"/>
        </w:rPr>
        <w:t>Szájon át történő alkalmazásra.</w:t>
      </w:r>
    </w:p>
    <w:p>
      <w:pPr>
        <w:pStyle w:val="Formatvorlage1"/>
        <w:rPr>
          <w:rFonts w:ascii="Times New Roman" w:hAnsi="Times New Roman"/>
          <w:b/>
          <w:b/>
          <w:bCs/>
          <w:szCs w:val="22"/>
          <w:lang w:val="hu-HU"/>
        </w:rPr>
      </w:pPr>
      <w:r>
        <w:rPr>
          <w:rFonts w:ascii="Times New Roman" w:hAnsi="Times New Roman"/>
          <w:bCs/>
          <w:szCs w:val="22"/>
          <w:lang w:val="hu-HU"/>
        </w:rPr>
        <w:t xml:space="preserve">Az </w:t>
      </w:r>
      <w:r>
        <w:rPr>
          <w:rFonts w:ascii="Times New Roman" w:hAnsi="Times New Roman"/>
          <w:szCs w:val="22"/>
          <w:lang w:val="hu-HU" w:eastAsia="ar-SA"/>
        </w:rPr>
        <w:t>Ulprix 20 mg gyomornedv-ellenálló tablettát nem szabad elrágni vagy összetörni; a tablettát egészben, folyadékkal kell lenyelni étkezés előtt egy órával.</w:t>
      </w:r>
    </w:p>
    <w:p>
      <w:pPr>
        <w:pStyle w:val="Formatvorlage1"/>
        <w:rPr>
          <w:rFonts w:ascii="Times New Roman" w:hAnsi="Times New Roman"/>
          <w:b/>
          <w:b/>
          <w:bCs/>
          <w:szCs w:val="22"/>
          <w:lang w:val="hu-HU"/>
        </w:rPr>
      </w:pPr>
      <w:r>
        <w:rPr>
          <w:rFonts w:ascii="Times New Roman" w:hAnsi="Times New Roman"/>
          <w:b/>
          <w:bCs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hatóanyagával, szubsztituált benzimidazolokkal vagy a 6.1 pontban felsorolt bármely segédanyagával szembeni túlérzékeny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Máj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úlyos májkárosodásban szenvedő betegeknél a pantoprazol kezelés alatt a májenzim-értékeket rendszeresen ellenőrizni kell, különösen hosszú távú alkalmazás során. A májenzim értékek emelkedése esetén a pantoprazol-terápiát fel kell függeszteni (lásd 4.2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Egyidejű alkalmazás NSAID-okkal</w:t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  <w:t xml:space="preserve">Az Ulprix 20 mg </w:t>
      </w:r>
      <w:r>
        <w:rPr>
          <w:szCs w:val="22"/>
          <w:lang w:eastAsia="ar-SA"/>
        </w:rPr>
        <w:t xml:space="preserve">gyomornedv-ellenálló tabletta </w:t>
      </w:r>
      <w:r>
        <w:rPr>
          <w:szCs w:val="22"/>
          <w:lang w:eastAsia="da-DK"/>
        </w:rPr>
        <w:t>nem-szelektív nem-szteroid gyulladásgátlók (NSAID-ok) által előidézett gastroduodenalis fekélyek kialakulásának megelőzésére kizárólag a gastrointestinalis komplikációk fokozott kockázatának kitett, folyamatos NSAID kezelésre szoruló betegeknél használható.</w:t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  <w:t>A fokozott kockázatot egyéni rizikófaktorok pl. 65 évnél magasabb kor, gyomor- vagy nyombélfekély a kórtörténetben, illetve a gastrointestinalis traktus felső részének vérzése alapján kell megállapítani.</w:t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astricus maligni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antoprazolra adott tüneti válasz elfedheti a gastricus malignitás tüneteit és késleltetheti a diagnózis felállítását. Bármely figyelmeztető tünet (pl. jelentős nem-tervezett testtömeg-csökkenés, visszatérő hányás, dysphagia, haematemesis, anaemia vagy melaena) jelentkezésekor, továbbá gyomorfekély feltételezésekor vagy igazolásakor a malignitást ki kell zár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egfontolandó további vizsgálatok elvégzése, ha a megfelelő kezelés ellenére a tünetek tartósan fennmaradnak.</w:t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Egyidejű alkalmazása HIV-proteáz gátlókkal 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Pantoprazol és a gyomor savas pH-jától függő felszívódású HIV-proteázgátlók, például atazanavir együttadása nem javasolt, mivel ezen gyógyszerek biohasznosulása szignifikáns mértékben csökken (lásd 4.5 pont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A B</w:t>
      </w:r>
      <w:r>
        <w:rPr>
          <w:i/>
          <w:szCs w:val="22"/>
          <w:vertAlign w:val="subscript"/>
        </w:rPr>
        <w:t>12</w:t>
      </w:r>
      <w:r>
        <w:rPr>
          <w:i/>
          <w:szCs w:val="22"/>
        </w:rPr>
        <w:t>-vitamin felszívódására gyakorolt hat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pantoprazol egyéb savkötőkhöz hasonlóan, a kialakuló hypo</w:t>
        <w:noBreakHyphen/>
        <w:t xml:space="preserve"> vagy achlorhydria miatt csökkentheti a B</w:t>
      </w:r>
      <w:r>
        <w:rPr>
          <w:szCs w:val="22"/>
          <w:vertAlign w:val="subscript"/>
        </w:rPr>
        <w:t>12</w:t>
      </w:r>
      <w:r>
        <w:rPr>
          <w:szCs w:val="22"/>
        </w:rPr>
        <w:t xml:space="preserve">-vitamin </w:t>
      </w:r>
      <w:r>
        <w:rPr>
          <w:szCs w:val="22"/>
          <w:lang w:eastAsia="da-DK"/>
        </w:rPr>
        <w:t xml:space="preserve">(cianokobalamin) felszívódását. </w:t>
      </w:r>
      <w:r>
        <w:rPr>
          <w:szCs w:val="22"/>
        </w:rPr>
        <w:t>Ezt figyelembe kell venni azoknál a betegeknél, akik csökkent B</w:t>
      </w:r>
      <w:r>
        <w:rPr>
          <w:szCs w:val="22"/>
          <w:vertAlign w:val="subscript"/>
        </w:rPr>
        <w:t>12</w:t>
      </w:r>
      <w:r>
        <w:rPr>
          <w:szCs w:val="22"/>
        </w:rPr>
        <w:t xml:space="preserve"> raktárral rendelkeznek, vagy akiknél fennáll a csökkent B</w:t>
      </w:r>
      <w:r>
        <w:rPr>
          <w:szCs w:val="22"/>
          <w:vertAlign w:val="subscript"/>
        </w:rPr>
        <w:t>12</w:t>
      </w:r>
      <w:r>
        <w:rPr>
          <w:szCs w:val="22"/>
        </w:rPr>
        <w:t xml:space="preserve"> felszívódás kockázata a hosszú távú terápia alatt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Formatvorlage1"/>
        <w:keepNext w:val="true"/>
        <w:rPr>
          <w:rFonts w:ascii="Times New Roman" w:hAnsi="Times New Roman"/>
          <w:i/>
          <w:i/>
          <w:szCs w:val="22"/>
          <w:lang w:val="hu-HU"/>
        </w:rPr>
      </w:pPr>
      <w:r>
        <w:rPr>
          <w:rFonts w:ascii="Times New Roman" w:hAnsi="Times New Roman"/>
          <w:i/>
          <w:szCs w:val="22"/>
          <w:lang w:val="hu-HU"/>
        </w:rPr>
        <w:t>Hosszú távú kezelés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Hosszú távú kezeléskor – különösen az 1 évet meghaladó terápia során – a beteget rendszeres megfigyelés alatt kell tartani.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Baktériumok által okozott gastrointestinalis fertőz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Ulprix</w:t>
        <w:noBreakHyphen/>
        <w:t xml:space="preserve">kezelés kismértékben fokozhatja az olyan emésztőrendszeri infekciók kockázatát, mint amilyen a </w:t>
      </w:r>
      <w:r>
        <w:rPr>
          <w:i/>
          <w:szCs w:val="22"/>
        </w:rPr>
        <w:t>Salmonella, Campylobacter és C. difficile</w:t>
      </w:r>
      <w:r>
        <w:rPr>
          <w:szCs w:val="22"/>
        </w:rPr>
        <w:t xml:space="preserve"> baktériumok által okozott fertőzé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Formatvorlage1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  <w:t>Hypomagnesaemia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legalább 3 hónapon, és a legtöbb esetben egy éven keresztül protonpumpa</w:t>
        <w:noBreakHyphen/>
        <w:t>gátlókkal (PPI-kkel), mint például pantoprazollal kezelt betegeknél ritkán súlyos hypomagnesaemiáról számoltak be. A hypomagnesaemia olyan súlyos tünetekkel jelentkezhet, mint például kimerültség, tetánia, delírium, konvulzió, szédülés, kamrai ritmuszavar, mely tünetek gyakran észrevétlenül kezdődnek és eleinte figyelmen kívül hagyják őket. A hypomagnesaemia hypocalcaemiához és/vagy hypokalaemiához vezethet (lásd 4.8 pont). A legtöbb érintett betegnél a hypomagnesaemia(és a hypomagnesaemiához társuló hypocalcaemia és/vagy hypokalaemia) javult a magnéziumpótló terápia, és a protonpumpa</w:t>
        <w:noBreakHyphen/>
        <w:t>gátlókkal való kezelés abbahagyása hatására.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z orvosnak fontolóra kell venni a magnéziumszint ellenőrzését a kezelés megkezdése előtt és rendszeres időközönként a kezelés során azoknál a betegeknél, akik várhatóan hosszú távú protonpumpa-gátló terápiában részesülnek, vagy egyidejűleg digoxint, illetve olyan gyógyszereket szednek, melyek hypomagnesaemiát okozhatnak (pl. diuretikumok).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</w:r>
    </w:p>
    <w:p>
      <w:pPr>
        <w:pStyle w:val="Formatvorlage1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  <w:t>Csonttörések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A protonpumpa</w:t>
        <w:noBreakHyphen/>
        <w:t>gátlók főként nagy adagok és hosszú távú alkalmazás során (több mint 1 év), mérsékelten növelhetik a csípő</w:t>
        <w:noBreakHyphen/>
        <w:t>, csukló</w:t>
        <w:noBreakHyphen/>
        <w:t xml:space="preserve"> és gerinctörések kockázatát, főként időseknél, vagy olyan betegeknél, akiknél egyéb ismert kockázati tényezők is fennállnak. Megfigyeléses vizsgálatok szerint a protonpumpa-gátlók 10</w:t>
        <w:noBreakHyphen/>
        <w:t>40%</w:t>
        <w:noBreakHyphen/>
        <w:t>kal növelik meg a törések kockázatát. Az osteoporosis kockázatának kitett betegeknek az érvényes klinikai irányelveknek megfelelő ellátásban, valamint megfelelő D</w:t>
        <w:noBreakHyphen/>
        <w:t>vitamin és kalcium bevitelben kell részesülniük.</w:t>
      </w:r>
    </w:p>
    <w:p>
      <w:pPr>
        <w:pStyle w:val="Normal"/>
        <w:snapToGrid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napToGrid w:val="fals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 xml:space="preserve">Bőrt érintő súlyos mellékhatások (severe cutaneous adverse reactions, SCARs) </w:t>
      </w:r>
    </w:p>
    <w:p>
      <w:pPr>
        <w:pStyle w:val="Normal"/>
        <w:snapToGrid w:val="false"/>
        <w:spacing w:lineRule="auto" w:line="240"/>
        <w:rPr>
          <w:szCs w:val="22"/>
        </w:rPr>
      </w:pPr>
      <w:r>
        <w:rPr>
          <w:szCs w:val="22"/>
        </w:rPr>
        <w:t xml:space="preserve">A pantoprazol alkalmazásával kapcsolatban nem ismert gyakorisággal jelentettek bőrt érintő súlyos mellékhatásokat (SCARs), köztük erythema multiformét, Stevens–Johnson-szindrómát (SJS), toxikus epidermalis necrolysist (TEN) és eosinophiliával és szisztémás tünetekkel járó gyógyszerreakciót (DRESS), amelyek életveszélyesek vagy halálos kimenetelűek is lehetnek (lásd 4.8 pont). </w:t>
      </w:r>
    </w:p>
    <w:p>
      <w:pPr>
        <w:pStyle w:val="Normal"/>
        <w:snapToGrid w:val="false"/>
        <w:spacing w:lineRule="auto" w:line="240"/>
        <w:rPr>
          <w:szCs w:val="22"/>
        </w:rPr>
      </w:pPr>
      <w:r>
        <w:rPr>
          <w:szCs w:val="22"/>
        </w:rPr>
        <w:t>A betegeket tájékoztatni kell a bőrreakciók jeleiről, valamint tüneteiről, és azokat szorosan figyelemmel kell kísérni. Amennyiben ilyen reakciók kialakulására utaló jeleket és tüneteket észlelnek, a pantoprazol-kezelést azonnal le kell állítani és mérlegelni kell egy alternatív terápiás lehetőség alkalmazását</w:t>
      </w:r>
    </w:p>
    <w:p>
      <w:pPr>
        <w:pStyle w:val="Normal"/>
        <w:snapToGrid w:val="fals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napToGrid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ubakut bőr lupus erythematosus (SCLE)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protonpumpa-gátlók nagyon ritkán SCLE eseteivel hozhatók kapcsolatba. Ha elváltozások jelentkeznek, különösen napnak kitett bőrterületen, valamint, ha ízületi fájdalommal társulnak, a betegnek sürgősen orvosi segítséget kell kérnie és az egészségügyi szakembernek meg kell fontolnia az Ulprix leállítását. Az előző protonpumpa-gátlóval történt kezelés után kialakuló SCLE növelheti az SCLE kockázatát más protonpumpa-gátlók esetén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Laboratóriumi vizsgálatokra gyakorolt zavaró hatás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megnövekedett kromogranin-A (CgA) szint zavarhatja a neuroendokrin tumorok vizsgálatait. Ezen kölcsönhatás elkerülése érdekében az </w:t>
      </w:r>
      <w:r>
        <w:rPr>
          <w:szCs w:val="22"/>
        </w:rPr>
        <w:t xml:space="preserve">Ulprix 20 mg gyomornedv-ellenálló tablettával történő </w:t>
      </w:r>
      <w:r>
        <w:rPr>
          <w:color w:val="000000"/>
          <w:szCs w:val="22"/>
        </w:rPr>
        <w:t>kezelést legalább 5 nappal a CgA mérés előtt fel kell függeszteni (lásd 5.1 pont). Amennyiben a CgA és gasztrin szintek az eredeti mérés után nem térnek vissza a referencia tartományba, a proton pumpa gátló kezelés felfüggesztése után 14 nappal meg kell ismételni a mérést.</w:t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keepNext w:val="tru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Segédanyag(ok)</w:t>
      </w:r>
    </w:p>
    <w:p>
      <w:pPr>
        <w:pStyle w:val="Normal"/>
        <w:keepNext w:val="tru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Nátrium</w:t>
      </w:r>
    </w:p>
    <w:p>
      <w:pPr>
        <w:pStyle w:val="Normal"/>
        <w:keepNext w:val="tru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készítmény kevesebb, mint 1 mmol (23 mg) nátriumot tartalmaz tablettánként, azaz gyakorlatilag „nátriummentes”.</w:t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keepNext w:val="true"/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 pH- függő abszorpciójú gyógyszerek farmakokinetikája</w:t>
      </w:r>
    </w:p>
    <w:p>
      <w:pPr>
        <w:pStyle w:val="Normal"/>
        <w:keepNext w:val="true"/>
        <w:suppressAutoHyphens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jelentős mértékű és hosszantartó gyomorsav szekréció gátlás miatt, a pantoprazol befolyásolhatja azoknak a gyógyszereknek az abszorpcióját, melyek biohasznosulása a gyomor pH-jától függ, pl. olyan, gomba</w:t>
        <w:noBreakHyphen/>
        <w:t>elleni azolok mint a ketokonazol, itrakonazol, pozakonazol és olyan gyógyszerek, mint pl. az erlotinib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HIV-proteáz-gátlók </w:t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</w:rPr>
        <w:t>A p</w:t>
      </w:r>
      <w:r>
        <w:rPr>
          <w:szCs w:val="22"/>
        </w:rPr>
        <w:t xml:space="preserve">antoprazol együttadása a gyomor savas pH-jától függőfelszívódású HIV-proteáz-gátlók, mint például az atazanavir együttadása nem javasolt, mivel ezen gyógyszerek biohasznosulása szignifikáns mértékben csökken (lásd 4.4 pont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</w:rPr>
        <w:t>Ha proteázgátlók és protonpumpa-gátlók együttadását elkerülhetetlennek ítélik meg, szoros klinikai monitorozás (pl. vírustiter) ajánlott. A napi 20 mg pantoprazol dózist nem szabad túllépni. Szükségessé válhat a HIV-proteáz-gátlók adagolásának a módosít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color w:val="000000"/>
          <w:szCs w:val="22"/>
          <w:u w:val="single"/>
        </w:rPr>
      </w:pPr>
      <w:r>
        <w:rPr>
          <w:i/>
          <w:color w:val="000000"/>
          <w:szCs w:val="22"/>
          <w:u w:val="single"/>
        </w:rPr>
        <w:t>Kumarin</w:t>
        <w:noBreakHyphen/>
        <w:t>antikoagulánsok (fenprokumon vagy warfari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 és warfarin vagy fenprokumon egyidejű alkalmazása nem befolyásolta a warfarin és a fenprokumon farmakokinetikáját vagy a Nemzetközileg Normalizált Rátát (INR). Ugyanakkor a protonpumpa-gátlót és warfarint vagy fenprokumont egyidejűleg szedő betegeknél beszámoltak emelkedett INR-ről és megnyúlt protrombinidőről. Az INR és a protrombinidő növekedése kóros vérzéshez és akár halálhoz is vezethet. A pantoprazollal és warfarinnal vagy fenprokumonnal egyidejűleg kezelt betegeknél szükségessé válhat az INR és a protrombinidő esetleges növekedésének monitorozása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uppressAutoHyphens w:val="fals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Metotrexát</w:t>
      </w:r>
    </w:p>
    <w:p>
      <w:pPr>
        <w:pStyle w:val="Normal"/>
        <w:keepNext w:val="true"/>
        <w:suppressAutoHyphens w:val="false"/>
        <w:spacing w:lineRule="auto" w:line="240"/>
        <w:rPr>
          <w:szCs w:val="22"/>
        </w:rPr>
      </w:pPr>
      <w:r>
        <w:rPr>
          <w:szCs w:val="22"/>
        </w:rPr>
        <w:t>Nagy dózisú (pl. 300 mg) metotrexát és protonpumpa</w:t>
        <w:noBreakHyphen/>
        <w:t>gátlók egyidejű alkalmazása a beszámolók szerint egyes betegeknél megnöveli a metotrexát szintjét. Ezért amikor nagydózisú metotrexáttal folytatnak kezelést, pl. rosszindulatú daganatos megbetegedések vagy psoriasis esetén, megfontolandó a pantoprazol átmeneti megvonása.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Egyéb interakciós vizsgálatok</w:t>
      </w:r>
    </w:p>
    <w:p>
      <w:pPr>
        <w:pStyle w:val="Normal"/>
        <w:keepNext w:val="true"/>
        <w:spacing w:lineRule="auto" w:line="240"/>
        <w:rPr>
          <w:color w:val="000000"/>
          <w:szCs w:val="22"/>
        </w:rPr>
      </w:pPr>
      <w:r>
        <w:rPr>
          <w:szCs w:val="22"/>
        </w:rPr>
        <w:t xml:space="preserve">A pantoprazol a májban, a citokróm P450 enzimrendszeren keresztül nagymértékben metabolizálódik. </w:t>
      </w:r>
      <w:r>
        <w:rPr>
          <w:color w:val="000000"/>
          <w:szCs w:val="22"/>
        </w:rPr>
        <w:t>A fő metabolikus út a CYP2C19 általi demetiláció, a metabolizmus egyéb útjai között szerepel a CYP3A4 általi oxidáció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 ugyancsak ezen az úton metabolizálódó gyógyszerekkel, pl. karbamazepinnel, diazepámmal, glibenklamiddal, nifedipinnel, és egy levonorgesztrel és etinilösztradiol tartalmú orális fogamzásgátlóval végzett interakciós vizsgálatok nem igazoltak klinikailag jelentős kölcsönhatásoka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Nem zárható ki a pantoprazol és az ugyanezen enzimrendszeren metabolizálódó egyéb gyógyszerek vagy vegyületek között létrejövő interakció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Számos interakciós vizsgálat eredményei azt igazolják, hogy a pantoprazol nem befolyásolja a következő enzimrendszerek által metabolizált hatóanyagok metabolizmusát: CYP1A2 (pl. koffein, teofillin), CYP2C9 (pl. piroxikám, diklofenák, naproxén), CYP2D6 (pl. metoprolol), CYP2E1 (pl. etanol), továbbá nem befolyásolja a digoxin, p-glikoproteinhez kötött abszorpcióját. 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Nem jöttek létre kölcsönhatások az egyidejűleg adott antacidumokkal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Interakciós vizsgálatokat pantoprazol és antibiotikumok (klaritromicin, metronidazol, amoxicillin) egyidejű alkalmazásával is végeztek. Nem találtak klinikailag jelentős kölcsönhatáso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A CYP2C19-et gátló vagy serkentő gyógyszerek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YP2C19 gátlók, pl. a fluvoxamin megnövelhetik a pantoprazol szisztémás expozícióját. Nagy dózisú pantoprazollal hosszú ideig kezelt vagy májkárosodott betegeknél megfontolandó a dózis csökkentés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YP2C19-et és a CYP3A4 befolyásoló enziminduktorok, mint a rifampicin és a közönséges orbáncfű (</w:t>
      </w:r>
      <w:r>
        <w:rPr>
          <w:i/>
          <w:iCs/>
          <w:sz w:val="22"/>
          <w:szCs w:val="22"/>
          <w:lang w:val="hu-HU"/>
        </w:rPr>
        <w:t>Hypericum perforatum</w:t>
      </w:r>
      <w:r>
        <w:rPr>
          <w:sz w:val="22"/>
          <w:szCs w:val="22"/>
          <w:lang w:val="hu-HU"/>
        </w:rPr>
        <w:t xml:space="preserve">) csökkenthetik az ezeken az enzimrendszereken keresztül metabolizálódó protonpumpa-gátlók plazmakoncentrációj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Gyógyszerlaboratórium-vizsgálati kölcsönhatások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ls pozitív eredményekről számoltak be tetrahidrokannabinol (THC) vizelet-szűrővizsgálat esetében pantoprazolt alkalmazó betegeknél. A pozitív eredmények igazolásához mérlegelni kell egy alternatív megerősítési módszer használatá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rhes nőkre vonatkozó közepes mennyiségű, rendelkezésre álló adat (300-1000 terhesség kimenetele) nem utal a pantoprazol malformációt vagy foeto/neonatalis toxicitást okozó hatásár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állatkísérletek reprodukciós toxicitást igazoltak (lásd 5.3 pont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lővigyázatossági intézkedésként az Ulprix alkalmazását terhesség során lehetőség szerint kerülni kel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Default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llatkísérletek során kimutatták, hogy a pantoprazol kiválasztódik az anyatejbe. A pantoprazol humán anyatejbe történő kiválasztódásáról nem áll rendelkezésre elegendő mennyiségű információ, de beszámoltak arról, hogy a hatóanyag kiválasztódik az emberi anyatejbe. Az újszülötteket/csecsemőket érintő kockázat nem zárható ki. Ezért annak eldöntése során, hogy a szoptatást vagy az Ulprix </w:t>
        <w:noBreakHyphen/>
        <w:t>kezelést kell</w:t>
        <w:noBreakHyphen/>
        <w:t>e megszakítani/felfüggeszteni, figyelembe kell venni azt, hogy a szoptatás milyen előnyöket biztosít a gyermek számára, illetve azt, hogy a pantoprazol</w:t>
        <w:noBreakHyphen/>
        <w:t>terápia milyen előnyökkel jár az anyára nézve.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Termékenység 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Pantoprazol alkalmazását követően állatkísérletekben nem volt bizonyíték a termékenység károsodására (lásd 5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antoprazol nem, vagy csak elhanyagolható mértékben befolyásolja a gépjárművezetéshez és a gépek kezeléséhez szükséges képességeke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szCs w:val="22"/>
        </w:rPr>
        <w:t xml:space="preserve">Mellékhatásként szédülés és látászavar jelentkezhet (lásd 4.8 pont). Az érintett betegek ne </w:t>
      </w:r>
      <w:r>
        <w:rPr>
          <w:color w:val="000000"/>
          <w:szCs w:val="22"/>
        </w:rPr>
        <w:t>vezessenek gépjárművet, illetve ne kezeljenek gép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Nemkívánatos hatások, mellékhatás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tonságossági profil összefogla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etegek mintegy 5%</w:t>
        <w:noBreakHyphen/>
        <w:t xml:space="preserve">ánál várható gyógyszer okozta mellékhatások jelentkezés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mellékhatások táblázatos felsorolása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Az alábbi táblázatban a pantoprazollal kapcsolatos mellékhatásokat a következő gyakorisági osztályozás szerint rangsorolták: 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Nagyon gyakori (≥1/10); gyakori (≥1/100</w:t>
        <w:noBreakHyphen/>
        <w:t>&lt;1/10); nem gyakori (≥1/1000</w:t>
        <w:noBreakHyphen/>
        <w:t>&lt;1/100); ritka (≥1/10 000</w:t>
        <w:noBreakHyphen/>
        <w:t>&lt;1/1000); nagyon ritka (&lt;1/10 000), nem ismert (a gyakoriság a rendelkezésre álló adatokból nem állapítható meg)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Nem minden, a forgalomba hozatalt követően jelentett mellékhatásnál lehet megállapítani a gyakoriságot, ezért az ilyen mellékhatások „nem ismert” gyakorisági kategória alatt kerülnek említésr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gyes gyakorisági kategóriákon belül a mellékhatások csökkenő súlyosság szerint kerülnek megad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ListParagraph"/>
        <w:keepNext w:val="true"/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1. táblázat </w:t>
        <w:tab/>
        <w:t>A pantoprazollal összefüggő, klinikai vizsgálatokból, illetve a forgalomba hozatalt követő tapasztalatokból származó mellékhatások.</w:t>
      </w:r>
    </w:p>
    <w:p>
      <w:pPr>
        <w:pStyle w:val="ListParagraph"/>
        <w:keepNext w:val="true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1333"/>
        <w:gridCol w:w="1512"/>
        <w:gridCol w:w="1511"/>
        <w:gridCol w:w="1390"/>
        <w:gridCol w:w="1634"/>
      </w:tblGrid>
      <w:tr>
        <w:trPr>
          <w:tblHeader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clear" w:pos="567"/>
                <w:tab w:val="left" w:pos="176" w:leader="none"/>
              </w:tabs>
              <w:ind w:left="176" w:hanging="0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>Gyakoriság</w:t>
            </w:r>
          </w:p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b/>
                <w:b/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</w:r>
          </w:p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b/>
                <w:b/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</w:r>
          </w:p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b/>
                <w:b/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</w:r>
          </w:p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Szervrendszer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Nem gyakori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Ritk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Nagyon ritk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auto"/>
                <w:sz w:val="22"/>
                <w:szCs w:val="22"/>
                <w:lang w:val="hu-HU"/>
              </w:rPr>
              <w:t xml:space="preserve">Nem ismert gyakoriságú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Vérképzőszervi és nyirokrendszeri betegségek és tünete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granulocytos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Thrombocytopenia;</w:t>
            </w:r>
          </w:p>
          <w:p>
            <w:pPr>
              <w:pStyle w:val="Default"/>
              <w:keepNext w:val="true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Leukopenia,</w:t>
            </w:r>
          </w:p>
          <w:p>
            <w:pPr>
              <w:pStyle w:val="Default"/>
              <w:keepNext w:val="true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Pancytope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Túlérzékenység (beleértve az anaphylaxiás reakciókat és az anaphylaxiás sokkot is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yperlipidaemiák és emelkedett lipidszintek (trigliceridek, koleszterin)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 testtömeg változása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onatraemia, Hypomagnesaemia,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lásd 4.4 pont);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ocalcaemia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okalaemia</w:t>
            </w:r>
            <w:r>
              <w:rPr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lvászavaro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epresszió (és minden fokú rosszabbodá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Dezorientáció (és minden fokú rosszabbodás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allucináció, Zavartság (elsősorban az erre hajlamos betegeknél, továbbá már fennálló zavartság esetén a tünetek súlyosbodása)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bCs/>
                <w:color w:val="auto"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exact" w:line="260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Fejfájás;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Szédülé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suppressAutoHyphens w:val="true"/>
              <w:spacing w:lineRule="exact" w:line="260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Ízérzés zava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Paraesthesi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Látászavar/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homályos látá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  <w:lang w:eastAsia="cs-CZ"/>
              </w:rPr>
              <w:t>Fundus mirigy polipok (benignu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Hasmenés;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ányinger/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ányás;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asi feszülés és puffadás; Székrekedés; Szájszárazság; Hasi fájdalom és diszkomfort érzés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latulenc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ikroszkópos coliti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Máj- és epebetegségek, illetve tünete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Emelkedett májenzim értékek (transzaminázok, gamma-GT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Emelkedett bilirubinszint </w:t>
            </w:r>
          </w:p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Hepatocellularis károsodás; Sárgaság; Májelégtelenség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A bőr és a bőr alatti szövet betegségei és tünete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Bőrkiütés / exanthema / erupció; 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Pruritus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Urticaria; Angiooedema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Stevens–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Johnson-szindróma;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Lyell-szindróma (TEN);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Gyógyszerreakció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eosinophiliával és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szisztémás tünetekkel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(DRESS);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Erythema multiforme;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Fényérzékenység;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Szubakut bőr lupus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suppressAutoHyphens w:val="true"/>
              <w:spacing w:lineRule="exact" w:line="260"/>
              <w:rPr>
                <w:sz w:val="22"/>
                <w:szCs w:val="22"/>
                <w:lang w:val="hu-HU"/>
              </w:rPr>
            </w:pPr>
            <w:r>
              <w:rPr>
                <w:szCs w:val="22"/>
              </w:rPr>
              <w:t>erythematosus (lásd 4.4 pont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csont- és izomrendszer, valamint a kötőszövet betegségei és tünete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  <w:lang w:eastAsia="da-DK"/>
              </w:rPr>
              <w:t>Csípő</w:t>
              <w:noBreakHyphen/>
              <w:t>, csukló</w:t>
              <w:noBreakHyphen/>
              <w:t>vagy gerinctörés (lásd 4.4 pont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Arthralgia; 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Myalgia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zomgörcs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ese- és húgyúti betegségek és tüne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  <w:lang w:eastAsia="da-DK"/>
              </w:rPr>
            </w:pPr>
            <w:r>
              <w:rPr>
                <w:szCs w:val="22"/>
                <w:lang w:eastAsia="da-D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  <w:lang w:eastAsia="da-DK"/>
              </w:rPr>
            </w:pPr>
            <w:r>
              <w:rPr>
                <w:szCs w:val="22"/>
                <w:lang w:eastAsia="da-D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ubulointerstitialis nephritis (TIN) (ami veseelégtelenségig is súlyosbodhat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>Gynecomast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Általános tünetek, az alkalmazás helyén fellépő reakciók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suppressAutoHyphens w:val="true"/>
              <w:spacing w:lineRule="exact" w:line="260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Asthenia, kimerültség és általános rosszullét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  <w:t xml:space="preserve">Testhőmérséklet emelkedés, </w:t>
            </w:r>
          </w:p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szCs w:val="22"/>
              </w:rPr>
              <w:t xml:space="preserve">Perifériás oedem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567" w:leader="none"/>
              </w:tabs>
              <w:rPr>
                <w:color w:val="auto"/>
                <w:sz w:val="22"/>
                <w:szCs w:val="22"/>
                <w:lang w:val="hu-HU"/>
              </w:rPr>
            </w:pPr>
            <w:r>
              <w:rPr>
                <w:color w:val="auto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Hypocalcaemia és/vagy hypokalaemia a hypomagnesaemia megjelenésével függhet össze (lásd 4.4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 Izomgörcs az elektrolit háztartás zavarának következ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humán túladagolás tünetei nem ismertek. 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2 perc alatt intravénásan beadott 240 mg dózis által előidézett szisztémás expozíció még jól tolerálhatónak bizonyu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vel a pantoprazol nagymértékben fehérjéhez kötött, ezért nem dializálható. Intoxikáció klinikai tüneteivel jelentkező túladagolás esetén a tüneti és támogató kezelésen kívül nem adhatók egyéb specifikus terápiás ajánlás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Farmakoterápiás csoport: protonpumpa inhibitoro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TC kód: A02B C0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antoprazol egy szubsztituált benzimidazol, amely a parietális sejtekben lévő protonpumpára gyakorolt specifikus hatása révén gátolja a gyomorsav-elválaszt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antoprazol aktív formává a parietális sejtek savas környezetében alakul át, ahol gátolja a </w:t>
      </w:r>
      <w:r>
        <w:rPr>
          <w:szCs w:val="22"/>
          <w:lang w:eastAsia="da-DK"/>
        </w:rPr>
        <w:t>H</w:t>
      </w:r>
      <w:r>
        <w:rPr>
          <w:szCs w:val="22"/>
          <w:vertAlign w:val="superscript"/>
          <w:lang w:eastAsia="da-DK"/>
        </w:rPr>
        <w:t>+</w:t>
      </w:r>
      <w:r>
        <w:rPr>
          <w:szCs w:val="22"/>
          <w:lang w:eastAsia="da-DK"/>
        </w:rPr>
        <w:t>, K</w:t>
      </w:r>
      <w:r>
        <w:rPr>
          <w:szCs w:val="22"/>
          <w:vertAlign w:val="superscript"/>
          <w:lang w:eastAsia="da-DK"/>
        </w:rPr>
        <w:t>+</w:t>
      </w:r>
      <w:r>
        <w:rPr>
          <w:szCs w:val="22"/>
          <w:lang w:eastAsia="da-DK"/>
        </w:rPr>
        <w:noBreakHyphen/>
      </w:r>
      <w:r>
        <w:rPr>
          <w:szCs w:val="22"/>
        </w:rPr>
        <w:t xml:space="preserve">ATP-áz enzimet, vagyis a gyomor sósavtermelésének utolsó fázisát. A gátlás dózisfüggő, és mind a bazális, mind a stimulált gyomorsav-szekréciót befolyásolja. A tünetmentesség a legtöbb esetben 2 héten belül elérhető. Más protonpumpa-inhibitorokhoz és </w:t>
      </w:r>
      <w:r>
        <w:rPr>
          <w:szCs w:val="22"/>
          <w:lang w:eastAsia="da-DK"/>
        </w:rPr>
        <w:t>H</w:t>
      </w:r>
      <w:r>
        <w:rPr>
          <w:szCs w:val="22"/>
          <w:vertAlign w:val="subscript"/>
          <w:lang w:eastAsia="da-DK"/>
        </w:rPr>
        <w:t>2</w:t>
      </w:r>
      <w:r>
        <w:rPr>
          <w:szCs w:val="22"/>
        </w:rPr>
        <w:t xml:space="preserve"> receptor-blokkolókhoz hasonlóan a pantoprazol csökkenti a gyomor savasságát, és ezzel arányosan növeli a gasztrinszintet. A gasztrinszint emelkedése reverzíbilis. Mivel a pantoprazol a sejtreceptor szinttől disztálisan kötődik az enzimhez, a hatóanyag a sósavszekréció gátlását az egyéb vegyületek (acetilkolin, hisztamin és gasztrin) által kiváltott stimulációtól függetlenül váltja ki. Ugyanaz a hatás érhető el a </w:t>
      </w:r>
      <w:r>
        <w:rPr>
          <w:i/>
          <w:szCs w:val="22"/>
        </w:rPr>
        <w:t>per os</w:t>
      </w:r>
      <w:r>
        <w:rPr>
          <w:szCs w:val="22"/>
        </w:rPr>
        <w:t xml:space="preserve"> vagy intravénásan alkalmazott készítménny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</w:rPr>
        <w:t xml:space="preserve">Az éhgyomorra mért gasztrinszint a pantoprazol terápia alatt emelkedett értékeket mutat. Rövidtávú használat során többnyire nem haladja meg a normál tartomány felső határát. Hosszú távú alkalmazáskor a gasztrinszint legtöbb esetben kétszeresre emelkedik. Kiugróan magas emelkedés azonban csupán izolált esetekben következik be. Ennek eredményeként az esetek kis hányadában, hosszú távú alkalmazáskor enyhe-közepes mértékű emelkedést figyeltek meg a gyomor specifikus endokrin (ECL) sejtjeinek számában (az egyszerűtől az </w:t>
      </w:r>
      <w:r>
        <w:rPr>
          <w:szCs w:val="22"/>
          <w:lang w:eastAsia="ar-SA"/>
        </w:rPr>
        <w:t>adenomatoid hyperplasiaig). Az eddig elvégzett vizsgálatok szerint azonban az állatkísérletekben tapasztalt carcinoid prekurzorok (atipikus hyperplasia) vagy gyomor eredetű carcinoid elváltozásokat (lásd 5.3 pont) embernél nem figyeltek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Állatkísérletek eredményei alapján az egy évet meghaladó, hosszú távú</w:t>
      </w:r>
      <w:r>
        <w:rPr>
          <w:szCs w:val="22"/>
          <w:lang w:eastAsia="ar-SA"/>
        </w:rPr>
        <w:t xml:space="preserve"> pantoprazol</w:t>
      </w:r>
      <w:r>
        <w:rPr>
          <w:szCs w:val="22"/>
        </w:rPr>
        <w:t xml:space="preserve"> kezelés alatt nem zárható ki teljesen a pajzsmirigy- endokrin paramétereire gyakorolt hat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  <w:t>A szekréciót gátló gyógyszerekkel végzett kezelés alatt a savszekréció csökkenésére adott válaszként a szérum gasztrinszint emelkedik. A gyomor csökkent aciditása miatt a CgA is emelkedik. A megnövekedett CgA szint zavarhatja a neuroendokrin tumorok vizsgálatait.</w:t>
      </w:r>
    </w:p>
    <w:p>
      <w:pPr>
        <w:pStyle w:val="Normal"/>
        <w:spacing w:lineRule="auto" w:line="240"/>
        <w:rPr>
          <w:szCs w:val="22"/>
          <w:lang w:eastAsia="da-DK"/>
        </w:rPr>
      </w:pPr>
      <w:r>
        <w:rPr>
          <w:szCs w:val="22"/>
          <w:lang w:eastAsia="da-DK"/>
        </w:rPr>
        <w:t>A rendelkezésre álló, publikált bizonyítékok arra utalnak, hogy a proton pumpa gátlókat a CgA mérések előtt 5-14 nappal fel kell függeszteni. Ez lehetővé teszi, hogy a PPI kezelést követően esetleg hamisan emelkedett CgA szint visszatérjen a referencia tartomány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6"/>
        <w:keepNext w:val="false"/>
        <w:numPr>
          <w:ilvl w:val="0"/>
          <w:numId w:val="0"/>
        </w:numPr>
        <w:tabs>
          <w:tab w:val="clear" w:pos="567"/>
          <w:tab w:val="clear" w:pos="4536"/>
        </w:tabs>
        <w:spacing w:lineRule="auto" w:line="240"/>
        <w:ind w:left="0" w:hanging="0"/>
        <w:rPr>
          <w:i w:val="false"/>
          <w:i w:val="false"/>
          <w:iCs/>
          <w:szCs w:val="22"/>
          <w:u w:val="single"/>
        </w:rPr>
      </w:pPr>
      <w:r>
        <w:rPr>
          <w:i w:val="false"/>
          <w:iCs/>
          <w:szCs w:val="22"/>
          <w:u w:val="single"/>
        </w:rPr>
        <w:t>Felszívó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antoprazol gyorsan felszívódik, maximális plazmakoncentrációját már egyszeri, 20 mg </w:t>
      </w:r>
      <w:r>
        <w:rPr>
          <w:i/>
          <w:szCs w:val="22"/>
        </w:rPr>
        <w:t>per os</w:t>
      </w:r>
      <w:r>
        <w:rPr>
          <w:szCs w:val="22"/>
        </w:rPr>
        <w:t xml:space="preserve"> dózis után eléri. Az 1</w:t>
      </w:r>
      <w:r>
        <w:rPr>
          <w:iCs/>
          <w:szCs w:val="22"/>
          <w:lang w:eastAsia="ar-SA"/>
        </w:rPr>
        <w:t>–1,5 mikrogramm/ml</w:t>
      </w:r>
      <w:r>
        <w:rPr>
          <w:szCs w:val="22"/>
        </w:rPr>
        <w:t xml:space="preserve"> értékű, maximális szérumkoncentráció a beadást követően átlagosan kb. 2</w:t>
        <w:noBreakHyphen/>
        <w:t xml:space="preserve">2,5 óra múlva alakul ki és többszöri beadás után is állandó marad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armakokinetika nem változik egyszeri vagy ismételt adagolást követően. A 10</w:t>
        <w:noBreakHyphen/>
        <w:t xml:space="preserve">80 mg dózistartományban a pantoprazol kinetikája a plazmában lineáris mind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, mind intravénás beadást követően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a esetében az abszolút biohasznosulás körülbelül 77%. Az egyidejű táplálékfelvétel nem befolyásolja az AUC értéket vagy a maximális szérumkoncentrációt és így a biohasznosulást sem. A bevételkor elfogyasztott étel csupán a latencia idő változékonyságát növel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antoprazol szérumproteinhez kötődés kb. 98%, az eloszlási volumen megközelítőleg 0,15 l/ttkg, </w:t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Biotranszform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hatóanyag szinte kizárólag a májban metabolizálódik. A fő metabolikus út a CYP2C19 általi demetiláció, amit szulfátkonjugáció követ; egy másik metabolikus út a CYP3A4 által történő oxidáci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minális felezési idő kb. 1 óra, a clearance kb. 0,1 l/óra/ttkg. Néhány esetben a vizsgált személyeknél lassult eliminációt figyeltek meg. Mivel a pantoprazol a parietális sejtek specifikus protonpumpáihoz kötődik, ezért nincs összefüggés az eliminációs felezési idő és a sokkal hosszabb hatástartam (savszekréció gátlás) közö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antoprazol metabolitok kiválasztásának fő útvonala a renalis elimináció (körülbelül 80%), a maradék pedig a széklettel ürül. A fő metabolit mind a szérumban, mind a vizeletben a szulfáttal konjugált dezmetil</w:t>
        <w:noBreakHyphen/>
        <w:t>pantoprazol. A fő metabolit felezési ideje (kb. 1,5 óra) alig hosszabb, mint a pantoprazolé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Különleges betegcsoporto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Gyengén metabolizál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urópai populáció mintegy 3%-ánál hiányzik a funkcionális CYP2C19 enzim, ők az úgynevezett gyengén metabolizálók. Ezeknél az egyéneknél a pantoprazol metabolizmusát valószínűleg főként a CYP3A4 enzim katalizálja. 40 mg pantoprazol egyszeri adagolását követően a plazmakoncentráció</w:t>
        <w:noBreakHyphen/>
        <w:t>idő görbe alatti átlagterület mintegy 6</w:t>
        <w:noBreakHyphen/>
        <w:t>szor nagyobb volt a gyengén metabolizálók esetében, mint a funkcionális CYP2C19 enzimmel rendelkező egyéneknél (extenzív metabolizálók). Az átlagos csúcs plazmakoncentrációk kb. 60%</w:t>
        <w:noBreakHyphen/>
        <w:t>kal emelkedtek. Ezek a tapasztalatok nem befolyásolják a pantoprazol adagol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Vese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sekárosodásban szenvedő betegeknél (ideértve a dializált betegeket is) nincs szükség a pantoprazol dózisának csökkentésére. Az egészséges alanyokhoz hasonlóan a pantoprazol felezési ideje rövid. A pantoprazolnak csupán csekély hányada dializálható. Bár a fő metabolit mérsékelten megnyúlt felezési idővel rendelkezik (2</w:t>
        <w:noBreakHyphen/>
        <w:t>3 óra), a kiválasztódás ennek ellenére gyors, ezért nem következik be akkumuláci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Májkárosod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nnak ellenére, hogy a májcirrhosisban szenvedő betegeknél (</w:t>
      </w:r>
      <w:r>
        <w:rPr>
          <w:i/>
          <w:iCs/>
          <w:szCs w:val="22"/>
        </w:rPr>
        <w:t xml:space="preserve">Child </w:t>
      </w:r>
      <w:r>
        <w:rPr>
          <w:szCs w:val="22"/>
        </w:rPr>
        <w:t>A és B osztály) a felezési idő 3</w:t>
        <w:noBreakHyphen/>
        <w:t>6 óra közötti értékre nyúlik meg és az AUC értékek 3</w:t>
        <w:noBreakHyphen/>
        <w:t>5</w:t>
        <w:noBreakHyphen/>
        <w:t>szörösre nőnek, a maximális szérum koncentráció csupán csekély mértékben, 1,3</w:t>
        <w:noBreakHyphen/>
        <w:t xml:space="preserve"> szeresére emelkedik az egészségesekével összehasonlít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dő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iatalokéhoz képest az idős önkéntesek enyhén emelkedett AUC és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értékeinek sincs klinikai jelentőség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gyszeri, 20 mg vagy 40 mg pantoprazol adag 5–16 éves gyermekeknek történő </w:t>
      </w:r>
      <w:r>
        <w:rPr>
          <w:i/>
          <w:szCs w:val="22"/>
        </w:rPr>
        <w:t>per os</w:t>
      </w:r>
      <w:r>
        <w:rPr>
          <w:szCs w:val="22"/>
        </w:rPr>
        <w:t xml:space="preserve"> adása után az AUC és a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értékek a felnőttekével megegyező értéktartományban v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gyszeri, 0,8 mg/ttkg vagy 1,6 mg/ttkg pantoprazol dózis 2 – 16 éves gyermekeknek történő </w:t>
      </w:r>
      <w:r>
        <w:rPr>
          <w:i/>
          <w:szCs w:val="22"/>
        </w:rPr>
        <w:t>i.v.</w:t>
      </w:r>
      <w:r>
        <w:rPr>
          <w:szCs w:val="22"/>
        </w:rPr>
        <w:t xml:space="preserve"> beadása után nem volt szignifikáns összefüggés a pantoprazol clearance</w:t>
        <w:noBreakHyphen/>
        <w:t>e és az életkor vagy a testtömeg között. Az AUC és az eloszlási térfogat összhangban volt a felnőttekben mért adatokk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agyományos – farmakológiai biztonságossági, ismételt dózistoxicitási, és geno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tkányokon végzett 2 éves karcinogenitási vizsgálatban neuroendokrin neoplazmákat figyeltek meg. Egy vizsgálatban ezen túlmenően a patkányok előgyomrában squamosus papillomát találtak. A szubsztituált benzimidazol okozta gyomor carcinoid-képződés mechanizmusának alapos vizsgálata után levont következtetés szerint ez egy másodlagos reakció, amit patkányoknál a krónikus, nagydózisú kezelés alatt kialakuló masszívan emelkedett szérum gasztrin szint idéz el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t évig rágcsálókon végzett vizsgálatokban májtumor fokozott arányú előfordulását észlelték patkányokban és nőstény egerekben, amit a pantoprazol nagyfokú máj metabolizációjával magyaráz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kétéves vizsgálatban a pajzsmirigy neopláziás elváltozásainak kismértékű emelkedését figyelték meg a legnagyobb dózissal (200 mg/kg) kezelt patkányoknál. Ezek a neopláziák annak tudhatók be, hogy a pantoprazol megváltoztatja a tiroxin lebomlást a patkányok májában. Mivel emberben a terápiás dózis alacsony, így nem várható pajzsmirigyet érintő károsító hat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sontfejlődés értékelésére tervezett peri-posztnatális patkány reprodukciós vizsgálatban az utódok toxicitásának jeleit (mortalitást, alacsonyabb átlagos testtömeg-értéket, alacsonyabb átlagos testtömeg-növekedést és csökkent csontfejlődést) figyelték meg a humán klinikai expozíció megközelítőleg kétszeresénél (c</w:t>
      </w:r>
      <w:r>
        <w:rPr>
          <w:szCs w:val="22"/>
          <w:vertAlign w:val="subscript"/>
        </w:rPr>
        <w:t>max</w:t>
      </w:r>
      <w:r>
        <w:rPr>
          <w:szCs w:val="22"/>
        </w:rPr>
        <w:t>). A helyreállási időszak végén a csontparaméterek hasonlóak voltak a csoportok között, és a testtömegek is a reverzibilitás irányába mutattak a gyógyszermentes helyreállási fázist követően. A megnövekedett mortalitást csak az elválasztás előtti patkányoknál (21 napos korig) jelentették, Megnövekedett mortalitásról kizárólag az elválasztás előtt álló (legfeljebb 21 napos életkorú) patkánykölyköknél számoltak be, ami becslések szerint legfeljebb 2 éves korú csecsemőknek felel meg.  E megállapítás relevanciája a gyermek korcsoportra nem tisztáz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korábbi, peri-posztnatális vizsgálatban patkányoknál kissé alacsonyabb dózisokban 3 mg/ttkg-nál nem észleltek kedvezőtlen hatásokat ellentétben az 5 mg/ttkg-os dózissal.</w:t>
      </w:r>
    </w:p>
    <w:p>
      <w:pPr>
        <w:pStyle w:val="Normal"/>
        <w:spacing w:lineRule="auto" w:line="240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vizsgálatok sem károsodott fertilitásra, sem teratogén hatásra utaló bizonyítékokat nem mutattak k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antoprazol placentán áthatoló képességét patkányokon vizsgálták, melynek eredménye szerint a penetráció mértéke a vemhesség előrehaladtával nőtt. Ennek eredményeként röviddel a születés előtt a magzatban megnő a pantoprazol koncentráció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Tablettamag: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Mannit (E421)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Nátrium-karboná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 xml:space="preserve">Karboximetilkeményítő-nátrium </w:t>
      </w:r>
      <w:r>
        <w:rPr>
          <w:szCs w:val="22"/>
        </w:rPr>
        <w:t>(A típus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Butil-metakrilát kopolimer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Kalcium-szteará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iCs/>
          <w:szCs w:val="22"/>
          <w:lang w:eastAsia="ar-SA"/>
        </w:rPr>
        <w:t>Al-bevona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iCs/>
          <w:szCs w:val="22"/>
          <w:lang w:eastAsia="ar-SA"/>
        </w:rPr>
        <w:t xml:space="preserve">Opadry fehér </w:t>
      </w:r>
      <w:r>
        <w:rPr>
          <w:szCs w:val="22"/>
        </w:rPr>
        <w:t>OY-D-7233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Hipromellóz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Talkum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  <w:t>Makrogol 400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Cs/>
          <w:szCs w:val="22"/>
          <w:lang w:eastAsia="ar-SA"/>
        </w:rPr>
      </w:pPr>
      <w:r>
        <w:rPr>
          <w:szCs w:val="22"/>
        </w:rPr>
        <w:t>Nátrium</w:t>
        <w:noBreakHyphen/>
        <w:t>lauril-szulfát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i/>
          <w:i/>
          <w:iCs/>
          <w:szCs w:val="22"/>
          <w:lang w:eastAsia="ar-SA"/>
        </w:rPr>
      </w:pPr>
      <w:r>
        <w:rPr>
          <w:i/>
          <w:iCs/>
          <w:szCs w:val="22"/>
          <w:lang w:eastAsia="ar-SA"/>
        </w:rPr>
      </w:r>
    </w:p>
    <w:p>
      <w:pPr>
        <w:pStyle w:val="Endnote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Gyomornedv-ellenálló bevona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llicoat MAE 30 DP, sárga a következő tartalommal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Metakrilsav-etil-akrilát kopolimer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Propilénglikol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Sárga vas-oxid (E172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Titán-dioxid (E171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Talkum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4 év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DPE tartál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PA/Al/PVC//Al buborékcsomagol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P kupakkal és nedvességmegkötő betéttel ellátott HDPE tartály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iszerelése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uborékcsomagolás: 7, 14, 15, 20, 28, 30, 50, 56, 60, 98 vagy 100 tablett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HDPE tartály: 14, 28 vagy 100 tablett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helyi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egjegyzés: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>(egy keresztes)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szCs w:val="22"/>
        </w:rPr>
        <w:t xml:space="preserve">Osztályozás: </w:t>
      </w:r>
      <w:r>
        <w:rPr>
          <w:b/>
          <w:bCs/>
          <w:szCs w:val="22"/>
        </w:rPr>
        <w:t>II. csoport</w:t>
      </w:r>
    </w:p>
    <w:p>
      <w:pPr>
        <w:pStyle w:val="Toa"/>
        <w:tabs>
          <w:tab w:val="clear" w:pos="9360"/>
        </w:tabs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Dalshraun 1, 220 Hafnarfjörðu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zlan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OGYI-T-21358/01</w:t>
        <w:tab/>
        <w:t xml:space="preserve"> </w:t>
        <w:tab/>
        <w:t>14× buborékcsomagolásban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OGYI-T-21358/02</w:t>
        <w:tab/>
        <w:t xml:space="preserve"> </w:t>
        <w:tab/>
        <w:t>28× buborékcsomagolásban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OGYI-T-21358/03 </w:t>
        <w:tab/>
        <w:t>56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10. július 15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15. június 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3. szeptember 23.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Univer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35365/2023</w:t>
    </w:r>
  </w:p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5223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3</w:t>
    </w:r>
    <w:r>
      <w:rPr>
        <w:sz w:val="18"/>
        <w:szCs w:val="18"/>
        <w:rFonts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c87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c37c87"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rsid w:val="00c37c87"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rsid w:val="00c37c87"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rsid w:val="00c37c87"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37c87"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rsid w:val="00c37c87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c37c87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c37c87"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rsid w:val="00c37c87"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c87"/>
    <w:rPr/>
  </w:style>
  <w:style w:type="character" w:styleId="InternetLink">
    <w:name w:val="Hyperlink"/>
    <w:uiPriority w:val="99"/>
    <w:rsid w:val="00c37c87"/>
    <w:rPr>
      <w:color w:val="0000FF"/>
      <w:u w:val="single"/>
    </w:rPr>
  </w:style>
  <w:style w:type="character" w:styleId="VisitedInternetLink">
    <w:name w:val="FollowedHyperlink"/>
    <w:rsid w:val="00c37c87"/>
    <w:rPr>
      <w:color w:val="800080"/>
      <w:u w:val="single"/>
    </w:rPr>
  </w:style>
  <w:style w:type="character" w:styleId="Annotationreference">
    <w:name w:val="annotation reference"/>
    <w:semiHidden/>
    <w:qFormat/>
    <w:rsid w:val="00c37c87"/>
    <w:rPr>
      <w:sz w:val="16"/>
      <w:szCs w:val="16"/>
    </w:rPr>
  </w:style>
  <w:style w:type="character" w:styleId="S1" w:customStyle="1">
    <w:name w:val="s1"/>
    <w:qFormat/>
    <w:rsid w:val="00c37c87"/>
    <w:rPr>
      <w:rFonts w:ascii="Arial" w:hAnsi="Arial" w:cs="Arial"/>
    </w:rPr>
  </w:style>
  <w:style w:type="character" w:styleId="JegyzetszvegChar" w:customStyle="1">
    <w:name w:val="Jegyzetszöveg Char"/>
    <w:link w:val="Annotationtext"/>
    <w:semiHidden/>
    <w:qFormat/>
    <w:rsid w:val="00791324"/>
    <w:rPr/>
  </w:style>
  <w:style w:type="character" w:styleId="LfejChar" w:customStyle="1">
    <w:name w:val="Élőfej Char"/>
    <w:link w:val="Header"/>
    <w:uiPriority w:val="99"/>
    <w:qFormat/>
    <w:rsid w:val="002c68b9"/>
    <w:rPr>
      <w:rFonts w:ascii="Helvetica" w:hAnsi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7c87"/>
    <w:pPr/>
    <w:rPr>
      <w:b/>
      <w:i/>
    </w:rPr>
  </w:style>
  <w:style w:type="paragraph" w:styleId="List">
    <w:name w:val="List"/>
    <w:basedOn w:val="TextBody"/>
    <w:rsid w:val="00c37c8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37c87"/>
    <w:pPr>
      <w:spacing w:lineRule="atLeast" w:line="260"/>
      <w:ind w:left="567" w:hanging="567"/>
    </w:pPr>
    <w:rPr>
      <w:b/>
      <w:color w:val="808080"/>
    </w:rPr>
  </w:style>
  <w:style w:type="paragraph" w:styleId="Envelopeaddress">
    <w:name w:val="envelope address"/>
    <w:basedOn w:val="Normal"/>
    <w:next w:val="TextBody"/>
    <w:qFormat/>
    <w:rsid w:val="00c37c87"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c37c87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val="x-none" w:eastAsia="x-none"/>
    </w:rPr>
  </w:style>
  <w:style w:type="paragraph" w:styleId="Footer">
    <w:name w:val="Footer"/>
    <w:basedOn w:val="Normal"/>
    <w:rsid w:val="00c37c87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Footnote">
    <w:name w:val="Footnote Text"/>
    <w:basedOn w:val="Normal"/>
    <w:semiHidden/>
    <w:rsid w:val="00c37c87"/>
    <w:pPr/>
    <w:rPr>
      <w:sz w:val="20"/>
    </w:rPr>
  </w:style>
  <w:style w:type="paragraph" w:styleId="Endnote">
    <w:name w:val="Endnote Text"/>
    <w:basedOn w:val="Normal"/>
    <w:next w:val="Normal"/>
    <w:semiHidden/>
    <w:rsid w:val="00c37c87"/>
    <w:pPr>
      <w:spacing w:lineRule="atLeast" w:line="260"/>
    </w:pPr>
    <w:rPr/>
  </w:style>
  <w:style w:type="paragraph" w:styleId="BlockText">
    <w:name w:val="Block Text"/>
    <w:basedOn w:val="Normal"/>
    <w:qFormat/>
    <w:rsid w:val="00c37c87"/>
    <w:pPr>
      <w:spacing w:lineRule="atLeast" w:line="260"/>
      <w:ind w:left="567" w:right="-2" w:hanging="567"/>
    </w:pPr>
    <w:rPr>
      <w:b/>
    </w:rPr>
  </w:style>
  <w:style w:type="paragraph" w:styleId="Annotationtext">
    <w:name w:val="annotation text"/>
    <w:basedOn w:val="Normal"/>
    <w:link w:val="JegyzetszvegChar"/>
    <w:semiHidden/>
    <w:qFormat/>
    <w:rsid w:val="00c37c87"/>
    <w:pPr/>
    <w:rPr>
      <w:sz w:val="20"/>
    </w:rPr>
  </w:style>
  <w:style w:type="paragraph" w:styleId="BalloonText">
    <w:name w:val="Balloon Text"/>
    <w:basedOn w:val="Normal"/>
    <w:semiHidden/>
    <w:qFormat/>
    <w:rsid w:val="00c37c87"/>
    <w:pPr/>
    <w:rPr>
      <w:rFonts w:ascii="Tahoma" w:hAnsi="Tahoma" w:cs="Tahoma"/>
      <w:sz w:val="16"/>
      <w:szCs w:val="16"/>
    </w:rPr>
  </w:style>
  <w:style w:type="paragraph" w:styleId="BalloonText1" w:customStyle="1">
    <w:name w:val="Balloon Text1"/>
    <w:basedOn w:val="Normal"/>
    <w:semiHidden/>
    <w:qFormat/>
    <w:rsid w:val="00c37c8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7c87"/>
    <w:pPr>
      <w:suppressAutoHyphens w:val="false"/>
      <w:spacing w:lineRule="auto" w:line="240"/>
    </w:pPr>
    <w:rPr>
      <w:i/>
      <w:iCs/>
      <w:lang w:eastAsia="en-US"/>
    </w:rPr>
  </w:style>
  <w:style w:type="paragraph" w:styleId="Formatvorlage1" w:customStyle="1">
    <w:name w:val="Formatvorlage1"/>
    <w:basedOn w:val="Normal"/>
    <w:qFormat/>
    <w:rsid w:val="00c37c87"/>
    <w:pPr>
      <w:suppressAutoHyphens w:val="false"/>
      <w:spacing w:lineRule="auto" w:line="240"/>
    </w:pPr>
    <w:rPr>
      <w:rFonts w:ascii="Verdana" w:hAnsi="Verdana"/>
      <w:szCs w:val="24"/>
      <w:lang w:val="de-DE" w:eastAsia="de-DE"/>
    </w:rPr>
  </w:style>
  <w:style w:type="paragraph" w:styleId="Annotationsubject">
    <w:name w:val="annotation subject"/>
    <w:basedOn w:val="Annotationtext"/>
    <w:next w:val="Annotationtext"/>
    <w:semiHidden/>
    <w:qFormat/>
    <w:rsid w:val="00ea4479"/>
    <w:pPr/>
    <w:rPr>
      <w:b/>
      <w:bCs/>
    </w:rPr>
  </w:style>
  <w:style w:type="paragraph" w:styleId="Toa" w:customStyle="1">
    <w:name w:val="toa"/>
    <w:basedOn w:val="Normal"/>
    <w:qFormat/>
    <w:rsid w:val="00a116b6"/>
    <w:pPr>
      <w:tabs>
        <w:tab w:val="clear" w:pos="567"/>
        <w:tab w:val="right" w:pos="9360" w:leader="none"/>
      </w:tabs>
      <w:spacing w:lineRule="auto" w:line="240"/>
    </w:pPr>
    <w:rPr>
      <w:rFonts w:ascii="Univers" w:hAnsi="Univers"/>
      <w:lang w:val="en-US"/>
    </w:rPr>
  </w:style>
  <w:style w:type="paragraph" w:styleId="Default" w:customStyle="1">
    <w:name w:val="Default"/>
    <w:qFormat/>
    <w:rsid w:val="00945b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913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c736a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EF template (no boxes)" ma:contentTypeID="0x01010500F9323A5428491F4488854A10E8FDAFBF" ma:contentTypeVersion="34" ma:contentTypeDescription="Create a new DEF letter" ma:contentTypeScope="" ma:versionID="e73949759fda71a7aa3b68c5c898f2a5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4" xmlns:ns3="8e650748-1f18-46a8-8f20-98c47a720bd8" xmlns:ns4="f9eefea8-f6d1-4e5d-a451-97787f2d9852" targetNamespace="http://schemas.microsoft.com/office/2006/metadata/properties" ma:root="true" ma:fieldsID="3eaa283313bef0ed4aef7717d915e1be" ns1:_="" ns2:_="" ns3:_="" ns4:_="">
    <xsd:import namespace="http://schemas.microsoft.com/sharepoint/v3"/>
    <xsd:import namespace="http://schemas.microsoft.com/sharepoint/v4"/>
    <xsd:import namespace="8e650748-1f18-46a8-8f20-98c47a720bd8"/>
    <xsd:import namespace="f9eefea8-f6d1-4e5d-a451-97787f2d9852"/>
    <xsd:element name="properties">
      <xsd:complexType>
        <xsd:sequence>
          <xsd:element name="documentManagement">
            <xsd:complexType>
              <xsd:all>
                <xsd:element ref="ns1:Comments" minOccurs="0"/>
                <xsd:element ref="ns2:UIVersion" minOccurs="0"/>
                <xsd:element ref="ns1:DefaultCssFile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4:TaxCatchAll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IconOverlay" minOccurs="0"/>
                <xsd:element ref="ns4:SharedWithUsers" minOccurs="0"/>
                <xsd:element ref="ns4:SharedWithDetail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omments" ma:index="8" nillable="true" ma:displayName="Description" ma:internalName="Comments">
      <xsd:simpleType>
        <xsd:restriction base="dms:Note">
          <xsd:maxLength value="255"/>
        </xsd:restriction>
      </xsd:simpleType>
    </xsd:element>
    <xsd:element name="DefaultCssFile" ma:index="10" nillable="true" ma:displayName="Default CSS File" ma:internalName="DefaultCssFile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UIVersion" ma:index="9" nillable="true" ma:displayName="UI Version" ma:default="15" ma:internalName="UIVersion" ma:readOnly="false">
      <xsd:complexType>
        <xsd:complexContent>
          <xsd:extension base="dms:MultiChoiceFillIn">
            <xsd:sequence>
              <xsd:element name="Value" maxOccurs="unbounded" minOccurs="0" nillable="true">
                <xsd:simpleType>
                  <xsd:union memberTypes="dms:Text">
                    <xsd:simpleType>
                      <xsd:restriction base="dms:Choice">
                        <xsd:enumeration value="4"/>
                        <xsd:enumeration value="15"/>
                      </xsd:restriction>
                    </xsd:simpleType>
                  </xsd:union>
                </xsd:simpleType>
              </xsd:element>
            </xsd:sequence>
          </xsd:extension>
        </xsd:complexContent>
      </xsd:complexType>
    </xsd:element>
    <xsd:element name="IconOverlay" ma:index="20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650748-1f18-46a8-8f20-98c47a720b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59c4ec71-7a71-44ca-ae19-7fce7710af3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eefea8-f6d1-4e5d-a451-97787f2d985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5b87daa0-ca00-423a-823e-f1177ae1111e}" ma:internalName="TaxCatchAll" ma:showField="CatchAllData" ma:web="f9eefea8-f6d1-4e5d-a451-97787f2d98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  <Comments xmlns="http://schemas.microsoft.com/sharepoint/v3" xsi:nil="true"/>
    <lcf76f155ced4ddcb4097134ff3c332f xmlns="8e650748-1f18-46a8-8f20-98c47a720bd8">
      <Terms xmlns="http://schemas.microsoft.com/office/infopath/2007/PartnerControls"/>
    </lcf76f155ced4ddcb4097134ff3c332f>
    <TaxCatchAll xmlns="f9eefea8-f6d1-4e5d-a451-97787f2d9852" xsi:nil="true"/>
    <UIVersion xmlns="http://schemas.microsoft.com/sharepoint/v4">
      <Value>15</Value>
    </UIVersion>
    <DefaultCssFil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Props1.xml><?xml version="1.0" encoding="utf-8"?>
<ds:datastoreItem xmlns:ds="http://schemas.openxmlformats.org/officeDocument/2006/customXml" ds:itemID="{7B209F60-E71B-4E99-894C-C88D6AA0E7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4"/>
    <ds:schemaRef ds:uri="8e650748-1f18-46a8-8f20-98c47a720bd8"/>
    <ds:schemaRef ds:uri="f9eefea8-f6d1-4e5d-a451-97787f2d98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14647F-10C7-4062-BD7C-02C17EE43565}">
  <ds:schemaRefs>
    <ds:schemaRef ds:uri="http://schemas.microsoft.com/sharepoint/v3"/>
    <ds:schemaRef ds:uri="http://schemas.microsoft.com/sharepoint/v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8e650748-1f18-46a8-8f20-98c47a720bd8"/>
    <ds:schemaRef ds:uri="f9eefea8-f6d1-4e5d-a451-97787f2d9852"/>
  </ds:schemaRefs>
</ds:datastoreItem>
</file>

<file path=customXml/itemProps3.xml><?xml version="1.0" encoding="utf-8"?>
<ds:datastoreItem xmlns:ds="http://schemas.openxmlformats.org/officeDocument/2006/customXml" ds:itemID="{31D5BBEA-65C3-49F7-B01B-20DA4474CA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CA03D4-7FA1-443D-9ED8-F9FD32E9C64E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3795</Words>
  <Characters>26189</Characters>
  <CharactersWithSpaces>29925</CharactersWithSpaces>
  <Paragraphs>59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17:00Z</dcterms:created>
  <dc:creator>Pados Kornélia Dr.</dc:creator>
  <dc:description/>
  <dc:language>en-US</dc:language>
  <cp:lastModifiedBy>Pados Kornélia Dr.</cp:lastModifiedBy>
  <dcterms:modified xsi:type="dcterms:W3CDTF">2023-10-03T09:54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500F9323A5428491F4488854A10E8FDAFBF</vt:lpwstr>
  </property>
</Properties>
</file>