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Montelukast Sandoz 10 mg filmtabletta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0" w:after="0"/>
        <w:contextualSpacing/>
        <w:rPr>
          <w:iCs/>
          <w:szCs w:val="22"/>
        </w:rPr>
      </w:pPr>
      <w:r>
        <w:rPr>
          <w:iCs/>
          <w:szCs w:val="22"/>
        </w:rPr>
        <w:t xml:space="preserve">10 mg montelukasztnak megfelelő mennyiségű montelukaszt-nátriumot tartalmaz filmtablettánként. </w:t>
      </w:r>
    </w:p>
    <w:p>
      <w:pPr>
        <w:pStyle w:val="Normal"/>
        <w:spacing w:before="0" w:after="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tLeast" w:line="260" w:before="0" w:after="0"/>
        <w:contextualSpacing/>
        <w:rPr>
          <w:iCs/>
          <w:szCs w:val="22"/>
        </w:rPr>
      </w:pPr>
      <w:r>
        <w:rPr>
          <w:iCs/>
          <w:szCs w:val="22"/>
          <w:u w:val="single"/>
        </w:rPr>
        <w:t>Ismert hatású segédanyag</w:t>
      </w:r>
    </w:p>
    <w:p>
      <w:pPr>
        <w:pStyle w:val="Normal"/>
        <w:spacing w:before="0" w:after="0"/>
        <w:contextualSpacing/>
        <w:rPr>
          <w:iCs/>
          <w:szCs w:val="22"/>
        </w:rPr>
      </w:pPr>
      <w:r>
        <w:rPr>
          <w:iCs/>
          <w:szCs w:val="22"/>
        </w:rPr>
        <w:t xml:space="preserve">84,7 mg laktózt (monohidrát formájában) és kevesebb, mint 1 mmol (23 mg) nátriumot tartalmaz filmtablettánként. </w:t>
      </w:r>
    </w:p>
    <w:p>
      <w:pPr>
        <w:pStyle w:val="Normal"/>
        <w:spacing w:before="0" w:after="0"/>
        <w:contextualSpacing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segédanyagok teljes listáját lásd a 6.1 pontban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Filmtabletta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Bézs színű, kerek, mindkét oldalán domború és mindkét oldalán sima felületű filmtabletta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caps/>
          <w:szCs w:val="22"/>
        </w:rPr>
      </w:pPr>
      <w:r>
        <w:rPr>
          <w:b/>
          <w:caps/>
          <w:szCs w:val="22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 Montelukast Sandoz 10 mg filmtabletta kombinációs terápiaként javallt az asztma kezelésében azon betegek esetében, akik enyhe vagy közepes fokú perzisztáló asztmában szenvednek, és akiknél az inhalációs kortikoszteroidok és a szükség szerint adagolt rövid hatású béta</w:t>
        <w:noBreakHyphen/>
        <w:t>agonisták nem biztosítják kielégítően az asztma klinikai kontrollját. Azon asztmás betegek esetében, akiknél a Montelukast Sandoz 10 mg filmtabletta asztma kezelésére javallt, a Montelukast Sandoz 10 mg filmtabletta enyhíti a szezonális allergiás rhinitis tüneteit i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A Montelukast Sandoz 10 mg filmtabletta az asztma megelőzésére is javallt olyan esetekben, mikor a predomináns ok a fizikai megterhelés által okozott bronchokonstrikció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Cs w:val="22"/>
        </w:rPr>
        <w:t>4.2</w:t>
        <w:tab/>
        <w:t xml:space="preserve">Adagolás és alkalmazás 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dagolás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15 éves vagy annál idősebb </w:t>
      </w:r>
      <w:r>
        <w:rPr/>
        <w:t xml:space="preserve">serdülők és </w:t>
      </w:r>
      <w:r>
        <w:rPr>
          <w:szCs w:val="22"/>
        </w:rPr>
        <w:t>felnőttek ajánlott adagja asztma vagy asztma és egyidejű szezonális allergiás rhinitis esetén naponta egy 10 mg-os tabletta, amelyet este kell bevenni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Általános ajánlások</w:t>
      </w:r>
    </w:p>
    <w:p>
      <w:pPr>
        <w:pStyle w:val="Normal"/>
        <w:widowControl w:val="false"/>
        <w:rPr/>
      </w:pPr>
      <w:r>
        <w:rPr>
          <w:color w:val="000000"/>
          <w:szCs w:val="22"/>
        </w:rPr>
        <w:t xml:space="preserve">A </w:t>
      </w:r>
      <w:r>
        <w:rPr>
          <w:szCs w:val="22"/>
        </w:rPr>
        <w:t>Montelukast Sandoz 10 mg filmtabletta</w:t>
      </w:r>
      <w:r>
        <w:rPr>
          <w:color w:val="000000"/>
          <w:szCs w:val="22"/>
        </w:rPr>
        <w:t xml:space="preserve"> terápiás hatása az asztma</w:t>
        <w:noBreakHyphen/>
        <w:t xml:space="preserve">kontroll paramétereire egy napon belül jelentkezik. A </w:t>
      </w:r>
      <w:r>
        <w:rPr>
          <w:szCs w:val="22"/>
        </w:rPr>
        <w:t>Montelukast Sandoz 10 mg filmtabletta</w:t>
      </w:r>
      <w:r>
        <w:rPr>
          <w:color w:val="000000"/>
          <w:szCs w:val="22"/>
        </w:rPr>
        <w:t xml:space="preserve"> étkezéskor, vagy attól függetlenül is bevehető. A betegeket tájékoztatni kell, hogy a </w:t>
      </w:r>
      <w:r>
        <w:rPr>
          <w:szCs w:val="22"/>
        </w:rPr>
        <w:t>Montelukast Sandoz 10 mg filmtablettá</w:t>
      </w:r>
      <w:r>
        <w:rPr>
          <w:color w:val="000000"/>
          <w:szCs w:val="22"/>
        </w:rPr>
        <w:t xml:space="preserve">t az asztma egyensúlyi állapotában és rosszabbodásának időszakaiban egyaránt folyamatosan kell szedni. A </w:t>
      </w:r>
      <w:r>
        <w:rPr>
          <w:szCs w:val="22"/>
        </w:rPr>
        <w:t>Montelukast Sandoz 10 mg filmtablettá</w:t>
      </w:r>
      <w:r>
        <w:rPr>
          <w:color w:val="000000"/>
          <w:szCs w:val="22"/>
        </w:rPr>
        <w:t>t nem szabad montelukasztot tartalmazó más készítményekkel együtt szedni.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Cs w:val="22"/>
        </w:rPr>
        <w:t>Nem szükséges a dózismódosítás az idősek, illetve veseelégtelenségben vagy enyhe-középsúlyos májkárosodásban szenvedő betegek esetén. Súlyos májkárosodásban szenvedő betegekkel kapcsolatban nem áll rendelkezésre adat. Az adagolás azonos a férfiak és a nők részére.</w:t>
      </w:r>
    </w:p>
    <w:p>
      <w:pPr>
        <w:pStyle w:val="Normal"/>
        <w:widowControl w:val="false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  <w:t>Montelukast Sandoz 10 mg filmtabletta-terápia az asztma más kezeléseivel összefüggésben: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Montelukast Sandoz 10 mg filmtabletta hozzáadható a beteg már meglévő kezelési rendjéhez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  <w:u w:val="single"/>
        </w:rPr>
        <w:t>Inhalációs kortikoszteroidok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 Montelukast Sandoz 10 mg filmtabletta-</w:t>
      </w:r>
      <w:r>
        <w:rPr>
          <w:color w:val="000000"/>
          <w:szCs w:val="22"/>
          <w:lang w:val="en-US" w:eastAsia="en-US"/>
        </w:rPr>
        <w:t xml:space="preserve">kezelés kiegészítő terápiaként alkalmazható olyan betegek esetében, akiknél az inhalációs kortikoszteroidok és a szükség szerint alkalmazott </w:t>
      </w:r>
      <w:r>
        <w:rPr>
          <w:color w:val="000000"/>
          <w:szCs w:val="22"/>
        </w:rPr>
        <w:t>rövid hatású béta</w:t>
        <w:noBreakHyphen/>
        <w:t xml:space="preserve">agonisták nem </w:t>
      </w:r>
      <w:r>
        <w:rPr/>
        <w:t xml:space="preserve">biztosítanak </w:t>
      </w:r>
      <w:r>
        <w:rPr>
          <w:color w:val="000000"/>
          <w:szCs w:val="22"/>
        </w:rPr>
        <w:t xml:space="preserve">megfelelő klinikai kontrollt. </w:t>
      </w:r>
      <w:r>
        <w:rPr>
          <w:color w:val="000000"/>
          <w:szCs w:val="22"/>
          <w:lang w:val="en-US" w:eastAsia="en-US"/>
        </w:rPr>
        <w:t xml:space="preserve">Az inhalációs kortikoszteroidokat nem szabad minden átmenet nélkül felváltani </w:t>
      </w:r>
      <w:r>
        <w:rPr>
          <w:szCs w:val="22"/>
        </w:rPr>
        <w:t>Montelukast Sandoz 10 mg filmtablettáva</w:t>
      </w:r>
      <w:r>
        <w:rPr>
          <w:color w:val="000000"/>
          <w:szCs w:val="22"/>
          <w:lang w:val="en-US" w:eastAsia="en-US"/>
        </w:rPr>
        <w:t>l (lásd 4.4 pont)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  <w:u w:val="single"/>
        </w:rPr>
        <w:t xml:space="preserve">Gyermekek és serdülők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Ne adja a Montelukast Sandoz 10 mg filmtablettát 15 évesnél fiatalabb gyermekeknek. A Montelukast Sandoz 10 mg filmtabletta </w:t>
      </w:r>
      <w:r>
        <w:rPr>
          <w:szCs w:val="22"/>
        </w:rPr>
        <w:t>15 évesnél fiatalabb gyermekekre vonatkozó biztonságosságára és hatásosságára nem áll rendelkezésre elegendő ada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6</w:t>
        <w:noBreakHyphen/>
        <w:t>14 éves gyermekek részére az 5 mg</w:t>
        <w:noBreakHyphen/>
        <w:t>os rágótabletta áll rendelkezésr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 2</w:t>
        <w:noBreakHyphen/>
        <w:t>5 éves gyermekek részére a 4 mg</w:t>
        <w:noBreakHyphen/>
        <w:t>os rágótabletta áll rendelkezésre.</w:t>
      </w:r>
    </w:p>
    <w:p>
      <w:pPr>
        <w:pStyle w:val="Normal"/>
        <w:rPr/>
      </w:pPr>
      <w:r>
        <w:rPr>
          <w:color w:val="000000"/>
          <w:szCs w:val="22"/>
        </w:rPr>
        <w:t>A 6 hónapostól 5 éves korú gyermekek részére az 4 mg</w:t>
        <w:noBreakHyphen/>
        <w:t>os granulátum áll rendelkezésre.</w:t>
      </w:r>
    </w:p>
    <w:p>
      <w:pPr>
        <w:pStyle w:val="Normal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z alkalmazás módja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A készítmény hatóanyagával vagy </w:t>
      </w:r>
      <w:r>
        <w:rPr>
          <w:color w:val="000000"/>
          <w:szCs w:val="22"/>
        </w:rPr>
        <w:t>a 6.1 pontban felsorolt bármely segédanyagával</w:t>
      </w:r>
      <w:r>
        <w:rPr>
          <w:color w:val="000000"/>
          <w:szCs w:val="22"/>
          <w:lang w:val="en-US" w:eastAsia="en-US"/>
        </w:rPr>
        <w:t xml:space="preserve"> szembeni túlérzékenység.</w:t>
      </w:r>
    </w:p>
    <w:p>
      <w:pPr>
        <w:pStyle w:val="Normal"/>
        <w:spacing w:before="0" w:after="0"/>
        <w:contextualSpacing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beteget tájékoztatni kell, hogy a szájon át szedett montelukasztot sose használja akut asztmás rohamok kezelésére, és az erre a célra használt megfelelő rohamoldó gyógyszere mindig legyen nála. Akut rohamok esetén rövid hatású inhalációs béta-agonistát kell alkalmazni. A betegnek mihamarabb orvoshoz kell fordulnia, ha a szokásosnál több rövid hatású béta-agonistára van szüksége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z inhalációs vagy orális kortikoszteroidokat nem szabad hirtelen montelukaszttal felváltani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Nem áll rendelkezésre arra vonatkozó adat, hogy az orális kortikoszteroidok dózisa csökkenthető montelukaszt egyidejű alkalmazása esetén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z asztmaellenes készítményekkel, köztük a montelukaszttal kezelt betegeknél ritka esetekben szisztémás eosinophilia lépett fel, néhány esetben a Churg-Strauss szindrómára jellemző vasculitis klinikai tüneteivel, amit gyakran szisztémás kortikoszteroid</w:t>
        <w:noBreakHyphen/>
        <w:t>terápiával kezelik. Ezek az esetek néha a kortikoszteroid</w:t>
        <w:noBreakHyphen/>
        <w:t xml:space="preserve">terápia csökkentésével vagy megvonásával álltak összefüggésben. </w:t>
      </w:r>
      <w:r>
        <w:rPr>
          <w:color w:val="000000"/>
          <w:szCs w:val="22"/>
        </w:rPr>
        <w:t>Bár ezidáig nem igazoltak ok-okozati összefüggést</w:t>
      </w:r>
      <w:r>
        <w:rPr>
          <w:szCs w:val="22"/>
        </w:rPr>
        <w:t xml:space="preserve"> a leukotrién</w:t>
        <w:noBreakHyphen/>
        <w:t>receptor</w:t>
        <w:noBreakHyphen/>
        <w:t>antagonistákkal, a kezelőorvosoknak figyelniük kell a következők megjelenésére: eosinophilia, vasculitises kiütés, rosszabbodó pulmonalis tünetek, cardialis szövődmények és/vagy neuropathia. A fenti tüneteket mutató betegeket újra ki kell vizsgálni és kezelésüket újra kell értékelni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cetilszalicilsav-érzékeny asztmás betegek montelukaszttal történő kezelése során a betegeknek továbbra is kerülniük kell az acetilszalicilsav és egyéb nem</w:t>
        <w:noBreakHyphen/>
        <w:t>szteroid gyulladásgátló gyógyszerek szedésé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uropszichiátriai eseményeket (viselkedésbeli változásokat, depressziót és öngyilkossági hajlamot) jelentettek minden korcsoportnál a montelukaszt alkalmazása során (lásd 4.8 pont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/>
        <w:rPr/>
      </w:pPr>
      <w:r>
        <w:rPr>
          <w:b/>
          <w:szCs w:val="22"/>
          <w:lang w:val="en-US" w:eastAsia="en-US"/>
        </w:rPr>
        <w:t>A kezelés abbahagyása nélkül a tünetek súlyosak lehetnek és továbbra is fennállhatnak. Emiatt a montelukaszt alkalmazását abba kell hagyni, ha neuropszichiátriai tünetek jelentkeznek a kezelés során. A betegek és/vagy a gondviselőik figyelmét fel kell hívni a neuropszichiátriai események előfordulására, valamint utasítani kell őket, hogy értesítsék a kezelőorvost, ha ilyen jellegű viselkedésbeli változásokat tapasztalnak.</w:t>
      </w:r>
    </w:p>
    <w:p>
      <w:pPr>
        <w:pStyle w:val="Normal"/>
        <w:spacing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  <w:t>A Montelukast Sandoz 10 mg filmtabletta laktózt és nátriumot tartalmaz.</w:t>
      </w:r>
    </w:p>
    <w:p>
      <w:pPr>
        <w:pStyle w:val="Normal"/>
        <w:rPr>
          <w:szCs w:val="22"/>
        </w:rPr>
      </w:pPr>
      <w:r>
        <w:rPr>
          <w:szCs w:val="22"/>
        </w:rPr>
        <w:t>Ritkán előforduló, örökletes galaktóz</w:t>
        <w:noBreakHyphen/>
        <w:t>intoleranciában, teljes laktázhiányban vagy glükóz</w:t>
        <w:noBreakHyphen/>
        <w:t xml:space="preserve">galaktóz malabszorpcióban a készítmény nem szedhető. </w:t>
      </w:r>
      <w:r>
        <w:rPr>
          <w:szCs w:val="22"/>
          <w:lang w:eastAsia="ar-SA"/>
        </w:rPr>
        <w:t>A készítmény kevesebb, mint 1 mmol (23 mg) nátriumot tartalmaz tablettánként, azaz gyakorlatilag „nátriummentes”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A montelukaszt </w:t>
      </w:r>
      <w:r>
        <w:rPr/>
        <w:t>együtt adható</w:t>
      </w:r>
      <w:r>
        <w:rPr>
          <w:szCs w:val="22"/>
        </w:rPr>
        <w:t xml:space="preserve"> az asztma megelőzésére és krónikus kezelésére rutinszerűen </w:t>
      </w:r>
      <w:r>
        <w:rPr/>
        <w:t xml:space="preserve">alkalmazott </w:t>
      </w:r>
      <w:r>
        <w:rPr>
          <w:szCs w:val="22"/>
        </w:rPr>
        <w:t>egyéb készítményekkel. Gyógyszer</w:t>
      </w:r>
      <w:r>
        <w:rPr/>
        <w:t>interakciós</w:t>
      </w:r>
      <w:r>
        <w:rPr>
          <w:szCs w:val="22"/>
        </w:rPr>
        <w:t xml:space="preserve"> vizsgálatok során a montelukaszt javasolt terápiás adagja nem gyakorolt klinikailag jelentős hatást a következő gyógyszerek farmakokinetikájára: teofillin, prednizon, prednizolon, orális fogamzásgátlók (etinil</w:t>
        <w:noBreakHyphen/>
        <w:t>ösztradiol/noretindron 35/1), terfenadin, digoxin és warfarin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Fenobarbitállal történő együttadáskor a montelukaszt plazmakoncentráció-görbe alatti területe (AUC) megközelítőleg 40%</w:t>
        <w:noBreakHyphen/>
        <w:t xml:space="preserve">kal csökkent. Mivel a montelukasztot a CYP 3A4, </w:t>
      </w:r>
      <w:r>
        <w:rPr>
          <w:rFonts w:cs="Arial"/>
        </w:rPr>
        <w:t>2C8 és 2C9</w:t>
      </w:r>
      <w:r>
        <w:rPr>
          <w:szCs w:val="22"/>
        </w:rPr>
        <w:t xml:space="preserve"> metabolizálja, óvatosan kell eljárni, különösen gyermekek esetében, ha a montelukasztot CYP 3A4-, </w:t>
      </w:r>
      <w:r>
        <w:rPr>
          <w:rFonts w:cs="Arial"/>
        </w:rPr>
        <w:t>2C8- és 2C9</w:t>
      </w:r>
      <w:r>
        <w:rPr>
          <w:szCs w:val="22"/>
        </w:rPr>
        <w:noBreakHyphen/>
        <w:t>induktorokkal (pl. fenitoin, fenobarbitál és rifampicin) adják együt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Az </w:t>
      </w:r>
      <w:r>
        <w:rPr>
          <w:i/>
          <w:szCs w:val="22"/>
        </w:rPr>
        <w:t>in vitro</w:t>
      </w:r>
      <w:r>
        <w:rPr>
          <w:szCs w:val="22"/>
        </w:rPr>
        <w:t xml:space="preserve"> vizsgálatok kimutatták, hogy a montelukaszt erős inhibitora a CYP 2C8 enzimnek. Egy montelukaszt és roziglitazon (az elsődlegesen a CYP 2C8 által metabolizált gyógyszerek csoportjába tartozó kontroll-szubsztrát) bevonásával végzett gyógyszer-gyógyszer interakciós klinikai vizsgálat adatai azonban azt bizonyították, hogy a montelukaszt </w:t>
      </w:r>
      <w:r>
        <w:rPr>
          <w:i/>
          <w:szCs w:val="22"/>
        </w:rPr>
        <w:t>in vivo</w:t>
      </w:r>
      <w:r>
        <w:rPr>
          <w:szCs w:val="22"/>
        </w:rPr>
        <w:t xml:space="preserve"> nem gátolja a CYP 2C8 </w:t>
      </w:r>
      <w:r>
        <w:rPr/>
        <w:t>izoenzim</w:t>
      </w:r>
      <w:r>
        <w:rPr>
          <w:szCs w:val="22"/>
        </w:rPr>
        <w:t xml:space="preserve">et. A montelukaszt tehát várhatóan nem változtatja meg jelentős mértékben az ezen enzim által metabolizált gyógyszerek (pl.: paklitaxel, roziglitazon és repaglinid) </w:t>
      </w:r>
      <w:r>
        <w:rPr/>
        <w:t>lebomlását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000000"/>
          <w:szCs w:val="22"/>
          <w:lang w:eastAsia="ar-SA"/>
        </w:rPr>
        <w:t xml:space="preserve">Az </w:t>
      </w:r>
      <w:r>
        <w:rPr>
          <w:i/>
          <w:color w:val="000000"/>
          <w:szCs w:val="22"/>
          <w:lang w:eastAsia="ar-SA"/>
        </w:rPr>
        <w:t>in vitro</w:t>
      </w:r>
      <w:r>
        <w:rPr>
          <w:color w:val="000000"/>
          <w:szCs w:val="22"/>
          <w:lang w:eastAsia="ar-SA"/>
        </w:rPr>
        <w:t xml:space="preserve"> vizsgálatok kimutatták, hogy a montelukaszt a CYP 2C8 enzim, és kevésbé szignifikáns mértékben a 2C9 és 3A4 enzimek szubsztrátja. Egy montelukaszttal és gemfibrozillal (CYP 2C8- és 2C9</w:t>
        <w:noBreakHyphen/>
        <w:t>inhibitor) végzett gyógyszer</w:t>
        <w:noBreakHyphen/>
        <w:t>gyógyszer interakciós klinikai vizsgálatban a gemfibrozil 4,4</w:t>
        <w:noBreakHyphen/>
        <w:t xml:space="preserve">szeresére emelte a montelukaszt szisztémás expozícióját. Nincs szükség a montelukaszt rutinszerű dózismódosítására gemfibrozillal vagy más erős CYP 2C8-inhibitorokkal való együttes alkalmazáskor, azonban a kezelőorvosnak tudnia kell, hogy a mellékhatások száma növekedhet. </w:t>
      </w:r>
    </w:p>
    <w:p>
      <w:pPr>
        <w:pStyle w:val="Normal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spacing w:before="0" w:after="0"/>
        <w:contextualSpacing/>
        <w:rPr/>
      </w:pPr>
      <w:r>
        <w:rPr>
          <w:i/>
          <w:iCs/>
          <w:szCs w:val="22"/>
          <w:lang w:eastAsia="ar-SA"/>
        </w:rPr>
        <w:t>In vitro</w:t>
      </w:r>
      <w:r>
        <w:rPr>
          <w:iCs/>
          <w:szCs w:val="22"/>
          <w:lang w:eastAsia="ar-SA"/>
        </w:rPr>
        <w:t xml:space="preserve"> adatok alapján nem várható klinikailag jelentős gyógyszerkölcsönhatás a kevésbé erős CYP 2C8-inhibitorokkal (pl. trimetoprim). </w:t>
      </w:r>
      <w:r>
        <w:rPr>
          <w:color w:val="000000"/>
          <w:szCs w:val="22"/>
          <w:lang w:eastAsia="ar-SA"/>
        </w:rPr>
        <w:t>Montelukaszt és az erős CYP 3A4-inhibitor itrakonazol együttadása nem eredményezte a montelukaszt szisztémás expozíciójának szignifikáns emelkedését.</w:t>
      </w:r>
    </w:p>
    <w:p>
      <w:pPr>
        <w:pStyle w:val="Normal"/>
        <w:spacing w:before="0" w:after="0"/>
        <w:contextualSpacing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Cs w:val="22"/>
        </w:rPr>
        <w:t>4.6</w:t>
        <w:tab/>
        <w:t>Termékenység, terhesség és szoptatás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  <w:u w:val="single"/>
        </w:rPr>
        <w:t>Terhesség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Az </w:t>
      </w:r>
      <w:r>
        <w:rPr/>
        <w:t xml:space="preserve">állatkísérletek nem utalnak </w:t>
      </w:r>
      <w:r>
        <w:rPr>
          <w:szCs w:val="22"/>
        </w:rPr>
        <w:t xml:space="preserve">a terhességet vagy az embrionális/magzati fejlődést </w:t>
      </w:r>
      <w:r>
        <w:rPr/>
        <w:t>károsan befolyásoló</w:t>
      </w:r>
      <w:r>
        <w:rPr>
          <w:szCs w:val="22"/>
        </w:rPr>
        <w:t xml:space="preserve"> hatásra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A </w:t>
      </w:r>
      <w:r>
        <w:rPr/>
        <w:t xml:space="preserve">terhességi adatbázis alapján </w:t>
      </w:r>
      <w:r>
        <w:rPr>
          <w:szCs w:val="22"/>
        </w:rPr>
        <w:t xml:space="preserve">rendelkezésre álló korlátozott mennyiségű adat nem utal arra, hogy </w:t>
      </w:r>
      <w:r>
        <w:rPr/>
        <w:t>ok</w:t>
        <w:noBreakHyphen/>
        <w:t xml:space="preserve">okozati összefüggés lenne </w:t>
      </w:r>
      <w:r>
        <w:rPr>
          <w:szCs w:val="22"/>
        </w:rPr>
        <w:t>a Montelukast Sandoz 10 mg filmtabletta használata</w:t>
      </w:r>
      <w:r>
        <w:rPr/>
        <w:t xml:space="preserve"> és azon fejlődési rendellenességek (pl. végtaghiányok) között,</w:t>
      </w:r>
      <w:r>
        <w:rPr>
          <w:szCs w:val="22"/>
        </w:rPr>
        <w:t xml:space="preserve"> </w:t>
      </w:r>
      <w:r>
        <w:rPr/>
        <w:t xml:space="preserve">amelyekről </w:t>
      </w:r>
      <w:r>
        <w:rPr>
          <w:szCs w:val="22"/>
        </w:rPr>
        <w:t>a forgalomba hozatalt követően ritkán, világszerte beszámoltak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Montelukast Sandoz 10 mg filmtabletta terhességben csak akkor adható, ha az egyértelműen szükséges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Cs w:val="22"/>
          <w:u w:val="single"/>
        </w:rPr>
        <w:t>Szoptatás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Patkányokon végzett vizsgálatok kimutatták, hogy a montelukaszt/metabolitjai kiválasztódnak az anyatejbe (lásd 5.3 pont). Nem ismert, hogy a montelukaszt kiválasztódik-e az emberi anyatejbe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Montelukast Sandoz 10 mg filmtabletta a szoptatás alatt csak akkor alkalmazható, ha az egyértelműen szükséges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b/>
          <w:bCs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montelukaszt nem, vagy csak elhanyagolható mértékben befolyásolja a gépjárművezetéshez és a gépek kezeléséhez szükséges képességeket. Egyedi esetekben azonban jelentettek álmosságot és szédülés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8</w:t>
        <w:tab/>
        <w:t>Nemkívánatos hatások, mellékhatások</w:t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color w:val="000000"/>
          <w:szCs w:val="22"/>
          <w:lang w:eastAsia="ar-SA"/>
        </w:rPr>
        <w:t>K</w:t>
      </w:r>
      <w:r>
        <w:rPr>
          <w:szCs w:val="22"/>
        </w:rPr>
        <w:t>linikai vizsgálatok során a montelukasztot az alábbiak szerint értékelték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</w:rPr>
        <w:t>a 10 mg-os filmtablettát kb. 4000 felnőtt és 15 éves, vagy idősebb serdülőkorú, asztmás betegen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</w:rPr>
        <w:t>a 10 mg-os filmtablettát kb. 400 felnőtt és 15 éves, vagy idősebb serdülőkorú, szezonális allergiás rhinitisben szenvedő és asztmás betegen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</w:rPr>
        <w:t>az 5 mg-os rágótablettát kb. 1750, 6-14 éves kor közötti asztmás gyermeken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>
          <w:szCs w:val="22"/>
        </w:rPr>
        <w:t>a 4 mg–os rágótablettát 851, 2-5 éves kor közötti gyermeken</w:t>
      </w:r>
    </w:p>
    <w:p>
      <w:pPr>
        <w:pStyle w:val="Normal"/>
        <w:numPr>
          <w:ilvl w:val="0"/>
          <w:numId w:val="2"/>
        </w:numPr>
        <w:spacing w:before="0" w:after="0"/>
        <w:ind w:left="6" w:hanging="6"/>
        <w:contextualSpacing/>
        <w:rPr/>
      </w:pPr>
      <w:r>
        <w:rPr>
          <w:szCs w:val="22"/>
        </w:rPr>
        <w:t>a 4 mg-os granulátumot 175, 6 hónap és 2 éves kor közötti gyermeken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Klinikai vizsgálatok során a montelukasztot intermittáló asztmában az alábbiak szerint értékelték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rPr/>
      </w:pPr>
      <w:r>
        <w:rPr>
          <w:szCs w:val="22"/>
        </w:rPr>
        <w:t>a 4 mg-os granulátumot és rágótablettát 1038, 6 hónapos és 5 éves kor közötti gyermeken</w:t>
      </w:r>
    </w:p>
    <w:p>
      <w:pPr>
        <w:pStyle w:val="Normal"/>
        <w:spacing w:before="0" w:after="0"/>
        <w:ind w:left="6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klinikai vizsgálatok során a montelukaszttal kezelt asztmás betegek körében az alábbi, gyógyszer alkalmazásával összefüggő gyakori (≥ 1/100 - &lt; 1/10) mellékhatások fordultak elő a placebóval kezelt betegekhez képest nagyobb arányban: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88"/>
        <w:gridCol w:w="1547"/>
        <w:gridCol w:w="1548"/>
        <w:gridCol w:w="1829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ervrendsz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15 éves és idősebb serdülők és felnőtte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két 12 hetes vizsgálat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n = 795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-14 éves gyermeke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gy 8 hetes vizsgálat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n = 20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két 56 hetes vizsgálat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n = 615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  <w:noBreakHyphen/>
              <w:t>5 éves gyermeke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gy 12 hetes vizsgálat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n = 461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(egy 48 hetes vizsgálat; n = 278)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6 hónapos és 2 éves kor közötti gyermeke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egy 6 hetes vizsgálat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n = 175)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fejfájás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hyperkinesia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lang w:eastAsia="en-US"/>
              </w:rPr>
              <w:t>Légzőrendszeri, mellkasi és mediastinalis betegségek és tünete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asztma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hasi fájdalom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hasi fájdalom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hasmenés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lang w:eastAsia="en-US"/>
              </w:rPr>
              <w:t>A bőr és a bőr alatti szövet betegségei és tünete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ekcémás dermatitis, kiütés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lang w:eastAsia="en-US"/>
              </w:rPr>
              <w:t>Általános tünetek, az alkalmazás helyén fellépő reakció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eastAsia="en-US"/>
              </w:rPr>
              <w:t>szomjúság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ind w:left="567" w:hanging="567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Korlátozott számú betegeken végzett (felnőttek esetén </w:t>
      </w:r>
      <w:r>
        <w:rPr/>
        <w:t>maximum 2 </w:t>
      </w:r>
      <w:r>
        <w:rPr>
          <w:szCs w:val="22"/>
        </w:rPr>
        <w:t xml:space="preserve">évvel, 6–14 éves gyermekek esetén maximum 12 hónappal) </w:t>
      </w:r>
      <w:r>
        <w:rPr/>
        <w:t>meghosszabbított</w:t>
      </w:r>
      <w:r>
        <w:rPr>
          <w:szCs w:val="22"/>
        </w:rPr>
        <w:t xml:space="preserve"> kezelés során a klinikai vizsgálatokban a biztonságossági profil nem változott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Szvegblokk"/>
        <w:spacing w:lineRule="exact" w:line="260"/>
        <w:ind w:left="0" w:right="0" w:hanging="0"/>
        <w:rPr/>
      </w:pPr>
      <w:r>
        <w:rPr>
          <w:b w:val="false"/>
          <w:color w:val="000000"/>
          <w:szCs w:val="22"/>
        </w:rPr>
        <w:t>Összesen 502, 2</w:t>
        <w:noBreakHyphen/>
        <w:t>5 év közötti beteget kezeltek montelukaszttal legalább 3 hónapig, 338 beteget 6 hónapig vagy tovább, és 534 beteget 12 hónapig vagy tovább. A tartós kezelés mellett sem változott a biztonságossági profil ezeknél a betegeknél.</w:t>
      </w:r>
    </w:p>
    <w:p>
      <w:pPr>
        <w:pStyle w:val="Szvegblokk"/>
        <w:spacing w:lineRule="exact" w:line="260"/>
        <w:ind w:left="0" w:right="0" w:hanging="0"/>
        <w:rPr/>
      </w:pPr>
      <w:r>
        <w:rPr>
          <w:b w:val="false"/>
          <w:color w:val="000000"/>
          <w:szCs w:val="22"/>
        </w:rPr>
        <w:t>A</w:t>
      </w:r>
      <w:r>
        <w:rPr>
          <w:b w:val="false"/>
          <w:color w:val="000000"/>
          <w:sz w:val="20"/>
          <w:szCs w:val="22"/>
          <w:lang w:eastAsia="ar-SA"/>
        </w:rPr>
        <w:t xml:space="preserve"> </w:t>
      </w:r>
      <w:r>
        <w:rPr>
          <w:b w:val="false"/>
          <w:color w:val="000000"/>
          <w:szCs w:val="22"/>
        </w:rPr>
        <w:t>biztonságossági profil a 6 hónap és 2 év közötti betegeknél sem változott a legfeljebb 3 hónapig tartó kezelés során.</w:t>
      </w:r>
    </w:p>
    <w:p>
      <w:pPr>
        <w:pStyle w:val="Normal"/>
        <w:spacing w:before="0" w:after="0"/>
        <w:contextualSpacing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 mellékhatások táblázatos felsorolása</w:t>
      </w:r>
    </w:p>
    <w:p>
      <w:pPr>
        <w:pStyle w:val="Normal"/>
        <w:suppressAutoHyphens w:val="false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eastAsia="en-US"/>
        </w:rPr>
        <w:t>Az alábbi táblázat tartalmazza a forgalomba hozatalt követően jelentett mellékhatásokat szervrendszer valamint előfordulási gyakoriság szerint felsorolva. A gyakorisági katagóriákat a vonatkozó klinikai vizsgálatok alapján becsülték meg.</w:t>
      </w:r>
    </w:p>
    <w:p>
      <w:pPr>
        <w:pStyle w:val="Normal"/>
        <w:spacing w:before="0" w:after="0"/>
        <w:contextualSpacing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267"/>
        <w:gridCol w:w="2235"/>
      </w:tblGrid>
      <w:tr>
        <w:trPr>
          <w:tblHeader w:val="true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zervrendsze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Mellékhatás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yakorisági kategória*</w:t>
            </w:r>
          </w:p>
        </w:tc>
      </w:tr>
      <w:tr>
        <w:trPr>
          <w:trHeight w:val="410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rtőző betegségek és parazitafertőzés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  <w:lang w:eastAsia="ja-JP"/>
              </w:rPr>
              <w:t>felső légúti fertőzés</w:t>
            </w:r>
            <w:r>
              <w:rPr>
                <w:szCs w:val="22"/>
                <w:vertAlign w:val="superscript"/>
              </w:rPr>
              <w:t>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Nagyon gyakori</w:t>
            </w:r>
          </w:p>
        </w:tc>
      </w:tr>
      <w:tr>
        <w:trPr>
          <w:trHeight w:val="395" w:hRule="atLeast"/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érképzőszervi és nyirokrendszeri betegségek és tünet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megnövekedett vérzési hajla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trHeight w:val="395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thrombocytop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Cs w:val="22"/>
              </w:rPr>
              <w:t>Immunrendszeri betegségek és tünet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túlérzékenységi reakciók, beleértve az anaphylaxiá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hepaticus eosinophil</w:t>
              <w:noBreakHyphen/>
              <w:t>beszűrődé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zichiátriai kórkép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</w:rPr>
              <w:t>rendellenes álmok, beleértve a rémálmokat, insomnia, somnambulismus, szorongás, izgatottság (beleértve az agresszív viselkedést vagy ellenségességet), depresszió, pszichomotoros hiperaktivitás (beleértve az ingerlékenységet, nyugtalanságot, tremort</w:t>
            </w:r>
            <w:r>
              <w:rPr>
                <w:szCs w:val="24"/>
              </w:rPr>
              <w:t>**</w:t>
            </w:r>
            <w:r>
              <w:rPr>
                <w:szCs w:val="22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>figyelemzavar, memóriazavar, ti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trHeight w:val="1036" w:hRule="atLeast"/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allucinációk, </w:t>
            </w:r>
            <w:r>
              <w:rPr>
                <w:szCs w:val="22"/>
                <w:lang w:val="en-US" w:eastAsia="en-US"/>
              </w:rPr>
              <w:t xml:space="preserve">dezorientáció, </w:t>
            </w:r>
            <w:r>
              <w:rPr>
                <w:szCs w:val="22"/>
              </w:rPr>
              <w:t>öngyilkos gondolatok és magatartás (öngyilkossági hajlam), dysphemia, obszesszív</w:t>
              <w:noBreakHyphen/>
              <w:t>kompulzív tünetegyütt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trHeight w:val="535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grendszeri betegségek és tünet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szédülés, álmosság, paraesthesia/hypoesthesia, görcsroha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zívbetegségek és a szívvel kapcsolatos tünet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2"/>
              </w:rPr>
              <w:t>palpitat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égzőrendszeri, mellkasi és mediastinalis betegségek és tünet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epistax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urg</w:t>
              <w:noBreakHyphen/>
              <w:t>Strauss szindróma (CSS) (lásd 4.4 pont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lmonalis eosinophil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észtőrendszeri betegségek és tünet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vertAlign w:val="superscript"/>
              </w:rPr>
            </w:pPr>
            <w:r>
              <w:rPr>
                <w:szCs w:val="22"/>
              </w:rPr>
              <w:t>hasmenés</w:t>
            </w:r>
            <w:r>
              <w:rPr>
                <w:szCs w:val="18"/>
                <w:vertAlign w:val="superscript"/>
              </w:rPr>
              <w:t>§§</w:t>
            </w:r>
            <w:r>
              <w:rPr>
                <w:szCs w:val="22"/>
              </w:rPr>
              <w:t>, hányinger</w:t>
            </w:r>
            <w:r>
              <w:rPr>
                <w:szCs w:val="18"/>
                <w:vertAlign w:val="superscript"/>
              </w:rPr>
              <w:t>§§</w:t>
            </w:r>
            <w:r>
              <w:rPr>
                <w:szCs w:val="22"/>
              </w:rPr>
              <w:t>, hányás</w:t>
            </w:r>
            <w:r>
              <w:rPr>
                <w:szCs w:val="18"/>
                <w:vertAlign w:val="superscript"/>
              </w:rPr>
              <w:t>§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ájszárazság, dyspeps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áj</w:t>
              <w:noBreakHyphen/>
              <w:t xml:space="preserve"> és epebetegségek, illetve tünet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emelkedett szérum transzaminázszint (ALAT, ASA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patitis (beleértve a cholestaticus, hepatocellularis és kevert típusú májkárosodás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 bőr és a bőr alatti szövet betegségei és tünete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kiütés</w:t>
            </w:r>
            <w:r>
              <w:rPr>
                <w:szCs w:val="18"/>
                <w:vertAlign w:val="superscript"/>
              </w:rPr>
              <w:t>§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pt-BR"/>
              </w:rPr>
              <w:t>véraláfutások, urticaria, pruritu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pt-BR"/>
              </w:rPr>
              <w:t>angio-oede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itka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pt-BR"/>
              </w:rPr>
              <w:t>erythema nodosum,</w:t>
            </w:r>
            <w:r>
              <w:rPr>
                <w:szCs w:val="22"/>
                <w:lang w:val="en-US" w:eastAsia="en-US"/>
              </w:rPr>
              <w:t xml:space="preserve"> erythema multifor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yon ritka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Cs w:val="22"/>
              </w:rPr>
              <w:t>A csont</w:t>
              <w:noBreakHyphen/>
              <w:t xml:space="preserve"> és izomrendszer, valamint a kötőszövet betegségei és tünete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arthralgia, myalgia (beleértve az izomgörcsöket is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Vese- és húgyúti betegségek és tünete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pt-BR"/>
              </w:rPr>
            </w:pPr>
            <w:r>
              <w:rPr>
                <w:szCs w:val="22"/>
              </w:rPr>
              <w:t>gyermekeknél enures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2" w:leader="none"/>
              </w:tabs>
              <w:spacing w:before="20" w:after="0"/>
              <w:rPr>
                <w:szCs w:val="22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Általános tünetek, az alkalmazás helyén fellépő reakciók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yrexia</w:t>
            </w:r>
            <w:r>
              <w:rPr>
                <w:szCs w:val="18"/>
                <w:vertAlign w:val="superscript"/>
              </w:rPr>
              <w:t>§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2" w:leader="none"/>
              </w:tabs>
              <w:spacing w:before="20" w:after="0"/>
              <w:rPr>
                <w:szCs w:val="22"/>
                <w:lang w:val="pt-BR"/>
              </w:rPr>
            </w:pPr>
            <w:r>
              <w:rPr>
                <w:szCs w:val="22"/>
              </w:rPr>
              <w:t>Gyakori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val="pt-BR"/>
              </w:rPr>
            </w:pPr>
            <w:r>
              <w:rPr>
                <w:b/>
                <w:i/>
                <w:szCs w:val="22"/>
                <w:lang w:val="pt-B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2"/>
                <w:lang w:val="pt-BR"/>
              </w:rPr>
              <w:t>asthenia/fáradtság, rossz közérzet, oede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2" w:leader="none"/>
              </w:tabs>
              <w:rPr>
                <w:szCs w:val="22"/>
                <w:lang w:val="pt-BR"/>
              </w:rPr>
            </w:pPr>
            <w:r>
              <w:rPr>
                <w:szCs w:val="22"/>
              </w:rPr>
              <w:t>Nem gyakori</w:t>
            </w:r>
          </w:p>
        </w:tc>
      </w:tr>
      <w:tr>
        <w:trPr>
          <w:trHeight w:val="1872" w:hRule="atLeast"/>
          <w:cantSplit w:val="true"/>
        </w:trPr>
        <w:tc>
          <w:tcPr>
            <w:tcW w:w="9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00" w:leader="none"/>
              </w:tabs>
              <w:ind w:left="284" w:hanging="284"/>
              <w:rPr/>
            </w:pPr>
            <w:r>
              <w:rPr>
                <w:i w:val="false"/>
                <w:sz w:val="18"/>
                <w:szCs w:val="18"/>
              </w:rPr>
              <w:t>*</w:t>
            </w:r>
            <w:r>
              <w:rPr>
                <w:szCs w:val="22"/>
              </w:rPr>
              <w:tab/>
            </w:r>
            <w:r>
              <w:rPr>
                <w:b w:val="false"/>
                <w:i w:val="false"/>
                <w:szCs w:val="22"/>
              </w:rPr>
              <w:t>Gyakorisági kategória: Minden mellékhatás esetében a klinikai kutatási adatbázisban jelentett előfordulási arány alapján került meghatározásra: Nagyon gyakori (≥ 1/10), Gyakori (≥ 1/100 </w:t>
              <w:noBreakHyphen/>
              <w:t> &lt; 1/10), Nem gyakori (≥ 1/1000 </w:t>
              <w:noBreakHyphen/>
              <w:t> &lt; 1/100), Ritka (≥ 1/10 000 </w:t>
              <w:noBreakHyphen/>
              <w:t> &lt; 1/1000), Nagyon ritka (&lt; 1/10 000).</w:t>
            </w:r>
          </w:p>
          <w:p>
            <w:pPr>
              <w:pStyle w:val="TextBody"/>
              <w:tabs>
                <w:tab w:val="clear" w:pos="567"/>
                <w:tab w:val="left" w:pos="300" w:leader="none"/>
              </w:tabs>
              <w:ind w:left="284" w:hanging="284"/>
              <w:rPr/>
            </w:pPr>
            <w:r>
              <w:rPr>
                <w:b w:val="false"/>
                <w:i w:val="false"/>
                <w:szCs w:val="22"/>
                <w:vertAlign w:val="superscript"/>
              </w:rPr>
              <w:t>§</w:t>
            </w:r>
            <w:r>
              <w:rPr>
                <w:b w:val="false"/>
                <w:szCs w:val="22"/>
              </w:rPr>
              <w:tab/>
            </w:r>
            <w:r>
              <w:rPr>
                <w:b w:val="false"/>
                <w:i w:val="false"/>
                <w:szCs w:val="22"/>
                <w:vertAlign w:val="superscript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Klinikai vizsgálatokban nagyon gyakran jelentették ezt a mellékhatást mind a montelukaszttal, mind a placebóval kezelt betegeknél.</w:t>
            </w:r>
          </w:p>
          <w:p>
            <w:pPr>
              <w:pStyle w:val="TextBody"/>
              <w:tabs>
                <w:tab w:val="clear" w:pos="567"/>
                <w:tab w:val="left" w:pos="300" w:leader="none"/>
              </w:tabs>
              <w:ind w:left="284" w:hanging="284"/>
              <w:rPr/>
            </w:pPr>
            <w:r>
              <w:rPr>
                <w:b w:val="false"/>
                <w:i w:val="false"/>
                <w:szCs w:val="22"/>
                <w:vertAlign w:val="superscript"/>
              </w:rPr>
              <w:t>§§</w:t>
            </w:r>
            <w:r>
              <w:rPr>
                <w:b w:val="false"/>
                <w:szCs w:val="22"/>
              </w:rPr>
              <w:tab/>
            </w:r>
            <w:r>
              <w:rPr>
                <w:b w:val="false"/>
                <w:i w:val="false"/>
                <w:szCs w:val="22"/>
              </w:rPr>
              <w:t>Klinikai vizsgálatokban gyakran jelentették ezt a mellékhatást mind a montelukaszttal, mind a placebóval kezelt betegeknél.</w:t>
            </w:r>
          </w:p>
          <w:p>
            <w:pPr>
              <w:pStyle w:val="TextBody"/>
              <w:tabs>
                <w:tab w:val="clear" w:pos="567"/>
                <w:tab w:val="left" w:pos="300" w:leader="none"/>
              </w:tabs>
              <w:ind w:left="284" w:hanging="284"/>
              <w:rPr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22"/>
              </w:rPr>
              <w:t>**</w:t>
            </w:r>
            <w:r>
              <w:rPr>
                <w:b w:val="false"/>
                <w:szCs w:val="22"/>
              </w:rPr>
              <w:tab/>
            </w:r>
            <w:r>
              <w:rPr>
                <w:b w:val="false"/>
                <w:i w:val="false"/>
                <w:szCs w:val="22"/>
              </w:rPr>
              <w:t>Gyakorisági kategória: ritka</w:t>
            </w:r>
          </w:p>
        </w:tc>
      </w:tr>
    </w:tbl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widowControl w:val="false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u w:val="single"/>
          </w:rPr>
          <w:t>V. függelékben</w:t>
        </w:r>
      </w:hyperlink>
      <w:r>
        <w:rPr/>
        <w:t xml:space="preserve"> található elérhetőségek valamelyikén keresztül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4.9</w:t>
        <w:tab/>
        <w:t>Túladagolás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Krónikus asztma vizsgálatokban 22 héten keresztül napi 200 mg-ig terjedő, rövid távú vizsgálatokban pedig kb. egy héten át napi 900 mg-ig terjedő adagokban kaptak a betegek montelukasztot klinikailag lényeges nemkívánatos hatások nélkül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 forgalomba hozatalt követően, valamint klinikai vizsgálatok során beszámoltak akut túladagolásról, beleértve olyan jelentéseket, amelyek felnőttek és gyermekek esetében 1000 mg-os (egy 42 hónapos gyermekre számított hozzávetőleg 61 mg/kg) adagról is beszámolnak. A megfigyelt klinikai és laboratóriumi eredmények megegyeztek a felnőttekben és a gyermekekben megfigyelt biztonságossági profillal. A túladagolások túlnyomó részénél nem jelentettek mellékhatást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 túladagolás tünetei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leggyakrabban jelentett mellékhatások megfeleltek a montelukaszt biztonságossági profiljának és ide tartozott a hasi fájdalom, aluszékonyág, szomjúság, fejfájás, hányás és a pszichomotoros hiperaktivitás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A túladagolás kezelése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montelukaszt túladagolásának kezelésére vonatkozóan nincs specifikus információ. Nem ismeretes, hogy a montelukaszt peritoneális dialízissel vagy hemodialízissel eltávolítható-e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Cs w:val="22"/>
        </w:rPr>
        <w:t>5.</w:t>
        <w:tab/>
        <w:t>FARMAKOLÓGIAI TULAJDONSÁGO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5.1</w:t>
        <w:tab/>
        <w:t>Farmakodinámiás tulajdonságo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Farmakoterápiás csoport: Obstruktív légúti betegségek egyéb szisztémás gyógyszerei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Leukotrién-receptor antagonisták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TC kód: R03D C03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Hatásmechanizmus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ciszteinil-leukotriének (LTC</w:t>
      </w:r>
      <w:r>
        <w:rPr>
          <w:szCs w:val="22"/>
          <w:vertAlign w:val="subscript"/>
        </w:rPr>
        <w:t>4</w:t>
      </w:r>
      <w:r>
        <w:rPr>
          <w:szCs w:val="22"/>
        </w:rPr>
        <w:t>, LTD</w:t>
      </w:r>
      <w:r>
        <w:rPr>
          <w:szCs w:val="22"/>
          <w:vertAlign w:val="subscript"/>
        </w:rPr>
        <w:t>4</w:t>
      </w:r>
      <w:r>
        <w:rPr>
          <w:szCs w:val="22"/>
        </w:rPr>
        <w:t>, LTE</w:t>
      </w:r>
      <w:r>
        <w:rPr>
          <w:szCs w:val="22"/>
          <w:vertAlign w:val="subscript"/>
        </w:rPr>
        <w:t>4</w:t>
      </w:r>
      <w:r>
        <w:rPr>
          <w:szCs w:val="22"/>
        </w:rPr>
        <w:t>) erős gyulladást kiváltó eikozanoidok, melyek különféle sejtekből, pl. mastocytákból vagy eosinophilekből szabadulnak fel. Az asztma ezen fontos mediátorai a ciszteinil-leukotrién-receptorokhoz (CysLT) kötődnek. Az I. típusú (CysLT</w:t>
      </w:r>
      <w:r>
        <w:rPr>
          <w:szCs w:val="22"/>
          <w:vertAlign w:val="subscript"/>
        </w:rPr>
        <w:t>1</w:t>
      </w:r>
      <w:r>
        <w:rPr>
          <w:szCs w:val="22"/>
        </w:rPr>
        <w:t>) receptor az emberi légutakban (beleértve a simaizomsejteket, valamint a légúti macrophagokat), illetve egyéb proinflammatorikus sejtekben (köztük az eosinophilek és egyes myeloid sejtek) található meg. A ciszteinil</w:t>
        <w:noBreakHyphen/>
        <w:t>leukotrién-receptorokat összefüggésbe hozták az asztma, illetve az allergiás rhinitis patofiziológiájával. Asztmában a leukotrién-mediált hatások közé tartozik a bronchokonstrikció, a nyákelválasztás, az érpermeabilitás-növekedés és az eosinophil sejtek felszaporodása. Allergiás rhinitisben az allergén expozíciót követően mind a korai, mind a késői fázisú reakciók során CysLT-ek szabadulnak fel az orrnyálkahártyáról; ez összefüggésbe hozható az allergiás rhinitis tüneteivel. Kísérletképpen</w:t>
      </w:r>
      <w:r>
        <w:rPr/>
        <w:t xml:space="preserve"> adott intranasalis </w:t>
      </w:r>
      <w:r>
        <w:rPr>
          <w:szCs w:val="22"/>
        </w:rPr>
        <w:t xml:space="preserve">CysLT után </w:t>
      </w:r>
      <w:r>
        <w:rPr/>
        <w:t xml:space="preserve">az orrban </w:t>
      </w:r>
      <w:r>
        <w:rPr>
          <w:szCs w:val="22"/>
        </w:rPr>
        <w:t>fokozott légúti ellenállást, illetve az orrdugulás tüneteit figyelték meg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Farmakodinámiás hatások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montelukaszt egy orálisan aktív vegyület, mely erős affinitással és magas szelektivitással kötődik a CysLT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 xml:space="preserve">receptorokhoz. Klinikai vizsgálatokban a montelukaszt </w:t>
      </w:r>
      <w:r>
        <w:rPr/>
        <w:t>alacsony,</w:t>
      </w:r>
      <w:r>
        <w:rPr>
          <w:szCs w:val="22"/>
        </w:rPr>
        <w:t xml:space="preserve"> mindössze 5 mg-os adagban is már jelentős mértékű blokádot hozott létre az </w:t>
      </w:r>
      <w:r>
        <w:rPr/>
        <w:t xml:space="preserve">inhalált </w:t>
      </w:r>
      <w:r>
        <w:rPr>
          <w:szCs w:val="22"/>
        </w:rPr>
        <w:t>LTD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kiváltotta bronchokonstrikcióban. Szájon át történő alkalmazását követően két órán belül bronchodilatációt figyeltek meg. A béta</w:t>
        <w:noBreakHyphen/>
        <w:t>agonisták által kifejtett bronchodilatációs hatás és a montelukaszt által létrehozott bronchodilatáció összeadódott. A montelukaszt</w:t>
        <w:noBreakHyphen/>
        <w:t xml:space="preserve">kezelés gátolta az antigénnel szembeni reakció folyományaként fellépő korai és késői fázisú bronchokonstrikciót. Placebóhoz </w:t>
      </w:r>
      <w:r>
        <w:rPr/>
        <w:t xml:space="preserve">viszonyítva </w:t>
      </w:r>
      <w:r>
        <w:rPr>
          <w:szCs w:val="22"/>
        </w:rPr>
        <w:t xml:space="preserve">a montelukaszt </w:t>
      </w:r>
      <w:r>
        <w:rPr/>
        <w:t xml:space="preserve">felnőtteknél és gyermek betegeknél egyaránt </w:t>
      </w:r>
      <w:r>
        <w:rPr>
          <w:szCs w:val="22"/>
        </w:rPr>
        <w:t>csökkentette a perifériás vérben keringő eosinophilek számát. Egy különálló vizsgálatban a montelukaszt</w:t>
        <w:noBreakHyphen/>
        <w:t>kezelés szignifikánsan csökkentette a (köpetben mért) légúti, valamint a perifériás vérben keringő eosinophilek számát, egyidejűleg pedig javította a klinikai asztma</w:t>
        <w:noBreakHyphen/>
        <w:t>kontroll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Klinikai hatásosság és biztonságosság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Felnőtteken végzett vizsgálatokon a napi egyszeri 10 mg-os dózisban adott montelukaszt a placebóhoz képest jelentős javulást eredményezett a reggeli erőltetett kilégzési másodperctérfogatban (FEV</w:t>
      </w:r>
      <w:r>
        <w:rPr>
          <w:szCs w:val="22"/>
          <w:vertAlign w:val="subscript"/>
        </w:rPr>
        <w:t>1</w:t>
      </w:r>
      <w:r>
        <w:rPr>
          <w:szCs w:val="22"/>
        </w:rPr>
        <w:t>) (10,4% a 2,7%-kal szemben, a kezdeti értékekhez képest), a reggeli kilégzési csúcsáramlási sebességben (PEFR) (24,5 l/perc a 3,3 l/perccel szemben, a kezdeti értékekhez képest) és jelentős csökkenést eredményezett a teljes béta</w:t>
        <w:noBreakHyphen/>
        <w:t xml:space="preserve">agonista használatban (-26,1% a -4,6% kal szemben, a kezdeti értékekhez képest). A placebóhoz képest a betegek által jelentett nappali és éjszakai </w:t>
      </w:r>
      <w:r>
        <w:rPr/>
        <w:t xml:space="preserve">asztmatünetek pontértékei </w:t>
      </w:r>
      <w:r>
        <w:rPr>
          <w:szCs w:val="22"/>
        </w:rPr>
        <w:t>szignifikánsan javultak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Felnőttek bevonásával végzett vizsgálatokban kimutatták, hogy a montelukaszt hatása hozzáadódik az inhalációs kortikoszteroidok klinikai hatásához (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százalékos változása a kezdeti értékekhez képest az inhalációs beklometazon+montelukaszt esetén 5,43%, beklometazon esetén 1,04%; béta</w:t>
        <w:noBreakHyphen/>
        <w:t>agonista használatának százalékos változása a kezdeti értékekhez képest az inhalációs beklometazon+montelukaszt esetén -8,70%, beklometazon esetén 2,64%). Az inhalációs beklometazonhoz (adagolóval adott napi kétszeri 200 mcg) képest a montelukaszt gyorsabb kezdeti hatást mutatott, bár a 12 hetes vizsgálat teljes időtartama alatt a beklometazon nagyobb átlagos terápiás hatást fejtett ki (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százalékos változása a kezdeti értékekhez képest montelukaszt esetén 7,49%, beklometazon esetén 13,3%; béta-agonista használatának százalékos változása a kezdeti értékekhez képest montelukaszt esetén -28,28%, beklometazon esetén -43,89%). Mindazonáltal a montelukaszttal kezelt betegek nagy része az inhalációs beklometazonhoz hasonló klinikai hatást tapasztalt (pl. a beklometazonnal kezelt betegek 50%-ánál mért, a kezdeti értékekhez képest legalább 11%-os FEV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javulást a montelukaszttal kezelt betegek kb. 42%-a tapasztalta)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15 éves vagy annál idősebb serdülő és felnőtt, asztmában és egyidejűleg allergiás rhinitisben szenvedő betegek szezonális allergiás rhinitisének tüneti kezelésére adott montelukaszt értékelését egy klinikai vizsgálat során végezték el. Ebben a vizsgálatban a napi egyszer adott 10 mg montelukaszt tabletta a placebóval összehasonlítva statisztikailag szignifikáns javulást eredményezett a </w:t>
      </w:r>
      <w:r>
        <w:rPr/>
        <w:t xml:space="preserve">„napi náthatünetek” pontszámában. A „napi náthatünetek” pontszáma </w:t>
      </w:r>
      <w:r>
        <w:rPr>
          <w:szCs w:val="22"/>
        </w:rPr>
        <w:t xml:space="preserve">a „nappali orrtünetek” (orrdugulás, orrfolyás, tüsszentés, orrviszketés összesített értékelése) és az „éjszakai tünetek” (orrdugulás ébredéskor, elalvási nehézség és éjszakai felébredések összesített értékelése) </w:t>
      </w:r>
      <w:r>
        <w:rPr/>
        <w:t xml:space="preserve">pontszámának </w:t>
      </w:r>
      <w:r>
        <w:rPr>
          <w:szCs w:val="22"/>
        </w:rPr>
        <w:t>átlaga. A placebóval összehasonlítva a betegek és kezelőorvosaik allergiás rhinitisre vonatkozó összesített értékelése szignifikáns javulást mutatott. Az asztmára vonatkoztatott hatásosság értékelése e vizsgálat során nem volt elsődleges célkitűzés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Egy 8 hétig tartó, 6-14 éves betegek bevonásával végzett klinikai vizsgálatban a napi egyszeri 5 mg-os dózisú montelukaszt a placebóhoz képest szignifikánsan javította a légzésfunkciót (FEV</w:t>
      </w:r>
      <w:r>
        <w:rPr>
          <w:szCs w:val="22"/>
          <w:vertAlign w:val="subscript"/>
        </w:rPr>
        <w:t>1</w:t>
      </w:r>
      <w:r>
        <w:rPr>
          <w:szCs w:val="22"/>
        </w:rPr>
        <w:t>: a kezdeti értékekhez képest történt változás 8,71% a 4,16%-kal szemben; reggeli PEFR: a kezdeti értékekhez képest történt változás 27,9 l/perc a 17,8 l/perccel szemben) és csökkentette a „szükség szerinti” béta</w:t>
        <w:noBreakHyphen/>
        <w:t>agonista használatot (a kezdeti értékekhez képest -11,7% a +8,2%-kal szemben)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Egy felnőtteken végzett, 12 hetes vizsgálat során a fizikai terhelés által </w:t>
      </w:r>
      <w:r>
        <w:rPr/>
        <w:t xml:space="preserve">kiváltott </w:t>
      </w:r>
      <w:r>
        <w:rPr>
          <w:szCs w:val="22"/>
        </w:rPr>
        <w:t>bronchokonstrikciót (excercise-induced bronchoconstriction, EIB) szignifikánsan gátolta a montelukaszt (a 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maximális esése 22,33%, míg placebo esetén ez az érték 32,40% volt; a 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kezdeti értékénél 5%</w:t>
        <w:noBreakHyphen/>
        <w:t xml:space="preserve">kal kisebb értékig történő visszaálláshoz szükséges idő montelukaszt esetén 44,22 perc, placebo esetén 60,64 perc volt). Ez a hatás állandó volt a vizsgálat 12 hete alatt. Az EIB csökkenését egy rövid távú, </w:t>
      </w:r>
      <w:r>
        <w:rPr/>
        <w:t>6</w:t>
        <w:noBreakHyphen/>
        <w:t xml:space="preserve">14 éves </w:t>
      </w:r>
      <w:r>
        <w:rPr>
          <w:szCs w:val="22"/>
        </w:rPr>
        <w:t>gyermekgyógyászati betegeken végzett vizsgálat is kimutatta (a 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maximális esése 18,27%, míg placebo esetén ez az érték 26,11% volt; a kezdeti értékeket 5%-on belül megközelítő javuláshoz szükséges idő a montelukaszt esetén 17,76 perc, a placebo esetén ez az érték 27,98 perc volt). A hatás a napi egyszeri adagolási intervallum végén is kimutatható vol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cetilszalicilsav-érzékeny asztmás betegeknél, akik egyidejű inhalációs és/vagy orális kortikoszteroidok</w:t>
        <w:noBreakHyphen/>
        <w:t>kezelést kaptak, a montelukaszt a placebóhoz képest az asztma paramétereinek szignifikáns javulását eredményezte (a FEV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változása a kezdeti értékekhez képest 8,55% volt a </w:t>
        <w:noBreakHyphen/>
        <w:t>1,74%-kal szemben, és a teljes béta-agonista használat csökkenése a kezdeti értékekhez képest -27,78% volt a 2,09%-kal szemben)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Felszívódás</w:t>
      </w:r>
    </w:p>
    <w:p>
      <w:pPr>
        <w:pStyle w:val="Normal"/>
        <w:tabs>
          <w:tab w:val="clear" w:pos="567"/>
          <w:tab w:val="left" w:pos="4536" w:leader="none"/>
        </w:tabs>
        <w:spacing w:before="0" w:after="0"/>
        <w:contextualSpacing/>
        <w:rPr/>
      </w:pPr>
      <w:r>
        <w:rPr>
          <w:color w:val="000000"/>
          <w:szCs w:val="22"/>
        </w:rPr>
        <w:t xml:space="preserve">A montelukaszt gyorsan felszívódik </w:t>
      </w:r>
      <w:r>
        <w:rPr/>
        <w:t>szájon át</w:t>
      </w:r>
      <w:r>
        <w:rPr>
          <w:color w:val="000000"/>
          <w:szCs w:val="22"/>
        </w:rPr>
        <w:t xml:space="preserve"> történő alkalmazást követően. A 10 mg</w:t>
        <w:noBreakHyphen/>
        <w:t>os filmtabletta plazma csúcskoncentrációja (C</w:t>
      </w:r>
      <w:r>
        <w:rPr>
          <w:color w:val="000000"/>
          <w:szCs w:val="22"/>
          <w:vertAlign w:val="subscript"/>
        </w:rPr>
        <w:t>max</w:t>
      </w:r>
      <w:r>
        <w:rPr>
          <w:color w:val="000000"/>
          <w:szCs w:val="22"/>
        </w:rPr>
        <w:t>) éhgyomorra beadva felnőtteknél a bevételt követően 3 óra (T</w:t>
      </w:r>
      <w:r>
        <w:rPr>
          <w:color w:val="000000"/>
          <w:szCs w:val="22"/>
          <w:vertAlign w:val="subscript"/>
        </w:rPr>
        <w:t>max</w:t>
      </w:r>
      <w:r>
        <w:rPr>
          <w:color w:val="000000"/>
          <w:szCs w:val="22"/>
        </w:rPr>
        <w:t>) múlva alakul ki. Az átlagos orális biohasznosíthatóság 64%. A standard étkezés nem befolyásolja az orális biohasznosíthatóság és a C</w:t>
      </w:r>
      <w:r>
        <w:rPr>
          <w:color w:val="000000"/>
          <w:szCs w:val="22"/>
          <w:vertAlign w:val="subscript"/>
        </w:rPr>
        <w:t>max</w:t>
      </w:r>
      <w:r>
        <w:rPr>
          <w:color w:val="000000"/>
          <w:szCs w:val="22"/>
        </w:rPr>
        <w:t xml:space="preserve"> értékét. A biztonságosságot és a hatásosságot olyan klinikai vizsgálatokban bizonyították, ahol a 10 mg</w:t>
        <w:noBreakHyphen/>
        <w:t>os filmtablettát az étkezés idejére való tekintet nélkül alkalmazták.</w:t>
      </w:r>
    </w:p>
    <w:p>
      <w:pPr>
        <w:pStyle w:val="Normal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2"/>
        </w:rPr>
        <w:t>Az 5 mg</w:t>
        <w:noBreakHyphen/>
        <w:t>os rágótabletta C</w:t>
      </w:r>
      <w:r>
        <w:rPr>
          <w:color w:val="000000"/>
          <w:szCs w:val="22"/>
          <w:vertAlign w:val="subscript"/>
        </w:rPr>
        <w:t>max</w:t>
      </w:r>
      <w:r>
        <w:rPr>
          <w:color w:val="000000"/>
          <w:szCs w:val="22"/>
        </w:rPr>
        <w:t xml:space="preserve"> értéke éhgyomorra beadva felnőtteknél a bevételt követő 2 órán belül alakul ki. Az átlagos orális biohasznosíthatóság 73%, amely 63%</w:t>
        <w:noBreakHyphen/>
        <w:t>ra csökken egy átlagos étkezés következtében.</w:t>
      </w:r>
    </w:p>
    <w:p>
      <w:pPr>
        <w:pStyle w:val="Normal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Eloszlás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montelukaszt több mint 99%</w:t>
        <w:noBreakHyphen/>
        <w:t>ban kötődik a plazmafehérjékhez. A montelukaszt átlagos eloszlási térfogata egyensúlyi állapotban 8-11 liter. Patkányokon radioaktív jelzett montelukaszttal végzett vizsgálatok a vér-agy-gáton történő minimális átjutást mutatták. Ezen felül az adagolást követő 24 órával a radioaktív jelzett anyag koncentrációja egyéb szövetekben minimális volt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Biotranszformáció</w:t>
      </w:r>
    </w:p>
    <w:p>
      <w:pPr>
        <w:pStyle w:val="Normal"/>
        <w:rPr/>
      </w:pPr>
      <w:r>
        <w:rPr>
          <w:color w:val="000000"/>
          <w:szCs w:val="22"/>
        </w:rPr>
        <w:t xml:space="preserve">A montelukaszt nagymértékben metabolizálódik. Terápiás adagokkal végzett vizsgálatok során, felnőttekben és gyermekekben, az egyensúlyi állapotban a montelukaszt </w:t>
      </w:r>
      <w:r>
        <w:rPr/>
        <w:t xml:space="preserve">metabolitjainak </w:t>
      </w:r>
      <w:r>
        <w:rPr>
          <w:color w:val="000000"/>
          <w:szCs w:val="22"/>
        </w:rPr>
        <w:t>plazmakoncentrációi nem voltak kimutathatóak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 xml:space="preserve">A montelukaszt metabolizmusában a citokróm P450 2C8 a legjelentősebb enzim. </w:t>
      </w:r>
      <w:r>
        <w:rPr>
          <w:color w:val="000000"/>
          <w:szCs w:val="22"/>
        </w:rPr>
        <w:t>Kismértékben hozzájárulhat továbbá a CYP 3A4 és 2C9 is, habár a CYP 3A4</w:t>
        <w:noBreakHyphen/>
        <w:t>inhibitor itrakonazolról kimutatták, hogy nem változtatja meg a montelukaszt farmakokinetikai változóit napi 10 mg montelukasztot kapó egészséges egyénekben.</w:t>
      </w:r>
      <w:r>
        <w:rPr>
          <w:szCs w:val="22"/>
        </w:rPr>
        <w:t xml:space="preserve"> Humán májmikroszómákkal végzett </w:t>
      </w:r>
      <w:r>
        <w:rPr>
          <w:i/>
          <w:szCs w:val="22"/>
        </w:rPr>
        <w:t>in vitro</w:t>
      </w:r>
      <w:r>
        <w:rPr>
          <w:szCs w:val="22"/>
        </w:rPr>
        <w:t xml:space="preserve"> vizsgálatok eredményei alapján a montelukaszt terápiás plazmakoncentrációi nem gátolják a citokróm P450 3A4, 2C9, 1A2, 2A6, 2C19 és 2D6 enzimeket. A montelukaszt metabolitjainak hozzájárulása a terápiás hatáshoz minimális.</w:t>
      </w:r>
    </w:p>
    <w:p>
      <w:pPr>
        <w:pStyle w:val="Normal"/>
        <w:spacing w:before="0" w:after="0"/>
        <w:contextualSpacing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Elimináció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A montelukaszt átlagos plazmaclearance-e egészséges felnőttekben 45 ml/perc. Radioaktív jelzett montelukaszt orális adását követően a radioaktivitás 86%-a az 5 napig gyűjtött székletből, és kevesebb mint 0,2%-a a vizeletből volt visszanyerhető. A montelukaszt orális biohasznosíthatóságával összevetve ez azt jelzi, hogy a montelukaszt és metabolitjai szinte kizárólag az epén keresztül eliminálódnak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  <w:u w:val="single"/>
        </w:rPr>
        <w:t>Különleges betegcsoportok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z idős, ill. az enyhe-</w:t>
      </w:r>
      <w:r>
        <w:rPr/>
        <w:t>közepes fokú</w:t>
      </w:r>
      <w:r>
        <w:rPr>
          <w:szCs w:val="22"/>
        </w:rPr>
        <w:t xml:space="preserve"> máj</w:t>
      </w:r>
      <w:r>
        <w:rPr/>
        <w:t>károsodásban</w:t>
      </w:r>
      <w:r>
        <w:rPr>
          <w:szCs w:val="22"/>
        </w:rPr>
        <w:t xml:space="preserve"> </w:t>
      </w:r>
      <w:r>
        <w:rPr/>
        <w:t xml:space="preserve">szenvedő </w:t>
      </w:r>
      <w:r>
        <w:rPr>
          <w:szCs w:val="22"/>
        </w:rPr>
        <w:t xml:space="preserve">betegek esetén nincs szükség </w:t>
      </w:r>
      <w:r>
        <w:rPr/>
        <w:t>dózismódosításra</w:t>
      </w:r>
      <w:r>
        <w:rPr>
          <w:szCs w:val="22"/>
        </w:rPr>
        <w:t>. Vese</w:t>
      </w:r>
      <w:r>
        <w:rPr/>
        <w:t>károsodásban</w:t>
      </w:r>
      <w:r>
        <w:rPr>
          <w:szCs w:val="22"/>
        </w:rPr>
        <w:t xml:space="preserve"> szenvedő betegeken nem végeztek vizsgálatokat. Mivel a montelukaszt és metabolitjai az epé</w:t>
      </w:r>
      <w:r>
        <w:rPr/>
        <w:t xml:space="preserve">n keresztül </w:t>
      </w:r>
      <w:r>
        <w:rPr>
          <w:szCs w:val="22"/>
        </w:rPr>
        <w:t>ürülnek ki, vese</w:t>
      </w:r>
      <w:r>
        <w:rPr/>
        <w:t>károsodásban</w:t>
      </w:r>
      <w:r>
        <w:rPr>
          <w:szCs w:val="22"/>
        </w:rPr>
        <w:t xml:space="preserve"> szenvedő betegeknél várhatóan nem szükséges az adagolás módosítása. Súlyos máj</w:t>
      </w:r>
      <w:r>
        <w:rPr/>
        <w:t>elégtelenségben</w:t>
      </w:r>
      <w:r>
        <w:rPr>
          <w:szCs w:val="22"/>
        </w:rPr>
        <w:t xml:space="preserve"> (Child-Pugh pontszám &gt; 9) </w:t>
      </w:r>
      <w:r>
        <w:rPr/>
        <w:t>szenvedő betegekre vonatkozóan nem állnak rendelkezésre adatok a montelukaszt farmakokinetikájáról.</w:t>
      </w:r>
      <w:r>
        <w:rPr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A montelukaszt nagy </w:t>
      </w:r>
      <w:r>
        <w:rPr/>
        <w:t>dózisban</w:t>
      </w:r>
      <w:r>
        <w:rPr>
          <w:szCs w:val="22"/>
        </w:rPr>
        <w:t xml:space="preserve"> (a javasolt felnőtt adag 20–60-szorosa) </w:t>
      </w:r>
      <w:r>
        <w:rPr/>
        <w:t xml:space="preserve">történő alkalmazásakor </w:t>
      </w:r>
      <w:r>
        <w:rPr>
          <w:szCs w:val="22"/>
        </w:rPr>
        <w:t xml:space="preserve">a plazma teofillin koncentrációjának csökkenését figyelték meg. </w:t>
      </w:r>
      <w:r>
        <w:rPr/>
        <w:t xml:space="preserve">Ezt a hatást a javasolt </w:t>
      </w:r>
      <w:r>
        <w:rPr>
          <w:szCs w:val="22"/>
        </w:rPr>
        <w:t xml:space="preserve">napi egyszeri 10 mg montelukaszt alkalmazása </w:t>
      </w:r>
      <w:r>
        <w:rPr/>
        <w:t>esetén nem észlelték</w:t>
      </w:r>
      <w:r>
        <w:rPr>
          <w:szCs w:val="22"/>
        </w:rPr>
        <w:t xml:space="preserve">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Cs w:val="22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2"/>
        </w:rPr>
        <w:t xml:space="preserve">Állatokon végzett </w:t>
      </w:r>
      <w:r>
        <w:rPr/>
        <w:t xml:space="preserve">toxicitási </w:t>
      </w:r>
      <w:r>
        <w:rPr>
          <w:color w:val="000000"/>
          <w:szCs w:val="22"/>
        </w:rPr>
        <w:t xml:space="preserve">vizsgálatokban kismértékű biokémiai változásokat </w:t>
      </w:r>
      <w:r>
        <w:rPr/>
        <w:t>figyeltek meg a</w:t>
      </w:r>
      <w:r>
        <w:rPr>
          <w:color w:val="000000"/>
          <w:szCs w:val="22"/>
        </w:rPr>
        <w:t xml:space="preserve"> szérum ALT, glükóz, foszfor és triglicerid</w:t>
      </w:r>
      <w:r>
        <w:rPr/>
        <w:t xml:space="preserve">ek </w:t>
      </w:r>
      <w:r>
        <w:rPr>
          <w:szCs w:val="22"/>
        </w:rPr>
        <w:t>szintjei</w:t>
      </w:r>
      <w:r>
        <w:rPr/>
        <w:t>ben, amelyek átmeneti jellegűek voltak.</w:t>
      </w:r>
      <w:r>
        <w:rPr>
          <w:color w:val="000000"/>
          <w:szCs w:val="22"/>
        </w:rPr>
        <w:t xml:space="preserve">. A toxicitás jelei állatokban a </w:t>
      </w:r>
      <w:r>
        <w:rPr/>
        <w:t>fokozott nyálelválasztás,</w:t>
      </w:r>
      <w:r>
        <w:rPr>
          <w:color w:val="000000"/>
          <w:szCs w:val="22"/>
        </w:rPr>
        <w:t xml:space="preserve"> gastrointestinalis tünetek, laza széklet és az ionegyensúly felborulása voltak. Ezek a tünetek a klinikai szisztémás dózisexpozíció több mint 17</w:t>
        <w:noBreakHyphen/>
        <w:t>szeresénél jelentkeztek. Majmokban a nemkívánatos hatások 150 mg/kg/nap feletti dózisoknál jelentkeztek (&gt; 232</w:t>
        <w:noBreakHyphen/>
        <w:t xml:space="preserve">szerese a klinikai dózis expozíciónak). Az állatokon végzett vizsgálatokban a montelukaszt nem hatott a fertilitásra vagy a reprodukciós </w:t>
      </w:r>
      <w:r>
        <w:rPr/>
        <w:t xml:space="preserve">képességekre </w:t>
      </w:r>
      <w:r>
        <w:rPr>
          <w:color w:val="000000"/>
          <w:szCs w:val="22"/>
        </w:rPr>
        <w:t>a klinikai szisztémás expozíciót több mint 24</w:t>
        <w:noBreakHyphen/>
        <w:t xml:space="preserve">szeres mértékben meghaladó dózisokban. </w:t>
      </w:r>
      <w:r>
        <w:rPr/>
        <w:t>Egy patkányokon végzett nőstény fertilitási vizsgálatban 200 mg/kg/nap montelukaszt esetén (a klinikai szisztémás expozíció több mint 69</w:t>
        <w:noBreakHyphen/>
        <w:t>szerese) az utódok testsúlyának mérsékelt csökkenését figyelték meg</w:t>
      </w:r>
      <w:r>
        <w:rPr>
          <w:color w:val="000000"/>
          <w:szCs w:val="22"/>
        </w:rPr>
        <w:t>. Nyulakon végzett vizsgálatok során a klinikai szisztémás expozíció több mint 24</w:t>
        <w:noBreakHyphen/>
        <w:t xml:space="preserve">szeresének megfelelő szisztémás expozíció esetén </w:t>
      </w:r>
      <w:r>
        <w:rPr/>
        <w:t xml:space="preserve">nagyobb gyakorisággal észleltek csontosodási zavarokat, </w:t>
      </w:r>
      <w:r>
        <w:rPr>
          <w:color w:val="000000"/>
          <w:szCs w:val="22"/>
        </w:rPr>
        <w:t xml:space="preserve">összehasonlítva a párhuzamosan megfigyelt kontroll állatokkal. Patkányoknál nem </w:t>
      </w:r>
      <w:r>
        <w:rPr/>
        <w:t>észleltek eltéréseket</w:t>
      </w:r>
      <w:r>
        <w:rPr>
          <w:color w:val="000000"/>
          <w:szCs w:val="22"/>
        </w:rPr>
        <w:t>. Kimutatták, hogy a montelukaszt átjut a placentán és kiválasztódik a laktáló állatok anyatejébe.</w:t>
      </w:r>
    </w:p>
    <w:p>
      <w:pPr>
        <w:pStyle w:val="Normal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Egereknél és patkányoknál a legnagyobb vizsgált dózis, 5000 mg/kg (egereknél 15 000 mg/m</w:t>
      </w:r>
      <w:r>
        <w:rPr>
          <w:vertAlign w:val="superscript"/>
        </w:rPr>
        <w:t>2</w:t>
      </w:r>
      <w:r>
        <w:rPr/>
        <w:t xml:space="preserve"> és patkányoknál 30 000 mg/m</w:t>
      </w:r>
      <w:r>
        <w:rPr>
          <w:vertAlign w:val="superscript"/>
        </w:rPr>
        <w:t>2</w:t>
      </w:r>
      <w:r>
        <w:rPr/>
        <w:t xml:space="preserve">) montelukaszt-nátrium egyszeri </w:t>
      </w:r>
      <w:r>
        <w:rPr>
          <w:i/>
        </w:rPr>
        <w:t>per os</w:t>
      </w:r>
      <w:r>
        <w:rPr/>
        <w:t xml:space="preserve"> adása után sem észleltek elhullást.</w:t>
      </w:r>
      <w:r>
        <w:rPr>
          <w:color w:val="000000"/>
          <w:szCs w:val="22"/>
        </w:rPr>
        <w:t xml:space="preserve"> Ez az adag az ajánlott felnőtt humán dózis 25 000</w:t>
        <w:noBreakHyphen/>
        <w:t>szeresének felel meg (50 kg testsúlyú felnőtt esetén).</w:t>
      </w:r>
    </w:p>
    <w:p>
      <w:pPr>
        <w:pStyle w:val="Normal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 xml:space="preserve">Egereknél </w:t>
      </w:r>
      <w:r>
        <w:rPr>
          <w:color w:val="000000"/>
          <w:szCs w:val="22"/>
        </w:rPr>
        <w:t>a montelukaszt 500 mg/kg/nap (kb. a szisztémás expozíció több mint 200</w:t>
        <w:noBreakHyphen/>
        <w:t>szorosa)</w:t>
      </w:r>
      <w:r>
        <w:rPr/>
        <w:t xml:space="preserve"> adag esetén nem bizonyult fototoxikusnak az UVA, az UVB és a látható fény spektrumában</w:t>
      </w:r>
      <w:r>
        <w:rPr>
          <w:color w:val="000000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2"/>
        </w:rPr>
        <w:t xml:space="preserve">A montelukaszt </w:t>
      </w:r>
      <w:r>
        <w:rPr/>
        <w:t xml:space="preserve">a rágcsálókban végzett </w:t>
      </w:r>
      <w:r>
        <w:rPr>
          <w:color w:val="000000"/>
          <w:szCs w:val="22"/>
        </w:rPr>
        <w:t xml:space="preserve">az </w:t>
      </w:r>
      <w:r>
        <w:rPr>
          <w:i/>
          <w:color w:val="000000"/>
          <w:szCs w:val="22"/>
        </w:rPr>
        <w:t>in vitro</w:t>
      </w:r>
      <w:r>
        <w:rPr>
          <w:color w:val="000000"/>
          <w:szCs w:val="22"/>
        </w:rPr>
        <w:t xml:space="preserve"> és </w:t>
      </w:r>
      <w:r>
        <w:rPr>
          <w:i/>
          <w:color w:val="000000"/>
          <w:szCs w:val="22"/>
        </w:rPr>
        <w:t>in vivo</w:t>
      </w:r>
      <w:r>
        <w:rPr>
          <w:color w:val="000000"/>
          <w:szCs w:val="22"/>
        </w:rPr>
        <w:t xml:space="preserve"> vizsgálatok során nem volt sem mutagén, sem tumorogén.</w:t>
      </w:r>
    </w:p>
    <w:p>
      <w:pPr>
        <w:pStyle w:val="Normal"/>
        <w:spacing w:before="0" w:after="0"/>
        <w:contextualSpacing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keepNext w:val="true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Tablettamag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Laktóz-monohidrát,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EF-típusú hidroxipropil-cellulóz,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Mikrokristályos cellulóz,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Kroszkarmellóz-nátrium,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Magnézium-sztearát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Filmbevonat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Poli(vinil)alkohol,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Titán-dioxid (E 171),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Makrogol 400,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Talkum,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Sárga vas-oxid (E 172),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Vörös vas-oxid (E 172).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Nem értelmezhető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2 év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 °C-on tárolandó.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énytől és nedvességtől való védelem érdekében az eredeti csomagolásban tárolandó.</w:t>
      </w:r>
    </w:p>
    <w:p>
      <w:pPr>
        <w:pStyle w:val="Normal"/>
        <w:spacing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Filmtabletta OPA/Al/PVC//Al buborékcsomagolásban és dobozban.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7, 10, 14, 20, 21, 28, 30, 49, 50, 56, 60, 84, 90, 98, 100, 140, 200 db filmtabletta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bCs/>
          <w:szCs w:val="22"/>
        </w:rPr>
        <w:t>Megjegyzés</w:t>
      </w:r>
      <w:r>
        <w:rPr>
          <w:szCs w:val="22"/>
        </w:rPr>
        <w:t xml:space="preserve">: </w:t>
      </w:r>
      <w:r>
        <w:rPr>
          <w:rFonts w:eastAsia="Wingdings" w:cs="Wingdings" w:ascii="Wingdings" w:hAnsi="Wingdings"/>
          <w:b/>
          <w:szCs w:val="22"/>
        </w:rPr>
        <w:t></w:t>
      </w:r>
      <w:r>
        <w:rPr>
          <w:rStyle w:val="Normal1Char"/>
          <w:szCs w:val="22"/>
        </w:rPr>
        <w:t xml:space="preserve"> </w:t>
      </w:r>
      <w:r>
        <w:rPr>
          <w:szCs w:val="22"/>
        </w:rPr>
        <w:t>(egy kereszt)</w:t>
      </w:r>
    </w:p>
    <w:p>
      <w:pPr>
        <w:pStyle w:val="Normal"/>
        <w:tabs>
          <w:tab w:val="left" w:pos="567" w:leader="none"/>
        </w:tabs>
        <w:rPr>
          <w:bCs/>
          <w:szCs w:val="22"/>
        </w:rPr>
      </w:pPr>
      <w:r>
        <w:rPr>
          <w:szCs w:val="22"/>
          <w:lang w:val="en-US" w:eastAsia="en-US"/>
        </w:rPr>
        <w:t xml:space="preserve">Osztályozás: </w:t>
      </w:r>
      <w:r>
        <w:rPr>
          <w:b/>
          <w:bCs/>
          <w:szCs w:val="22"/>
        </w:rPr>
        <w:t>II. csoport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Kizárólag orvosi rendelvényhez kötött gyógyszer (V)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Sandoz Hungária Kft.</w:t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1114 Budapest, Bartók Béla út 43-47.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OGYI-T-21467/05</w:t>
        <w:tab/>
        <w:tab/>
        <w:t>28×</w:t>
      </w:r>
    </w:p>
    <w:p>
      <w:pPr>
        <w:pStyle w:val="Normal"/>
        <w:spacing w:before="0" w:after="0"/>
        <w:contextualSpacing/>
        <w:rPr/>
      </w:pPr>
      <w:r>
        <w:rPr/>
        <w:t>OGYI-T-21467/06</w:t>
        <w:tab/>
        <w:tab/>
        <w:t>30×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Cs w:val="22"/>
        </w:rPr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A forgalomba hozatali engedély első kiadásának dátuma: 2010. szeptember 30.</w:t>
      </w:r>
    </w:p>
    <w:p>
      <w:pPr>
        <w:pStyle w:val="Normal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rPr/>
      </w:pPr>
      <w:r>
        <w:rPr>
          <w:color w:val="000000"/>
          <w:szCs w:val="22"/>
          <w:lang w:eastAsia="ar-SA"/>
        </w:rPr>
        <w:t>A forgalomba hozatali engedély legutóbbi megújításának dátuma: 2018. február 9.</w:t>
      </w:r>
    </w:p>
    <w:p>
      <w:pPr>
        <w:pStyle w:val="Normal"/>
        <w:spacing w:before="0" w:after="0"/>
        <w:contextualSpacing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>2024. május 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69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Normal1Char">
    <w:name w:val="Normal1 Char"/>
    <w:qFormat/>
    <w:rPr>
      <w:rFonts w:eastAsia="Lucida Sans Unicode" w:cs="Tahoma"/>
      <w:szCs w:val="24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  <w:spacing w:lineRule="auto" w:line="240"/>
    </w:pPr>
    <w:rPr>
      <w:rFonts w:eastAsia="Lucida Sans Unicode"/>
      <w:sz w:val="20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3:00Z</dcterms:created>
  <dc:creator>OGYI_19.1</dc:creator>
  <dc:description/>
  <cp:keywords/>
  <dc:language>en-US</dc:language>
  <cp:lastModifiedBy>HU_OGYEI_16.1.3</cp:lastModifiedBy>
  <cp:lastPrinted>2024-01-09T10:22:00Z</cp:lastPrinted>
  <dcterms:modified xsi:type="dcterms:W3CDTF">2024-09-12T11:03:00Z</dcterms:modified>
  <cp:revision>3</cp:revision>
  <dc:subject/>
  <dc:title>Montelukast 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b3a157a2-4135-4566-b9b6-5feef3401eaa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2-10T08:17:24Z</vt:lpwstr>
  </property>
  <property fmtid="{D5CDD505-2E9C-101B-9397-08002B2CF9AE}" pid="8" name="MSIP_Label_4929bff8-5b33-42aa-95d2-28f72e792cb0_SiteId">
    <vt:lpwstr>f35a6974-607f-47d4-82d7-ff31d7dc53a5</vt:lpwstr>
  </property>
</Properties>
</file>