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bookmarkStart w:id="0" w:name="_GoBack"/>
      <w:bookmarkEnd w:id="0"/>
      <w:r>
        <w:rPr>
          <w:rFonts w:ascii="Times New Roman" w:hAnsi="Times New Roman"/>
          <w:b/>
          <w:bCs/>
        </w:rPr>
        <w:t>1.</w:t>
        <w:tab/>
        <w:t>A GYÓGYSZER NEV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ontelukast Gedeon Richter 10 mg filmtablett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2.</w:t>
        <w:tab/>
        <w:t>MINŐSÉGI ÉS MENNYISÉGI ÖSSZETÉTE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0 mg montelukasztot tartalmaz (10,4 mg montelukaszt-nátrium formájában) filmtablettánkén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u w:val="single"/>
        </w:rPr>
        <w:t>Ismert hatású segédanyag</w:t>
      </w:r>
      <w:r>
        <w:rPr>
          <w:rFonts w:ascii="Times New Roman" w:hAnsi="Times New Roman"/>
          <w:bCs/>
        </w:rPr>
        <w:t xml:space="preserve">: a </w:t>
      </w:r>
      <w:r>
        <w:rPr>
          <w:rFonts w:ascii="Times New Roman" w:hAnsi="Times New Roman"/>
        </w:rPr>
        <w:t xml:space="preserve">Montelukast Gedeon Richter 10 mg filmtabletta </w:t>
      </w:r>
      <w:r>
        <w:rPr>
          <w:rFonts w:ascii="Times New Roman" w:hAnsi="Times New Roman"/>
          <w:bCs/>
        </w:rPr>
        <w:t>89,3 mg laktóz-monohidrátot tartalmaz filmtablettánkén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segédanyagok teljes listáját lásd a 6.1 pontba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.</w:t>
        <w:tab/>
        <w:t>GYÓGYSZERFOR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Filmtablet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Sárga, kerek, mindkét oldalán domború felületű filmtabletta, az egyik oldalán R15 mélynyomássa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4.</w:t>
        <w:tab/>
        <w:t>KLINIKAI JELLEMZŐ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4.1</w:t>
        <w:tab/>
        <w:t>Terápiás javallat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z Montelukast Gedeon Richter 10 mg filmtabletta felnőttek és 15 éves vagy idősebb serdülők esetében javallot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t Gedeon Richter az asztma adjuváns kezelésére javallt azoknál az enyhe vagy közepes fokú perzisztáló asztmában szenvedő betegeknél, akiknél az inhalációs kortikoszteroidok és a szükség szerint adagolt rövid hatású béta</w:t>
        <w:noBreakHyphen/>
        <w:t>agonisták nem biztosítják kielégítően az asztma klinikai kontrolljá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zoknál a betegeknél, akiknél a Montelukast Gedeon Richtert az asztma kezelésére javallt a Montelukast Gedeon Richter enyhíti a szezonális allergiás rhinitis tüneteit i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t Gedeon Richter az asztma megelőzésére is azoknál a betegeknél, akiknél a predomináns ok a fizikai megterhelés által kiváltott bronchoconstricti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4.2</w:t>
        <w:tab/>
        <w:t>Adagolás és alkalmaz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Adagol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5 éves vagy annál idősebb serdülők és felnőttek javasolt adagja asztma, illetve asztma és egyidejűleg fennálló szezonális allergiás rhinitis esetén naponta egy 10 mg</w:t>
        <w:noBreakHyphen/>
        <w:t>os filmtabletta, melyet este kell beven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/>
          <w:i/>
          <w:iCs/>
          <w:u w:val="single"/>
        </w:rPr>
      </w:pPr>
      <w:r>
        <w:rPr>
          <w:rFonts w:ascii="Times New Roman" w:hAnsi="Times New Roman"/>
          <w:i/>
          <w:iCs/>
          <w:u w:val="single"/>
        </w:rPr>
        <w:t>Általános ajánlás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t Gedeon Richter terápiás hatása az asztmakontroll paramétereire egy napon belül jelentkezik. A Montelukast Gedeon Richter bevehető étkezéssel, vagy attól függetlenül is. A betegeket tájékoztatni kell, hogy a Montelukast Gedeon Richter szedését az asztma egyensúlyi állapotában, valamint az asztma súlyosbodásának időszakaiban egyaránt folyamatosan kell szedn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montelukaszt nem alkalmazható egyidejűleg más, ugyanezt a hatóanyagot </w:t>
        <w:noBreakHyphen/>
        <w:t xml:space="preserve"> montelukasztot – tartalmazó készítménnye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  <w:t>Speciális betegcsoport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m szükséges a dózismódosítás veseelégtelenség, vagy enyhe-közepes </w:t>
      </w:r>
      <w:bookmarkStart w:id="1" w:name="OLE_LINK1"/>
      <w:bookmarkStart w:id="2" w:name="OLE_LINK2"/>
      <w:r>
        <w:rPr>
          <w:rFonts w:ascii="Times New Roman" w:hAnsi="Times New Roman"/>
        </w:rPr>
        <w:t xml:space="preserve">fokú </w:t>
      </w:r>
      <w:bookmarkEnd w:id="1"/>
      <w:bookmarkEnd w:id="2"/>
      <w:r>
        <w:rPr>
          <w:rFonts w:ascii="Times New Roman" w:hAnsi="Times New Roman"/>
        </w:rPr>
        <w:t>májkárosodás esetén. Súlyos májkárosodásban szenvedő betegekkel kapcsolatban nem áll rendelkezésre adat. Az adagolás azonos a férfiak és a nők részé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A Montelukast Gedeon Richter alkalmazása egyéb asztmakezeléssel összefüggésbe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Cs/>
        </w:rPr>
        <w:t>A montelukaszt hozzáadható a beteg már meglévő kezelési rendjéhe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Inhalációs kortikoszteroid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</w:rPr>
        <w:t>A beteg kezelése kiegészíthető montelukaszttal, amennyiben az inhalációs kortikoszteroidok a szükség szerint adagolt rövid hatású béta</w:t>
        <w:noBreakHyphen/>
        <w:t>agonistákkal együtt nem biztosítják az asztmás betegség megfelelő klinikai kontrolljá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Montelukast Gedeon Richter-terápia esetén nem szabad az inhalációs kortikoszteroidokat hirtelen felváltani a Montelukast Gedeon Richter</w:t>
        <w:noBreakHyphen/>
        <w:t>rel (lásd 4.4 pont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Gyermekek és serdülő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z Montelukast Gedeon Richter 10 mg filmtablettát nem szabad 15 év alatti gyermekeknek és serdülőknek adni. A Montelukast Gedeon Richter 10 mg filmtabletta biztonságossága és hatásossága 15 év alatti gyermekeknél és serdülőknél nem igazol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6</w:t>
        <w:noBreakHyphen/>
        <w:t>14 éves gyermekek részére az 5 mg-os rágótabletta áll rendelkezés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</w:t>
        <w:noBreakHyphen/>
        <w:t>5 éves gyermekek részére a 4 mg-os rágótabletta áll rendelkezés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t Gedeon Richter tablettát nem szabad 2 éves kor alatti gyermekeknek ad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  <w:t>Az alkalmazás módj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Szájon át történő alkalmazásr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4.3</w:t>
        <w:tab/>
        <w:t>Ellenjavallat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készítmény hatóanyagával vagy a 6.1 pontban felsorolt bármely segédanyagával szembeni túlérzékenység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beteget figyelmeztetni kell, hogy a szájon át szedett montelukasztot soha ne használja akut asztmás rohamok oldására; az erre a célra megfelelő, szokásos rohamoldó gyógyszerét mindig tartsa elérhető helyen. Akut roham esetén rövid hatású inhalációs béta</w:t>
        <w:noBreakHyphen/>
        <w:t>agonistát kell alkalmazni. A betegnek minél előbb orvoshoz kell fordulnia, ha a szokásosnál több rövid hatású béta</w:t>
        <w:noBreakHyphen/>
        <w:t>agonistára van szükség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z inhalációs vagy orális kortikoszteroidokat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nem szabad hirtelen montelukaszttal felválta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em áll rendelkezésre arra vonatkozó adat, hogy az orális kortikoszteroidok adagja csökkenthető montelukaszt egyidejű alkalmazása eseté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itka esetekben az asztmaellenes készítményekkel </w:t>
        <w:noBreakHyphen/>
        <w:t xml:space="preserve"> beleértve a montelukasztot is </w:t>
        <w:noBreakHyphen/>
        <w:t xml:space="preserve"> kezelt betegeknél szisztémás eosinophilia léphet fel, néhány esetben a Churg</w:t>
        <w:noBreakHyphen/>
        <w:t>Strauss szindrómára jellemző vasculitis klinikai tüneteivel. A Churg-Strauss szindrómát gyakran szisztémás kortikoszteroid</w:t>
        <w:noBreakHyphen/>
        <w:t>terápiával kezelik. Ezek az esetek néha az orális kortikoszteroid</w:t>
        <w:noBreakHyphen/>
        <w:t>terápia csökkentésével vagy megvonásával álltak összefüggésben. Bár a leukotriénreceptor-antagonizmussal való oki összefüggést nem állapították meg, a kezelőorvosoknak figyelniük kell az eosinophilia, vasculitises bőrkiütés, a rosszabbodó pulmonalis tünetek, cardialis szövődmények és/vagy neuropathia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megjelenésére. A tünetek jelentkezése esetén a betegeket újra ki kell vizsgálni és a kezelést át kell értékel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cetilszalicilsav</w:t>
        <w:noBreakHyphen/>
        <w:t>érzékeny asztmás betegek montelukaszttal történő kezelése során a betegeknek kerülniük kell az acetilszalicilsav és az egyéb nemszteroid gyulladásgátló gyógyszerek szedésé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8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88"/>
      </w:tblGrid>
      <w:tr>
        <w:trPr>
          <w:trHeight w:val="1739" w:hRule="atLeast"/>
        </w:trPr>
        <w:tc>
          <w:tcPr>
            <w:tcW w:w="9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6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europszichiátriai eseményeket (viselkedésbeli változásokat, depressziót és öngyilkossági hajlamot) jelentettek minden korcsoportnál a montelukaszt alkalmazása során (lásd 4.8 pont). A kezelés abbahagyása nélkül a tünetek súlyosak lehetnek és nem múlnak el. Emiatt a montelukaszt alkalmazását abba kell hagyni, ha neuropszichiátriai tünetek jelentkeznek a kezelés sorá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6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A betegek és/vagy gondviselőik figyelmét fel kell hívni a neuropszichiátriai események előfordulására, valamint utasítani kell őket, hogy értesítsék a kezelőorvost, ha ilyen jellegű viselkedésbeli változásokat tapasztalnak.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  <w:t>Segédanyag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Minden Montelukast Gedeon Richter 10 mg filmtabletta 89,3 mg laktóz-monohidrátot tartalmaz. </w:t>
      </w:r>
      <w:r>
        <w:rPr>
          <w:rFonts w:ascii="Times New Roman" w:hAnsi="Times New Roman"/>
          <w:lang w:eastAsia="hu-HU"/>
        </w:rPr>
        <w:t>Ritkán előforduló, örökletes galaktózintoleranciában, teljes laktáz-hiányban vagy glükóz-galaktóz malabszorpcióban ez a gyógyszer nem szedhető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>A készítmény kevesebb, mint 1 mmol (23 mg) nátriumot tartalmaz filmtablettánként, azaz gyakorlatilag „nátriummentes”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4.5</w:t>
        <w:tab/>
        <w:t>Gyógyszerkölcsönhatások és egyéb interakció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zt együtt adható az asztma megelőzésére és krónikus kezelésére rutinszerűen alkalmazott egyéb gyógyszerekkel. Gyógyszerkölcsönhatási vizsgálatokban a montelukaszt javasolt terápiás adagja nem gyakorolt klinikailag jelentős hatást az alábbi gyógyszerek farmakokinetikájára: teofillin, prednizon, prednizolon, orális fogamzásgátlók (etinil-ösztradiol/noretindron 35/1), terfenadin, digoxin és warfari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Fenobarbitállal történő együtt adáskor a montelukaszt plazmakoncentráció-görbéje alatti terület (AUC) megközelítőleg 40%-kal csökkent. Mivel a montelukasztot a CYP 3A4, 2C8 és 2C9 metabolizálja, óvatosan kell eljárni, különösen gyermekek esetében, ha a montelukasztot CYP 3A4, 2C8 vagy 2C9 induktorokkal (pl. fenitoin, fenobarbitál és rifampicin) együtt alkalmazzá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z </w:t>
      </w:r>
      <w:r>
        <w:rPr>
          <w:rFonts w:ascii="Times New Roman" w:hAnsi="Times New Roman"/>
          <w:i/>
          <w:iCs/>
        </w:rPr>
        <w:t xml:space="preserve">in vitro </w:t>
      </w:r>
      <w:r>
        <w:rPr>
          <w:rFonts w:ascii="Times New Roman" w:hAnsi="Times New Roman"/>
        </w:rPr>
        <w:t xml:space="preserve">vizsgálatok kimutatták, hogy a montelukaszt a CYP 2C8 enzim erős inhibitora. Ugyanakkor egy montelukaszt és roziglitazon (az elsődlegesen a CYP 2C8 által metabolizált gyógyszerek csoportjába tartozó kontroll-szubsztrát) bevonásával végzett gyógyszer-gyógyszer interakciós klinikai vizsgálat adatai azonban azt bizonyították, hogy a montelukaszt </w:t>
      </w:r>
      <w:r>
        <w:rPr>
          <w:rFonts w:ascii="Times New Roman" w:hAnsi="Times New Roman"/>
          <w:i/>
          <w:iCs/>
        </w:rPr>
        <w:t xml:space="preserve">in vivo </w:t>
      </w:r>
      <w:r>
        <w:rPr>
          <w:rFonts w:ascii="Times New Roman" w:hAnsi="Times New Roman"/>
        </w:rPr>
        <w:t>nem gátolja a CYP 2C8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izoenzimet. A montelukaszt tehát várhatóan nem befolyásolja jelentős mértékben az ezen enzimen metabolizálódó gyógyszerek (pl. paklitaxel, roziglitazon és repaglinid) metabolizmusá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z </w:t>
      </w:r>
      <w:r>
        <w:rPr>
          <w:rFonts w:ascii="Times New Roman" w:hAnsi="Times New Roman"/>
          <w:i/>
          <w:iCs/>
        </w:rPr>
        <w:t xml:space="preserve">in vitro </w:t>
      </w:r>
      <w:r>
        <w:rPr>
          <w:rFonts w:ascii="Times New Roman" w:hAnsi="Times New Roman"/>
        </w:rPr>
        <w:t>vizsgálatok azt mutatták, hogy a montelukaszt a CYP 2C8 enzim, és kevésbé jelentős mértékben a 2C9 és a 3A4 enzim szubsztrátja. Egy montelukaszt és gemfibrozil (a CYP 2C8 és 2C9 inhibitora) bevonásával végzett gyógyszer</w:t>
        <w:noBreakHyphen/>
        <w:t>gyógyszer interakciós klinikai vizsgálat alapján a gemfibrozil 4,4</w:t>
        <w:noBreakHyphen/>
        <w:t>szeresére növelte a montelukaszt szisztémás expozícióját. Nincs szükség a montelukaszt rutinszerű dózismódosítására a gemfibrozillal vagy egyéb erős CYP 2C8 inhibitorokkal történő egyidejű adagolása esetén, de a kezelőorvosnak tudnia kell, hogy a mellékhatások száma megemelkedhe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 xml:space="preserve">In vitro </w:t>
      </w:r>
      <w:r>
        <w:rPr>
          <w:rFonts w:ascii="Times New Roman" w:hAnsi="Times New Roman"/>
        </w:rPr>
        <w:t xml:space="preserve">vizsgálatok adatai alapján nem várható klinikailag </w:t>
      </w:r>
      <w:r>
        <w:rPr>
          <w:rFonts w:ascii="Times New Roman" w:hAnsi="Times New Roman"/>
          <w:iCs/>
        </w:rPr>
        <w:t xml:space="preserve">jelentős </w:t>
      </w:r>
      <w:r>
        <w:rPr>
          <w:rFonts w:ascii="Times New Roman" w:hAnsi="Times New Roman"/>
        </w:rPr>
        <w:t xml:space="preserve">gyógyszerkölcsönhatás kevésbé erős CYP 2C8 inhibitorokkal (pl. trimetoprim). </w:t>
      </w:r>
      <w:r>
        <w:rPr>
          <w:rFonts w:ascii="Times New Roman" w:hAnsi="Times New Roman"/>
          <w:iCs/>
        </w:rPr>
        <w:t xml:space="preserve">A </w:t>
      </w:r>
      <w:r>
        <w:rPr>
          <w:rFonts w:ascii="Times New Roman" w:hAnsi="Times New Roman"/>
        </w:rPr>
        <w:t>montelukaszt és az erős CYP 2C8 inhibitor itrakonazol együtt adása nem eredményezte a montelukaszt szisztémás expozíciójának szignifikáns emelkedésé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4.6</w:t>
        <w:tab/>
        <w:t>Termékenység, terhesség és szoptatás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Cs/>
          <w:u w:val="single"/>
        </w:rPr>
      </w:pPr>
      <w:r>
        <w:rPr>
          <w:rFonts w:ascii="Times New Roman" w:hAnsi="Times New Roman"/>
          <w:iCs/>
          <w:u w:val="single"/>
        </w:rPr>
        <w:t>Terhessé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Állatkísérletek nem igazoltak a terhességet vagy az embrionális/magzati fejlődést károsan befolyásoló hatásoka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A terhes nőkkel, montelukaszt alkalmazása mellett végzett, publikált prospektív és retrospektív kohorsz vizsgálatokból rendelkezésre álló adatok nem igazoltak a gyógyszerrel összefüggő kockázatot a jelentős fejlődési rendellenességek tekintetében. A rendelkezésre álló vizsgálatoknak metodológiai korlátai vannak, ideértve a kisszámú mintát, egyes esetekben a retrospektív adatgyűjtést, és az inkonzisztens komparátor csoportok alkalmazásá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t Gedeon Richter terhesség esetén csak akkor adható, ha az egyértelműen szükség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Cs/>
          <w:u w:val="single"/>
        </w:rPr>
        <w:t>Szoptat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atkányokon végzett vizsgálatok kimutatták, hogy a montelukaszt kiválasztódik az anyatejbe (lásd 5.3 pont). Nem ismert, hogy a montelukaszt vagy metabolitjai kiválasztódnak-e az emberi anyatejb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t Gedeon Richter szoptató anyáknak csak akkor adható, ha az egyértelműen szükség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zt nem, vagy csak elhanyagolható mértékben befolyásolja a gépjárművezetéshez és a gépek kezeléséhez szükséges képességeket. Néhányan azonban álmosságot vagy szédülést</w:t>
      </w:r>
      <w:r>
        <w:rPr>
          <w:rFonts w:eastAsia="Times New Roman" w:ascii="Times New Roman" w:hAnsi="Times New Roman"/>
          <w:color w:val="000000"/>
          <w:lang w:eastAsia="ar-SA"/>
        </w:rPr>
        <w:t xml:space="preserve"> </w:t>
      </w:r>
      <w:r>
        <w:rPr>
          <w:rFonts w:ascii="Times New Roman" w:hAnsi="Times New Roman"/>
        </w:rPr>
        <w:t>jelentette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4.8</w:t>
        <w:tab/>
        <w:t>Nemkívánatos hatások, mellékhatás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ztot a következő klinikai vizsgálatokban értékelték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a 10 mg-os filmtablettát kb. 4000, 15 éves, vagy annál idősebb felnőtt és serdülőkorú asztmás betege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10 mg-os filmtablettát kb. 400, 15 éves, vagy annál idősebb felnőtt és serdülőkorú szezonális allergiás rhinitisben szenvedő asztmás betegen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az 5 mg-os rágótablettát kb. 1750, 6</w:t>
        <w:noBreakHyphen/>
        <w:t>14 év közötti asztmás gyermeke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klinikai vizsgálatok során a montelukaszttal kezelt betegek körében az alábbi, a gyógyszer alkalmazásával összefüggő mellékhatások fordultak elő gyakran (</w:t>
      </w:r>
      <w:r>
        <w:rPr>
          <w:rFonts w:eastAsia="Symbol" w:cs="Symbol" w:ascii="Symbol" w:hAnsi="Symbol"/>
        </w:rPr>
        <w:t></w:t>
      </w:r>
      <w:r>
        <w:rPr>
          <w:rFonts w:ascii="Times New Roman" w:hAnsi="Times New Roman"/>
        </w:rPr>
        <w:t> 1/100, &lt; 1/10), a placebóval kezelt betegekhez képest nagyobb gyakorisággal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977"/>
        <w:gridCol w:w="297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zervrendsz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5 éves vagy idősebb felnőtt és serdülőkorú asztmás beteg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(két 12 hetes vizsgálat, n= 79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-14 éves asztmás gyermek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(egy 8 hetes vizsgálat, n= 201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(két 56 hetes vizsgálat, n= 615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Idegrendszeri betegségek és tün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fejfáj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fejfájás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Emésztőrendszeri betegségek és tün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hasi fájdal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korlátozott számú betegen végzett meghosszabbított (felnőttek esetén maximum 2 évvel, 6</w:t>
        <w:noBreakHyphen/>
        <w:t>14 éves gyermekek esetén maximum 12 hónappal) klinikai vizsgálatokban a kezelés során a biztonságossági profil nem változot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A mellékhatások táblázatos felsorolá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/>
        </w:rPr>
      </w:pPr>
      <w:r>
        <w:rPr>
          <w:rFonts w:eastAsia="HG Mincho Light J" w:ascii="Times New Roman" w:hAnsi="Times New Roman"/>
        </w:rPr>
        <w:t xml:space="preserve">A </w:t>
      </w:r>
      <w:r>
        <w:rPr>
          <w:rFonts w:ascii="Times New Roman" w:hAnsi="Times New Roman"/>
        </w:rPr>
        <w:t xml:space="preserve">forgalomba hozatalt követően </w:t>
      </w:r>
      <w:r>
        <w:rPr>
          <w:rFonts w:eastAsia="HG Mincho Light J" w:ascii="Times New Roman" w:hAnsi="Times New Roman"/>
        </w:rPr>
        <w:t xml:space="preserve">jelentett nemkívánatos eseményeket az alábbi táblázat tartalmazza szervrendszer és </w:t>
      </w:r>
      <w:r>
        <w:rPr>
          <w:rFonts w:ascii="Times New Roman" w:hAnsi="Times New Roman"/>
          <w:bCs/>
        </w:rPr>
        <w:t>specifikus mellékhatás</w:t>
      </w:r>
      <w:r>
        <w:rPr>
          <w:rFonts w:eastAsia="HG Mincho Light J" w:ascii="Times New Roman" w:hAnsi="Times New Roman"/>
        </w:rPr>
        <w:t xml:space="preserve"> szerint. A gyakoriságokat a vonatkozó klinikai adatok alapján határozták meg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/>
        </w:rPr>
      </w:pPr>
      <w:r>
        <w:rPr>
          <w:rFonts w:eastAsia="HG Mincho Light J" w:ascii="Times New Roman" w:hAnsi="Times New Roman"/>
        </w:rPr>
      </w:r>
    </w:p>
    <w:tbl>
      <w:tblPr>
        <w:tblW w:w="5000" w:type="pct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549"/>
        <w:gridCol w:w="4614"/>
        <w:gridCol w:w="2241"/>
      </w:tblGrid>
      <w:tr>
        <w:trPr/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Szervrendszer</w:t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Nemkívánatos hatások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Gyakorisági kategória*</w:t>
            </w:r>
          </w:p>
        </w:tc>
      </w:tr>
      <w:tr>
        <w:trPr/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ertőző betegségek és parazitafertőzések</w:t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első légúti fertőzések</w:t>
            </w:r>
            <w:r>
              <w:rPr>
                <w:rFonts w:ascii="Times New Roman" w:hAnsi="Times New Roman"/>
                <w:vertAlign w:val="superscript"/>
              </w:rPr>
              <w:t>†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gyon gyakori</w:t>
            </w:r>
          </w:p>
        </w:tc>
      </w:tr>
      <w:tr>
        <w:trPr/>
        <w:tc>
          <w:tcPr>
            <w:tcW w:w="2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érképzőszervi és nyirokrendszeri betegségek és tünetek</w:t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gnövekedett vérzési hajlam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tka</w:t>
            </w:r>
          </w:p>
        </w:tc>
      </w:tr>
      <w:tr>
        <w:trPr/>
        <w:tc>
          <w:tcPr>
            <w:tcW w:w="2549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rombocytopenia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gyon ritka</w:t>
            </w:r>
          </w:p>
        </w:tc>
      </w:tr>
      <w:tr>
        <w:trPr/>
        <w:tc>
          <w:tcPr>
            <w:tcW w:w="2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mmunrendszeri betegségek és tünetek</w:t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úlérzékenységi reakciók, beleértve az anaphylaxiát is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m gyakori</w:t>
            </w:r>
          </w:p>
        </w:tc>
      </w:tr>
      <w:tr>
        <w:trPr/>
        <w:tc>
          <w:tcPr>
            <w:tcW w:w="2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paticus eosinophil-beszűrődés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gyon ritka</w:t>
            </w:r>
          </w:p>
        </w:tc>
      </w:tr>
      <w:tr>
        <w:trPr/>
        <w:tc>
          <w:tcPr>
            <w:tcW w:w="2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szichiátriai kórképek</w:t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ndellenes álmok (beleértve a rémálmokat is), insomnia, somnambulismus, szorongás, izgatottság (beleértve az agresszív viselkedést vagy ellenségességet is), depresszió, pszichomotoros hiperaktivitás (beleértve az ingerlékenységet, nyugtalanságot, tremort</w:t>
            </w:r>
            <w:r>
              <w:rPr>
                <w:rFonts w:ascii="Times New Roman" w:hAnsi="Times New Roman"/>
                <w:vertAlign w:val="superscript"/>
              </w:rPr>
              <w:t>§</w:t>
            </w:r>
            <w:r>
              <w:rPr>
                <w:rFonts w:ascii="Times New Roman" w:hAnsi="Times New Roman"/>
              </w:rPr>
              <w:t xml:space="preserve"> is)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m gyakori</w:t>
            </w:r>
          </w:p>
        </w:tc>
      </w:tr>
      <w:tr>
        <w:trPr/>
        <w:tc>
          <w:tcPr>
            <w:tcW w:w="2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hu-HU"/>
              </w:rPr>
              <w:t>figyelemzavar, memóriazavar, tic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tka</w:t>
            </w:r>
          </w:p>
        </w:tc>
      </w:tr>
      <w:tr>
        <w:trPr/>
        <w:tc>
          <w:tcPr>
            <w:tcW w:w="2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llucinációk, dezorientáció, öngyilkos gondolatok és magatartás (öngyilkossági hajlam), obszesszív</w:t>
              <w:noBreakHyphen/>
              <w:t>kompulzív tünetegyüttes, dysphemia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gyon ritka</w:t>
            </w:r>
          </w:p>
        </w:tc>
      </w:tr>
      <w:tr>
        <w:trPr/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grendszeri betegségek és tünetek</w:t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édülés, álmosság, paraesthesia/hypaesthesia, görcsrohamok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m gyakori</w:t>
            </w:r>
          </w:p>
        </w:tc>
      </w:tr>
      <w:tr>
        <w:trPr/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ívbetegségek és a szívvel kapcsolatos tünetek</w:t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lpitatio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tka</w:t>
            </w:r>
          </w:p>
        </w:tc>
      </w:tr>
      <w:tr>
        <w:trPr/>
        <w:tc>
          <w:tcPr>
            <w:tcW w:w="2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égzőrendszeri, mellkasi és mediastinalis betegségek és tünetek</w:t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pistaxis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m gyakori</w:t>
            </w:r>
          </w:p>
        </w:tc>
      </w:tr>
      <w:tr>
        <w:trPr/>
        <w:tc>
          <w:tcPr>
            <w:tcW w:w="2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urg–Strauss-szindróma (CSS) (lásd 4.4 pont)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gyon ritka</w:t>
            </w:r>
          </w:p>
        </w:tc>
      </w:tr>
      <w:tr>
        <w:trPr/>
        <w:tc>
          <w:tcPr>
            <w:tcW w:w="2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lmonalis eosinophilia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gyon ritka</w:t>
            </w:r>
          </w:p>
        </w:tc>
      </w:tr>
      <w:tr>
        <w:trPr/>
        <w:tc>
          <w:tcPr>
            <w:tcW w:w="2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mésztőrendszeri betegségek és tünetek</w:t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smenés</w:t>
            </w:r>
            <w:r>
              <w:rPr>
                <w:rFonts w:ascii="Times New Roman" w:hAnsi="Times New Roman"/>
                <w:vertAlign w:val="superscript"/>
              </w:rPr>
              <w:t>‡</w:t>
            </w:r>
            <w:r>
              <w:rPr>
                <w:rFonts w:ascii="Times New Roman" w:hAnsi="Times New Roman"/>
              </w:rPr>
              <w:t>, hányinger</w:t>
            </w:r>
            <w:r>
              <w:rPr>
                <w:rFonts w:ascii="Times New Roman" w:hAnsi="Times New Roman"/>
                <w:vertAlign w:val="superscript"/>
              </w:rPr>
              <w:t>‡</w:t>
            </w:r>
            <w:r>
              <w:rPr>
                <w:rFonts w:ascii="Times New Roman" w:hAnsi="Times New Roman"/>
              </w:rPr>
              <w:t>, hányás</w:t>
            </w:r>
            <w:r>
              <w:rPr>
                <w:rFonts w:ascii="Times New Roman" w:hAnsi="Times New Roman"/>
                <w:vertAlign w:val="superscript"/>
              </w:rPr>
              <w:t>‡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yakori</w:t>
            </w:r>
          </w:p>
        </w:tc>
      </w:tr>
      <w:tr>
        <w:trPr/>
        <w:tc>
          <w:tcPr>
            <w:tcW w:w="2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ájszárazság, dyspepsia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m gyakori</w:t>
            </w:r>
          </w:p>
        </w:tc>
      </w:tr>
      <w:tr>
        <w:trPr/>
        <w:tc>
          <w:tcPr>
            <w:tcW w:w="2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áj- és epebetegségek, illetve tünetek</w:t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melkedett szérum transzaminázszi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ALAT, ASAT)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yakori</w:t>
            </w:r>
          </w:p>
        </w:tc>
      </w:tr>
      <w:tr>
        <w:trPr/>
        <w:tc>
          <w:tcPr>
            <w:tcW w:w="2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patitis (beleértve a cholestaticus, a hepatocellularis és a kevert típusú májkárosodást)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gyon ritka</w:t>
            </w:r>
          </w:p>
        </w:tc>
      </w:tr>
      <w:tr>
        <w:trPr/>
        <w:tc>
          <w:tcPr>
            <w:tcW w:w="2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bőr és a bőr alatti szövet betegségei és tünetei</w:t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hu-HU"/>
              </w:rPr>
              <w:t>bőrkiütés</w:t>
            </w:r>
            <w:r>
              <w:rPr>
                <w:rFonts w:ascii="Times New Roman" w:hAnsi="Times New Roman"/>
                <w:vertAlign w:val="superscript"/>
                <w:lang w:eastAsia="hu-HU"/>
              </w:rPr>
              <w:t>‡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yakori</w:t>
            </w:r>
          </w:p>
        </w:tc>
      </w:tr>
      <w:tr>
        <w:trPr/>
        <w:tc>
          <w:tcPr>
            <w:tcW w:w="2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éraláfutások, urticaria, pruritus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m gyakori</w:t>
            </w:r>
          </w:p>
        </w:tc>
      </w:tr>
      <w:tr>
        <w:trPr/>
        <w:tc>
          <w:tcPr>
            <w:tcW w:w="2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iooedema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tka</w:t>
            </w:r>
          </w:p>
        </w:tc>
      </w:tr>
      <w:tr>
        <w:trPr/>
        <w:tc>
          <w:tcPr>
            <w:tcW w:w="2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rythema nodosum, erythema multiforme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gyon ritka</w:t>
            </w:r>
          </w:p>
        </w:tc>
      </w:tr>
      <w:tr>
        <w:trPr/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csont- és izomrendszer, valamint a kötőszövet betegségei és tünetei</w:t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thralgia, myalgia, (beleértve az izomgörcsöket is)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m gyakori</w:t>
            </w:r>
          </w:p>
        </w:tc>
      </w:tr>
      <w:tr>
        <w:trPr/>
        <w:tc>
          <w:tcPr>
            <w:tcW w:w="2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se-és húgyúti betegségek és tünetek</w:t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hu-HU"/>
              </w:rPr>
              <w:t>gyermekkori enuresis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m gyakori</w:t>
            </w:r>
          </w:p>
        </w:tc>
      </w:tr>
      <w:tr>
        <w:trPr/>
        <w:tc>
          <w:tcPr>
            <w:tcW w:w="2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Általános tünetek, az alkalmazás helyén fellépő reakciók</w:t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yrexia</w:t>
            </w:r>
            <w:r>
              <w:rPr>
                <w:rFonts w:ascii="Times New Roman" w:hAnsi="Times New Roman"/>
                <w:vertAlign w:val="superscript"/>
              </w:rPr>
              <w:t>‡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yakori</w:t>
            </w:r>
          </w:p>
        </w:tc>
      </w:tr>
      <w:tr>
        <w:trPr/>
        <w:tc>
          <w:tcPr>
            <w:tcW w:w="2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sthenia/fáradtság, rossz közérzet, oedema</w:t>
            </w:r>
          </w:p>
        </w:tc>
        <w:tc>
          <w:tcPr>
            <w:tcW w:w="2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m gyakori</w:t>
            </w:r>
          </w:p>
        </w:tc>
      </w:tr>
      <w:tr>
        <w:trPr/>
        <w:tc>
          <w:tcPr>
            <w:tcW w:w="940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70" w:leader="none"/>
              </w:tabs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*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lang w:eastAsia="hu-HU"/>
              </w:rPr>
              <w:t>Gyakorisági kategória: az egyes nemkívánatos hatásoknál a klinikai vizsgálat adatbázisában lejelentett előfordulás szerint: nagyon gyakori (≥ 1/10), gyakori (≥ 1/100 - &lt; 1/10), nem gyakori (≥ 1/1000 – &lt; 1/100), ritka (≥ 1/10 000 – &lt; 1/1000), nagyon ritka (≤ 1/10 000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70" w:leader="none"/>
              </w:tabs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†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lang w:eastAsia="hu-HU"/>
              </w:rPr>
              <w:t>Ez a nemkívánatos hatás, melyet a montelukasztot kapó betegek körében a „Nagyon gyakori” jelentett kategóriába került, a klinikai vizsgálatokban placebót kapó betegeknél szintén a „Nagyon gyakori” jelentett kategóriába tartozott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70" w:leader="none"/>
              </w:tabs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‡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lang w:eastAsia="hu-HU"/>
              </w:rPr>
              <w:t>Ez a nemkívánatos hatás, melyet a montelukasztot kapó betegek körében a „Gyakori” jelentett kategóriába került, a klinikai vizsgálatokban placebót kapó betegeknél szintén a „Gyakori” jelentett kategóriába tartozott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70" w:leader="none"/>
              </w:tabs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hu-HU"/>
              </w:rPr>
              <w:t>§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lang w:eastAsia="hu-HU"/>
              </w:rPr>
              <w:t>Gyakorisági kategória: ritka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Feltételezett mellékhatások bejelentés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z egészségügyi szakembereket kérjük, hogy jelentsék be a feltételezett mellékhatásokat a hatóság részére az </w:t>
      </w:r>
      <w:hyperlink r:id="rId2">
        <w:r>
          <w:rPr>
            <w:rFonts w:eastAsia="SimSun" w:ascii="Times New Roman" w:hAnsi="Times New Roman"/>
            <w:color w:val="0000FF"/>
            <w:u w:val="single"/>
            <w:lang w:eastAsia="zh-CN"/>
          </w:rPr>
          <w:t>V. függelékben</w:t>
        </w:r>
      </w:hyperlink>
      <w:r>
        <w:rPr>
          <w:rFonts w:ascii="Times New Roman" w:hAnsi="Times New Roman"/>
        </w:rPr>
        <w:t xml:space="preserve"> található elérhetőségek valamelyikén keresztü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4.9</w:t>
        <w:tab/>
        <w:t>Túladagol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erzisztáló asztma vizsgálatokban a felnőtteknek 22 héten át adott napi maximum 200 mg montelukaszt, valamint a rövid távú vizsgálatokban kb. 1 héten át adott, napi maximum 900 mg nem okozott klinikailag jelentős nemkívánatos eseményeke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forgalomba hozatalt követően, valamint a montelukaszttal végzett klinikai vizsgálatok során beszámoltak akut túladagolásról, beleértve olyan jelentéseket is, amelyek felnőttek és gyermekek esetében 1000 mg-os (egy 42 hónapos gyermekre számított hozzávetőleg 61 mg/kg) adagról is beszámoltak. A megfigyelt klinikai és laboratóriumi eredmények megegyeztek a felnőttekben és a gyermekekben megfigyelt biztonságossági profillal. A túladagolások túlnyomó részénél nem észleltek mellékhatás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A túladagolás tünete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leggyakrabban előforduló mellékhatások megfeleltek a montelukaszt biztonságossági profiljának, és a következők voltak: hasi fájdalom, aluszékonyág, szomjúság, fejfájás, hányás és pszichomotoros hiperaktivitá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A túladagolás kezelés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zt-túladagolás kezelésére vonatkozóan nincs specifikus informáci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em ismert, hogy a montelukaszt eltávolítható</w:t>
        <w:noBreakHyphen/>
        <w:t>e peritoneális dialízissel vagy hemodialízisse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5.</w:t>
        <w:tab/>
        <w:t>FARMAKOLÓGIAI TULAJDONSÁG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5.1</w:t>
        <w:tab/>
        <w:t>Farmakodinámiás tulajdonság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Farmakoterápiás csoport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bCs/>
        </w:rPr>
        <w:t xml:space="preserve">Obstruktív </w:t>
      </w:r>
      <w:r>
        <w:rPr>
          <w:rFonts w:ascii="Times New Roman" w:hAnsi="Times New Roman"/>
        </w:rPr>
        <w:t xml:space="preserve">légúti betegségekre ható szerek, Leukotriénreceptor–antagonisták, </w:t>
      </w:r>
      <w:r>
        <w:rPr>
          <w:rFonts w:ascii="Times New Roman" w:hAnsi="Times New Roman"/>
          <w:bCs/>
        </w:rPr>
        <w:t>ATC kód</w:t>
      </w:r>
      <w:r>
        <w:rPr>
          <w:rFonts w:ascii="Times New Roman" w:hAnsi="Times New Roman"/>
        </w:rPr>
        <w:t>: R03DC0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Hatásmechanizm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ciszteinil-leukotriének (LTC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, LTD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, LTE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) erős gyulladást kiváltó eikozanoidok, melyek különféle sejtekből, pl. mastocytákból vagy eosinophilekből szabadulnak fel. Ezek a fontos, asztmát kiváltó mediátorok a ciszteinil</w:t>
        <w:noBreakHyphen/>
        <w:t>leukotrién</w:t>
        <w:noBreakHyphen/>
        <w:t>receptorokhoz (CysLT) kötődnek. Az 1-es típusú CysLT (CysLT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)</w:t>
        <w:noBreakHyphen/>
        <w:t>receptor az emberi légutakban (többek között a légúti simaizomsejtekben és légúti macrophagokban), valamint más proinflammatorikus sejteken (beleértve az eosinophileket és bizonyos myeloid sejteken). A CysLT-ek az asztma és az allergiás rhinithis pathofiziológiájával hozhatók összefüggésbe. Asztmában a leukotriének általt mediált hatások közé tartoznak a bronchoconstrictio, a nyákelválasztás, az érpermeabilitás</w:t>
        <w:noBreakHyphen/>
        <w:t>növekedés és az eosinophil sejtek felszaporodása. Allergiás rhinitisben a allergén</w:t>
        <w:noBreakHyphen/>
        <w:t>expozíciót követően mind a korai, mint a késői fázisú reakciók során CysLT</w:t>
        <w:noBreakHyphen/>
        <w:t>ek szabadulnak fel az orrnyálkahártyáról. Kimutatták, hogy az intranasalis CysLT</w:t>
        <w:noBreakHyphen/>
        <w:t>provokáció növeli az orrban lévő légutak ellenállását, és rontja az orrdugulás tünetei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Farmakodinámiai hatás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zt egy orálisan aktív vegyület, mely erős affinitással és magas szelektivitással kötődik a CysLT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noBreakHyphen/>
        <w:t>receptorhoz. Klinikai vizsgálatokban a montelukaszt alacsony, mindössze 5 mg-os adagban is gátolja a belélegzett LTD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 által indukált bronchoconstrictiót. Szájon át történő alkalmazását követően két órán belül bronchodilatatiót figyeltek meg. A béta</w:t>
        <w:noBreakHyphen/>
        <w:t>agonisták által kifejtett bronchodilatációs hatás és a montelukaszt által létrehozott bronchodilatatio összeadódott. A montelukaszt</w:t>
        <w:noBreakHyphen/>
        <w:t>kezelés gátolta az antigén</w:t>
        <w:noBreakHyphen/>
        <w:t>provokációt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követően kialakuló korai és késői fázisú bronchoconstrictiót. A montelukaszt a placebóhoz képest csökkentette a perifériás vérben keringő eosinophilek számát felnőttekben és gyermekekben egyaránt. Egy különálló vizsgálatban a montelukaszt</w:t>
        <w:noBreakHyphen/>
        <w:t>kezelés szignifikánsan csökkentette (a köpetben mért) légúti, valamint a perifériás vérben keringő eosinophilek számát, egyidejűleg pedig javította a klinikai asztmakontroll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Klinikai hatásosság és biztonságossá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Felnőttek körében végzett vizsgálatok során a napi egyszeri 10 mg</w:t>
        <w:noBreakHyphen/>
        <w:t>os dózisban adott montelukaszt a placebóhoz képest jelentős javulást eredményezett a reggeli erőltetett kilégzési másodperctértfogatban (FEV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) (10,4% a 2,7%-kal szemben, a kezdeti értékekhez képest), a reggeli kilégzési csúcsáramlási sebességben (PEFR) (24,5 l/perc a 3,3 l/perccel szemben, a kezdeti értékekhez képest) és szignifikánsan csökkentette a teljes béta</w:t>
        <w:noBreakHyphen/>
        <w:t>agonista használatot (-26,1% a -4,6%-kal szemben, a kezdeti értékekhez képest). A betegek által jelentett nappali és éjszakai asztmatünetek értékelése szignifikánsan javult a placebóhoz képes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Felnőttek bevonásával végzett vizsgálatokban kimutatták, hogy a montelukaszt képes hozzáadni az inhalációs kortikoszteroidok klinikai hatásához (a FEV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százalékos változása a kezdeti értékekhez képest az inhalációs beklometazon+montelukaszt esetén 5,43%, beklometazon esetén 1,04%; a béta</w:t>
        <w:noBreakHyphen/>
        <w:t>agonista használatának százalékos változása a kezdeti értékekhez képest az inhalációs beklometazon+montelukaszt esetén -8,70%, beklometazon esetén 2,64%). Az inhalációs beklometazonhoz (adagolóval adott napi kétszeri 200 mikrogramm) képest a montelukaszt gyorsabb kezdeti hatást mutatott, bár a 12 hetes vizsgálat teljes időtartama alatt a beklometazon nagyobb átlagos terápiás hatást fejtett ki (FEV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százalékos változása a kezdeti értékekhez képest montelukaszt esetén 7,49%, beklometazon esetén 13,3%; β</w:t>
        <w:noBreakHyphen/>
        <w:t xml:space="preserve">agonista használatának százalékos változása a kezdeti értékekhez képest montelukaszt esetén </w:t>
        <w:noBreakHyphen/>
        <w:t>28,28%, beklometazon esetén -43,89%). Mindazonáltal a montelukaszttal kezelt betegek nagy százalékában hasonló klinikai hatást értek el, mint a beklometazonnal kezeltek körében (pl. a beklometazonnal kezelt betegek 50%-ánál mért, a kezdeti értékekhez képest legalább 11%-os FEV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noBreakHyphen/>
        <w:t>javulást a montelukaszttal kezelt betegek kb. 42%-a tapasztalta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Egy klinikai vizsgálatot végeztek a montelukaszt klinikai vizsgálatot végeztek 15 éves vagy annál idősebb felnőtt és serdülőkorú asztmás és egyidejűleg szezonális allergiás rhinitisben szenvedő betegeknél. Ebben a vizsgálatban a napi egyszer adott 10 mg montelukaszt tabletta, a placebóval összehasonlítva, statisztikailag szignifikáns javulást eredményezett a napi rhinitises tüneti pontszámban (Daily Rhinithis Symptoms score). A napi rhinithis tüneti pontszám (Daily Rhinithis Symptoms score) a nappali nasalis tüneti pontszám (Daytime Nasal Symptoms score: az orrdugulás, orrfolyás, tüsszentés, orrviszketés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összesített értékelése) és az éjszakai tüneti pontszám (Night-time Symptoms score: orrdugulás ébredéskor, elalvási nehézség és az éjszakai felébredés összesített értékelése) átlaga. Az allergiás rhinithis tüneteinek értékelése a betegek és a kezelőorvosok szerint is szignifikánsan javult a placebóval összehasonlítva. Ennek a vizsgálatnak az elsődleges célja nem az asztmára kifejtett hatás értékelése vol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Gyermekek és serdülő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Egy 8 hétig tartó, 6</w:t>
        <w:noBreakHyphen/>
        <w:t>14 éves betegek bevonásával végzett klinikai vizsgálatban a napi egyszer 5 mg-os dózisú montelukaszt a placebóhoz képest szignifikánsan javította a légzésfunkciót (FEV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: a kezdeti értékekhez képest történt változás 8,71% a 4,16%-kal szemben; reggeli PEFR: a kezdeti értékekhez képest történt változás 27,9 l/perc a 17,8 l/perccel szemben) és csökkentette a „szükség szerinti” béta</w:t>
        <w:noBreakHyphen/>
        <w:t>agonista használatot (a kezdeti értékekhez képest -11,7% a +8,2%-kal szemben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Egy felnőtteken végzett, 12 hetes vizsgálat során a fizikai terhelés által kiváltott bronchoconstrictio (excercise-induced bronchoconstriction, EIB) szignifikánsan javult (a FEV</w:t>
      </w:r>
      <w:r>
        <w:rPr>
          <w:rFonts w:ascii="Times New Roman" w:hAnsi="Times New Roman"/>
          <w:vertAlign w:val="subscript"/>
        </w:rPr>
        <w:t xml:space="preserve">1 </w:t>
      </w:r>
      <w:r>
        <w:rPr>
          <w:rFonts w:ascii="Times New Roman" w:hAnsi="Times New Roman"/>
        </w:rPr>
        <w:t>maximális csökkenése 22,33%, míg placebo esetén ez az érték 32,40% volt; a FEV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kezdeti értékénél 5%-kal kisebb értékig történő visszaálláshoz szükséges idő a montelukaszt esetén 44,22 perc, a placebo esetén ez az érték 60,64 perc volt). Ez a hatás állandó volt a vizsgálat 12 hete alatt. Az EIB csökkenését egy rövid távú, 6</w:t>
        <w:noBreakHyphen/>
        <w:t>14 éves betegeken végzett vizsgálat is kimutatta (a FEV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maximális esése 18,27%, míg placebo esetén ez az érték 26,11% volt; a FEV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terhelés előtti értékéhez legfeljebb 5%</w:t>
        <w:noBreakHyphen/>
        <w:t>os eltéréssel való visszatérés ideje a montelukaszt esetén 17,76 perc, a placebo esetén ez az érték 27,98 perc volt). A hatás mindkét vizsgálatban kimutatható volt a napi egyszeri adagolási intervallum végén i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cetilszalicilsav</w:t>
        <w:noBreakHyphen/>
        <w:t>érzékeny asztmás betegeknél, akik egyidejű inhalációs és/vagy orális kortikoszteroid</w:t>
        <w:noBreakHyphen/>
        <w:t>kezelésben részesültek, a montelukaszt a placebóhoz képest az asztma paramétereinek szignifikáns javulását eredményezte (a FEV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változása a kezdeti értékekhez képest 8,55% volt a </w:t>
        <w:noBreakHyphen/>
        <w:t>1,74%</w:t>
        <w:noBreakHyphen/>
        <w:t>kal szemben, és a teljes béta-agonista használat csökkenése a kezdeti értékekhez képest -27,78% volt a 2,09%-kal szemben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5.2</w:t>
        <w:tab/>
        <w:t>Farmakokinetikai tulajdonság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Cs/>
          <w:u w:val="single"/>
        </w:rPr>
      </w:pPr>
      <w:r>
        <w:rPr>
          <w:rFonts w:ascii="Times New Roman" w:hAnsi="Times New Roman"/>
          <w:iCs/>
          <w:u w:val="single"/>
        </w:rPr>
        <w:t>Felszívód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zt gyorsan felszívódik szájon át történő alkalmazást követően. A 10 mg-os filmtabletta esetén a plazma csúcskoncentráció (C</w:t>
      </w:r>
      <w:r>
        <w:rPr>
          <w:rFonts w:ascii="Times New Roman" w:hAnsi="Times New Roman"/>
          <w:vertAlign w:val="subscript"/>
        </w:rPr>
        <w:t>max</w:t>
      </w:r>
      <w:r>
        <w:rPr>
          <w:rFonts w:ascii="Times New Roman" w:hAnsi="Times New Roman"/>
        </w:rPr>
        <w:t>) éhgyomorra beadva, felnőtteknél, a bevételt követően 3 óra (T</w:t>
      </w:r>
      <w:r>
        <w:rPr>
          <w:rFonts w:ascii="Times New Roman" w:hAnsi="Times New Roman"/>
          <w:vertAlign w:val="subscript"/>
        </w:rPr>
        <w:t>max</w:t>
      </w:r>
      <w:r>
        <w:rPr>
          <w:rFonts w:ascii="Times New Roman" w:hAnsi="Times New Roman"/>
        </w:rPr>
        <w:t>) múlva alakul ki. Az átlagos orális biohasznosíthatóság 64%. Az standard étkezés nem befolyásolja az orális biohasznosíthatóság és a C</w:t>
      </w:r>
      <w:r>
        <w:rPr>
          <w:rFonts w:ascii="Times New Roman" w:hAnsi="Times New Roman"/>
          <w:vertAlign w:val="subscript"/>
        </w:rPr>
        <w:t>max</w:t>
      </w:r>
      <w:r>
        <w:rPr>
          <w:rFonts w:ascii="Times New Roman" w:hAnsi="Times New Roman"/>
        </w:rPr>
        <w:t xml:space="preserve"> értékét. A biztonságosságot és hatásosságot olyan klinikai vizsgálatokban mutatták ki, ahol a 10 mg-os filmtablettát az étkezés időpontjától függetlenül alkalmaztá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z 5 mg-os rágótabletta C</w:t>
      </w:r>
      <w:r>
        <w:rPr>
          <w:rFonts w:ascii="Times New Roman" w:hAnsi="Times New Roman"/>
          <w:vertAlign w:val="subscript"/>
        </w:rPr>
        <w:t>max</w:t>
      </w:r>
      <w:r>
        <w:rPr>
          <w:rFonts w:ascii="Times New Roman" w:hAnsi="Times New Roman"/>
        </w:rPr>
        <w:t xml:space="preserve"> értéke éhgyomorra beadva, felnőtteknél, a bevételt követő 2 órán belül alakul ki. Az átlagos orális biohasznosíthatóság 73%, amely 63%-ra csökken egy átlagos étkezés következtébe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Cs/>
          <w:u w:val="single"/>
        </w:rPr>
      </w:pPr>
      <w:r>
        <w:rPr>
          <w:rFonts w:ascii="Times New Roman" w:hAnsi="Times New Roman"/>
          <w:iCs/>
          <w:u w:val="single"/>
        </w:rPr>
        <w:t>Eloszl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zt több mint 99%-ban plazmafehérjékhez</w:t>
      </w:r>
      <w:r>
        <w:rPr>
          <w:rFonts w:eastAsia="Times New Roman" w:ascii="Times New Roman" w:hAnsi="Times New Roman"/>
          <w:color w:val="000000"/>
          <w:lang w:eastAsia="ar-SA"/>
        </w:rPr>
        <w:t xml:space="preserve"> </w:t>
      </w:r>
      <w:r>
        <w:rPr>
          <w:rFonts w:ascii="Times New Roman" w:hAnsi="Times New Roman"/>
        </w:rPr>
        <w:t>kötődik. A montelukaszt átlagos megoszlási térfogata egyensúlyi állapotban 8</w:t>
        <w:noBreakHyphen/>
        <w:t>11 liter. Patkányokon radioaktív jelzett montelukaszttal végzett vizsgálatok a vér</w:t>
        <w:noBreakHyphen/>
        <w:t>agy</w:t>
        <w:noBreakHyphen/>
        <w:t>gáton történő minimális átjutást mutatták. Ezen felül, az adagolást követő 24 órával a radioaktív jelzett anyag koncentrációja az egyéb szövetekben minimális vol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Cs/>
          <w:u w:val="single"/>
        </w:rPr>
      </w:pPr>
      <w:r>
        <w:rPr>
          <w:rFonts w:ascii="Times New Roman" w:hAnsi="Times New Roman"/>
          <w:iCs/>
          <w:u w:val="single"/>
        </w:rPr>
        <w:t>Biotranszformáció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zt nagymértékben metabolizálódik. Terápiás adagokkal végzett vizsgálatok során felnőttekben és gyermekekben, az egyensúlyi állapotban, a montelukaszt plazmakoncentrációi nem voltak kimutathatóa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zt metabolizmusában a P450 2C8 a legjelentősebb enzim. Ezen kívül – kisebb mértékben – a CYP 3A4 és a 2C9 is szerepet játszhat a biotranszformációban, bár az itrakonazol (egy CYP 3A4 inhibitor) nem változtatta meg a montelukaszt farmakokinetikai változóit olyan egészséges önkénteseknél, akik napi 10 mg montelukasztot kapta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humán májmikroszómákkal végzett </w:t>
      </w:r>
      <w:r>
        <w:rPr>
          <w:rFonts w:ascii="Times New Roman" w:hAnsi="Times New Roman"/>
          <w:i/>
          <w:iCs/>
        </w:rPr>
        <w:t xml:space="preserve">in vitro </w:t>
      </w:r>
      <w:r>
        <w:rPr>
          <w:rFonts w:ascii="Times New Roman" w:hAnsi="Times New Roman"/>
        </w:rPr>
        <w:t>vizsgálatok eredményei alapján a montelukaszt terápiás plazmakoncentrációi nem gátolják a citokróm P450 3A4, 2C9, 1A2, 2A6, 2C19 és 2D6 enzimeket. A montelukaszt metabolitjainak hozzájárulása a terápiás hatáshoz minimáli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Cs/>
          <w:u w:val="single"/>
        </w:rPr>
      </w:pPr>
      <w:r>
        <w:rPr>
          <w:rFonts w:ascii="Times New Roman" w:hAnsi="Times New Roman"/>
          <w:iCs/>
          <w:u w:val="single"/>
        </w:rPr>
        <w:t>Elimináció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zt átlagos plazmaclearance</w:t>
        <w:noBreakHyphen/>
        <w:t>e 45 ml/perc egészséges felnőttekben. Radioaktív jelzett montelukaszt orális adását követően a radioaktivitás 86%-a az 5 napig gyűjtött székletből, és kevesebb mint 0,2%-a a vizeletből volt visszanyerhető. A montelukaszt orális biohasznosíthatóságával összevetve ez azt jelzi, hogy a montelukaszt és metabolitjai szinte kizárólag az epén keresztül eliminálódna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Cs/>
          <w:u w:val="single"/>
        </w:rPr>
      </w:pPr>
      <w:r>
        <w:rPr>
          <w:rFonts w:ascii="Times New Roman" w:hAnsi="Times New Roman"/>
          <w:iCs/>
          <w:u w:val="single"/>
        </w:rPr>
        <w:t>Speciális betegcsoport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Idős, illetve enyhe-közepes májelégtelenségben szenvedő betegek esetén nincs szükség dózismódosításra. Vesekárosodásban szenvedő betegeken még nem végeztek vizsgálatokat. Mivel a montelukaszt és metabolitjai az epén keresztül ürülnek ki, nem várható, hogy dózismódosítás szükséges a vesekárosodásban szenvedő betegeknél. Súlyos májelégtelenségben (Child-Pugh pontszám &gt; 9) szenvedőkre vonatkozóan nem állnak rendelkezésre adatok a montelukaszt farmakokinetikájáró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zt nagy dózisban (az előírt felnőtt dózis 20-60-szorosa mellett) történő alkalmazásakor a plazma teofillin koncentrációjának csökkenését figyelték meg. Ez a hatás az ajánlott napi 10 mg-os adag alkalmazása esetén nem volt megfigyelhető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5.3</w:t>
        <w:tab/>
        <w:t>A preklinikai biztonságossági vizsgálatok eredménye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Állatokon végzett vizsgálatokban kismértékű átmeneti biokémiai változások voltak megfigyelhetőek a szérum ALAT, glükóz, foszfor és triglicerid összetételében. A toxicitás jelei állatokban a nyálexcretio növekedése, gastrointestinalis tünetek, laza széklet és az ionegyensúly felborulása voltak. Ezek a tünetek a klinikai szisztémás dózisexpozíció több mint 17</w:t>
        <w:noBreakHyphen/>
        <w:t>szeresénél jelentkeztek. Majmokban a nemkívánatos hatások 150 mg/kg/nap feletti dózisoknál jelentkeztek (&gt; 232</w:t>
        <w:noBreakHyphen/>
        <w:t>szerese a klinikai szisztémás expozíciónak). Az állatokon végzett vizsgálatokban a montelukaszt nem volt hatással a fertilitásra vagy a reprodukciós teljesítményre a klinikai szisztémás expozíciót több mint 24</w:t>
        <w:noBreakHyphen/>
        <w:t>szeres mértékben meghaladó dózisokban. Kismértékű csökkenés volt megfigyelhető az utódok testsúlyában a nőstény patkányokon végzett fertilitási vizsgálatok során, 200 mg/kg/nap dózisnál (ez több mint 69</w:t>
        <w:noBreakHyphen/>
        <w:t>szerese a klinikai szisztémás expozíciónak). Nyulakon végzett vizsgálatok során a klinikai szisztémás expozíció több mint 24</w:t>
        <w:noBreakHyphen/>
        <w:t>szeresének megfelelő szisztémás expozíció esetén a befejezetlen csontosodás magasabb incidenciáját figyelték meg, összehasonlítva a párhuzamosan megfigyelt kontroll állatokka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atkányoknál nem találtak rendellenességeket. Kimutatták, hogy a montelukaszt átjut a placentán és kiválasztódik a laktáló állatok tejéb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em okozott elhullást a montelukaszt egyszeri orális 5 000 mg/kg dózisának beadása egereknél és patkányoknál (15 000 mg/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 xml:space="preserve"> egerekben és 30 000 mg/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 xml:space="preserve"> patkányokban). Ez volt a maximális vizsgált dózis. Ez a dózis az ajánlott felnőtt humán dózis 25 000-szeresével ekvivalens (50 kg testsúlyú felnőtt beteg esetén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ztot nem találták fototoxikusnak egerekben UVA, UVB és látható fényspektrumok esetén 500 mg/kg/nap dózisban (kb. több mint 200-szorosa a szisztémás expozíciónak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montelukaszt nem volt mutagén sem az </w:t>
      </w:r>
      <w:r>
        <w:rPr>
          <w:rFonts w:ascii="Times New Roman" w:hAnsi="Times New Roman"/>
          <w:i/>
          <w:iCs/>
        </w:rPr>
        <w:t>in vitro</w:t>
      </w:r>
      <w:r>
        <w:rPr>
          <w:rFonts w:ascii="Times New Roman" w:hAnsi="Times New Roman"/>
        </w:rPr>
        <w:t xml:space="preserve">, sem az </w:t>
      </w:r>
      <w:r>
        <w:rPr>
          <w:rFonts w:ascii="Times New Roman" w:hAnsi="Times New Roman"/>
          <w:i/>
          <w:iCs/>
        </w:rPr>
        <w:t xml:space="preserve">in vivo </w:t>
      </w:r>
      <w:r>
        <w:rPr>
          <w:rFonts w:ascii="Times New Roman" w:hAnsi="Times New Roman"/>
        </w:rPr>
        <w:t>vizsgálatok során, sem tumorogén a rágcsálófajokba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6.</w:t>
        <w:tab/>
        <w:t>GYÓGYSZERÉSZETI JELLEMZŐK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6.1</w:t>
        <w:tab/>
        <w:t>Segédanyagok felsorolá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i/>
        </w:rPr>
        <w:t>Tablettamag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Laktóz-monohidrát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ikrokristályos cellulóz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idroxipropil-cellulóz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roszkarmellóz-nátrium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Magnézium-sztearát (E572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i/>
        </w:rPr>
        <w:t>Filmbevonat</w:t>
      </w:r>
      <w:r>
        <w:rPr>
          <w:rFonts w:ascii="Times New Roman" w:hAnsi="Times New Roma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Az Opadry sárga 20B32427 összetevő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ipromellóz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idroxipropil-cellulóz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itán-dioxid (E171)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krogol 400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árga vas-oxid (E172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6.2</w:t>
        <w:tab/>
        <w:t>Inkompatibilitás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em értelmezhető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6.3</w:t>
        <w:tab/>
        <w:t>Felhasználhatósági időtarta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 év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6.4</w:t>
        <w:tab/>
        <w:t>Különleges tárolási előírás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Legfeljebb 25 °C-on tároland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fénytől és nedvességtől való védelem érdekében az eredeti csomagolásban tároland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6.5</w:t>
        <w:tab/>
        <w:t>Csomagolás típusa és kiszerelés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Filmtabletták </w:t>
      </w:r>
      <w:r>
        <w:rPr>
          <w:rFonts w:ascii="Times New Roman" w:hAnsi="Times New Roman"/>
          <w:bCs/>
        </w:rPr>
        <w:t>OPA-Al/PVC//Al buborékcsomagolásban és dobozba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0, 28, 30, 50, 98 és 100 filmtablet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Nem feltétlenül mindegyik kiszerelés kerül kereskedelmi forgalomb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Megjegyzés</w:t>
      </w:r>
      <w:r>
        <w:rPr>
          <w:rFonts w:ascii="Times New Roman" w:hAnsi="Times New Roman"/>
        </w:rPr>
        <w:t xml:space="preserve">: </w:t>
      </w:r>
      <w:r>
        <w:rPr>
          <w:rFonts w:eastAsia="Wingdings" w:cs="Wingdings" w:ascii="Wingdings" w:hAnsi="Wingdings"/>
        </w:rPr>
        <w:t></w:t>
      </w:r>
      <w:r>
        <w:rPr>
          <w:rStyle w:val="Normal1Char"/>
          <w:rFonts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/>
        </w:rPr>
        <w:t>(egy kereszte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 xml:space="preserve">Osztályozás: </w:t>
      </w:r>
      <w:r>
        <w:rPr>
          <w:rFonts w:ascii="Times New Roman" w:hAnsi="Times New Roman"/>
          <w:b/>
          <w:bCs/>
        </w:rPr>
        <w:t>II. csopor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Kizárólag orvosi rendelvényhez kötött gyógyszer (V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7.</w:t>
        <w:tab/>
        <w:t>A FORGALOMBA HOZATALI ENGEDÉLY JOGOSULTJA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l1"/>
        <w:keepNext w:val="true"/>
        <w:rPr>
          <w:sz w:val="22"/>
          <w:szCs w:val="22"/>
        </w:rPr>
      </w:pPr>
      <w:r>
        <w:rPr>
          <w:sz w:val="22"/>
          <w:szCs w:val="22"/>
        </w:rPr>
        <w:t>Richter Gedeon Nyrt.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H-1103 Budapest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Gyömrői út 19-21.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8.</w:t>
        <w:tab/>
        <w:t>A FORGALOMBA HOZATALI ENGEDÉLY SZÁMA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OGYI-T-20998/11</w:t>
        <w:tab/>
        <w:tab/>
        <w:t>20×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OGYI-T-20998/12</w:t>
        <w:tab/>
        <w:tab/>
        <w:t>28×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OGYI-T-20998/13</w:t>
        <w:tab/>
        <w:tab/>
        <w:t>30×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OGYI-T-20998/14</w:t>
        <w:tab/>
        <w:tab/>
        <w:t>50×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OGYI-T-20998/15</w:t>
        <w:tab/>
        <w:tab/>
        <w:t>98×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OGYI-T-20998/16</w:t>
        <w:tab/>
        <w:tab/>
        <w:t>100×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9.</w:t>
        <w:tab/>
        <w:t>A FORGALOMBA HOZATALI ENGEDÉLY ELSŐ KIADÁSÁNAK / MEGÚJÍTÁSÁNAK DÁTU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 forgalomba hozatali engedély első kiadásának dátuma: 2009. november 5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 forgalomba hozatali engedély legutóbbi megújításának dátuma: 2014. december 4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0.</w:t>
        <w:tab/>
        <w:t>A SZÖVEG ELLENŐRZÉSÉNEK DÁTU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  <w:color w:val="000000"/>
        </w:rPr>
        <w:t>2024. március 2.</w:t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/>
        <w:sz w:val="18"/>
        <w:szCs w:val="18"/>
      </w:rPr>
    </w:pPr>
    <w:r>
      <w:rPr>
        <w:rFonts w:eastAsia="Times New Roman" w:ascii="Times New Roman" w:hAnsi="Times New Roman"/>
        <w:sz w:val="18"/>
        <w:szCs w:val="18"/>
        <w:lang w:eastAsia="hu-HU"/>
      </w:rPr>
      <w:t>NNGYK/GYSZ/416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1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66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623a"/>
    <w:rPr/>
  </w:style>
  <w:style w:type="character" w:styleId="Normal1Char" w:customStyle="1">
    <w:name w:val="Normal1 Char"/>
    <w:link w:val="Normal1"/>
    <w:qFormat/>
    <w:rsid w:val="00814fc0"/>
    <w:rPr>
      <w:rFonts w:eastAsia="Lucida Sans Unicode" w:cs="Tahoma"/>
      <w:szCs w:val="24"/>
      <w:lang w:val="hu-HU" w:eastAsia="ar-SA" w:bidi="ar-SA"/>
    </w:rPr>
  </w:style>
  <w:style w:type="character" w:styleId="InternetLink">
    <w:name w:val="Hyperlink"/>
    <w:link w:val="Footer"/>
    <w:uiPriority w:val="99"/>
    <w:rsid w:val="00520766"/>
    <w:rPr>
      <w:sz w:val="22"/>
      <w:szCs w:val="22"/>
      <w:lang w:eastAsia="en-US"/>
    </w:rPr>
  </w:style>
  <w:style w:type="character" w:styleId="LlbChar" w:customStyle="1">
    <w:name w:val="Élőláb Char"/>
    <w:uiPriority w:val="99"/>
    <w:qFormat/>
    <w:rsid w:val="000f36f1"/>
    <w:rPr>
      <w:lang w:val="hu-HU"/>
    </w:rPr>
  </w:style>
  <w:style w:type="character" w:styleId="Annotationreference">
    <w:name w:val="annotation reference"/>
    <w:qFormat/>
    <w:rsid w:val="009739fc"/>
    <w:rPr>
      <w:sz w:val="16"/>
      <w:szCs w:val="16"/>
    </w:rPr>
  </w:style>
  <w:style w:type="character" w:styleId="LfejChar" w:customStyle="1">
    <w:name w:val="Élőfej Char"/>
    <w:link w:val="Header"/>
    <w:uiPriority w:val="99"/>
    <w:qFormat/>
    <w:rsid w:val="00c0782b"/>
    <w:rPr>
      <w:sz w:val="22"/>
      <w:szCs w:val="22"/>
      <w:lang w:eastAsia="en-US"/>
    </w:rPr>
  </w:style>
  <w:style w:type="character" w:styleId="JegyzetszvegChar" w:customStyle="1">
    <w:name w:val="Jegyzetszöveg Char"/>
    <w:link w:val="Annotationtext"/>
    <w:uiPriority w:val="99"/>
    <w:qFormat/>
    <w:rsid w:val="00ea5cac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uiPriority w:val="34"/>
    <w:qFormat/>
    <w:rsid w:val="00e776d2"/>
    <w:pPr>
      <w:spacing w:before="0" w:after="200"/>
      <w:ind w:left="720" w:hanging="0"/>
      <w:contextualSpacing/>
    </w:pPr>
    <w:rPr/>
  </w:style>
  <w:style w:type="paragraph" w:styleId="Norml1" w:customStyle="1">
    <w:name w:val="Normál1"/>
    <w:basedOn w:val="Normal"/>
    <w:qFormat/>
    <w:rsid w:val="00365e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hu-HU" w:bidi="hu-H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d1623a"/>
    <w:pPr>
      <w:tabs>
        <w:tab w:val="clear" w:pos="567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LfejChar"/>
    <w:uiPriority w:val="99"/>
    <w:rsid w:val="00d1623a"/>
    <w:pPr>
      <w:tabs>
        <w:tab w:val="clear" w:pos="567"/>
        <w:tab w:val="center" w:pos="4536" w:leader="none"/>
        <w:tab w:val="right" w:pos="9072" w:leader="none"/>
      </w:tabs>
    </w:pPr>
    <w:rPr>
      <w:lang w:val="x-none"/>
    </w:rPr>
  </w:style>
  <w:style w:type="paragraph" w:styleId="Normal1" w:customStyle="1">
    <w:name w:val="Normal1"/>
    <w:basedOn w:val="Normal"/>
    <w:link w:val="Normal1Char"/>
    <w:qFormat/>
    <w:rsid w:val="00814fc0"/>
    <w:pPr>
      <w:widowControl w:val="false"/>
      <w:suppressAutoHyphens w:val="true"/>
      <w:spacing w:lineRule="auto" w:line="240" w:before="0" w:after="0"/>
    </w:pPr>
    <w:rPr>
      <w:rFonts w:eastAsia="Lucida Sans Unicode" w:cs="Tahoma"/>
      <w:sz w:val="20"/>
      <w:szCs w:val="24"/>
      <w:lang w:eastAsia="ar-SA"/>
    </w:rPr>
  </w:style>
  <w:style w:type="paragraph" w:styleId="BalloonText">
    <w:name w:val="Balloon Text"/>
    <w:basedOn w:val="Normal"/>
    <w:semiHidden/>
    <w:qFormat/>
    <w:rsid w:val="00c257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qFormat/>
    <w:rsid w:val="009739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739fc"/>
    <w:pPr/>
    <w:rPr>
      <w:b/>
      <w:bCs/>
    </w:rPr>
  </w:style>
  <w:style w:type="paragraph" w:styleId="Revision">
    <w:name w:val="Revision"/>
    <w:uiPriority w:val="99"/>
    <w:semiHidden/>
    <w:qFormat/>
    <w:rsid w:val="00c0782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4011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00084F70368A43ACFF256674715ABA" ma:contentTypeVersion="0" ma:contentTypeDescription="Create a new document." ma:contentTypeScope="" ma:versionID="9338a64b4e656ccd699d13ea15ddfa8f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c3d4876cbcd1216e51667a2ce54cdc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1AF287-2C30-4D81-8CBB-9AE27BF1335B}">
  <ds:schemaRefs>
    <ds:schemaRef ds:uri="http://schemas.openxmlformats.org/package/2006/metadata/core-properties"/>
    <ds:schemaRef ds:uri="http://www.w3.org/XML/1998/namespace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67CE8921-3A34-4F54-B245-C1C3C93303A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C4D4E3-58A0-47DB-8FC1-9BABF04A60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3747</Words>
  <Characters>25861</Characters>
  <CharactersWithSpaces>29549</CharactersWithSpaces>
  <Paragraphs>59</Paragraphs>
  <Company>Richter Gedeon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8:55:00Z</dcterms:created>
  <dc:creator>serfozo</dc:creator>
  <dc:description/>
  <dc:language>en-US</dc:language>
  <cp:lastModifiedBy>HU_OGYEI_16.1.4</cp:lastModifiedBy>
  <cp:lastPrinted>2014-12-17T13:32:00Z</cp:lastPrinted>
  <dcterms:modified xsi:type="dcterms:W3CDTF">2024-03-10T08:5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