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nic 10 mg filmtable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</w:t>
        <w:tab/>
        <w:t>MINŐSÉGI ÉS MENNYISÉGI ÖSSZETÉ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gy filmtabletta 10,4 mg montelukaszt-nátriumot tartalmaz, amely 10 mg montelukaszttal egyenérték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</w:rPr>
        <w:t>Ismert hatású segédanyag</w:t>
      </w:r>
      <w:r>
        <w:rPr>
          <w:rFonts w:cs="Times New Roman" w:ascii="Times New Roman" w:hAnsi="Times New Roman"/>
          <w:bCs/>
        </w:rPr>
        <w:t xml:space="preserve">: Az </w:t>
      </w:r>
      <w:r>
        <w:rPr>
          <w:rFonts w:cs="Times New Roman" w:ascii="Times New Roman" w:hAnsi="Times New Roman"/>
        </w:rPr>
        <w:t>Eonic 10 mg filmtabletta</w:t>
      </w:r>
      <w:r>
        <w:rPr>
          <w:rFonts w:cs="Times New Roman" w:ascii="Times New Roman" w:hAnsi="Times New Roman"/>
          <w:bCs/>
        </w:rPr>
        <w:t xml:space="preserve"> 89,3 mg laktóz</w:t>
        <w:noBreakHyphen/>
        <w:t>monohidrátot tartalmaz filmtablettánké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édanyagok teljes listáját lásd a 6.1 pont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</w:t>
        <w:tab/>
        <w:t>GYÓGYSZER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lmtabl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árga, kerek, mindkét oldalán domború felületű filmtabletta, az egyik oldalán R15 mélynyomáss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</w:t>
        <w:tab/>
        <w:t>KLINIKAI JELLEMZŐ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1</w:t>
        <w:tab/>
        <w:t>Terápiás javalla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z Eonic 10 mg filmtabletta felnőttek és 15 éves vagy idősebb serdülők esetében javallo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Eonic az asztma adjuváns kezelésére javallt azoknál az enyhe vagy közepes fokú perzisztáló asztmában szenvedő betegeknél, akiknél az inhalációs kortikoszteroidok és a szükség szerint adagolt rövid hatású β</w:t>
        <w:noBreakHyphen/>
        <w:t>agonisták nem biztosítják kielégítően az asztma klinikai kontrollj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oknál az asztmás betegeknél, akiknél az Eonic az asztma kezelésére javallt, az Eonic enyhítheti a szezonális allergiás rhinitis tüneteit 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Eonic az asztma megelőzésére is javasolt azokban az esetekben, amikor a predomináns ok a fizikai terhelés által kiváltott bronchoconstrict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2</w:t>
        <w:tab/>
        <w:t>Adagolás és alkalma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ago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javasolt dózis asztmában, vagy asztmában és egyidejűleg fennálló szezonális allergiás rhinitisben szenvedő 15 éves vagy annál idősebb serdülők és felnőttek részére este egy 10 mg</w:t>
        <w:noBreakHyphen/>
        <w:t>os tabl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Általános ajánl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Eonic terápiás hatása az asztma</w:t>
        <w:noBreakHyphen/>
        <w:t xml:space="preserve">kontroll paramétereire egy napon belül jelentkezik. </w:t>
      </w:r>
      <w:r>
        <w:rPr>
          <w:rFonts w:cs="Times New Roman" w:ascii="Times New Roman" w:hAnsi="Times New Roman"/>
          <w:bCs/>
        </w:rPr>
        <w:t xml:space="preserve">Az </w:t>
      </w:r>
      <w:r>
        <w:rPr>
          <w:rFonts w:cs="Times New Roman" w:ascii="Times New Roman" w:hAnsi="Times New Roman"/>
        </w:rPr>
        <w:t>Eonic étkezés közben és attól függetlenül is bevehető. A betegeket tájékoztatni kell, hogy az Eonic</w:t>
        <w:noBreakHyphen/>
        <w:t>ot az asztma egyensúlyi állapotában és súlyosbodásának időszakaiban egyaránt folyamatosan kell sze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onic nem alkalmazható egyidejűleg olyan egyéb készítményekkel, amelyek ugyanazt a hatóanyagot, a montelukasztot tartalmazz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ülönleges betegcsopor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dőskor, veseelégtelenség, illetve enyhe vagy közepes fokú májkárosodás esetén nem szükséges a dózis módosítása. Súlyos fokú májkárosodásban szenvedő betegekkel kapcsolatban nem áll rendelkezésre adat. Az adagolás azonos férfiak és nők részé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u w:val="single"/>
        </w:rPr>
        <w:t>Az Eonic alkalmazása az asztma egyéb terápiáival összefüggésben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Az egyéb előzetesen beállított asztmakezelés kiegészíthető montelukaszt-kezeléssel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Inhalációs kortikoszteroido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 kezelése kiegészíthető montelukaszttal, amennyiben az inhalációs kortikoszteroidok és a szükség szerint adagolt rövid hatású β</w:t>
        <w:noBreakHyphen/>
        <w:t>agonisták nem biztosítják az asztma megfelelő klinikai kontrollj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m szabad az inhalációs kortikoszteroidokat hirtelen felváltani az Eonic</w:t>
        <w:noBreakHyphen/>
        <w:t>kal (lásd 4.4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Gyermekek és serdülő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onic 10 mg filmtabletta nem adható 15 év alatti gyermekeknek és serdülőknek. Az Eonic 10 mg filmtabletta biztonságossága és hatásossága 15 év alatti gyermekeknél és serdülőknél nem igazo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6</w:t>
        <w:noBreakHyphen/>
        <w:t>14 éves gyermekkorú betegek részére az 5 mg</w:t>
        <w:noBreakHyphen/>
        <w:t>os rágótabletta áll rendelkezés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noBreakHyphen/>
        <w:t>5 éves gyermekkorú betegek részére a 4 mg</w:t>
        <w:noBreakHyphen/>
        <w:t>os rágótabletta áll rendelkezés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Eonic nem adható 2 éves kor alatt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z alkalmazás mód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ájon át történő alkalmazás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3</w:t>
        <w:tab/>
        <w:t>Ellenjavalla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készítmény hatóanyagával vagy a 6.1 pontban felsorolt bármely segédanyagával szembeni túlérzékenysé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4</w:t>
        <w:tab/>
        <w:t>Különleges figyelmeztetések és az alkalmazással kapcsolatos óvintézkedé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beteget figyelmeztetni kell, hogy a szájon át szedett montelukasztot soha ne használja az akut asztmás rohamok oldására; az erre a célra megfelelő rohamoldó gyógyszer mindig legyen nála. Akut rohamok esetén rövid hatású inhalációs β</w:t>
        <w:noBreakHyphen/>
        <w:t>agonistát kell alkalmazni. A betegnek mihamarabb orvoshoz kell fordulnia, ha a szokásosnál több rövid hatású β</w:t>
        <w:noBreakHyphen/>
        <w:t>agonistára van szüksé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halációs vagy orális kortikoszteroidokat nem szabad hirtelen montelukaszttal felvált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m áll rendelkezésre arra vonatkozó adat, hogy az orális kortikoszteroidok dózisa csökkenthető montelukaszt egyidejű alkalmazása eseté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itka esetekben az asztma</w:t>
        <w:noBreakHyphen/>
        <w:t>ellenes készítményekkel – beleértve a montelukasztot is – kezelt betegeknél szisztémás eosinophilia lépett fel, néhány esetben a Churg–Strauss-szindrómára jellemző vasculitis klinikai tüneteivel. A Churg–Strauss-szindrómát gyakran szisztémás kortikoszteroiddal kezelik. Ezek az esetek néha az orális kortikoszteroid</w:t>
        <w:noBreakHyphen/>
        <w:t>terápia csökkentésével vagy megvonásával álltak összefüggésben. Bár a leukotriénreceptor-antagonizmussal kapcsolatos ok-okozati összefüggéseit nem állapították meg, a kezelőorvosnak figyelnie kell a következők megjelenésére: eosinophilia, vasculitises bőrkiütés, rosszabbodó pulmonalis tünetek, cardialis szövődmények és/vagy neuropathia. A fenti tüneteket mutató betegeket újra ki kell vizsgálni és kezelésüket át kell értékel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</w:t>
        <w:noBreakHyphen/>
        <w:t>kezelés nem befolyásolja azt a tényt, hogy acetilszalicilsav</w:t>
        <w:noBreakHyphen/>
        <w:t>érzékeny asztmában a betegeknek kerülniük kell az acetilszalicilsavat és az egyéb nem-szteroid gyulladáscsökkentő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2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1780" w:hRule="atLeast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uropszichiátriai eseményeket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(viselkedésbeli változásokat, depressziót és öngyilkossági hajlamot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lentettek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minden korcsoportnál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montelukaszt alkalmazása során (lásd 4.8 pont).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 kezelés abbahagyása nélkül a tünetek súlyosak lehetnek és nem múlnak el. Emiatt a montelukaszt alkalmazását abba kell hagyni, ha neuropszichiátriai tünetek jelentkeznek a kezelés során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 betegek és/vagy gondviselőik figyelmét fel kell hívni a neuropszichiátriai események előfordulására, valamint utasítani kell őket, hogy értesítsék a kezelőorvost, ha ilyen jellegű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viselkedésbel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áltozásokat tapasztalnak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gédanyag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Minden Eonic 10 mg filmtabletta 89,3 mg laktóz-monohidrátot tartalmaz. Ritkán előforduló, örökletes galaktózintoleranciában, teljes laktáz-hiányban, vagy glükóz galaktóz malabszorpcióban a készítmény nem szedhető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A készítmény kevesebb, mint 1 mmol (23 mg) nátriumot tartalmaz filmtablettánként, azaz gyakorlatilag „nátriummentes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5</w:t>
        <w:tab/>
        <w:t>Gyógyszerkölcsönhatások és egyéb interakció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 együtt adható az asztma profilaxisára és krónikus kezelésére rutinszerűen alkalmazott egyéb gyógyszerekkel. A gyógyszerkölcsönhatási vizsgálatokban a montelukaszt javasolt terápiás dózisai nem befolyásolták klinikailag jelentős mértékben az alábbi gyógyszerek farmakokinetikáját: teofillin, prednizon, prednizolon, orális fogamzásgátlók (etinil</w:t>
        <w:noBreakHyphen/>
        <w:t>ösztradiol/noretindron 35/1), terfenadin, digoxin és warfarin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enobarbitállal történő együtt adáskor a montelukaszt plazmakoncentráció</w:t>
        <w:noBreakHyphen/>
        <w:t>idő görbéje alatti terület (AUC) megközelítőleg 40%</w:t>
        <w:noBreakHyphen/>
        <w:t>kal csökkent. Mivel a montelukaszt a CYP 3A4, 2C8 és 2C9 enzimeken keresztül metabolizálódik, óvatosan kell eljárni, különösen gyermekek esetében, ha a montelukasztot CYP 3A4, 2C8 vagy 2C9 enziminduktorokkal (pl. fenitoin, fenobarbitál és rifampicin) együtt adj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  <w:iCs/>
        </w:rPr>
        <w:t xml:space="preserve">in vitro </w:t>
      </w:r>
      <w:r>
        <w:rPr>
          <w:rFonts w:cs="Times New Roman" w:ascii="Times New Roman" w:hAnsi="Times New Roman"/>
        </w:rPr>
        <w:t xml:space="preserve">vizsgálatok kimutatták, hogy a montelukaszt a CYP 2C8 enzim erős inhibitora. </w:t>
      </w:r>
      <w:r>
        <w:rPr>
          <w:rFonts w:cs="Times New Roman" w:ascii="Times New Roman" w:hAnsi="Times New Roman"/>
          <w:iCs/>
        </w:rPr>
        <w:t xml:space="preserve">Ugyanakkor </w:t>
      </w:r>
      <w:r>
        <w:rPr>
          <w:rFonts w:cs="Times New Roman" w:ascii="Times New Roman" w:hAnsi="Times New Roman"/>
        </w:rPr>
        <w:t>egy montelukaszttal és roziglitazonnal (az elsődlegesen a CYP 2C8 által metabolizált gyógyszerek csoportjába tartozó kontroll</w:t>
        <w:noBreakHyphen/>
        <w:t>szubsztrát) végzett gyógyszer</w:t>
        <w:noBreakHyphen/>
        <w:t xml:space="preserve">gyógyszer interakciós klinikai vizsgálat adatai azonban azt bizonyították, hogy a montelukaszt </w:t>
      </w:r>
      <w:r>
        <w:rPr>
          <w:rFonts w:cs="Times New Roman" w:ascii="Times New Roman" w:hAnsi="Times New Roman"/>
          <w:i/>
          <w:iCs/>
        </w:rPr>
        <w:t xml:space="preserve">in vivo </w:t>
      </w:r>
      <w:r>
        <w:rPr>
          <w:rFonts w:cs="Times New Roman" w:ascii="Times New Roman" w:hAnsi="Times New Roman"/>
        </w:rPr>
        <w:t>nem gátolja a CYP 2C8 izoenzimet. A montelukaszt tehát várhatóan nem változtatja meg jelentős mértékben az ezen enzim által metabolizált gyógyszerek (pl. paklitaxel, roziglitazon és repaglinid) metabolizmus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54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  <w:iCs/>
        </w:rPr>
        <w:t xml:space="preserve">in vitro </w:t>
      </w:r>
      <w:r>
        <w:rPr>
          <w:rFonts w:cs="Times New Roman" w:ascii="Times New Roman" w:hAnsi="Times New Roman"/>
        </w:rPr>
        <w:t>vizsgálatok azt mutatták, hogy a montelukaszt a CYP 2C8 enzimnek, és kevésbé jelentős mértékben a 2C9</w:t>
        <w:noBreakHyphen/>
        <w:t>nek és a 3A4</w:t>
        <w:noBreakHyphen/>
        <w:t>nek is szubsztrátja. Egy montelukaszttal és gemfibrozillal (mind a CYP 2C8 és 2C9 inhibitora) végzett gyógyszer</w:t>
        <w:noBreakHyphen/>
        <w:t>gyógyszer interakciós klinikai vizsgálat alapján a gemfibrozil 4,4</w:t>
        <w:noBreakHyphen/>
        <w:t>szeresére növelte a montelukaszt szisztémás expozícióját. A gemfibrozil vagy egyéb erős CYP 2C8 inhibítor együttes adásakor nem szükséges a montelukaszt rutinszerű dózismódosítása, de a kezelőorvosnak tudnia kell, hogy a mellékhatások száma megemelkedhet.</w:t>
      </w:r>
    </w:p>
    <w:p>
      <w:pPr>
        <w:pStyle w:val="Normal"/>
        <w:widowControl w:val="false"/>
        <w:tabs>
          <w:tab w:val="left" w:pos="708" w:leader="none"/>
          <w:tab w:val="left" w:pos="154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In vitro</w:t>
      </w:r>
      <w:r>
        <w:rPr>
          <w:rFonts w:cs="Times New Roman" w:ascii="Times New Roman" w:hAnsi="Times New Roman"/>
        </w:rPr>
        <w:t xml:space="preserve"> adatok alapján, a kevésbé erős CYP 2C8 inhibitorok (pl. trimetoprim) esetén nem várható klinikailag jelentős gyógyszerkölcsönhatás. Itrakonazollal, egy erős CYP 3A4 inhibitorral való együttes adás nem okozott szignifikáns emelkedést a montelukaszt vérszintjé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6</w:t>
        <w:tab/>
        <w:t>Termékenység, terhesség és szop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u w:val="single"/>
        </w:rPr>
        <w:t>Terhes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tkísérletek nem igazoltak a terhességet vagy az embrionális/magzati fejlődést károsan befolyásoló hatások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terhes nőkkel montelukaszt alkalmazása mellett végzett publikált prospektív és retrospektív kohorsz vizsgálatokból rendelkezésre álló adatok nem igazoltak a gyógyszerrel összefüggő kockázatot a jelentős fejlődési rendellenességek tekintetében. A rendelkezésre álló vizsgálatoknak metodológiai korlátai vannak, ide értve a kisszámú mintát, egyes esetekben a retrospektív adatgyűjtést, és az inkonzisztens komparátor csoportok alkalmazás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Eonic terhességben csak akkor adható, ha az egyértelműen szüksé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u w:val="single"/>
        </w:rPr>
        <w:t>Szop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tkányokon végzett vizsgálatok kimutatták, hogy a montelukaszt kiválasztódik az anyatejbe (lásd 5.3 pont). Nem ismert, hogy a montelukaszt vagy metabolitjai kiválasztódnak</w:t>
        <w:noBreakHyphen/>
        <w:t>e az emberi anyatej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Eonic szoptatás esetén csak akkor adható, ha az egyértelműen indoko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7</w:t>
        <w:tab/>
        <w:t>A készítmény hatásai a gépjárművezetéshez és a gépek kezeléséhez szükséges képességek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 nem, vagy csak elhanyagolható mértékben befolyásolja a gépjárművezetéshez és a gépek kezeléséhez szükséges képességeket. Néhányan azonban jelentettek álmosságot vagy szédülé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8</w:t>
        <w:tab/>
        <w:t>Nemkívánatos hatások, mellékhat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ot a következők szerint értékelték klinikai vizsgálatokba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0 mg</w:t>
        <w:noBreakHyphen/>
        <w:t>os filmtablettát kb. 4000, 15 éves vagy annál idősebb felnőtt és serdülő asztmás betegen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0 mg-os filmtablettát kb. 400, 15 éves, vagy annál idősebb felnőtt és serdülő szezonális allergiás rhinitisben szenvedő asztmás betegen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5 mg</w:t>
        <w:noBreakHyphen/>
        <w:t>os rágótablettát kb. 1750, 6</w:t>
        <w:noBreakHyphen/>
        <w:t>14 év közötti asztmában szenvedő gyerme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klinikai vizsgálatok során a montelukaszttal kezelt betegek körében az alábbi, a gyógyszer alkalmazásával összefüggő gyakori (&gt; 1/100 </w:t>
        <w:noBreakHyphen/>
        <w:t xml:space="preserve"> &lt; 1/10) mellékhatások fordultak elő a placebóval kezelt betegekhez képest nagyobb incidenciáva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05"/>
        <w:gridCol w:w="29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rvrendsz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lnőttek és serdülők, és 15 éves vagy annál idősebb beteg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két 12 hetes vizsgálat, n = 795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  <w:noBreakHyphen/>
              <w:t>14 éves asztmás gyermek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egy 8 hetes vizsgálat, n = 201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két 56 hetes vizsgálat, n = 61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degrendszeri betegségek és tünet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fejfájá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fejfájá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észtőrendszeri betegségek és tünet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asi fájdalo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korlátozott számú betegen végzett, meghosszabbított (felnőttek esetén maximum 2 évvel, 6</w:t>
        <w:noBreakHyphen/>
        <w:t>14 éves gyermekek esetén maximum 12 hónappal) klinikai vizsgálatokban, a kezelés során a biztonságossági profil nem változo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mellékhatások táblázatos felsorolása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HG Mincho Light J;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forgalomba hozatalt követően </w:t>
      </w:r>
      <w:r>
        <w:rPr>
          <w:rFonts w:eastAsia="HG Mincho Light J;Times New Roman" w:cs="Times New Roman" w:ascii="Times New Roman" w:hAnsi="Times New Roman"/>
        </w:rPr>
        <w:t xml:space="preserve">jelentett nemkívánatos eseményeket az alábbi táblázat tartalmazza szervrendszer és </w:t>
      </w:r>
      <w:r>
        <w:rPr>
          <w:rFonts w:cs="Times New Roman" w:ascii="Times New Roman" w:hAnsi="Times New Roman"/>
          <w:bCs/>
        </w:rPr>
        <w:t>specifikus mellékhatás</w:t>
      </w:r>
      <w:r>
        <w:rPr>
          <w:rFonts w:eastAsia="HG Mincho Light J;Times New Roman" w:cs="Times New Roman" w:ascii="Times New Roman" w:hAnsi="Times New Roman"/>
        </w:rPr>
        <w:t xml:space="preserve"> szerint bontva. A gyakoriságokat a vonatkozó klinikai adatok alapján határozták meg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HG Mincho Light J;Times New Roman" w:cs="Times New Roman"/>
        </w:rPr>
      </w:pPr>
      <w:r>
        <w:rPr>
          <w:rFonts w:eastAsia="HG Mincho Light J;Times New Roman" w:cs="Times New Roman" w:ascii="Times New Roman" w:hAnsi="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1"/>
        <w:gridCol w:w="3762"/>
        <w:gridCol w:w="2351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rvrendszer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kívánatos hatások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akorisági kategória*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tőző betegségek és parazitafertőzés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légúti fertőzések</w:t>
            </w:r>
            <w:r>
              <w:rPr>
                <w:rFonts w:cs="Times New Roman" w:ascii="Times New Roman" w:hAnsi="Times New Roman"/>
                <w:vertAlign w:val="superscript"/>
              </w:rPr>
              <w:t>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gyakori</w:t>
            </w:r>
          </w:p>
        </w:tc>
      </w:tr>
      <w:tr>
        <w:trPr/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rképzőszervi és nyirokrendszeri betegségek és tünet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övekedett vérzési hajlam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ka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mbocytopeni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</w:tr>
      <w:tr>
        <w:trPr/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rendszeri betegségek é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net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úlérzékenységi reakciók, beleértve az anaphylaxiát is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gyakori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ticus eosinophil-beszűrődés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</w:tr>
      <w:tr>
        <w:trPr/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iátriai kórkép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ndellenes álmok (beleértve a rémálmokat is), insomni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nambulismus, szorongás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zgatottság (beleértve az agresszív viselkedést vagy ellenségességet is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presszió, pszichomotoros hiperaktivitás (beleértve az ingerlékenységet, nyugtalanságot, tremort</w:t>
            </w:r>
            <w:r>
              <w:rPr>
                <w:rFonts w:cs="Times New Roman" w:ascii="Times New Roman" w:hAnsi="Times New Roman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is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gyakori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>figyelemzavar, memóriazavar, tic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ka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ucinációk, dezorientáció, öngyilkos gondolatok és magatartás (öngyilkossági hajlam), obszesszív</w:t>
              <w:noBreakHyphen/>
              <w:t>kompulzív tünetegyüttes, dysphemi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grendszeri betegségek és tünet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édülés, álmosság, paraesthesia/hypaesthesia, görcsrohamok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gyakori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ívbetegségek és a szívvel kapcsolatos tünet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ívdobogásérzés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ka</w:t>
            </w:r>
          </w:p>
        </w:tc>
      </w:tr>
      <w:tr>
        <w:trPr/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égzőrendszeri, mellkasi és mediastinalis betegségek és tünet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staxis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gyakori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rg–Strauss-szindróma (CSS) (lásd 4.4 pont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monális eosinophili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</w:tr>
      <w:tr>
        <w:trPr/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észtőrendszeri betegségek és tünet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menés</w:t>
            </w:r>
            <w:r>
              <w:rPr>
                <w:rFonts w:cs="Times New Roman" w:ascii="Times New Roman" w:hAnsi="Times New Roman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</w:rPr>
              <w:t>, hányinger</w:t>
            </w:r>
            <w:r>
              <w:rPr>
                <w:rFonts w:cs="Times New Roman" w:ascii="Times New Roman" w:hAnsi="Times New Roman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</w:rPr>
              <w:t>, hányás</w:t>
            </w:r>
            <w:r>
              <w:rPr>
                <w:rFonts w:cs="Times New Roman" w:ascii="Times New Roman" w:hAnsi="Times New Roman"/>
                <w:vertAlign w:val="superscript"/>
              </w:rPr>
              <w:t>‡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i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jszárazság, dyspepsi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gyakori</w:t>
            </w:r>
          </w:p>
        </w:tc>
      </w:tr>
      <w:tr>
        <w:trPr/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- és epebetegségek, illetve tünet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lkedett szérum transzaminázszint </w:t>
            </w:r>
            <w:r>
              <w:rPr>
                <w:rFonts w:cs="Times New Roman" w:ascii="Times New Roman" w:hAnsi="Times New Roman"/>
                <w:color w:val="000000"/>
              </w:rPr>
              <w:t>GPT (ALAT), GOT (ASAT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i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titis (beleértve a cholestaticus, a hepatocellularis és a kevert típusú májkárosodást is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</w:tr>
      <w:tr>
        <w:trPr/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őr és a bőr alatti szöv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gségei és tünetei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>bőrkiütés</w:t>
            </w:r>
            <w:r>
              <w:rPr>
                <w:rFonts w:cs="Times New Roman" w:ascii="Times New Roman" w:hAnsi="Times New Roman"/>
                <w:vertAlign w:val="superscript"/>
                <w:lang w:eastAsia="hu-HU"/>
              </w:rPr>
              <w:t>‡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i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raláfutások, urticaria, pruritus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gyakori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ioedem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ka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ythema nodosum, erythema multiform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ont- és izomrendszer, valam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tőszövet betegségei és tünetei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ralgia, myalgia, (beleértve az izomgörcsöket is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gyakori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-és húgyúti betegségek és tünete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>gyermekkori enuresis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gyakori</w:t>
            </w:r>
          </w:p>
        </w:tc>
      </w:tr>
      <w:tr>
        <w:trPr/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tünetek, az alkalmazás helyén fellépő reakciók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exia</w:t>
            </w:r>
            <w:r>
              <w:rPr>
                <w:rFonts w:cs="Times New Roman" w:ascii="Times New Roman" w:hAnsi="Times New Roman"/>
                <w:vertAlign w:val="superscript"/>
              </w:rPr>
              <w:t>‡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i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henia/fáradtság, rossz közérze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dema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gyakori</w:t>
            </w:r>
          </w:p>
        </w:tc>
      </w:tr>
      <w:tr>
        <w:trPr/>
        <w:tc>
          <w:tcPr>
            <w:tcW w:w="9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>*Gyakorisági kategória: az egyes mellékhatások a klinikai vizsgálat adatbázisában lejelentett előfordulás szerint: nagyon gyakori (≥ 1/10), gyakori (≥ 1/100 – &lt; 1/10), nem gyakori (≥ 1/1000 – &lt; 1/100), ritka (≥ 1/10 000 – &lt; 1/1000), nagyon ritka (≤ 1/10 000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>†</w:t>
            </w:r>
            <w:r>
              <w:rPr>
                <w:rFonts w:cs="Times New Roman" w:ascii="Times New Roman" w:hAnsi="Times New Roman"/>
                <w:lang w:eastAsia="hu-HU"/>
              </w:rPr>
              <w:t>Ez a mellékhatás, melyet a montelukasztot kapó betegek körében a „Nagyon gyakori” jelentett kategóriába került, a klinikai vizsgálatokban placebót kapó betegeknél szintén a „Nagyon gyakori” jelentett kategóriába tartozot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>‡</w:t>
            </w:r>
            <w:r>
              <w:rPr>
                <w:rFonts w:cs="Times New Roman" w:ascii="Times New Roman" w:hAnsi="Times New Roman"/>
                <w:lang w:eastAsia="hu-HU"/>
              </w:rPr>
              <w:t>Ez a mellékhatás, melyet a montelukasztot kapó betegek körében a „Gyakori” jelentett kategóriába került, a klinikai vizsgálatokban placebót kapó betegeknél szintén a „Gyakori” jelentett kategóriába tartozot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  <w:lang w:eastAsia="hu-HU"/>
              </w:rPr>
              <w:t>§</w:t>
            </w:r>
            <w:r>
              <w:rPr>
                <w:rFonts w:cs="Times New Roman" w:ascii="Times New Roman" w:hAnsi="Times New Roman"/>
                <w:lang w:eastAsia="hu-HU"/>
              </w:rPr>
              <w:t>Gyakorisági kategória: ritk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tételezett mellékhatások bejelentése</w:t>
      </w:r>
    </w:p>
    <w:p>
      <w:pPr>
        <w:pStyle w:val="Normal"/>
        <w:keepNext w:val="true"/>
        <w:widowControl w:val="false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 valamelyikén kereszt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9</w:t>
        <w:tab/>
        <w:t>Túladago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erzisztáló asztmában szenvedő betegeken végzett vizsgálatokban felnőtteknek, a 22 héten át adott napi maximum 200 mg montelukaszt, valamint rövid távú vizsgálatokban a kb. 1 héten át adott napi maximum 900 mg nem okozott klinikailag jelentős nemkívánatos eseménye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ba hozatalt követően, valamint montelukaszttal végzett klinikai vizsgálatok során is beszámoltak akut túladagolásról, beleértve olyan jelentéseket is, amelyek felnőttek és gyermekek esetében 1000 mg</w:t>
        <w:noBreakHyphen/>
        <w:t>os (egy 42 hónapos gyermekre számított hozzávetőleg 61 mg/kg) adagról is beszámoltak. A megfigyelt klinikai és laboratóriumi eredmények megegyeztek a felnőttekben és a gyermekekben megfigyelt biztonságossági profillal. A túladagolások túlnyomó részénél nem jelentettek mellékhatá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A túladagolás tünet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leggyakrabban előforduló mellékhatások megfeleltek a montelukaszt biztonságossági profiljának. Ide tartozott a hasi fájdalom, aluszékonyág, szomjúság, fejfájás, hányás és a pszichomotoros hiperaktivitá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úladagolás kezel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telukaszt túladagolásának kezelésére vonatkozóan nem áll rendelkezésre specifikus információ. Nem ismert, hogy a montelukaszt eltávolítható</w:t>
        <w:noBreakHyphen/>
        <w:t>e peritoneális dialízissel vagy hemodialíziss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5.</w:t>
        <w:tab/>
        <w:t>FARMAKOLÓGIAI TULAJDONSÁG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5.1</w:t>
        <w:tab/>
        <w:t>Farmakodinámiás tulajdonság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Farmakoterápiás csoport</w:t>
      </w:r>
      <w:r>
        <w:rPr>
          <w:rFonts w:cs="Times New Roman" w:ascii="Times New Roman" w:hAnsi="Times New Roman"/>
        </w:rPr>
        <w:t>: Obstruktív légúti betegségekre ható szerek, leukotriénreceptor</w:t>
        <w:noBreakHyphen/>
        <w:t xml:space="preserve">antagonisták, </w:t>
      </w:r>
      <w:r>
        <w:rPr>
          <w:rFonts w:cs="Times New Roman" w:ascii="Times New Roman" w:hAnsi="Times New Roman"/>
          <w:bCs/>
        </w:rPr>
        <w:t>ATC kód</w:t>
      </w:r>
      <w:r>
        <w:rPr>
          <w:rFonts w:cs="Times New Roman" w:ascii="Times New Roman" w:hAnsi="Times New Roman"/>
        </w:rPr>
        <w:t>: R03D C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atásmechanizm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szteinil</w:t>
        <w:noBreakHyphen/>
        <w:t>leukotriének (LT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LT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LT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erős gyulladást kiváltó eikozanoidok, melyek külön</w:t>
      </w:r>
      <w:r>
        <w:rPr>
          <w:rFonts w:cs="Times New Roman" w:ascii="Times New Roman" w:hAnsi="Times New Roman"/>
          <w:color w:val="000000"/>
        </w:rPr>
        <w:t>böző</w:t>
      </w:r>
      <w:r>
        <w:rPr>
          <w:rFonts w:cs="Times New Roman" w:ascii="Times New Roman" w:hAnsi="Times New Roman"/>
        </w:rPr>
        <w:t xml:space="preserve"> sejtekből, többek között mastocytákból vagy eosinophilekből szabadulnak fel. Az asztma ezen fontos mediátorai a ciszteinil</w:t>
        <w:noBreakHyphen/>
        <w:t>leukotrién</w:t>
        <w:noBreakHyphen/>
        <w:t>receptorokhoz (CysLT) kötődnek. A CysLT 1</w:t>
        <w:noBreakHyphen/>
        <w:t>típusú (CysL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receptor az emberi légutakban található (beleértve a légúti simaizomsejteket és légúti makrofágokat), valamint más proinflammatorikus sejteken (beleértve az eosinophileket és bizonyos myeloid sejteket). A CysLT</w:t>
        <w:noBreakHyphen/>
        <w:t>ek összefüggésbe hozhatók az asztma és az allergiás rhinithis pathofiziológiájával. Asztmában a leukotrién</w:t>
        <w:noBreakHyphen/>
        <w:t>mediált hatások közé tartoznak a bronchoconstrictio, a nyákelválasztás, az érpermeabilitás fokozódása és az eosinophil sejtek felszaporodása. Allergiás rhinitisben a CysLT</w:t>
        <w:noBreakHyphen/>
        <w:t>ek az allergén</w:t>
        <w:noBreakHyphen/>
        <w:t>expoziciót követően, mind a korai, mind a késői fázisú reakciók során az orrnyálkahártyából szabadulnak fel; ez összefüggésbe hozható az allergiás rhinitis tüneteivel. Kimutatták, hogy az intranasalis CysLT</w:t>
        <w:noBreakHyphen/>
        <w:t>provokáció növeli az orrban lévő légutak ellenállását, és rontja az orrdugulás tünete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armakodinámiás hat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telukaszt egy orálisan aktív vegyület, mely erős affinitással és nagy szelektivitással kötődik a CysL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noBreakHyphen/>
        <w:t>receptorho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linikai vizsgálatokban a montelukaszt alacsony, akár már 5 mg</w:t>
        <w:noBreakHyphen/>
        <w:t>os adagban is gátolja az belélegzett LT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által indukált bronchoconstrictiót. A szájon át történő adagolást követően két órán belül bronchodilatatiót figyeltek meg. A β</w:t>
        <w:noBreakHyphen/>
        <w:t>agonisták által kifejtett bronchodilatatiós hatás és a montelukaszt által létrehozott bronchodilatatio összeadódott. A montelukaszt</w:t>
        <w:noBreakHyphen/>
        <w:t>kezelés gátolta az antigénnel szembeni reakció folyományaként fellépő korai és késői fázisú bronchoconstrictiót. A montelukaszt, a placebóhoz képest, csökkentette a perifériás vérben keringő eosinophil sejtek számát a felnőttekben és gyermekekben egyaránt. Egy különálló vizsgálatban a montelukaszt</w:t>
        <w:noBreakHyphen/>
        <w:t>kezelés szignifikánsan csökkentette a (köpetben mért) légúti és a perifériás vérben keringő eosinophilek számát, egyidejűleg pedig javította a klinikai asztma</w:t>
        <w:noBreakHyphen/>
        <w:t>kontrol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linikai hatásosság és biztonságos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elnőttek körében végzett vizsgálatok során a napi egyszeri 10 mg</w:t>
        <w:noBreakHyphen/>
        <w:t>os dózisban adott montelukaszt, a placebóhoz képest jelentős javulást eredményezett a reggeli erőltetett kilégzési másodperctértfogatban (FE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(10,4% a 2,7%</w:t>
        <w:noBreakHyphen/>
        <w:t>kal szemben, a kezdeti értékekhez képest), a reggeli kilégzési csúcsáramlási sebességben (PEFR) (24,5  l/perc a 3,3  l/perccel szemben, a kezdeti értékekhez képest) és szignifikánsan csökkentette a teljes β</w:t>
        <w:noBreakHyphen/>
        <w:t>agonista használatot (</w:t>
        <w:noBreakHyphen/>
        <w:t xml:space="preserve">26,1% a </w:t>
        <w:noBreakHyphen/>
        <w:t>4,6%</w:t>
        <w:noBreakHyphen/>
        <w:t>kal szemben, a kezdeti értékekhez képest). A betegek által jelentett nappali és éjszakai tünetek értékelése szignifikánsan javult a placebóhoz kép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elnőttek bevonásával végzett vizsgálatokban kimutatták, hogy a montelukaszt hatása hozzáadódik az inhalációs kortikoszteroidok klinikai hatásához (FE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százalékos változása a kezdeti értékekhez képest az inhalációs beklometazon+montelukaszt esetén 5,43%, beklometazon esetén 1,04%; β</w:t>
        <w:noBreakHyphen/>
        <w:t xml:space="preserve">agonista használatának százalékos változása a kezdeti értékekhez képest az inhalációs beklometazon+montelukaszt esetén </w:t>
        <w:noBreakHyphen/>
        <w:t>8,70%, beklometazon esetén 2,64%). Az inhalációs beklometazonhoz (adagolóval adott napi kétszeri 200 mikrogramm) képest a montelukaszt gyorsabb kezdeti választ eredményezett, bár a 12 hetes vizsgálat teljes időtartama alatt a beklometazon átlagosan nagyobb terápiás hatást fejtett ki (FEV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százalékos változása a kezdeti értékekhez képest montelukaszt esetén 7,49%, míg beklometazon esetén 13,3%; β</w:t>
        <w:noBreakHyphen/>
        <w:t xml:space="preserve">agonista használatának százalékos változása a kezdeti értékekhez képest montelukaszt esetén </w:t>
        <w:noBreakHyphen/>
        <w:t xml:space="preserve">28,28%, beklometazon esetén </w:t>
        <w:noBreakHyphen/>
        <w:t>43,89%). Mindazonáltal a montelukaszttal kezelt betegek nagy százalékában hasonló klinikai hatást értek el, mint a beklometazonnal kezeltek körében (pl. a beklometazonnal kezelt betegek 50%</w:t>
        <w:noBreakHyphen/>
        <w:t>ánál mért, a kezdeti értékekhez képest legalább 11%</w:t>
        <w:noBreakHyphen/>
        <w:t>os FE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noBreakHyphen/>
        <w:t>javulást a montelukaszttal kezelt betegek kb. 42%</w:t>
        <w:noBreakHyphen/>
        <w:t>a tapasztalt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gy montelukaszt hatásosságát értékelő klinikai vizsgálatot végeztek olyan felnőtt és 15 év feletti serdülő asztmás betegeken, akiknek asztmájuk szezonális rhinithisszel járt együtt. Ebben a vizsgálatban, napi egyszer adott 10 mg montelukaszt tabletta, a placebóval összehasonlítva, statisztikailag szignifikáns javulást eredményezett a napi rhinitises tüneti pontszámban (Daily Rhinitis Symptoms score). A napi rhinitis tüneti pontszám a nappali nasalis tüneti pontszám (Daytime Nasal Symptoms score: az orrdugulás, orrfolyás, tüsszögés, orrviszketés összesített értékelése) és az éjszakai a nappali nasalis tüneti pontszám (Daytime Nasal Symptoms score: az orrdugulás, orrfolyás, tüsszögés, orrviszketés összesített értékelése) átlaga. Az allergiás rhinitis globális értékelése a betegek és a kezelőorvosok szerint is szignifikánsan javult. Ennek a vizsgálatnak az elsődleges célja nem az asztmára kifejtett hatás értékelése vo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gy 8 hétig tartó, 6</w:t>
        <w:noBreakHyphen/>
        <w:t>14 éves betegek bevonásával végzett klinikai vizsgálatban a napi egyszeri 5 mg</w:t>
        <w:noBreakHyphen/>
        <w:t>os dózisú montelukaszt a placebóhoz képest szignifikánsan javította a légzésfunkciót (FE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 a kezdeti értékekhez képest történt változás 8,71% a 4,16%</w:t>
        <w:noBreakHyphen/>
        <w:t>kal szemben; reggeli PEFR: a kezdeti értékekhez képest történt változás 27,9 l/perc a 17,8 l/perccel szemben) és csökkentette a „szükség szerinti” β</w:t>
        <w:noBreakHyphen/>
        <w:t xml:space="preserve">agonista használatot (a kezdeti értékekhez képest </w:t>
        <w:noBreakHyphen/>
        <w:t>11,7% a + 8,2%</w:t>
        <w:noBreakHyphen/>
        <w:t>kal szembe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gy felnőtteken végzett, 12 hetes vizsgálat során a fizikai terhelés által kiváltott bronchoconstrictio (excercise</w:t>
        <w:noBreakHyphen/>
        <w:t>induced bronchoconstriction, EIB) szignifikánsan javult (a FE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aximális csökkenése montelukaszt esetén 22,33%, míg placebo esetén 32,40% volt; a FE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kezdeti értékénél 5%</w:t>
        <w:noBreakHyphen/>
        <w:t>kal kisebb értékig történő visszaálláshoz szükséges idő a montelukaszt esetén 44,22 perc, a placebo esetén ez az érték 60,64 perc volt). Ez a hatás állandó volt a vizsgálat 12 hete alatt. Az EIB csökkenését egy rövid távú, 6</w:t>
        <w:noBreakHyphen/>
        <w:t>14 éves betegeken végzett vizsgálat is kimutatta (a FE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aximális csökkenése montelukaszt esetén 18,27%, míg placebo esetén 26,11% volt; a kezdeti értékeket 5%</w:t>
        <w:noBreakHyphen/>
        <w:t>on belül megközelítő javuláshoz szükséges idő a montelukaszt esetén 17,76 perc, a placebo esetén ez az érték 27,98 perc volt). A hatás mindkét vizsgálatban kimutatható volt a napi egyszeri adagolási intervallum végén 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cetilszalicilsav</w:t>
        <w:noBreakHyphen/>
        <w:t>érzékeny asztmás betegeknél, akik egyidejű inhalációs és/vagy orál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ortikoszteroid</w:t>
        <w:noBreakHyphen/>
        <w:t>kezelésben részesültek, a montelukaszt a placebóhoz képest az asztma paramétereinek szignifikáns javulását eredményezte (a FE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áltozása a kezdeti értékekhez képest 8,55% volt a </w:t>
        <w:noBreakHyphen/>
        <w:t>1,74%</w:t>
        <w:noBreakHyphen/>
        <w:t>kal szemben, és a teljes β</w:t>
        <w:noBreakHyphen/>
        <w:t>agonista</w:t>
        <w:noBreakHyphen/>
        <w:t xml:space="preserve">használat csökkenése a kezdeti értékekhez képest </w:t>
        <w:noBreakHyphen/>
        <w:t>27,78% volt a +2,09%</w:t>
        <w:noBreakHyphen/>
        <w:t>kal szembe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5.2</w:t>
        <w:tab/>
        <w:t>Farmakokinetikai tulajdonság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Felszívód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 gyorsan felszívódik a szájon át történő alkalmazást követően. A 10 mg</w:t>
        <w:noBreakHyphen/>
        <w:t>os filmtabletta esetén a plazma csúcskoncentráció (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) éhgyomorra beadva, felnőtteknél, a bevételt követően 3 óra (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) múlva alakul ki. Az átlagos orális biohasznosíthatóság 64%. Az standard étkezés nem befolyásolja az orális biohasznosíthatóság és a 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-értékét. A biztonságosságot és hatásosságot olyan klinikai vizsgálatokban mutatták ki, ahol a 10 mg</w:t>
        <w:noBreakHyphen/>
        <w:t>os filmtablettát az étel elfogyasztásának időpontjától függetlenül alkalmaztá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5 mg</w:t>
        <w:noBreakHyphen/>
        <w:t>os rágótabletta 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értéke éhgyomorra beadva, felnőtteknél, a bevételt követő 2 órán belül alakul ki. Az átlagos orális biohasznosíthatóság 73%, amely 63%</w:t>
        <w:noBreakHyphen/>
        <w:t>ra csökken egy átlagos étkezés következté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Elosz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 több mint 99%</w:t>
        <w:noBreakHyphen/>
        <w:t>ban kötődik a plazmafehérjékhez. Egyensúlyi állapotban a montelukaszt átlagos eloszlási térfogata 8</w:t>
        <w:noBreakHyphen/>
        <w:t>11 liter. Patkányokon radioaktív jelzett montelukaszttal végzett vizsgálatok a vér</w:t>
        <w:noBreakHyphen/>
        <w:t>agy</w:t>
        <w:noBreakHyphen/>
        <w:t>gáton történő minimális átjutást mutatták. Ezen felül az adagolást követő 24 órával a radioaktív jelzett anyag koncentrációja az egyéb szövetekben minimális vo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u w:val="single"/>
        </w:rPr>
        <w:t>Biotranszformáci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 nagymértékben metabolizálódik. Terápiás adagokkal végzett vizsgálatok során felnőttekben és gyermekekben, az egyensúlyi állapotban, a montelukaszt metabolitjainak plazmakoncentrációi nem voltak kimutathatóak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montelukaszt metabolizmusában a citokróm P450 2C8 a legjelentősebb enzim. Ezen kívül – kisebb mértékben – a CYP 3A4 és a 2C9 is szerepet játszhat a biotranszformációban, bár az itrakonazol (CYP 3A4 inhibitor) nem változtatta meg a montelukaszt farmakokinetikai változóit a napi 10 mg montelukasztot kapó egészséges önkéntesekben. Humán májmikroszómákkal végzett </w:t>
      </w:r>
      <w:r>
        <w:rPr>
          <w:rFonts w:cs="Times New Roman" w:ascii="Times New Roman" w:hAnsi="Times New Roman"/>
          <w:i/>
          <w:iCs/>
        </w:rPr>
        <w:t xml:space="preserve">in vitro </w:t>
      </w:r>
      <w:r>
        <w:rPr>
          <w:rFonts w:cs="Times New Roman" w:ascii="Times New Roman" w:hAnsi="Times New Roman"/>
        </w:rPr>
        <w:t>vizsgálatok eredményei alapján a montelukaszt terápiás plazmakoncentrációi nem gátolják a citokróm P450 3A4, 2C9, 1A2, 2A6, 2C19 és 2D6 enzimeket. A montelukaszt metabolitjainak hozzájárulása a terápiás hatáshoz minimál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Elimináci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 átlagos plazmaclearance</w:t>
        <w:noBreakHyphen/>
        <w:t>e 45 ml/perc egészséges felnőttekben. Radioaktív jelzett montelukaszt orális adagolását követően, a radioaktivitás 86%</w:t>
        <w:noBreakHyphen/>
        <w:t>a az 5 napig gyűjtött székletből, és kevesebb mint 0,2%</w:t>
        <w:noBreakHyphen/>
        <w:t>a a vizeletből volt visszanyerhető. A montelukaszt orális biohasznosíthatóságával összevetve ez azt jelzi, hogy a montelukaszt és metabolitjai szinte kizárólag az epén keresztül eliminálódn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Különleges betegcsopor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dőseknél, illetve enyhe vagy közepes májelégtelenségben szenvedő betegek esetén nincs szükség dózismódosításra. Vesekárosodásban szenvedő betegeken még nem végeztek vizsgálatokat. Mivel a montelukaszt és metabolitjai az epén keresztül ürülnek ki, a vesekárosodásban szenvedő betegeknél várhatóan nem szükséges az adagolás módosítása. Súlyos májelégtelenségben (Child–Pugh pontszám &gt; 9) szenvedőkre vonatkozóan nem állnak rendelkezésre adatok a montelukaszt farmakokinetikájár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 nagy dózisban (az előírt felnőtt dózis 20</w:t>
        <w:noBreakHyphen/>
        <w:t>60</w:t>
        <w:noBreakHyphen/>
        <w:t>szorosa mellett) történő alkalmazásakor a plazma teofillin koncentrációjának csökkenését figyelték meg. Ez a hatás az ajánlott napi egyszer 10 mg</w:t>
        <w:noBreakHyphen/>
        <w:t>os adag alkalmazása esetén nem volt megfigyelhető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5.3</w:t>
        <w:tab/>
        <w:t>A preklinikai biztonságossági vizsgálatok eredmény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Állatokon végzett vizsgálatokban kismértékű, átmeneti biokémiai változásokat figyeltek meg a szérum ALAT, glükóz, foszfor és triglicerid összetételében. A toxicitás jelei állatokban a fokozott nyálelválasztás, gastrointestinalis tünetek, laza széklet és az ionegyensúly felborulása voltak. Ezek a tünetek a klinikai szisztémás dózisexpozíció több mint 17</w:t>
        <w:noBreakHyphen/>
        <w:t>szeresénél jelentkeztek. Majmokban a nemkívánatos hatások 150 mg/kg/nap feletti dózisoknál jelentkeztek (&gt; 232</w:t>
        <w:noBreakHyphen/>
        <w:t>szerese a klinikai dózisexpozíciónak). Állatokon végzett vizsgálatokban a montelukaszt nem befolyásolta a fertilitást vagy a reprodukciós teljesítményt a klinikai szisztémás expozíció több mint 24</w:t>
        <w:noBreakHyphen/>
        <w:t>szeresét meghaladó dózisokban. Kismértékű csökkenés volt megfigyelhető az utódok testsúlyában a nőstény patkányokon végzett fertilitási vizsgálatok során 200 mg/kg/nap dózisnál (több mint 69</w:t>
        <w:noBreakHyphen/>
        <w:t>szerese a klinikai szisztémás expozíciónak). Nyulakon végzett vizsgálatok során a klinikai szisztémás expozíció több mint 24</w:t>
        <w:noBreakHyphen/>
        <w:t>szeresének megfelelő szisztémás expozíció esetén, a befejezetlen csontosodás magasabb incidenciáját figyelték meg, a párhuzamosan megfigyelt kontroll állatokhoz képe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atkányoknál nem észleltek rendellenességeket. Kimutatták, hogy a montelukaszt átjut a placentán és kiválasztódik a laktáló állatok tejé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m okozott elhullást a montelukaszt egyszeri orális, legfeljebb 5 000 mg/kg dózisának beadása egereknél és patkányoknál (15 000 mg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egerekben és 30 000 m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atkányokban), amely a maximális vizsgált dózis volt. Ez a dózis az ajánlott felnőtt humán dózis 25 000</w:t>
        <w:noBreakHyphen/>
        <w:t>szeresével ekvivalens (50 kg testsúlyú felnőtt beteg eseté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ot nem találták fototoxikusnak egerekben UVA, UVB és a látható fényspektrumok esetén 500 mg/kg/nap (kb. több mint 200</w:t>
        <w:noBreakHyphen/>
        <w:t>szorosa a szisztémás expozíciónak)</w:t>
      </w: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cs="Times New Roman" w:ascii="Times New Roman" w:hAnsi="Times New Roman"/>
        </w:rPr>
        <w:t>dózis eseté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montelukaszt nem volt mutagén sem az </w:t>
      </w:r>
      <w:r>
        <w:rPr>
          <w:rFonts w:cs="Times New Roman" w:ascii="Times New Roman" w:hAnsi="Times New Roman"/>
          <w:i/>
          <w:iCs/>
        </w:rPr>
        <w:t>in vitro</w:t>
      </w:r>
      <w:r>
        <w:rPr>
          <w:rFonts w:cs="Times New Roman" w:ascii="Times New Roman" w:hAnsi="Times New Roman"/>
        </w:rPr>
        <w:t xml:space="preserve">, sem az </w:t>
      </w:r>
      <w:r>
        <w:rPr>
          <w:rFonts w:cs="Times New Roman" w:ascii="Times New Roman" w:hAnsi="Times New Roman"/>
          <w:i/>
          <w:iCs/>
        </w:rPr>
        <w:t xml:space="preserve">in vivo </w:t>
      </w:r>
      <w:r>
        <w:rPr>
          <w:rFonts w:cs="Times New Roman" w:ascii="Times New Roman" w:hAnsi="Times New Roman"/>
        </w:rPr>
        <w:t>vizsgálatok során, sem tumorképző a rágcsálófajok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</w:t>
        <w:tab/>
        <w:t>GYÓGYSZERÉSZETI JELLEMZŐ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1</w:t>
        <w:tab/>
        <w:t>Segédanyagok felsorol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lettamag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Laktóz</w:t>
        <w:noBreakHyphen/>
        <w:t>monohidrát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ikrokristályos cellulóz (E460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Hidroxipropil</w:t>
        <w:noBreakHyphen/>
        <w:t>cellulóz (E463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roszkarmellóz</w:t>
        <w:noBreakHyphen/>
        <w:t>nátrium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agnézium</w:t>
        <w:noBreakHyphen/>
        <w:t>sztearát (E57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lmbevona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padry sárga 20B32427 (ennek összetevői: hipromellóz, hidroxipropil</w:t>
        <w:noBreakHyphen/>
        <w:t>cellulóz (E463), titán</w:t>
        <w:noBreakHyphen/>
        <w:t>dioxid (E171), makrogol 400, sárga vas</w:t>
        <w:noBreakHyphen/>
        <w:t>oxid (E1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2</w:t>
        <w:tab/>
        <w:t>Inkompatibilit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telmezhető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3</w:t>
        <w:tab/>
        <w:t>Felhasználhatósági időtart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 é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4</w:t>
        <w:tab/>
        <w:t>Különleges tárolási előí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Legfeljebb 25 °C</w:t>
        <w:noBreakHyphen/>
        <w:t>on tároland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nytől és nedvességtől való védelem érdekében az eredeti csomagolásban tároland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5</w:t>
        <w:tab/>
        <w:t>Csomagolás típusa és kiszerel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Filmtabletták </w:t>
      </w:r>
      <w:r>
        <w:rPr>
          <w:rFonts w:cs="Times New Roman" w:ascii="Times New Roman" w:hAnsi="Times New Roman"/>
          <w:bCs/>
        </w:rPr>
        <w:t>OPA</w:t>
        <w:noBreakHyphen/>
        <w:t>Al/PVC/Al buborékcsomagolásban és doboz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Cs/>
        </w:rPr>
        <w:t>14, 20, 28, 30, 50, 56, 84, 98 vagy 100 db</w:t>
      </w:r>
      <w:r>
        <w:rPr>
          <w:rFonts w:cs="Times New Roman" w:ascii="Times New Roman" w:hAnsi="Times New Roman"/>
        </w:rPr>
        <w:t xml:space="preserve"> film</w:t>
      </w:r>
      <w:r>
        <w:rPr>
          <w:rFonts w:cs="Times New Roman" w:ascii="Times New Roman" w:hAnsi="Times New Roman"/>
          <w:spacing w:val="-1"/>
        </w:rPr>
        <w:t>tabl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em feltétlenül mindegyik kiszerelés kerül kereskedelmi forgalom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bCs/>
        </w:rPr>
        <w:t>6.6</w:t>
        <w:tab/>
        <w:t>A megsemmisítésre vonatkozó különleges óvintézkedések és egyéb a készítmény kezelésével kapcsolatos információ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ek különleges előírás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egjegyzés</w:t>
      </w:r>
      <w:r>
        <w:rPr>
          <w:rFonts w:cs="Times New Roman" w:ascii="Times New Roman" w:hAnsi="Times New Roman"/>
        </w:rPr>
        <w:t xml:space="preserve">: </w:t>
      </w:r>
      <w:r>
        <w:rPr>
          <w:rFonts w:eastAsia="Wingdings" w:cs="Wingdings" w:ascii="Wingdings" w:hAnsi="Wingdings"/>
        </w:rPr>
        <w:t></w:t>
      </w:r>
      <w:r>
        <w:rPr>
          <w:rStyle w:val="Normal1Char"/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(egy kereszt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Osztályozás: </w:t>
      </w:r>
      <w:r>
        <w:rPr>
          <w:rFonts w:cs="Times New Roman" w:ascii="Times New Roman" w:hAnsi="Times New Roman"/>
          <w:b/>
          <w:bCs/>
        </w:rPr>
        <w:t>II. csopor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orvosi rendelvényhez kötött gyógyszer (V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7.</w:t>
        <w:tab/>
        <w:t>A FORGALOMBA HOZATALI ENGEDÉLY JOGOSULT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</w:t>
        <w:noBreakHyphen/>
        <w:t>1103 Budapest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Gyömrői út 19</w:t>
        <w:noBreakHyphen/>
        <w:t>21.</w:t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8.</w:t>
        <w:tab/>
        <w:t>A FORGALOMBA HOZATALI ENGEDÉLY SZÁ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03 (30×)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06 (28×)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13 (14×)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14 (56×)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15 (84×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bCs/>
        </w:rPr>
        <w:t>9.</w:t>
        <w:tab/>
        <w:t>A FORGALOMBA HOZATALI ENGEDÉLY ELSŐ KIADÁSÁNAK / MEGÚJÍTÁSÁNAK DÁT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orgalomba hozatali engedély első kiadásának dátuma: 2009. november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orgalomba hozatali engedély legutóbbi megújításának dátuma: 2014. július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</w:t>
        <w:tab/>
        <w:t>A SZÖVEG ELLENŐRZÉSÉNEK DÁT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február 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64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085</wp:posOffset>
              </wp:positionH>
              <wp:positionV relativeFrom="paragraph">
                <wp:align>center</wp:align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6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5.75pt;mso-position-vertical:center;mso-position-vertical-relative:text;margin-left:30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60" w:before="0" w:after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al1Char">
    <w:name w:val="Normal1 Char"/>
    <w:qFormat/>
    <w:rPr>
      <w:rFonts w:eastAsia="Lucida Sans Unicode" w:cs="Tahoma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eastAsia="Lucida Sans Unicode" w:cs="Tahoma"/>
      <w:sz w:val="2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5:00Z</dcterms:created>
  <dc:creator>serfozo</dc:creator>
  <dc:description/>
  <cp:keywords/>
  <dc:language>en-US</dc:language>
  <cp:lastModifiedBy>OGYI 28.1</cp:lastModifiedBy>
  <cp:lastPrinted>2015-06-11T08:20:00Z</cp:lastPrinted>
  <dcterms:modified xsi:type="dcterms:W3CDTF">2024-02-28T09:4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