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spacing w:val="1"/>
          <w:sz w:val="22"/>
          <w:szCs w:val="22"/>
        </w:rPr>
        <w:t>Betagen 24 mg tabletta</w:t>
      </w:r>
    </w:p>
    <w:p>
      <w:pPr>
        <w:pStyle w:val="Normal"/>
        <w:rPr>
          <w:bCs/>
          <w:spacing w:val="1"/>
          <w:sz w:val="22"/>
          <w:szCs w:val="22"/>
        </w:rPr>
      </w:pPr>
      <w:r>
        <w:rPr>
          <w:bCs/>
          <w:spacing w:val="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24 mg betahisztin-dihidrokloridot tartalmaz tablettánként.</w:t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segédanyagok teljes listáját lásd a 6.1 pon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ablet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Kerek, mindkét oldalán domború, fehér vagy csaknem fehér, metszett élű tabletta, egyik oldalán bemetszéssel és a bemetszés mindkét oldalán „289” kódjelzéssel ellátv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tabletta átmérője körülbelül 10 m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  <w:lang w:eastAsia="hu-HU"/>
        </w:rPr>
      </w:pPr>
      <w:r>
        <w:rPr>
          <w:sz w:val="22"/>
          <w:szCs w:val="22"/>
        </w:rPr>
        <w:t>A tablettán lévő bemetszés csak a széttörés elősegítésére és a lenyelés megkönnyítésére szolgál, nem arra, hogy a készítményt egyenlő adagokra ossza.</w:t>
      </w:r>
    </w:p>
    <w:p>
      <w:pPr>
        <w:pStyle w:val="Normal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énière-szindróma, amit a következő három alaptünet határoz meg: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vertigo (hányingerrel/hányással);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lláscsökkenés (nagyothallás);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tinnit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</w:t>
        <w:tab/>
        <w:t>Adagolás és alkalmazá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u w:val="single"/>
          <w:lang w:eastAsia="hu-HU"/>
        </w:rPr>
      </w:pPr>
      <w:r>
        <w:rPr>
          <w:rFonts w:eastAsia="Times New Roman"/>
          <w:color w:val="000000"/>
          <w:sz w:val="22"/>
          <w:szCs w:val="22"/>
          <w:u w:val="single"/>
          <w:lang w:eastAsia="hu-H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i/>
          <w:color w:val="000000"/>
          <w:sz w:val="22"/>
          <w:szCs w:val="22"/>
          <w:lang w:eastAsia="hu-HU"/>
        </w:rPr>
        <w:t>Felnőttek (beleértve az időseket)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sz w:val="22"/>
          <w:szCs w:val="22"/>
        </w:rPr>
        <w:t>A felnőtt adag 12</w:t>
        <w:noBreakHyphen/>
        <w:t>24 mg naponta kétszer</w:t>
      </w:r>
      <w:r>
        <w:rPr>
          <w:rFonts w:eastAsia="Times New Roman"/>
          <w:color w:val="000000"/>
          <w:sz w:val="22"/>
          <w:szCs w:val="22"/>
          <w:lang w:eastAsia="hu-HU"/>
        </w:rPr>
        <w:t>, étkezés közben bevéve.</w:t>
      </w:r>
      <w:r>
        <w:rPr>
          <w:sz w:val="22"/>
          <w:szCs w:val="22"/>
        </w:rPr>
        <w:t xml:space="preserve"> A gyógyszert a nap folyamán egyenletesen elosztva kell bevenni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2"/>
          <w:szCs w:val="22"/>
        </w:rPr>
        <w:t>Az adagolást egyénileg kell megállapítani, a beteg kezelésre adott válaszának megfelelően. A javulás néha csak többhetes kezelés után jelentkezik. Optimális eredmény egyes esetekben csak többhónapos kezeléssel érhető el.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2"/>
          <w:szCs w:val="22"/>
        </w:rPr>
        <w:t>Egyes indikációkban a betegség jelentkezésekor megkezdett kezelés megakadályozza a betegség progresszióját vagy a hallásvesztést a betegség későbbi stádiumában.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i/>
          <w:sz w:val="22"/>
          <w:szCs w:val="22"/>
        </w:rPr>
        <w:t>Vesekárosodásban szenvedő betegek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Klinikai vizsgálati adatok nem állnak rendelkezésre ebben a betegcsoportban, de posztmarketing adatok alapján nem látszik szükségesnek az adagolás módosítása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i/>
          <w:sz w:val="22"/>
          <w:szCs w:val="22"/>
        </w:rPr>
        <w:t>Májkárosodásban szenvedő betegek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linikai vizsgálati adatok nem állnak rendelkezésre ebben a betegcsoportban, de posztmarketing adatok alapján nem látszik szükségesnek az adagolás módosítása.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suppressAutoHyphens w:val="false"/>
        <w:autoSpaceDE w:val="false"/>
        <w:rPr>
          <w:rFonts w:eastAsia="Times New Roman"/>
          <w:i/>
          <w:i/>
          <w:color w:val="000000"/>
          <w:sz w:val="22"/>
          <w:szCs w:val="22"/>
          <w:lang w:eastAsia="hu-HU"/>
        </w:rPr>
      </w:pPr>
      <w:r>
        <w:rPr>
          <w:rFonts w:eastAsia="Times New Roman"/>
          <w:i/>
          <w:color w:val="000000"/>
          <w:sz w:val="22"/>
          <w:szCs w:val="22"/>
          <w:lang w:eastAsia="hu-HU"/>
        </w:rPr>
        <w:t>Gyermekek és serdülők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2"/>
          <w:szCs w:val="22"/>
          <w:lang w:eastAsia="hu-HU"/>
        </w:rPr>
        <w:t>Ez a gyógyszer nem javallott 18 év alatti gyermekek számára a biztonságosságra és a hatásosságra vonatkozó adatok hiánya miatt.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rFonts w:eastAsia="Times New Roman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>Idősek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>Bár ebben a korcsoportban klinikai adatok korlátozottan állnak rendelkezésre, a forgalomba hozatal után szerzett kiterjedt tapasztalat alapján idősek esetében nincs szükség dózismódosításra.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rFonts w:eastAsia="Times New Roman"/>
          <w:sz w:val="22"/>
          <w:szCs w:val="22"/>
          <w:u w:val="single"/>
          <w:lang w:eastAsia="en-US"/>
        </w:rPr>
      </w:pPr>
      <w:r>
        <w:rPr>
          <w:rFonts w:eastAsia="Times New Roman"/>
          <w:sz w:val="22"/>
          <w:szCs w:val="22"/>
          <w:u w:val="single"/>
          <w:lang w:eastAsia="en-US"/>
        </w:rPr>
        <w:t>Az alkalmazás módja</w:t>
      </w:r>
    </w:p>
    <w:p>
      <w:pPr>
        <w:pStyle w:val="Normal"/>
        <w:tabs>
          <w:tab w:val="clear" w:pos="567"/>
          <w:tab w:val="left" w:pos="708" w:leader="none"/>
        </w:tabs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Szájon át történő alkalmazásra. A Betagen tablettát beveheti étkezéskor, de attól függetlenül is. A Betagen tabletta azonban okozhat enyhe gyomorbántalmakat (lásd 4.8 pont), amit csökkenteni lehet a gyógyszer, étkezéssel egyidejűleg történő bevételével.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rFonts w:eastAsia="Times New Roman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-</w:t>
        <w:tab/>
        <w:t>A készítmény hatóanyagával vagy a 6.1 pontban felsorolt bármely segédanyagával szembeni túlérzékenység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Phaeochromocyto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/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sthma bronchialéban szenvedő betegeknél, valamint azoknál a betegeknél, akiknek az anamnézisében gyomorfekély szerepel, a kezelés során gondos megfigyelés szüksé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/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interakciós vizsgálatokat nem végeztek. Az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adatok alapján azonban nem várható a citokróm P450 enzim </w:t>
      </w:r>
      <w:r>
        <w:rPr>
          <w:i/>
          <w:sz w:val="22"/>
          <w:szCs w:val="22"/>
        </w:rPr>
        <w:t xml:space="preserve">in vivo </w:t>
      </w:r>
      <w:r>
        <w:rPr>
          <w:sz w:val="22"/>
          <w:szCs w:val="22"/>
        </w:rPr>
        <w:t>gátlása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Az </w:t>
      </w:r>
      <w:r>
        <w:rPr>
          <w:i/>
          <w:sz w:val="22"/>
          <w:szCs w:val="22"/>
        </w:rPr>
        <w:t xml:space="preserve">in vitro </w:t>
      </w:r>
      <w:r>
        <w:rPr>
          <w:sz w:val="22"/>
          <w:szCs w:val="22"/>
        </w:rPr>
        <w:t>adatok arra utalnak, hogy a betahisztin metabolizmusát gátolja néhány gyógyszer, mint pl. a monoaminoxidáz-gátló (MAO</w:t>
        <w:noBreakHyphen/>
        <w:t>gátló) gyógyszerek, ideértve a B altípusú MAO</w:t>
        <w:noBreakHyphen/>
        <w:t>gátlókat (pl. szelegilin) is. Óvatosság javasolt a betahisztin és valamely MAO</w:t>
        <w:noBreakHyphen/>
        <w:t>gátló (beleértve a szelektív MAO</w:t>
        <w:noBreakHyphen/>
        <w:t>B</w:t>
        <w:noBreakHyphen/>
        <w:t>inhibitorokat is) egyidejű alkalmazásak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vel a betahisztin hisztaminanalóg, a betahisztin és az antihisztaminok elméletileg befolyásolhatják egymás hatásosság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/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rPr>
          <w:rFonts w:eastAsia="Times New Roman"/>
          <w:sz w:val="22"/>
          <w:szCs w:val="22"/>
          <w:lang w:eastAsia="hu-HU"/>
        </w:rPr>
      </w:pPr>
      <w:r>
        <w:rPr>
          <w:sz w:val="22"/>
          <w:szCs w:val="22"/>
        </w:rPr>
        <w:t>Terhes nőkön történő alkalmazásra nincs megfelelő adat a betahisztin tekintetében. Állatkísérletekben nem észleltek közvetlen vagy közvetett káros hatást a reproduktív toxicitás vonatkozásában a klinikailag releváns terápiás expozíció alkalmával. Elővigyázatossági intézkedésként célszerű kerülni a betahisztin alkalmazását a terhesség során.</w:t>
      </w:r>
    </w:p>
    <w:p>
      <w:pPr>
        <w:pStyle w:val="Normal"/>
        <w:spacing w:before="0" w:after="0"/>
        <w:contextualSpacing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m ismert, hogy a betahisztin kiválasztódik-e az anyatejbe. </w:t>
      </w:r>
    </w:p>
    <w:p>
      <w:pPr>
        <w:pStyle w:val="Normal"/>
        <w:rPr>
          <w:rFonts w:eastAsia="Times New Roman"/>
          <w:sz w:val="22"/>
          <w:szCs w:val="22"/>
          <w:lang w:eastAsia="hu-HU"/>
        </w:rPr>
      </w:pPr>
      <w:r>
        <w:rPr>
          <w:sz w:val="22"/>
          <w:szCs w:val="22"/>
        </w:rPr>
        <w:t>A betahisztin kiválasztódott a patkánytejbe. Állatkísérletekben az ellést követően csak nagyon nagy dózisok esetén észleltek hatásokat. Szoptatás esetén a gyógyszernek az anya számára való fontosságát kell összevetni a szoptatás előnyeivel és a csecsemőre nézve jelentkező potenciális kockázattal.</w:t>
      </w:r>
    </w:p>
    <w:p>
      <w:pPr>
        <w:pStyle w:val="Normal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ékeny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Állatkísérletek során nem észleltek hatásokat a patkányok termékenységére vonatkozóan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4.7</w:t>
        <w:tab/>
        <w:t xml:space="preserve">A készítmény hatásai a gépjárművezetéshez és a gépek kezeléséhez szükséges képességekr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betahisztin Ménière-betegség és a vertigo kezelésére javallt. Mindkét kórkép negatív hatással bír a gépjárművezetéshez és a gépek kezeléséhez szükséges képességekre. A betahisztinnek kifejezetten ezen képességekre való hatását tanulmányozó klinikai vizsgálatok szerint a betahisztin nem vagy csak elhanyagolható mértékben befolyásolja a gépjárművezetéshez és a gépek kezeléséhez szükséges képesség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A betahisztinnel kezelt betegeknél placebo-kontrollált vizsgálatok során a következő mellékhatásokat figyelték meg az alábbi előfordulási gyakoriságokkal: nagyon gyakori (≥1/10), gyakori (≥1/100 </w:t>
        <w:noBreakHyphen/>
        <w:t> &lt;1/10), nem gyakori (≥1/1000 </w:t>
        <w:noBreakHyphen/>
        <w:t> &lt;1/100), ritka (≥1/10 000 </w:t>
        <w:noBreakHyphen/>
        <w:t> &lt;1/1000), nagyon ritka (&lt;1/10 000).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Idegrendszeri betegségek és tünetek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Gyakori: fejfájás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Emésztőrendszeri betegségek és tünetek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Gyakori: hányinger és dyspepsia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A klinikai vizsgálatok során jelentett eseteken túl a következő mellékhatások fordultak elő a forgalomba hozatalt követő használat során kapott spontán jelentésekben, illetve a szakirodalomban. A rendelkezésre álló adatokból az előfordulás gyakorisága nem becsülhető meg, így annak besorolása: nem ismer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i/>
          <w:sz w:val="22"/>
          <w:szCs w:val="22"/>
          <w:u w:val="single"/>
        </w:rPr>
        <w:t>Immunrendszeri betegségek és tünetek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úlérzékenységi reakciókat, pl. anafilaxiát jelentettek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Emésztőrendszeri betegségek és tünetek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Enyhe gyomorpanaszokat (például hányás, gasztrointesztinális fájdalom, alhasi feszülés, puffadás), melyek általában eltünnek az adag csökkentésével vagy ha a gyógyszert étkezés közben veszik be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before="0" w:after="0"/>
        <w:ind w:hanging="0"/>
        <w:contextualSpacing/>
        <w:rPr>
          <w:i/>
          <w:i/>
          <w:color w:val="000000"/>
        </w:rPr>
      </w:pPr>
      <w:r>
        <w:rPr>
          <w:i/>
          <w:color w:val="000000"/>
        </w:rPr>
        <w:t>A bőr és a bőr alatti szövet betegségei és tünetei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eszámoltak a bőr és a bőr alatti szövet túlérzékenységi reakcióiról is, főként angioneurotikus ödémát, csalánkiütést, bőrkiütést és pruritust észlel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/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 valamelyikén keresztü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sak kisszámú túladagolási esetet jelentettek. Mindössze néhány beteg észlelt 640 mg</w:t>
        <w:noBreakHyphen/>
        <w:t>os adagig terjedő túladagolás esetén enyhe, ill. középsúlyos tüneteket (pl. hányinger, aluszékonyság, hasi fájdalom). Súlyosabb szövődmények (pl. konvulzió, pulmonális vagy kardiális szövődmények) a betahisztin szándékos túladagolását követték, különösen olyan esetben, ha ez egyéb gyógyszerek túladagolásával együtt történt. A túladagolás kezelése standard támogató beavatkozásokkal történ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Farmakoterápiás csoport: szédülés elleni készítmények, </w:t>
      </w:r>
      <w:r>
        <w:rPr>
          <w:sz w:val="22"/>
          <w:szCs w:val="22"/>
        </w:rPr>
        <w:t xml:space="preserve">ATC kód: </w:t>
      </w:r>
      <w:r>
        <w:rPr>
          <w:bCs/>
          <w:sz w:val="22"/>
          <w:szCs w:val="22"/>
        </w:rPr>
        <w:t>N07CA0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 </w:t>
        <w:tab/>
        <w:t>Farmakodinámiás tulajdon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eastAsia="Times New Roman"/>
          <w:sz w:val="22"/>
          <w:szCs w:val="22"/>
          <w:lang w:eastAsia="nl-NL"/>
        </w:rPr>
        <w:t>Betahistine hatásmechanizmusa csak részben ismert.Számos lehetséges feltételezés létezik, melyeket állatkísérletek és humán adatok egyaránt alátámasztanak.</w:t>
      </w:r>
    </w:p>
    <w:p>
      <w:pPr>
        <w:pStyle w:val="Normal"/>
        <w:suppressAutoHyphens w:val="false"/>
        <w:rPr>
          <w:rFonts w:eastAsia="Times New Roman"/>
          <w:sz w:val="22"/>
          <w:szCs w:val="22"/>
          <w:lang w:eastAsia="nl-NL"/>
        </w:rPr>
      </w:pPr>
      <w:r>
        <w:rPr>
          <w:rFonts w:eastAsia="Times New Roman"/>
          <w:sz w:val="22"/>
          <w:szCs w:val="22"/>
          <w:lang w:eastAsia="nl-NL"/>
        </w:rPr>
      </w:r>
    </w:p>
    <w:p>
      <w:pPr>
        <w:pStyle w:val="Normal"/>
        <w:suppressAutoHyphens w:val="false"/>
        <w:rPr>
          <w:rFonts w:eastAsia="Times New Roman"/>
          <w:sz w:val="22"/>
          <w:szCs w:val="22"/>
          <w:lang w:eastAsia="nl-NL"/>
        </w:rPr>
      </w:pPr>
      <w:r>
        <w:rPr>
          <w:rFonts w:eastAsia="Times New Roman"/>
          <w:sz w:val="22"/>
          <w:szCs w:val="22"/>
          <w:lang w:eastAsia="nl-N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567" w:right="0" w:hanging="567"/>
        <w:contextualSpacing/>
        <w:rPr>
          <w:i/>
          <w:i/>
          <w:szCs w:val="22"/>
        </w:rPr>
      </w:pPr>
      <w:r>
        <w:rPr>
          <w:i/>
          <w:szCs w:val="22"/>
          <w:u w:val="single"/>
        </w:rPr>
        <w:t>A betahisztin hatással van a hisztaminerg rendszerre:</w:t>
      </w:r>
    </w:p>
    <w:p>
      <w:pPr>
        <w:pStyle w:val="TextBodyIndent"/>
        <w:tabs>
          <w:tab w:val="clear" w:pos="708"/>
        </w:tabs>
        <w:spacing w:before="0" w:after="0"/>
        <w:ind w:left="567" w:right="0" w:hanging="0"/>
        <w:contextualSpacing/>
        <w:rPr/>
      </w:pPr>
      <w:r>
        <w:rPr>
          <w:szCs w:val="22"/>
        </w:rPr>
        <w:t>A betahisztin részleges hisztamin-H</w:t>
      </w:r>
      <w:r>
        <w:rPr>
          <w:szCs w:val="22"/>
          <w:vertAlign w:val="subscript"/>
        </w:rPr>
        <w:t>1</w:t>
      </w:r>
      <w:r>
        <w:rPr>
          <w:szCs w:val="22"/>
        </w:rPr>
        <w:noBreakHyphen/>
        <w:t>receptor-agonistaként és hisztamin-H</w:t>
      </w:r>
      <w:r>
        <w:rPr>
          <w:szCs w:val="22"/>
          <w:vertAlign w:val="subscript"/>
        </w:rPr>
        <w:t>3</w:t>
      </w:r>
      <w:r>
        <w:rPr>
          <w:szCs w:val="22"/>
        </w:rPr>
        <w:noBreakHyphen/>
        <w:t>receptor-antagonistaként működik az idegszövetben is, H</w:t>
      </w:r>
      <w:r>
        <w:rPr>
          <w:szCs w:val="22"/>
          <w:vertAlign w:val="subscript"/>
        </w:rPr>
        <w:t>2</w:t>
      </w:r>
      <w:r>
        <w:rPr>
          <w:szCs w:val="22"/>
        </w:rPr>
        <w:noBreakHyphen/>
        <w:t>receptor-aktivitása elhanyagolható. A betahisztin a preszinaptikus H</w:t>
      </w:r>
      <w:r>
        <w:rPr>
          <w:szCs w:val="22"/>
          <w:vertAlign w:val="subscript"/>
        </w:rPr>
        <w:t>3</w:t>
      </w:r>
      <w:r>
        <w:rPr>
          <w:szCs w:val="22"/>
        </w:rPr>
        <w:noBreakHyphen/>
        <w:t>receptorok gátlása és a H</w:t>
      </w:r>
      <w:r>
        <w:rPr>
          <w:szCs w:val="22"/>
          <w:vertAlign w:val="subscript"/>
        </w:rPr>
        <w:t>3</w:t>
      </w:r>
      <w:r>
        <w:rPr>
          <w:szCs w:val="22"/>
        </w:rPr>
        <w:noBreakHyphen/>
        <w:t>receptorok downregulációjának indukálása révén növeli a hisztaminforgalmat és a hisztaminfelszabadulást.</w:t>
      </w:r>
    </w:p>
    <w:p>
      <w:pPr>
        <w:pStyle w:val="TextBodyIndent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567" w:right="0" w:hanging="567"/>
        <w:contextualSpacing/>
        <w:rPr/>
      </w:pPr>
      <w:r>
        <w:rPr>
          <w:i/>
          <w:szCs w:val="22"/>
          <w:u w:val="single"/>
        </w:rPr>
        <w:t>A betahisztin valószínűleg fokozza a cochlearis területek felé történő véráramlást, valamint az egész agy véráramlását:</w:t>
      </w:r>
    </w:p>
    <w:p>
      <w:pPr>
        <w:pStyle w:val="TextBodyIndent"/>
        <w:tabs>
          <w:tab w:val="clear" w:pos="708"/>
        </w:tabs>
        <w:spacing w:before="0" w:after="0"/>
        <w:ind w:left="567" w:right="0" w:hanging="0"/>
        <w:contextualSpacing/>
        <w:rPr/>
      </w:pPr>
      <w:r>
        <w:rPr>
          <w:szCs w:val="22"/>
        </w:rPr>
        <w:t>Farmakológiai állatkísérletek kimutatták, hogy javítja a belső fülben a stria vascularis keringését, valószínűleg a belső fül mikrocirkulációjában részt vevő praecapillaris sphincterek ellazítása révén. Kimutatták továbbá, hogy a betahisztin fokozza emberben a cerebrális vérkeringést.</w:t>
      </w:r>
    </w:p>
    <w:p>
      <w:pPr>
        <w:pStyle w:val="Normal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567" w:right="0" w:hanging="567"/>
        <w:contextualSpacing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A betahisztin elősegíti a vestibularis kompenzációt:</w:t>
      </w:r>
    </w:p>
    <w:p>
      <w:pPr>
        <w:pStyle w:val="TextBodyIndent"/>
        <w:tabs>
          <w:tab w:val="clear" w:pos="708"/>
        </w:tabs>
        <w:spacing w:before="0" w:after="0"/>
        <w:ind w:left="567" w:right="0" w:hanging="0"/>
        <w:contextualSpacing/>
        <w:rPr/>
      </w:pPr>
      <w:r>
        <w:rPr>
          <w:szCs w:val="22"/>
        </w:rPr>
        <w:t>A betahisztin állatokban egyoldali neurectomia után gyorsítja a vestibularis regenerálódást a centrális vestibularis kompenzáció elősegítése révén; ezt a hatást a hisztaminforgalom és a hisztaminfelszabadulás upregulációja jellemzi és a H</w:t>
      </w:r>
      <w:r>
        <w:rPr>
          <w:szCs w:val="22"/>
          <w:vertAlign w:val="subscript"/>
        </w:rPr>
        <w:t>3</w:t>
      </w:r>
      <w:r>
        <w:rPr>
          <w:szCs w:val="22"/>
        </w:rPr>
        <w:noBreakHyphen/>
        <w:t>receptor-antagonizmus közvetíti. Vestibularis neurectomia után emberben is csökkent a regenerálódáshoz szükséges idő betahisztinnel történő kezelés mellett.</w:t>
      </w:r>
    </w:p>
    <w:p>
      <w:pPr>
        <w:pStyle w:val="Normal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567" w:right="0" w:hanging="567"/>
        <w:contextualSpacing/>
        <w:rPr/>
      </w:pPr>
      <w:r>
        <w:rPr>
          <w:i/>
          <w:szCs w:val="22"/>
          <w:u w:val="single"/>
        </w:rPr>
        <w:t>A betahisztin megváltoztatja a vestibularis magvakban a neuronok ingerület átvitalét:</w:t>
      </w:r>
    </w:p>
    <w:p>
      <w:pPr>
        <w:pStyle w:val="TextBodyIndent"/>
        <w:tabs>
          <w:tab w:val="clear" w:pos="708"/>
        </w:tabs>
        <w:spacing w:before="0" w:after="0"/>
        <w:ind w:left="567" w:right="0" w:hanging="0"/>
        <w:contextualSpacing/>
        <w:rPr/>
      </w:pPr>
      <w:r>
        <w:rPr>
          <w:szCs w:val="22"/>
        </w:rPr>
        <w:t xml:space="preserve">A betahisztin dózis-függően gátolja a neuronok spike-generáló aktivitását a lateralis és medialis vestibularis magvakban. </w:t>
      </w:r>
    </w:p>
    <w:p>
      <w:pPr>
        <w:pStyle w:val="TextBodyIndent"/>
        <w:tabs>
          <w:tab w:val="clear" w:pos="708"/>
        </w:tabs>
        <w:spacing w:before="0" w:after="0"/>
        <w:ind w:left="0" w:right="0" w:hanging="0"/>
        <w:contextualSpacing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</w:tabs>
        <w:spacing w:before="0" w:after="0"/>
        <w:ind w:left="0" w:right="0" w:hanging="0"/>
        <w:contextualSpacing/>
        <w:rPr/>
      </w:pPr>
      <w:r>
        <w:rPr>
          <w:szCs w:val="22"/>
        </w:rPr>
        <w:t>Az állatkísérletekben igazolt farmakodinámiás jellemzők válthatják ki a betahisztinnek a vestibularis rendszerre gyakorolt pozitív terápiás hatását.</w:t>
      </w:r>
    </w:p>
    <w:p>
      <w:pPr>
        <w:pStyle w:val="TextBodyIndent"/>
        <w:tabs>
          <w:tab w:val="clear" w:pos="708"/>
        </w:tabs>
        <w:spacing w:before="0" w:after="0"/>
        <w:ind w:left="0" w:right="0" w:hanging="0"/>
        <w:contextualSpacing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</w:tabs>
        <w:spacing w:before="0" w:after="0"/>
        <w:ind w:left="0" w:right="0" w:hanging="0"/>
        <w:contextualSpacing/>
        <w:rPr/>
      </w:pPr>
      <w:r>
        <w:rPr>
          <w:szCs w:val="22"/>
        </w:rPr>
        <w:t>A betahisztin hatásosságát bizonyították vestibularis vertigóban, valamint Ménière-betegségben szenvedő betegek bevonásával végzett vizsgálatokban: javulás következett be a vertigórohamok súlyosságában és gyakoriságában egyará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Felszívódás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A per os alkalmazott betahisztin csaknem teljes mértékben felszívódik a gasztrointesztinális traktus bármely részéből. Felszívódás után a gyógyszer gyorsan és csaknem teljes mértékben 2</w:t>
        <w:noBreakHyphen/>
        <w:t>PAA</w:t>
        <w:noBreakHyphen/>
        <w:t>vá (2</w:t>
        <w:noBreakHyphen/>
        <w:t>piridil-ecetsavvá) metabolizálódik. A betahisztin plazmaszintje nagyon alacsony. Éppen ezért minden farmakokinetikai vizsgálat alapja a 2</w:t>
        <w:noBreakHyphen/>
        <w:t>PAA szintjének mérése a plazmában és a vizeletben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Étkezés utáni bevétel esetén a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alacsonyabb, mint éhgyomorra történő alkalmazáskor. A betahisztin teljes felszívódása azonban hasonló a két esetben. Ez azt mutatja, hogy a táplálékbevitel csupán lelassítja a betahisztin felszívódását.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u w:val="single"/>
        </w:rPr>
        <w:t>Eloszlás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A betahisztinnek kevesebb, mint 5%</w:t>
        <w:noBreakHyphen/>
        <w:t>a kötődik a plazmafehérjékhez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otranszformáció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Felszívódás után a betahisztin gyorsan és csaknem teljes mértékben 2</w:t>
        <w:noBreakHyphen/>
        <w:t>PAA</w:t>
        <w:noBreakHyphen/>
        <w:t>vá metabolizálódik, (amelynek nincs farmakológiai hatása)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A betahisztin per os alkalmazását követően a 2</w:t>
        <w:noBreakHyphen/>
        <w:t>PAA plazmakoncentrációja (és vizeletben mért koncentrációja) a maximumot egy órával a bevétel után éri el, majd csökken, féléletideje körülbelül 3,5 óra.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z w:val="22"/>
          <w:szCs w:val="22"/>
          <w:u w:val="single"/>
        </w:rPr>
        <w:t>Elimináció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A 2</w:t>
        <w:noBreakHyphen/>
        <w:t>PAA rögtön ki is ürül a vizelettel. 8 és 48 mg közötti dózistartományban az eredeti adagnak mintegy 85%-a fellelhető a vizeletben. Magának a betahisztinnek a vesén át vagy széklettel történő kiürülése csekély jelentőségű.</w:t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nearitás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Orális alkalmazás során 8 és 48 mg közötti dózistartományban a kiürülési arány állandó, ami azt jelzi, hogy a betahisztin farmakokinetikája lineáris, továbbá hogy a metabolizmusában részt vevő útvonal nem telíte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rónikus toxicitás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Idegrendszeri mellékhatásokat észleltek kutyák és majmok esetében intravénásan alkalmazott 120 mg/ttkg és ennél nagyobb adagok után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atkányokon 18 hónapon át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500 mg/ttkg dózissal, illetve kutyákon 6 hónapon át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25 mg/ttkg dózissal folytatott krónikus toxicitási vizsgálatok azt mutatták, hogy a betahisztin jól tolerálható, határozott toxicitást nem mutató hatóanyag. </w:t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utagén és karcinogén potenciál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betahisztin nem mutagén hatású.</w:t>
      </w:r>
    </w:p>
    <w:p>
      <w:pPr>
        <w:pStyle w:val="Normal"/>
        <w:rPr>
          <w:rFonts w:eastAsia="Times New Roman"/>
          <w:sz w:val="22"/>
          <w:szCs w:val="22"/>
          <w:lang w:eastAsia="hu-HU"/>
        </w:rPr>
      </w:pPr>
      <w:r>
        <w:rPr>
          <w:sz w:val="22"/>
          <w:szCs w:val="22"/>
        </w:rPr>
        <w:t>Egy patkányokon 18 hónapon át, legfeljebb 500 mg/ttkg betahisztin dózissal végzett krónikus toxicitási vizsgálat nem mutatott bizonyítékot a karcinogén potenciálra.</w:t>
      </w:r>
    </w:p>
    <w:p>
      <w:pPr>
        <w:pStyle w:val="Normal"/>
        <w:spacing w:before="0" w:after="0"/>
        <w:contextualSpacing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odukciós toxicitás</w:t>
      </w:r>
    </w:p>
    <w:p>
      <w:pPr>
        <w:pStyle w:val="Normal"/>
        <w:rPr>
          <w:rFonts w:eastAsia="Times New Roman"/>
          <w:sz w:val="22"/>
          <w:szCs w:val="22"/>
          <w:lang w:eastAsia="hu-HU"/>
        </w:rPr>
      </w:pPr>
      <w:r>
        <w:rPr>
          <w:sz w:val="22"/>
          <w:szCs w:val="22"/>
        </w:rPr>
        <w:t>A reprodukciós toxicitási vizsgálatokban hatásokat csak olyan expozíciók esetén észleltek, amelyek kellően meghaladják a legnagyobb humán expocíciót, így azok a klinikai alkalmazás szempontjából csekély relevanciával rendelkeznek.</w:t>
      </w:r>
    </w:p>
    <w:p>
      <w:pPr>
        <w:pStyle w:val="Normal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krokristályos cellulóz</w:t>
      </w:r>
    </w:p>
    <w:p>
      <w:pPr>
        <w:pStyle w:val="Normal"/>
        <w:rPr/>
      </w:pPr>
      <w:r>
        <w:rPr>
          <w:sz w:val="22"/>
          <w:szCs w:val="22"/>
        </w:rPr>
        <w:t>mann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ízmentes kolloid szilícium-diox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k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romsav-monohidr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m értelmez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/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 é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Ez a gyógyszer nem igényel különleges tárolást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5</w:t>
        <w:tab/>
        <w:t>Csomagolás típusa és kiszerelé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 db vagy 30 db vagy 40 db vagy 50 db vagy </w:t>
      </w:r>
      <w:r>
        <w:rPr>
          <w:sz w:val="22"/>
          <w:szCs w:val="22"/>
          <w:shd w:fill="FFFFFF" w:val="clear"/>
        </w:rPr>
        <w:t xml:space="preserve">60 db vagy </w:t>
      </w:r>
      <w:r>
        <w:rPr>
          <w:sz w:val="22"/>
          <w:szCs w:val="22"/>
        </w:rPr>
        <w:t>90 </w:t>
      </w:r>
      <w:r>
        <w:rPr>
          <w:sz w:val="22"/>
          <w:szCs w:val="22"/>
          <w:shd w:fill="FFFFFF" w:val="clear"/>
        </w:rPr>
        <w:t>db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vagy 100 db vagy 120 db vagy 180 db vagy 200 </w:t>
      </w:r>
      <w:r>
        <w:rPr>
          <w:sz w:val="22"/>
          <w:szCs w:val="22"/>
          <w:shd w:fill="FFFFFF" w:val="clear"/>
        </w:rPr>
        <w:t>db</w:t>
      </w:r>
      <w:r>
        <w:rPr>
          <w:sz w:val="22"/>
          <w:szCs w:val="22"/>
        </w:rPr>
        <w:t xml:space="preserve"> tabletta átlátszó PVC/PVDC/Al buborékcsomagolásban és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egjegyzés</w:t>
      </w:r>
      <w:r>
        <w:rPr>
          <w:sz w:val="22"/>
          <w:szCs w:val="22"/>
        </w:rPr>
        <w:t xml:space="preserve">: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(egy keresztes)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Osztályozás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I. csoport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izárólag orvosi rendelvényhez kötött gyógyszer (V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GGText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atris Limited</w:t>
      </w:r>
    </w:p>
    <w:p>
      <w:pPr>
        <w:pStyle w:val="MGGText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Damastown Industrial Park </w:t>
      </w:r>
    </w:p>
    <w:p>
      <w:pPr>
        <w:pStyle w:val="MGGText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ulhuddart  </w:t>
      </w:r>
    </w:p>
    <w:p>
      <w:pPr>
        <w:pStyle w:val="MGGText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Dublin 15 </w:t>
      </w:r>
    </w:p>
    <w:p>
      <w:pPr>
        <w:pStyle w:val="MGGText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DUBLIN  </w:t>
      </w:r>
    </w:p>
    <w:p>
      <w:pPr>
        <w:pStyle w:val="Normal"/>
        <w:rPr>
          <w:szCs w:val="22"/>
        </w:rPr>
      </w:pPr>
      <w:r>
        <w:rPr>
          <w:szCs w:val="22"/>
        </w:rPr>
        <w:t>Ír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/>
      </w:pPr>
      <w:r>
        <w:rPr>
          <w:b/>
          <w:sz w:val="22"/>
          <w:szCs w:val="22"/>
        </w:rPr>
        <w:t>8.</w:t>
        <w:tab/>
        <w:t xml:space="preserve">A FORGALOMBA HOZATALI ENGEDÉLY SZÁM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9498/03 (50×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/>
      </w:pPr>
      <w:r>
        <w:rPr>
          <w:b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 2009. május 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orgalomba hozatali engedély legutóbbi megújításának dátuma: 2015. február 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567" w:leader="none"/>
        </w:tabs>
        <w:rPr/>
      </w:pPr>
      <w:r>
        <w:rPr>
          <w:b/>
          <w:bCs/>
          <w:sz w:val="22"/>
          <w:szCs w:val="22"/>
        </w:rPr>
        <w:t>10.</w:t>
        <w:tab/>
        <w:t>A SZÖVEG ELLENŐRZÉSÉNEK DÁTU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2. október 17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66845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30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firstLine="720"/>
      <w:outlineLvl w:val="5"/>
    </w:pPr>
    <w:rPr>
      <w:rFonts w:eastAsia="Times New Roman"/>
      <w:color w:val="0000FF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567"/>
        <w:tab w:val="left" w:pos="708" w:leader="none"/>
      </w:tabs>
      <w:ind w:left="567" w:right="0" w:hanging="567"/>
    </w:pPr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next w:val="Normal"/>
    <w:pPr>
      <w:tabs>
        <w:tab w:val="left" w:pos="567" w:leader="none"/>
      </w:tabs>
    </w:pPr>
    <w:rPr>
      <w:color w:val="auto"/>
      <w:sz w:val="22"/>
      <w:lang w:val="en-GB"/>
    </w:rPr>
  </w:style>
  <w:style w:type="paragraph" w:styleId="WWNormlWeb">
    <w:name w:val="WW-Normál (Web)"/>
    <w:basedOn w:val="Normal"/>
    <w:qFormat/>
    <w:pPr>
      <w:spacing w:before="100" w:after="119"/>
    </w:pPr>
    <w:rPr>
      <w:rFonts w:ascii="Arial Unicode MS" w:hAnsi="Arial Unicode MS" w:eastAsia="Arial Unicode MS" w:cs="Arial Unicode MS"/>
      <w:color w:val="auto"/>
    </w:rPr>
  </w:style>
  <w:style w:type="paragraph" w:styleId="Style13">
    <w:name w:val="Style 1"/>
    <w:basedOn w:val="Normal"/>
    <w:qFormat/>
    <w:pPr>
      <w:suppressAutoHyphens w:val="false"/>
      <w:ind w:left="432" w:right="0" w:hanging="0"/>
    </w:pPr>
    <w:rPr>
      <w:rFonts w:eastAsia="Times New Roman" w:cs="Times New Roman"/>
      <w:color w:val="000000"/>
      <w:sz w:val="20"/>
      <w:szCs w:val="20"/>
      <w:lang w:val="en-GB"/>
    </w:rPr>
  </w:style>
  <w:style w:type="paragraph" w:styleId="WWSzvegtrzs2">
    <w:name w:val="WW-Szövegtörzs 2"/>
    <w:basedOn w:val="Normal"/>
    <w:qFormat/>
    <w:pPr>
      <w:tabs>
        <w:tab w:val="clear" w:pos="567"/>
        <w:tab w:val="left" w:pos="708" w:leader="none"/>
      </w:tabs>
      <w:jc w:val="both"/>
    </w:pPr>
    <w:rPr/>
  </w:style>
  <w:style w:type="paragraph" w:styleId="WWSzvegtrzs3">
    <w:name w:val="WW-Szövegtörzs 3"/>
    <w:basedOn w:val="Normal"/>
    <w:qFormat/>
    <w:pPr>
      <w:tabs>
        <w:tab w:val="clear" w:pos="567"/>
        <w:tab w:val="left" w:pos="708" w:leader="none"/>
      </w:tabs>
    </w:pPr>
    <w:rPr>
      <w:sz w:val="22"/>
    </w:rPr>
  </w:style>
  <w:style w:type="paragraph" w:styleId="Normal1">
    <w:name w:val="Normal1"/>
    <w:basedOn w:val="Normal"/>
    <w:qFormat/>
    <w:pPr>
      <w:autoSpaceDE w:val="true"/>
      <w:ind w:left="0" w:right="0" w:hanging="0"/>
      <w:jc w:val="left"/>
      <w:textAlignment w:val="auto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odyStyle">
    <w:name w:val="Body Style"/>
    <w:qFormat/>
    <w:pPr>
      <w:widowControl/>
      <w:tabs>
        <w:tab w:val="clear" w:pos="567"/>
        <w:tab w:val="left" w:pos="720" w:leader="none"/>
        <w:tab w:val="left" w:pos="1440" w:leader="none"/>
        <w:tab w:val="left" w:pos="7200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GGTextLeft">
    <w:name w:val="MGG Text Left"/>
    <w:basedOn w:val="TextBody"/>
    <w:qFormat/>
    <w:pPr>
      <w:widowControl/>
      <w:suppressAutoHyphens w:val="false"/>
      <w:spacing w:before="0" w:after="0"/>
    </w:pPr>
    <w:rPr>
      <w:rFonts w:eastAsia="Times New Roman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07:00Z</dcterms:created>
  <dc:creator>TSH</dc:creator>
  <dc:description/>
  <cp:keywords/>
  <dc:language>en-US</dc:language>
  <cp:lastModifiedBy>Tóth Erika</cp:lastModifiedBy>
  <cp:lastPrinted>2016-08-19T11:08:00Z</cp:lastPrinted>
  <dcterms:modified xsi:type="dcterms:W3CDTF">2022-11-02T15:43:00Z</dcterms:modified>
  <cp:revision>4</cp:revision>
  <dc:subject/>
  <dc:title>ALKALMAZÁSI ELŐÍR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ntributor">
    <vt:lpwstr/>
  </property>
</Properties>
</file>