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ezin 5 mg/ml belsőleges oldatos csepp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 mg levocetirizin-dihidrokloridot tartalmaz milliliterenként, ami megfelel 4,21 mg levocetirizinnek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smert hatású s</w:t>
      </w:r>
      <w:r>
        <w:rPr>
          <w:sz w:val="22"/>
          <w:szCs w:val="22"/>
          <w:u w:val="single"/>
        </w:rPr>
        <w:t>egédanyagok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il-parahidroxibenzoátot (E218), propil-parahidroxibenzoátot (E216) és propilén-glikolt (E1520)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gédanyagok teljes listáját lásd a 6.1 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sőleges oldatos cse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left"/>
        <w:rPr>
          <w:szCs w:val="22"/>
        </w:rPr>
      </w:pPr>
      <w:r>
        <w:rPr>
          <w:szCs w:val="22"/>
        </w:rPr>
        <w:t>Édes ízű, színtelen, szagtalan vagy enyhén ecetsav szagú, üledékmentes ol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left"/>
        <w:rPr>
          <w:szCs w:val="22"/>
        </w:rPr>
      </w:pPr>
      <w:r>
        <w:rPr>
          <w:szCs w:val="22"/>
        </w:rPr>
        <w:t>Allergiás rhinitis (beleértve a perzisztáló allergiás rhinitist is) és krónikus idiopathiás urticaria tüneti kezelésére felnőtteknél, valamint 2 éves és annál idősebb gyermek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Felnőttek és 12 éves kor feletti serdülő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avasolt napi adag 5 mg (1 ml=20 csepp a cseppentőbetétből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Idősek: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Közepes fokú vagy súlyos fokú vesekárosodásban szenvedő idős betegek kezelésekor ajánlatos módosítani az adagot (lásd a "Vesekárosodás" című bekezdést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Gyermekek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6</w:t>
      </w:r>
      <w:r>
        <w:rPr>
          <w:rFonts w:eastAsia="Symbol" w:cs="Symbol" w:ascii="Symbol" w:hAnsi="Symbol"/>
          <w:i/>
          <w:iCs/>
          <w:sz w:val="22"/>
          <w:szCs w:val="22"/>
        </w:rPr>
        <w:t></w:t>
      </w:r>
      <w:r>
        <w:rPr>
          <w:i/>
          <w:iCs/>
          <w:sz w:val="22"/>
          <w:szCs w:val="22"/>
        </w:rPr>
        <w:t>12 éves gyermek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avasolt adag naponta 5 mg (1 ml=20 csepp a cseppentőbetétbő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</w:t>
      </w:r>
      <w:r>
        <w:rPr>
          <w:rFonts w:eastAsia="Symbol" w:cs="Symbol" w:ascii="Symbol" w:hAnsi="Symbol"/>
          <w:i/>
          <w:iCs/>
          <w:sz w:val="22"/>
          <w:szCs w:val="22"/>
        </w:rPr>
        <w:t></w:t>
      </w:r>
      <w:r>
        <w:rPr>
          <w:i/>
          <w:iCs/>
          <w:sz w:val="22"/>
          <w:szCs w:val="22"/>
        </w:rPr>
        <w:t xml:space="preserve">6 éves gyermekek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avasolt adag naponta 2,5 mg, amit naponta 2×1,25 mg (2×0,25 ml=2×5 csepp a cseppentőbetétből) dózisra elosztva kell alkalmazn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secsemők és 2 éven aluli kisgyermekek: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lang w:eastAsia="ar-SA"/>
        </w:rPr>
        <w:t>Annak ellenére, hogy bizonyos klinikai adatok már rendelkezésre állnak a 6 hónap és 12 év közötti gyermekek esetében (lásd a 4.8, az 5.1 és az 5.2 pontot), ezek az adatok nem elégségesek ahhoz, hogy alátámasszák a levocetirizin alkalmazását csecsemők és 2 éven aluli kisgyermekek esetében (lásd még 4.4 pontot)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Vesekárosodá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adagolási gyakoriságot minden betegnél egyénileg kell megállapítani, a vesefunkció függvényében. (eGFR – becsült glomerulusfiltrációs ráta). Az alábbi táblázat segítséget nyújt a dózis megfelelő módosításáho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lkalmazott adag módosítása károsodott vesefunkciójú betegekné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29"/>
        <w:gridCol w:w="3235"/>
        <w:gridCol w:w="2796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oport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FR (ml/perc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ózis és gyakoriság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ál vesefunkci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 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1×5 mg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yhe fokú vesekárosodá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-&lt; 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1×5 mg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pes fokú vesekárosodá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-&lt; 6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naponként 1×5 mg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lyos fokú vesekárosodá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m igényel dialízist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-&lt; 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naponként 1×5 mg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seelégtelenség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ialízist igényel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 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javall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tabs>
          <w:tab w:val="clear" w:pos="708"/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Vesekárosodásban szenvedő gyermekeknél</w:t>
      </w:r>
      <w:r>
        <w:rPr>
          <w:rFonts w:ascii="Times New Roman" w:hAnsi="Times New Roman"/>
          <w:sz w:val="22"/>
          <w:szCs w:val="22"/>
        </w:rPr>
        <w:t xml:space="preserve"> a dózist egyénileg kell megállapítani, a beteg renalis clearance-ének és testtömegének figyelembevételével. Nincsenek vesekárosodásban szenvedő gyermekekre vonatkozó, specifikus ada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ájkárosodá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ak májkárosodásban szenvedő betegek esetén nem szükséges a dózis módosítása. Olyan betegek esetében, akik májkárosodásban és vesekárosodásban is szenvednek, ajánlatos az alkalmazott adag módosítása (lásd a "Vesekárosodás" című bekezdést)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A kezelés időtartam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termittáló allergiás rhinitis esetében (amelynek tünetei hetente 4 napnál rövidebb ideig vagy évente 4 hétnél rövidebb időtartamig állnak fenn) a kezelést a betegségnek és a kórtörténetnek megfelelően kell végezni; a tünetek megszűnésekor a kezelést abba lehet hagyni, majd ismételt jelentkezésükkor újra lehet kezdeni. Perzisztáló allergiás rhinitis esetében (amelynek tünetei hetente 4 napnál hosszabb ideig vagy évente 4 hétnél hosszabb időtartamig állnak fenn) folyamatos kezelés ajánlatos abban az időszakban, amikor a beteg ki van téve az allergéneknek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Legalább 6 hónapos kezelési időtartamra vonatkozóan áll rendelkezésre klinikai tapasztalat a levocetirizin alkalmazásával kapcsolatban. Krónikus urticariában és krónikus allergiás rhinitisben a cetirizin (racém forma) alkalmazásával maximum egy éves klinikai tapasztalat áll rendelkezésre.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seppentőbetét segítségével kell kimérni a csepp megfelelő mennyiségét, amit ezután egy evőkanálba vagy egy pohár vízbe kell betölteni. A cseppet a hígítást követően azonnal be kell venni szájon át, étkezés közben vagy attól független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</w:t>
        <w:tab/>
        <w:t>Ellenjavall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hatóanyagával,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cetirizinnel, hidroxizinnel vagy bármely piperazin-származékkal vagy a 6.1 pontban felsorolt bármely segédanyagával szembeni túlérzékenysé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Veseelégtelenségben szenvedő betegeknél, akiknél a becsült glomerulusfiltrációs ráta (eGFR) 15 ml/perc alatt van (dialízist igénye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Gyermekek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lang w:eastAsia="ar-SA"/>
        </w:rPr>
        <w:t>Annak ellenére, hogy bizonyos klinikai adatok már rendelkezésre állnak a 6 hónap és 12 év közötti gyermekek esetében (lásd a 4.8, az 5.1 és az 5.2 pontot), ezek az adatok nem elégségesek ahhoz, hogy alátámasszák a levocetirizin alkalmazását csecsemők és 2 éven aluli kisgyermekek esetében (lásd 4.2 pont).</w:t>
      </w:r>
    </w:p>
    <w:p>
      <w:pPr>
        <w:pStyle w:val="BodyText2"/>
        <w:jc w:val="left"/>
        <w:rPr>
          <w:szCs w:val="22"/>
        </w:rPr>
      </w:pPr>
      <w:r>
        <w:rPr>
          <w:szCs w:val="22"/>
        </w:rPr>
      </w:r>
    </w:p>
    <w:p>
      <w:pPr>
        <w:pStyle w:val="BodyText2"/>
        <w:jc w:val="left"/>
        <w:rPr>
          <w:szCs w:val="22"/>
        </w:rPr>
      </w:pPr>
      <w:r>
        <w:rPr>
          <w:szCs w:val="22"/>
        </w:rPr>
        <w:t>Az egyidejű alkoholfogyasztás esetében ajánlatos az óvatosság (lásd 4.5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left"/>
        <w:rPr>
          <w:szCs w:val="22"/>
        </w:rPr>
      </w:pPr>
      <w:r>
        <w:rPr>
          <w:bCs/>
          <w:szCs w:val="22"/>
        </w:rPr>
        <w:t>Ajánlatos az óvatosság olyan betegek esetében, akiknél vizeletretencióra hajlamosító tényező áll fenn (pl. gerincvelő-laesio vagy prostata hyperplasia), mivel a levocetirizin fokozhatja a vizeletretenció kockázat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Kellő körültekintéssel kell eljárni olyan betegek esetében, akik epilepsziában szenvednek, vagy akinél görcsrohamok veszélye áll fenn, mivel a levocetirizin a görcsrohamok erősödését okozhat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Az antihisztaminok gátolják az allergiás bőrpróbákra adott választ, ezért az allergiavizsgálatok elvégzése előtt 3 napos kimosási periódusra van szükség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levocetirizin-kezelés abbahagyásakor viszketés fordulhat elő, abban az esetben is, ha ezek a tünetek a kezelés megkezdése előtt nem voltak tapasztalhatók. A tünetek spontán megszűnhetnek.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>Egyes esetekben a tünetek súlyosak lehetnek, és a kezelés ismételt megkezdése válhat szükségessé. A kezelés újrakezdésekor a tünetek megszűnhet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ollezin 5 mg/ml belsőleges oldatos cseppek metil-parahidroxibenzoátot (E218), propil-parahidroxibenzoátot (E216), propilén-glikolt és nátriumot tartalm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llezin 5 mg/ml belsőleges oldatos cseppek 1,35 mg/ml metil-parahidroxibenzoátot (E218) és 0,15 mg/ml propil-parahidroxibenzoátot (E216) tartalmaz, ezek allergiás reakciókat okozhatnak (amelyek esetleg csak később jelentkezne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z a gyógyszer 350 mg propilén-glikolt (E1520) tartalmaz milliliterenké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kevesebb, mint 1 mmol (23 mg) nátriumot tartalmaz milliliterenként, azaz gyakorlatilag „nátriummente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evocetirizinnel nem végeztek interakciós vizsgálatokat (nem történtek vizsgálatok CYP3A4 enziminduktorokkal sem); a racém vegyülettel, a cetirizinnel végzett, számos ilyen vizsgálat során nem észleltek nemkívánatos kölcsönhatásokat (antipirinnel, azitromicinnel, cimetidinnel, diazepámmal, eritromicinnel, glipiziddel, ketokonazollal, illetve pszeudoefedrinnel). A cetirizin-clearance kismértékű (16%-os) csökkenését figyelték meg egy ismételt adagolású − napi 1×400 mg teofillin és több különböző dózisban alkalmazott cetirizin együttes adásával végzett − vizsgálat során; ugyanakkor a teofillin megfelelő paraméterei nem változtak az egyidejű cetirizin adás hatás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 többszörös dózissal végzett vizsgálatban, amelyben ritonavirt (naponta kétszer 600 mg) és cetirizint (naponta 10 mg) alkalmaztak, a cetirizin expozíció mértéke körülbelül 40%-kal emelkedett, ugyanakkor a ritonavir diszpozíció kismértékben változott (-11%) az egyidejű cetirizin adagolást követő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levocetirizin felszívódásának mértékét az étkezés nem csökkenti, a felszívódás sebességét azonban lassítj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a érzékeny betegeknél a cetirizin, illetve a levocetirizin és alkohol vagy más, központi idegrendszeri depresszáns szer együttes adása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tovább csökkentheti az éberséget és ronthatja a teljesítmény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Terhes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ar-SA"/>
        </w:rPr>
        <w:t>A levocetirizin terhes nőknél történt alkalmazásával kapcsolatban egyáltalán nem, vagy csak korlátozott mennyiségű (kevesebb, mint 300 terhesség kimenetelére vonatkozó) adat áll rendelkezésre. A levocetirizin racém formájával, a cetirizinnel kapcsolatban azonban nagy mennyiségű (több mint 1000 terhesség kimenetelére vonatkozó), terhes nőktől származó adat nem utal malformatiós vagy foetalis/neonatalis toxicit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állatkísérletek nem utalnak a terhességre, az embrionális/foetalis fejlődésre, a szülésre, illetve a postnatalis fejlődésre gyakorolt direkt vagy indirekt káros hatásokra (lásd 5.3 pont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ennyiben szükséges, megfontolható a levocetirizin terhesség alatti alkalmazás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ar-SA"/>
        </w:rPr>
        <w:t>Kimutatták, hogy a levocetirizin racém formája, a cetirizin kiválasztódik az emberi anyatejbe. Emiatt valószínű a levocetirizin anyatejbe történő kiválasztódása. Anyatejjel táplált csecsemőknél a levocetirizinnel összefüggő mellékhatások figyelhetők meg. Emiatt a levocetirizin szoptató anyáknak történő felírásakor óvatosság ajánl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Termékeny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ar-SA"/>
        </w:rPr>
        <w:t>Nem állnak rendelkezésre klinikai adatok a levocetirizinne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Összehasonlító klinikai vizsgálatok során nem észleltek arra utaló bizonyítékokat, hogy az ajánlott dózisban alkalmazott levocetirizin csökkentené a mentális éberséget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reakciókészséget, illetve a </w:t>
      </w:r>
      <w:r>
        <w:rPr>
          <w:bCs/>
          <w:sz w:val="22"/>
          <w:szCs w:val="22"/>
        </w:rPr>
        <w:t>gépjárművezetéshez és a gépek kezeléséhez szükséges</w:t>
      </w:r>
      <w:r>
        <w:rPr>
          <w:sz w:val="22"/>
          <w:szCs w:val="22"/>
        </w:rPr>
        <w:t xml:space="preserve"> képességeket. Mindazonáltal, egyes betegekben a levocetirizin-kezelés alatt somnolentia, fáradtság és aszténia fordulhat elő. Emiatt azon betegeknek, akik gépjárművet szándékoznak vezetni, illetve potenciálisan veszélyes tevékenységet folytatnak vagy gépeket kezelnek, figyelembe kell venniük a gyógyszerkészítményre adott egyéni válaszreakciójukat.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inikai vizsgálatok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lang w:eastAsia="ar-SA"/>
        </w:rPr>
        <w:t>Fenőttek és 12 éves kor feletti serdül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dkét nemhez tartozó, 12 – 71 éves betegeken végzett klinikai terápiás vizsgálatokban az 5 mg levocetirizinnel kezelt betegek 15,1%-ánál észleltek legalább egy mellékhatást, szemben a placebocsoportban megfigyelt 11,3%-kal. Ezen mellékhatások 91,6%-a enyhe vagy mérsékelt intenzitású v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evocetirizinnel végzett terápiás vizsgálatokban a mellékhatások miatt a vizsgálatot abbahagyó betegek (a „drop-out”) aránya az 5 mg levocetirizinnel kezelteknél 1,0% (9/935 beteg), a placebocsoport esetében pedig 1,8% (14/771 beteg) v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evocetirizinnel végzett klinikai vizsgálatokban összesen 935 – az ajánlott napi 5 mg-os dózissal kezelt − beteg vett részt. Ezen vizsgálatok összegyűjtött gyógyszerbiztonsági adatai az alábbi mellékhatások esetében mutattak legalább 1%-os előfordulási gyakoriságot (gyakori: ≥ 1/100 −&lt; 1/10) 5 mg levocetirizin, illetve placebo alkalmazása mellet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3"/>
        <w:gridCol w:w="3012"/>
        <w:gridCol w:w="3025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lékhatá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HOART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bo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 = 771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ocetirizin 5 mg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 = 935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fájás</w:t>
              <w:tab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3,2%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(2,6%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nolenti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1,4%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(5,2%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jszárazság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1,6%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(2,8%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radtság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1,2%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(2,5%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vábbi nem gyakori (≥ 1/1000 − &lt; 1/100) mellékhatásokat − mint asthenia, illetve hasi fájdalom − is megfigyel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edatív mellékhatások – somnolentia, fáradtság és asthenia – együttesen gyakrabban fordultak elő az 5 mg levocetirizinnel kezeltek esetén (8,1%), mint a placebo esetében (3,1%)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t placebokontrollos vizsgálatban 159, 6 − 11 hónapos és 1 – 6 éves gyermeket kezeltek két héten át, napi 1,25 mg-os, illetve naponta kétszer 1,25 mg-os dózisban alkalmazott levocetirizinnel. Az alábbi mellékhatások fordultak elő 1%-os vagy nagyobb gyakorisággal a levocetirizin, illetve a placebo eset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83"/>
        <w:gridCol w:w="986"/>
        <w:gridCol w:w="1450"/>
      </w:tblGrid>
      <w:tr>
        <w:trPr>
          <w:trHeight w:val="270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en-US"/>
              </w:rPr>
              <w:t>Szervrendszerenkénti csoportosítás és ajánlott elnevezé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en-US"/>
              </w:rPr>
              <w:t xml:space="preserve">Placebo 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en-US"/>
              </w:rPr>
              <w:t>(n = 83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en-US"/>
              </w:rPr>
              <w:t xml:space="preserve">Levocetirizin 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en-US"/>
              </w:rPr>
              <w:t>(n = 159)</w:t>
            </w:r>
          </w:p>
        </w:tc>
      </w:tr>
      <w:tr>
        <w:trPr>
          <w:trHeight w:val="270" w:hRule="atLeas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en-US"/>
              </w:rPr>
              <w:t>Emésztőrendszeri betegségek és tünetek</w:t>
            </w:r>
          </w:p>
        </w:tc>
      </w:tr>
      <w:tr>
        <w:trPr>
          <w:trHeight w:val="270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sz w:val="22"/>
                <w:szCs w:val="22"/>
                <w:lang w:eastAsia="en-US"/>
              </w:rPr>
            </w:pPr>
            <w:r>
              <w:rPr>
                <w:rFonts w:eastAsia="MS Mincho"/>
                <w:sz w:val="22"/>
                <w:szCs w:val="22"/>
                <w:lang w:eastAsia="en-US"/>
              </w:rPr>
              <w:t>Hasmené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2"/>
                <w:szCs w:val="22"/>
                <w:lang w:eastAsia="en-US"/>
              </w:rPr>
            </w:pPr>
            <w:r>
              <w:rPr>
                <w:rFonts w:eastAsia="MS Mincho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2"/>
                <w:szCs w:val="22"/>
                <w:lang w:eastAsia="en-US"/>
              </w:rPr>
            </w:pPr>
            <w:r>
              <w:rPr>
                <w:rFonts w:eastAsia="MS Mincho"/>
                <w:sz w:val="22"/>
                <w:szCs w:val="22"/>
                <w:lang w:eastAsia="en-US"/>
              </w:rPr>
              <w:t>3 (1,9%)</w:t>
            </w:r>
          </w:p>
        </w:tc>
      </w:tr>
      <w:tr>
        <w:trPr>
          <w:trHeight w:val="270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sz w:val="22"/>
                <w:szCs w:val="22"/>
                <w:lang w:eastAsia="en-US"/>
              </w:rPr>
            </w:pPr>
            <w:r>
              <w:rPr>
                <w:rFonts w:eastAsia="MS Mincho"/>
                <w:sz w:val="22"/>
                <w:szCs w:val="22"/>
                <w:lang w:eastAsia="en-US"/>
              </w:rPr>
              <w:t>Hányá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2"/>
                <w:szCs w:val="22"/>
                <w:lang w:eastAsia="en-US"/>
              </w:rPr>
            </w:pPr>
            <w:r>
              <w:rPr>
                <w:rFonts w:eastAsia="MS Mincho"/>
                <w:sz w:val="22"/>
                <w:szCs w:val="22"/>
                <w:lang w:eastAsia="en-US"/>
              </w:rPr>
              <w:t>1 (1,2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2"/>
                <w:szCs w:val="22"/>
                <w:lang w:eastAsia="en-US"/>
              </w:rPr>
            </w:pPr>
            <w:r>
              <w:rPr>
                <w:rFonts w:eastAsia="MS Mincho"/>
                <w:sz w:val="22"/>
                <w:szCs w:val="22"/>
                <w:lang w:eastAsia="en-US"/>
              </w:rPr>
              <w:t>1 (0,6%)</w:t>
            </w:r>
          </w:p>
        </w:tc>
      </w:tr>
      <w:tr>
        <w:trPr>
          <w:trHeight w:val="270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sz w:val="22"/>
                <w:szCs w:val="22"/>
                <w:lang w:eastAsia="en-US"/>
              </w:rPr>
            </w:pPr>
            <w:r>
              <w:rPr>
                <w:rFonts w:eastAsia="MS Mincho"/>
                <w:sz w:val="22"/>
                <w:szCs w:val="22"/>
                <w:lang w:eastAsia="en-US"/>
              </w:rPr>
              <w:t>Székrekedé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2"/>
                <w:szCs w:val="22"/>
                <w:lang w:eastAsia="en-US"/>
              </w:rPr>
            </w:pPr>
            <w:r>
              <w:rPr>
                <w:rFonts w:eastAsia="MS Mincho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2"/>
                <w:szCs w:val="22"/>
                <w:lang w:eastAsia="en-US"/>
              </w:rPr>
            </w:pPr>
            <w:r>
              <w:rPr>
                <w:rFonts w:eastAsia="MS Mincho"/>
                <w:sz w:val="22"/>
                <w:szCs w:val="22"/>
                <w:lang w:eastAsia="en-US"/>
              </w:rPr>
              <w:t>2 (1,3%)</w:t>
            </w:r>
          </w:p>
        </w:tc>
      </w:tr>
      <w:tr>
        <w:trPr>
          <w:trHeight w:val="270" w:hRule="atLeas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sz w:val="22"/>
                <w:szCs w:val="22"/>
                <w:lang w:eastAsia="en-US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en-US"/>
              </w:rPr>
              <w:t>Idegrendszeri betegségek és tünetek</w:t>
            </w:r>
          </w:p>
        </w:tc>
      </w:tr>
      <w:tr>
        <w:trPr>
          <w:trHeight w:val="270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sz w:val="22"/>
                <w:szCs w:val="22"/>
                <w:lang w:eastAsia="en-US"/>
              </w:rPr>
            </w:pPr>
            <w:r>
              <w:rPr>
                <w:rFonts w:eastAsia="MS Mincho"/>
                <w:sz w:val="22"/>
                <w:szCs w:val="22"/>
                <w:lang w:eastAsia="en-US"/>
              </w:rPr>
              <w:t>Aluszékonysá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2"/>
                <w:szCs w:val="22"/>
                <w:lang w:eastAsia="en-US"/>
              </w:rPr>
            </w:pPr>
            <w:r>
              <w:rPr>
                <w:rFonts w:eastAsia="MS Mincho"/>
                <w:sz w:val="22"/>
                <w:szCs w:val="22"/>
                <w:lang w:eastAsia="en-US"/>
              </w:rPr>
              <w:t>2 (2,4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2"/>
                <w:szCs w:val="22"/>
                <w:lang w:eastAsia="en-US"/>
              </w:rPr>
            </w:pPr>
            <w:r>
              <w:rPr>
                <w:rFonts w:eastAsia="MS Mincho"/>
                <w:sz w:val="22"/>
                <w:szCs w:val="22"/>
                <w:lang w:eastAsia="en-US"/>
              </w:rPr>
              <w:t>3 (1,9%)</w:t>
            </w:r>
          </w:p>
        </w:tc>
      </w:tr>
      <w:tr>
        <w:trPr>
          <w:trHeight w:val="270" w:hRule="atLeas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en-US"/>
              </w:rPr>
              <w:t>Pszichiátriai kórképek</w:t>
            </w:r>
          </w:p>
        </w:tc>
      </w:tr>
      <w:tr>
        <w:trPr>
          <w:trHeight w:val="270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sz w:val="22"/>
                <w:szCs w:val="22"/>
                <w:lang w:eastAsia="en-US"/>
              </w:rPr>
            </w:pPr>
            <w:r>
              <w:rPr>
                <w:rFonts w:eastAsia="MS Mincho"/>
                <w:sz w:val="22"/>
                <w:szCs w:val="22"/>
                <w:lang w:eastAsia="en-US"/>
              </w:rPr>
              <w:t>Alvászava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2"/>
                <w:szCs w:val="22"/>
                <w:lang w:eastAsia="en-US"/>
              </w:rPr>
            </w:pPr>
            <w:r>
              <w:rPr>
                <w:rFonts w:eastAsia="MS Mincho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2"/>
                <w:szCs w:val="22"/>
                <w:lang w:eastAsia="en-US"/>
              </w:rPr>
            </w:pPr>
            <w:r>
              <w:rPr>
                <w:rFonts w:eastAsia="MS Mincho"/>
                <w:sz w:val="22"/>
                <w:szCs w:val="22"/>
                <w:lang w:eastAsia="en-US"/>
              </w:rPr>
              <w:t>2 (1,3%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MS Mincho"/>
          <w:sz w:val="22"/>
          <w:szCs w:val="22"/>
          <w:lang w:eastAsia="en-US"/>
        </w:rPr>
      </w:pPr>
      <w:r>
        <w:rPr>
          <w:rFonts w:eastAsia="MS Mincho"/>
          <w:sz w:val="22"/>
          <w:szCs w:val="22"/>
          <w:lang w:eastAsia="en-US"/>
        </w:rPr>
        <w:t>Kettős vak, placebokontrollos vizsgálatokban 243, 6 – 12 éves gyermeket kezeltek naponta 5 mg levocetirizinnel, különböző, 1 hétnél rövidebbtől 13 hétig terjedő időtartamig. Az alábbi mellékhatások fordultak elő 1%-os vagy nagyobb gyakorisággal a levocetirizin, illetve a placebo eset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21"/>
        <w:gridCol w:w="1839"/>
        <w:gridCol w:w="2853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en-US"/>
              </w:rPr>
              <w:t>Ajánlott elnevezé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en-US"/>
              </w:rPr>
              <w:t>Placebo (n = 240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en-US"/>
              </w:rPr>
              <w:t>Levocetirizin 5 mg (n = 243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sz w:val="22"/>
                <w:szCs w:val="22"/>
                <w:lang w:eastAsia="en-US"/>
              </w:rPr>
            </w:pPr>
            <w:r>
              <w:rPr>
                <w:rFonts w:eastAsia="MS Mincho"/>
                <w:sz w:val="22"/>
                <w:szCs w:val="22"/>
                <w:lang w:eastAsia="en-US"/>
              </w:rPr>
              <w:t>Fejfájá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2"/>
                <w:szCs w:val="22"/>
                <w:lang w:eastAsia="en-US"/>
              </w:rPr>
            </w:pPr>
            <w:r>
              <w:rPr>
                <w:rFonts w:eastAsia="MS Mincho"/>
                <w:sz w:val="22"/>
                <w:szCs w:val="22"/>
                <w:lang w:eastAsia="en-US"/>
              </w:rPr>
              <w:t>5 (2,1%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2"/>
                <w:szCs w:val="22"/>
                <w:lang w:eastAsia="en-US"/>
              </w:rPr>
            </w:pPr>
            <w:r>
              <w:rPr>
                <w:rFonts w:eastAsia="MS Mincho"/>
                <w:sz w:val="22"/>
                <w:szCs w:val="22"/>
                <w:lang w:eastAsia="en-US"/>
              </w:rPr>
              <w:t>2 (0,8%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sz w:val="22"/>
                <w:szCs w:val="22"/>
                <w:lang w:eastAsia="en-US"/>
              </w:rPr>
            </w:pPr>
            <w:r>
              <w:rPr>
                <w:rFonts w:eastAsia="MS Mincho"/>
                <w:sz w:val="22"/>
                <w:szCs w:val="22"/>
                <w:lang w:eastAsia="en-US"/>
              </w:rPr>
              <w:t>Aluszékonysá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2"/>
                <w:szCs w:val="22"/>
                <w:lang w:eastAsia="en-US"/>
              </w:rPr>
            </w:pPr>
            <w:r>
              <w:rPr>
                <w:rFonts w:eastAsia="MS Mincho"/>
                <w:sz w:val="22"/>
                <w:szCs w:val="22"/>
                <w:lang w:eastAsia="en-US"/>
              </w:rPr>
              <w:t>1 (0,4%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2"/>
                <w:szCs w:val="22"/>
                <w:lang w:eastAsia="en-US"/>
              </w:rPr>
            </w:pPr>
            <w:r>
              <w:rPr>
                <w:rFonts w:eastAsia="MS Mincho"/>
                <w:sz w:val="22"/>
                <w:szCs w:val="22"/>
                <w:lang w:eastAsia="en-US"/>
              </w:rPr>
              <w:t>7 (2,9%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ztmarketing tapasztal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posztmarketing tapasztalatokból származó mellékhatások felsorolása szervrendszerenkénti csoportosításban és az előfordulási gyakoriság szerint történt. Az előfordulási gyakoriság meghatározása a következő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gyon gyakori (≥ 1/10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yakori (≥ 1/100 − &lt; 1/10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m gyakori (≥ 1/1000 − &lt; 1/100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tka (≥ 1/10 000 − &lt; 1/1000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gyon ritka (&lt; 1/10 000);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nem ismert (a gyakoriság a rendelkezésre álló adatokból nem állapítható me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mmunrendszeri betegségek és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: túlérzékenység, beleértve az anafilaxi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Anyagcsere- és táplálkozási betegségek </w:t>
      </w:r>
      <w:r>
        <w:rPr>
          <w:i/>
          <w:iCs/>
          <w:sz w:val="22"/>
          <w:szCs w:val="22"/>
        </w:rPr>
        <w:t>és tünetek</w:t>
      </w:r>
      <w:r>
        <w:rPr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: fokozott étvág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szichiátriai kórkép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: agresszivitás, nyugtalanság, hallucináció, depresszió, álmatlanság, öngyilkossági gondolatok, rémálm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degrendszeri betegségek </w:t>
      </w:r>
      <w:r>
        <w:rPr>
          <w:i/>
          <w:iCs/>
          <w:sz w:val="22"/>
          <w:szCs w:val="22"/>
        </w:rPr>
        <w:t>és tünetek</w:t>
      </w:r>
      <w:r>
        <w:rPr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m ismert: convulsio, paraesthesia, szédülés, ájulás, tremor, dysgeus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embetegségek és szemészeti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: látászavarok, homályos látás, oculogy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 fül és az egyensúly-érzékelő szerv betegségei és tünetei: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MS Mincho"/>
          <w:sz w:val="22"/>
          <w:szCs w:val="22"/>
          <w:lang w:eastAsia="en-US"/>
        </w:rPr>
        <w:t xml:space="preserve">Nem ismert: </w:t>
      </w:r>
      <w:r>
        <w:rPr>
          <w:bCs/>
          <w:sz w:val="22"/>
          <w:szCs w:val="22"/>
          <w:lang w:eastAsia="en-US"/>
        </w:rPr>
        <w:t>verti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ívbetegségek és a szívvel kapcsolatos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: palpitáció, tachycard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Légzőrendszeri, mellkasi és mediastinalis betegségek és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: nehézlégz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Emésztőrendszeri betegségek és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: émelygés, hányás, hasmen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áj- és epebetegségek, illetve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: hepatit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 bőr és a bőr alatti szövet betegségei és tünete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m ismert: angioneurotikus ödéma, fix gyógyszerkiütés, pruritus, bőrkiütés, urticaria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sont- és izomrendszer, valamint a kötőszövet betegségei és tünet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: myalgia</w:t>
      </w:r>
      <w:r>
        <w:rPr>
          <w:rFonts w:eastAsia="MS Mincho"/>
          <w:sz w:val="22"/>
          <w:szCs w:val="22"/>
          <w:lang w:eastAsia="en-US"/>
        </w:rPr>
        <w:t>, arthralg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se- és húgyúti betegségek és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: dysuria, vizeletretenci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Általános tünetek, az alkalmazás helyén fellépő reakció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: ödé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boratóriumi és egyéb vizsgálatok eredménye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m ismert: testtömegnövekedés, kóros májfunkciós vizsgálati eredmény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SimSun"/>
          <w:sz w:val="22"/>
          <w:szCs w:val="22"/>
          <w:lang w:eastAsia="zh-CN"/>
        </w:rPr>
        <w:t xml:space="preserve">A metil-parahidroxibenzoát és a propil-parahidroxibenzoát allergiás reakciókat okozhat </w:t>
      </w:r>
      <w:r>
        <w:rPr>
          <w:sz w:val="22"/>
          <w:szCs w:val="22"/>
        </w:rPr>
        <w:t>(amelyek esetleg csak később jelentkeznek).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"/>
          <w:sz w:val="22"/>
          <w:szCs w:val="22"/>
          <w:u w:val="single"/>
          <w:lang w:eastAsia="zh-CN"/>
        </w:rPr>
      </w:pPr>
      <w:r>
        <w:rPr>
          <w:rFonts w:eastAsia="SimSun"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Kiválasztott mellékhatások leírás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levocetirizin-kezelés megszakítását követően bőrviszketést jelentettek.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"/>
          <w:sz w:val="22"/>
          <w:szCs w:val="22"/>
          <w:u w:val="single"/>
          <w:lang w:eastAsia="zh-CN"/>
        </w:rPr>
      </w:pPr>
      <w:r>
        <w:rPr>
          <w:rFonts w:eastAsia="SimSun"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"/>
          <w:sz w:val="22"/>
          <w:szCs w:val="22"/>
          <w:u w:val="single"/>
          <w:lang w:eastAsia="zh-CN"/>
        </w:rPr>
      </w:pPr>
      <w:r>
        <w:rPr>
          <w:rFonts w:eastAsia="SimSun"/>
          <w:sz w:val="22"/>
          <w:szCs w:val="22"/>
          <w:u w:val="single"/>
          <w:lang w:eastAsia="zh-CN"/>
        </w:rPr>
        <w:t>Feltételezett mellékhatások bejelentése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</w:rPr>
      </w:pPr>
      <w:r>
        <w:rPr>
          <w:rFonts w:eastAsia="SimSun"/>
          <w:sz w:val="22"/>
          <w:szCs w:val="22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Fonts w:eastAsia="SimSun"/>
            <w:color w:val="0000FF"/>
            <w:sz w:val="22"/>
            <w:szCs w:val="22"/>
            <w:u w:val="single"/>
            <w:lang w:eastAsia="zh-CN"/>
          </w:rPr>
          <w:t>V. függelékben</w:t>
        </w:r>
      </w:hyperlink>
      <w:r>
        <w:rPr>
          <w:rFonts w:eastAsia="SimSun"/>
          <w:sz w:val="22"/>
          <w:szCs w:val="22"/>
          <w:lang w:eastAsia="zh-CN"/>
        </w:rPr>
        <w:t xml:space="preserve"> található elérhetőségek valamelyikén keresztül</w:t>
      </w:r>
      <w:r>
        <w:rPr>
          <w:rFonts w:eastAsia="SimSun"/>
          <w:color w:val="008000"/>
          <w:sz w:val="22"/>
          <w:szCs w:val="22"/>
          <w:lang w:eastAsia="zh-CN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9</w:t>
        <w:tab/>
        <w:t>Túladagolá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üne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entős mértékű túladagolás felnőtteknél álmosságot, gyermekeknél pedig kezdetben izgatottságot és nyugtalanságot okozhat, amit azután álmosság köv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túladagolás kezel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levocetirizinnek nincs ismert specifikus antidotu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úladagolás esetén tüneti, illetve szupportív kezelés alkalmazása ajánlott. Ha a gyógyszer bevétele óta rövid idő telt el, gyomormosás végezhető. A levocetirizin hemodialízissel nem távolítható el hatékonyan a szervezetb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5</w:t>
        <w:tab/>
        <w:t>Farmakológiai tulajdonság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ápiás csoport: Szisztémás antihisztaminok, Piperazin-származékok, ATC kód: R06 AE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left"/>
        <w:rPr>
          <w:szCs w:val="22"/>
        </w:rPr>
      </w:pPr>
      <w:r>
        <w:rPr>
          <w:szCs w:val="22"/>
          <w:u w:val="single"/>
          <w:lang w:eastAsia="ar-SA"/>
        </w:rPr>
        <w:t>Hatásmechanizmus</w:t>
      </w:r>
    </w:p>
    <w:p>
      <w:pPr>
        <w:pStyle w:val="BodyText2"/>
        <w:jc w:val="left"/>
        <w:rPr>
          <w:szCs w:val="22"/>
        </w:rPr>
      </w:pPr>
      <w:r>
        <w:rPr>
          <w:szCs w:val="22"/>
        </w:rPr>
        <w:t>A levocetirizin, a cetirizin (R) enantiomérje, hatékony és szelektív perifériás H</w:t>
      </w:r>
      <w:r>
        <w:rPr>
          <w:szCs w:val="22"/>
          <w:vertAlign w:val="subscript"/>
        </w:rPr>
        <w:t>1</w:t>
      </w:r>
      <w:r>
        <w:rPr>
          <w:szCs w:val="22"/>
        </w:rPr>
        <w:t>-receptor-antagoni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ceptorkötési vizsgálatokban kimutatták a levocetirizin nagyfokú affinitását a humán H1-receptorok iránt (Ki=3,2 nmol/l). A levocetirizin affinitása 2-szerese a cetirizinének (Ki=6,3 nmol/l). A levocetirizin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receptorokról történő disszociációjának felezési ideje 115±38 perc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gyszeri alkalmazás után 4 órával a levocetirizin receptor-telítettsége 90%-os, 24 óra múlva pedig 57%-os.</w:t>
      </w:r>
    </w:p>
    <w:p>
      <w:pPr>
        <w:pStyle w:val="BodyText2"/>
        <w:jc w:val="left"/>
        <w:rPr>
          <w:szCs w:val="22"/>
        </w:rPr>
      </w:pPr>
      <w:r>
        <w:rPr>
          <w:szCs w:val="22"/>
        </w:rPr>
      </w:r>
    </w:p>
    <w:p>
      <w:pPr>
        <w:pStyle w:val="BodyText2"/>
        <w:jc w:val="left"/>
        <w:rPr>
          <w:szCs w:val="22"/>
        </w:rPr>
      </w:pPr>
      <w:r>
        <w:rPr>
          <w:szCs w:val="22"/>
        </w:rPr>
        <w:t xml:space="preserve">Egészséges önkénteseken végzett farmakodinámiás vizsgálatok azt mutatják, hogy a levocetirizint − a cetirizinéhez viszonyítva fele nagyságú dózisban − a cetirizinéhez hasonló aktivitás jellemzi, mind a bőr-, mind pedig az orrtünetek tekintetében. </w:t>
      </w:r>
    </w:p>
    <w:p>
      <w:pPr>
        <w:pStyle w:val="BodyText2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  <w:lang w:eastAsia="ar-SA"/>
        </w:rPr>
        <w:t>Farmakodinámiás hatások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levocetirizin farmakodinámiás hatásait randomizált, kontrollált vizsgálatokban tanulmányoz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 olyan vizsgálatban, amelyben 5 mg levocetirizin, 5 mg dezloratadin és placebo hatásait hasonlították össze a hisztamin által kiváltott, úgynevezett "ödéma és bőrpír" ("wheal and flare") bőrreakcióra, a levocetirizin-kezelés szignifikánsan csökkentette az "ödéma és bőrpír" kialakulását, és ez a hatás kifejezettebb volt az első 12 órában, és 24 órán át tartott (p&lt; 0,001), a placebóval és a dezloratadinnal összehasonlí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5 mg levocetirizinnek a pollen által kiváltott tüneteket csökkentő hatásának fellépését 1 órával a szer beadását követően észlelték placebokontrollos, allergének tanulmányozására szolgáló kamrát alkalmazó vizsgálatokb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(Boyden-kamrában és sejtréteg-technikákkal végzett) vizsgálatok azt mutatják, hogy a levocetirizin gátolja az eotaxin által indukált transendothelialis eosinophil migrációt mind a bőr-, mind pedig a tüdősejteken keresztül. Egy 14 felnőtt betegen végzett, farmakodinámiás, placebokontrollos, </w:t>
      </w:r>
      <w:r>
        <w:rPr>
          <w:i/>
          <w:iCs/>
          <w:sz w:val="22"/>
          <w:szCs w:val="22"/>
        </w:rPr>
        <w:t>in vivo</w:t>
      </w:r>
      <w:r>
        <w:rPr>
          <w:sz w:val="22"/>
          <w:szCs w:val="22"/>
        </w:rPr>
        <w:t xml:space="preserve"> (bőrkamra technikával végzett) vizsgálatban kimutatták, hogy az 5 mg levocetirizin összehasonlítva a placebóval három fontos gátló hatást fejt ki a pollen-indukálta reakció első 6 órája folyamán: gátolja a VCAM-1 (vascular cell adhesion molecule-1) felszabadulását, módosítja a vascularis permeabilitást és csökkenti az eozinofil sejtek beáramlását. </w:t>
      </w:r>
    </w:p>
    <w:p>
      <w:pPr>
        <w:pStyle w:val="TextBody"/>
        <w:jc w:val="left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  <w:u w:val="single"/>
          <w:lang w:eastAsia="ar-SA"/>
        </w:rPr>
        <w:t>Klinikai hatásosság és biztonságosság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levocetirizin hatékonyságát és biztonságosságát számos − szezonális allergiás rhinitisben, perenniális allergiás rhinitisben, illetve perzisztáló allergiás rhinitisben szenvedő felnőtt betegeken végzett – kettős vak, placebokontrollos klinikai vizsgálatban megállapították. Kimutatták, hogy a levocetirizin szignifikánsan javítja az allergiás rhinitis tüneteit, és egyes vizsgálatok szerint az orrdugulást 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gy 6 hónapos, 551 (közülük 276 levocetirizinnel kezelt), perzisztáló (azaz legalább 4 egymást követő héten, hetente legalább 4 napon át fennálló tünetekkel jellemezhető) allergiás rhinitisben szenvedő és háziporatkával és fűpollennel szemben szenzitizálódott felnőtt betegen végzett klinikai vizsgálatban kimutatták, hogy az 5 mg levocetirizin klinikai és statisztikai szempontból szignifikánsan hatásosabb volt a placebónál az allergiás rhinitis összesített tüneti pontértékének csökkentése tekintetében a vizsgálat teljes időtartama alatt, tachyfilaxia előfordulása nélkül. A levocetirizin a vizsgálat teljes időtartama alatt szignifikánsan javította a betegek életminőségét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gy placebokontrollos, 166 krónikus idiopathiás urticariában szenvedő beteg bevonásával végzett klinikai vizsgálatban 85 beteget kezeltek placebóval, 81 beteget pedig naponta egyszer alkalmazott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5 mg levocetirizinnel, hat héten keresztül. A levocetirizin-kezelés a placebóhoz viszonyítva szignifikánsan csökkentette a pruritus súlyosságát az első héten és a teljes kezelési periódus folyamán. A levocetirizin a placebóhoz képest a „Dermatológiai Életminőség Index” („Dermatology Life Quality Index”) skála segítségével mért, az egészséggel összefüggő életminőségben is jelentősebb javulást eredményeze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urticariás állapotok modelljeként a krónikus idiopathiás urticariát vizsgálták. Mivel a hisztamin felszabadulás az urticariás betegségek egyik oki tényezője, a levocetirizin várhatóan hatásos az egyéb urticariás állapotok tüneteinek enyhítésében is, a krónikus idiopathiás urticaria melle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KG vizsgálatok szerint a levocetirizin nem befolyásolja a QT-intervallumot.</w:t>
      </w:r>
    </w:p>
    <w:p>
      <w:pPr>
        <w:pStyle w:val="Normal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eastAsia="ar-SA"/>
        </w:rPr>
        <w:t>Gyermekek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levocetirizin tabletta gyermekgyógyászati biztonságosságát és hatásosságát két placebokontrollos klinikai vizsgálatban tanulmányozták, 6 – 12 éves, szezonális, illetve perenniális allergiás rhinitisben szenvedő betegek részvételével. A levocetirizin mindkét vizsgálatban szignifikánsan javította a tüneteket és az egészséggel kapcsolatos életminősége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  <w:t>6 évesnél fiatalabb gyermekek esetében a klinikai biztonságosságot számos rövid-, illetve hosszú távú terápiás vizsgálatban állapították meg.</w:t>
      </w:r>
    </w:p>
    <w:p>
      <w:pPr>
        <w:pStyle w:val="Normal"/>
        <w:numPr>
          <w:ilvl w:val="2"/>
          <w:numId w:val="1"/>
        </w:numPr>
        <w:suppressAutoHyphens w:val="true"/>
        <w:ind w:left="567" w:hanging="567"/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  <w:t xml:space="preserve">egy klinikai vizsgálatban 29, 2 – 6 éves, allergiás rhinitisben szenvedő gyermeket kezeltek naponta kétszer 1,25 mg levocetirizinnel, 4 héten keresztül </w:t>
      </w:r>
    </w:p>
    <w:p>
      <w:pPr>
        <w:pStyle w:val="Normal"/>
        <w:numPr>
          <w:ilvl w:val="2"/>
          <w:numId w:val="1"/>
        </w:numPr>
        <w:suppressAutoHyphens w:val="true"/>
        <w:ind w:left="567" w:hanging="567"/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  <w:t xml:space="preserve">egy klinikai vizsgálatban 114, 1 – 5 éves, allergiás rhinitisben vagy krónikus idiopathiás urticariában szenvedő gyermeket kezeltek naponta kétszer 1,25 mg levocetirizinnel, 2 héten keresztül </w:t>
      </w:r>
    </w:p>
    <w:p>
      <w:pPr>
        <w:pStyle w:val="Normal"/>
        <w:numPr>
          <w:ilvl w:val="2"/>
          <w:numId w:val="1"/>
        </w:numPr>
        <w:suppressAutoHyphens w:val="true"/>
        <w:ind w:left="567" w:hanging="567"/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  <w:t xml:space="preserve">egy klinikai vizsgálatban 45, 6 – 11 hónapos, allergiás rhinitisben vagy krónikus idiopathiás urticariában szenvedő gyermeket kezeltek naponta egyszer 1,25 mg levocetirizinnel, 2 héten keresztül </w:t>
      </w:r>
    </w:p>
    <w:p>
      <w:pPr>
        <w:pStyle w:val="Normal"/>
        <w:numPr>
          <w:ilvl w:val="2"/>
          <w:numId w:val="1"/>
        </w:numPr>
        <w:suppressAutoHyphens w:val="true"/>
        <w:ind w:left="567" w:hanging="567"/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  <w:t>egy hosszú távú (18 hónapos) klinikai vizsgálatban 255, a beválasztáskor 12 – 24 hónapos, atopiás gyermeket kezeltek levocetirizinnel.</w:t>
      </w:r>
    </w:p>
    <w:p>
      <w:pPr>
        <w:pStyle w:val="Normal"/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rFonts w:eastAsia="SimSun"/>
          <w:sz w:val="22"/>
          <w:szCs w:val="22"/>
          <w:lang w:eastAsia="zh-CN"/>
        </w:rPr>
        <w:t>A biztonságossági profil hasonló volt az 1 – 5 éves gyermekeknél végzett, rövid távú vizsgálatokban tapasztaltak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evocetirizin farmakokinetikai profilja lineáris, az egyének közötti variabilitása alacsony. A farmakokinetikai profil azonosnak bizonyult az enantiomer önmagában, illetve racém cetirizin formájában történő adásakor. A felszívódási és kiválasztási folyamat során nem lép fel chiralis inverzió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elszívód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levocetirizin orális adagolást követően gyorsan és jelentős mértékben felszívódik. Felnőttek esetében a plazma csúcskoncentráció 0,9 órával a beadás után mérhető. A "steady-state" állapot két nap alatt alakul ki. Egyetlen 5 mg-os orális dózis, illetve naponta 5 mg ismételt adását követően a plazma csúcskoncentráció értéke 270 ng/ml, illetve 308 ng/ml volt. A felszívódás mértéke az alkalmazott dózistól független, és az étkezés sem befolyásolja, a csúcskoncentrációt azonban csökkenti és késlelteti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Eloszlás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m a levocetirizin szöveti eloszlására, sem pedig a vér-agy gáton történő átjutására vonatkozóan nem állnak rendelkezésre humán adatok. Patkányokban és kutyákban a legmagasabb szöveti értékeket a májban és a vesékben mérték, a legalacsonyabbat pedig a központi idegrendszer területé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zmafehérjékhez való kötődése 90%-os. A levocetirizin megoszlási térfogata restriktív, értéke 0,4 l/ttkg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Biotranszformáci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levocetirizin metabolizációjának mértéke emberben kisebb, mint a dózis 14%-a, emiatt a genetikai polimorfizmusból vagy az enzim-inhibitorok egyidejű szedéséből eredő különbségek elhanyagolhatóaknak tekinthetők. A metabolizmus típusai közül az aromatikus oxidációt, az N- és O-dealkilációt és a taurin konjugációt kell megemlíteni. A dealkilációban elsősorban a CYP3A4 izoenzim, az aromatikus oxidációban pedig több és/vagy nem azonosított CYP izoenzim vesz részt. A levocetirizin az 5 mg-os orális dózist követően kialakuló csúcskoncentrációknál jóval magasabb koncentrációkban sem befolyásolja az 1A2, 2C9, 2C19, 2D6, 2E1 és 3A4 CYP izoenzimek aktivitásá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ekély mértékű metabolizmusa és a metabolikus gátló hatás hiánya miatt a levocetirizinnek más szerekkel – illetve más szereknek levocetirizinnel – fellépő kölcsönhatása valószínűtlen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Elimináci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levocetirizin felezési ideje a plazmában felnőttekben 7,9±1,9 óra. Kisgyermekek esetében a felezési idő rövidebb. A teljes test clearance átlagértéke felnőttek esetében 0,63 ml/perc/ttkg. A kiválasztás legnagyobb mértékben a vizelettel történik, ami átlagosan a dózis 85,4%-ának felel meg. A széklettel csak a beadott dózis 12,9%-a ürül. A levocetirizin tehát mind glomerularis filtrációval, mind aktív tubularis szekrécióval választódik ki a vesében. </w:t>
      </w:r>
    </w:p>
    <w:p>
      <w:pPr>
        <w:pStyle w:val="Normal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eastAsia="ar-SA"/>
        </w:rPr>
        <w:t>Különleges betegcsoporto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Vesekárosodá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evocetirizin teljes test clearance-e korrelál a kreatinin clearance-ével. Ezért középsúlyos vagy súlyos vesekárosodásban szenvedő betegek esetében ajánlatos a levocetirizin adagolási gyakoriságának módosítása (lásd 4.2. pont). Anuriás, vesebetegség végstádiumában lévő betegekben a levocetirizin teljes test clearance-e kb. 80%-kal csökken az egészséges egyénekben mért értékhez képest. A szokásos 4 órás hemodialízis időtartama alatt a levocetirizin &lt; 10%-a távolítható el a szervezetből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Gyermekek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Egy 14, 6 – 11 éves, 20 − 40 kg testtömegű gyermekeken végzett farmakokinetikai vizsgálatból származó adatok azt mutatják, hogy a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max </w:t>
      </w:r>
      <w:r>
        <w:rPr>
          <w:sz w:val="22"/>
          <w:szCs w:val="22"/>
        </w:rPr>
        <w:t>és az AUC értékek 2-szer nagyobbak az egészséges felnőtt vizsgálati alanyoknál mérteknél, egy vizsgálatok közötti összehasonlítás alapján. Az átlagos C</w:t>
      </w:r>
      <w:r>
        <w:rPr>
          <w:sz w:val="22"/>
          <w:szCs w:val="22"/>
          <w:vertAlign w:val="subscript"/>
        </w:rPr>
        <w:t xml:space="preserve">max </w:t>
      </w:r>
      <w:r>
        <w:rPr>
          <w:sz w:val="22"/>
          <w:szCs w:val="22"/>
        </w:rPr>
        <w:t>érték 450 ng/ml volt, átlagosan 1,2 óra múlva mérve, a testtömeg szerint normalizált teljes test clearance 30%-kal magasabb volt, az elminációs felezési idő pedig 24%-kal rövidebb volt a gyermekgyógyászati populációban, mint a felnőtteknél. 6 évesnél fiatalabb gyermekgyógyászati betegeknél nem végeztek ilyen farmakokinetikai vizsgálatokat. Retrospektív populációs farmakokinetikai analízist végeztek 324 (181 1 – 5 éves gyermek, 18 6 – 11 éves gyermek és 124 18 – 55 éves felnőtt) vizsgálati alany részvételével, akik egyszeri vagy többszöri, 1,25 mg – 30 mg dózisú levocetirizint kaptak. Az analízisből származó adatok azt mutatták, hogy a napi egyszeri 1,25 mg-os dózis alkalmazása 6 hónapos és 5 éves kor közötti gyermekeknél hasonló plazmakoncentrációkat eredményez, mint a napi egyszeri 5 mg-os dózis felnőttek esetében.</w:t>
      </w:r>
    </w:p>
    <w:p>
      <w:pPr>
        <w:pStyle w:val="Normal"/>
        <w:ind w:left="540" w:hanging="5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dő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látozott mértékben állnak rendelkezésre idős személyekre vonatkozó farmakokinetikai adatok. Naponta egyszeri 30 mg-os levocetirizin dózis 6 napon át ismételt orális alkalmazását követően a 9 idős (65 – 74 éves) vizsgálati alany teljes test clearance körülbelül 33%-kal alacsonyabb volt a fiatal felnőttek megfelelő értékéhez képest. Kimutatták, hogy a racém cetirizin diszpozíciója jobban függ a vesefunkciótól, mint az életkortól. Ez az eredmény a levocetirizinre is vonatkoztatható, mivel mind a levocetirizin, mind pedig a cetirizine döntően a vizelettel ürül. A levocetirizin dózisát tehát idős betegeknél a vesefunkció függvényében kell megállapítani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Nem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7 beteg (40 férfi, 37 nő) farmakokinetikai eredményeit értékelték a nem esetleges hatása szempontjából. A felezési idő kissé rövidebb volt nőknél</w:t>
      </w:r>
      <w:r>
        <w:rPr>
          <w:sz w:val="22"/>
          <w:szCs w:val="22"/>
        </w:rPr>
        <w:t xml:space="preserve"> (7,08±1.72 óra), mint férfiaknál (8,62±1.84 óra); azonban a testtömeg szerint korrigált orális clearance nőknél (0,67±0.16 ml/perc/kg) hasonlónak bizonyult a férfiak értékéhez (0,59±0.12 ml/perc/kg). Normál vesefunkciójú férfiak és nők esetében tehát ugyanolyan napi dózisok és adagolási intervallumok alkalmazandók.</w:t>
      </w:r>
    </w:p>
    <w:p>
      <w:pPr>
        <w:pStyle w:val="Normal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i/>
          <w:sz w:val="22"/>
          <w:szCs w:val="22"/>
        </w:rPr>
        <w:t>Rassz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assz hatását a levocetirizinre nem vizsgálták. Mivel a levocetirizin döntően a vesén keresztül választódik ki, és nincsenek lényeges rasszbeli különbségek a kreatinin clearance tekintetében, a levocetirizin farmakokinetikai jellemzői várhatóan nem különböznek az egyes rasszok esetében. A racém cetirizin kinetikájában nem mutattak ki rasszal összefüggő különbségeket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ájkárosod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evocetirizin farmakokinetikáját nem vizsgálták májkárosodásban szenvedő vizsgálati alanyok esetében. Krónikus májkárosodásban szenvedő betegeknél (hepatocellularis, cholestaticus és biliaris cirrhosis) egyszeri 10−20 mg dózisú racém cetirizin adásakor 50%-kal hosszabb volt a felezési idő és 40%-kal alacsonyabb volt a clearance, egészséges önkéntesek megfelelő értékeihez viszonyí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Farmakokinetikai/farmakodinámiás összefüggés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evocetirizin hisztamin-indukálta bőrreakciókra gyakorolt hatása nem függ a plazmakoncentrációtól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3"/>
        <w:rPr>
          <w:szCs w:val="22"/>
        </w:rPr>
      </w:pPr>
      <w:r>
        <w:rPr>
          <w:szCs w:val="22"/>
        </w:rPr>
        <w:t>A hagyományos – farmakológiai biztonságossági, ismételt adagolású dózistoxicitási, genotoxicitási, karcinogenitási, reprodukcióra-, és fejlődésre kifejtett 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5%-os glice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ilénglikol (E15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charin-nátr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trium-acetát-trihidr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il-parahidroxibenzoát (E2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il-parahidroxibenzoát (E2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ömény ecets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ított ví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</w:t>
        <w:tab/>
        <w:t>Inkompatibili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 é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bontás után 4 h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gfeljebb 25 °C-on tárolandó. Nem fagyasztható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énytől való védelem érdekében az eredeti csomagolásba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b. 20 ml oldat barna, III-as típusú, 20 ml-es üvegbe töltve, mely fehér LDPE cseppentő feltéttel van ellátva és csavaros, garanciazáras, gyermekbiztos, fehér PP kupakkal van lezárva. 1 üveg dobozb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senek különleges előírás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egjegyzés: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ztályozás: </w:t>
      </w:r>
      <w:r>
        <w:rPr>
          <w:b/>
          <w:sz w:val="22"/>
          <w:szCs w:val="22"/>
        </w:rPr>
        <w:t>I.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is Gyógyszergyár Z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6 Budapes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resztúri út 30-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1067/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09. november 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forgalomba hozatali engedély legutóbbi megújításának dátuma: 2014. május 2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: 2024. december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NGYK/GYSZ/6560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/>
    <w:lsdException w:name="TOC Heading" w:uiPriority="48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60"/>
      <w:ind w:left="567" w:hanging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540" w:hanging="540"/>
      <w:jc w:val="both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60"/>
      <w:ind w:left="567" w:hanging="567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540" w:hanging="540"/>
      <w:jc w:val="both"/>
      <w:outlineLvl w:val="4"/>
    </w:pPr>
    <w:rPr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sz w:val="22"/>
      <w:szCs w:val="15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WW8Num10z1" w:customStyle="1">
    <w:name w:val="WW8Num10z1"/>
    <w:qFormat/>
    <w:rPr>
      <w:rFonts w:ascii="Courier New" w:hAnsi="Courier New"/>
    </w:rPr>
  </w:style>
  <w:style w:type="character" w:styleId="Annotationreference">
    <w:name w:val="annotation reference"/>
    <w:uiPriority w:val="99"/>
    <w:semiHidden/>
    <w:unhideWhenUsed/>
    <w:qFormat/>
    <w:rsid w:val="002f472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2f472e"/>
    <w:rPr/>
  </w:style>
  <w:style w:type="character" w:styleId="MegjegyzstrgyaChar" w:customStyle="1">
    <w:name w:val="Megjegyzés tárgya Char"/>
    <w:link w:val="Annotationsubject"/>
    <w:uiPriority w:val="99"/>
    <w:semiHidden/>
    <w:qFormat/>
    <w:rsid w:val="002f472e"/>
    <w:rPr>
      <w:b/>
      <w:bCs/>
    </w:rPr>
  </w:style>
  <w:style w:type="character" w:styleId="InternetLink">
    <w:name w:val="Hyperlink"/>
    <w:uiPriority w:val="99"/>
    <w:unhideWhenUsed/>
    <w:rsid w:val="007d7f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im" w:customStyle="1">
    <w:name w:val="lcim"/>
    <w:basedOn w:val="Normal"/>
    <w:qFormat/>
    <w:pPr>
      <w:spacing w:beforeAutospacing="1" w:afterAutospacing="1"/>
      <w:jc w:val="both"/>
    </w:pPr>
    <w:rPr>
      <w:rFonts w:ascii="Verdana" w:hAnsi="Verdana" w:eastAsia="Arial Unicode MS" w:cs="Arial Unicode MS"/>
      <w:b/>
      <w:bCs/>
      <w:color w:val="003366"/>
      <w:sz w:val="17"/>
      <w:szCs w:val="17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rFonts w:ascii="Verdana" w:hAnsi="Verdana" w:eastAsia="Arial Unicode MS" w:cs="Arial Unicode MS"/>
      <w:color w:val="003366"/>
      <w:sz w:val="15"/>
      <w:szCs w:val="15"/>
    </w:rPr>
  </w:style>
  <w:style w:type="paragraph" w:styleId="TextBodyIndent">
    <w:name w:val="Body Text Indent"/>
    <w:basedOn w:val="Normal"/>
    <w:pPr>
      <w:spacing w:lineRule="atLeast" w:line="260"/>
      <w:ind w:left="567" w:hanging="567"/>
      <w:jc w:val="both"/>
    </w:pPr>
    <w:rPr>
      <w:b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 w:customStyle="1">
    <w:name w:val="WW-Szövegtörzs 2"/>
    <w:basedOn w:val="Normal"/>
    <w:qFormat/>
    <w:pPr>
      <w:suppressAutoHyphens w:val="true"/>
    </w:pPr>
    <w:rPr>
      <w:rFonts w:ascii="Courier New" w:hAnsi="Courier New"/>
      <w:szCs w:val="20"/>
      <w:lang w:eastAsia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Szvegtrzs3" w:customStyle="1">
    <w:name w:val="WW-Szövegtörzs 3"/>
    <w:basedOn w:val="Normal"/>
    <w:qFormat/>
    <w:rsid w:val="009a67d9"/>
    <w:pPr>
      <w:suppressAutoHyphens w:val="true"/>
    </w:pPr>
    <w:rPr>
      <w:sz w:val="22"/>
      <w:szCs w:val="20"/>
      <w:lang w:eastAsia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f47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f472e"/>
    <w:pPr/>
    <w:rPr>
      <w:b/>
      <w:bCs/>
    </w:rPr>
  </w:style>
  <w:style w:type="paragraph" w:styleId="Revision">
    <w:name w:val="Revision"/>
    <w:uiPriority w:val="71"/>
    <w:qFormat/>
    <w:rsid w:val="00740d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7c25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1E3D1B-3877-477C-BDE7-BE602703F2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1</Pages>
  <Words>3689</Words>
  <Characters>25460</Characters>
  <CharactersWithSpaces>29091</CharactersWithSpaces>
  <Paragraphs>58</Paragraphs>
  <Company>EGIS Gyógyszergyár 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2:00Z</dcterms:created>
  <dc:creator>Egis</dc:creator>
  <dc:description>(R) kitörölve</dc:description>
  <dc:language>en-US</dc:language>
  <cp:lastModifiedBy>HU_OGYI_56.1</cp:lastModifiedBy>
  <cp:lastPrinted>2018-07-03T07:15:00Z</cp:lastPrinted>
  <dcterms:modified xsi:type="dcterms:W3CDTF">2025-01-17T12:15:00Z</dcterms:modified>
  <cp:revision>7</cp:revision>
  <dc:subject/>
  <dc:title>Gyógyszer alkalmazási elői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