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bCs/>
          <w:iCs/>
          <w:color w:val="000000"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Rabeprazole Liconsa </w:t>
      </w:r>
      <w:r>
        <w:rPr>
          <w:sz w:val="22"/>
          <w:szCs w:val="22"/>
          <w:lang w:val="hu-HU"/>
        </w:rPr>
        <w:t>10</w:t>
      </w:r>
      <w:r>
        <w:rPr>
          <w:b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mg gyomornedv-ellenálló tabletta</w:t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Rabeprazole Liconsa </w:t>
      </w:r>
      <w:r>
        <w:rPr>
          <w:sz w:val="22"/>
          <w:szCs w:val="22"/>
          <w:lang w:val="hu-HU"/>
        </w:rPr>
        <w:t>20</w:t>
      </w:r>
      <w:r>
        <w:rPr>
          <w:b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mg gyomornedv-ellenálló tabletta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Rabeprazole Liconsa </w:t>
      </w:r>
      <w:r>
        <w:rPr>
          <w:i/>
          <w:sz w:val="22"/>
          <w:szCs w:val="22"/>
          <w:lang w:val="hu-HU"/>
        </w:rPr>
        <w:t>10</w:t>
      </w:r>
      <w:r>
        <w:rPr>
          <w:bCs/>
          <w:i/>
          <w:sz w:val="22"/>
          <w:szCs w:val="22"/>
          <w:lang w:val="hu-HU"/>
        </w:rPr>
        <w:t> </w:t>
      </w:r>
      <w:r>
        <w:rPr>
          <w:i/>
          <w:sz w:val="22"/>
          <w:szCs w:val="22"/>
          <w:lang w:val="hu-HU"/>
        </w:rPr>
        <w:t>mg gyomornedv-ellenálló tabletta:</w:t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omornedv-ellenálló tablettánként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10</w:t>
      </w:r>
      <w:r>
        <w:rPr>
          <w:color w:val="000000"/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/>
        </w:rPr>
        <w:t>mg rabeprazol-</w:t>
      </w:r>
      <w:r>
        <w:rPr>
          <w:color w:val="000000"/>
          <w:sz w:val="22"/>
          <w:szCs w:val="22"/>
          <w:lang w:val="hu-HU" w:eastAsia="en-US"/>
        </w:rPr>
        <w:t>nátriumot tartalmaz, ami</w:t>
      </w:r>
      <w:r>
        <w:rPr>
          <w:color w:val="000000"/>
          <w:sz w:val="22"/>
          <w:szCs w:val="22"/>
          <w:lang w:val="hu-HU"/>
        </w:rPr>
        <w:t xml:space="preserve"> 9,42</w:t>
      </w:r>
      <w:r>
        <w:rPr>
          <w:color w:val="000000"/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/>
        </w:rPr>
        <w:t>mg rabeprazolnak</w:t>
      </w:r>
      <w:r>
        <w:rPr>
          <w:color w:val="000000"/>
          <w:sz w:val="22"/>
          <w:szCs w:val="22"/>
          <w:lang w:val="hu-HU" w:eastAsia="en-US"/>
        </w:rPr>
        <w:t xml:space="preserve"> felel meg.</w:t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Rabeprazole Liconsa 2</w:t>
      </w:r>
      <w:r>
        <w:rPr>
          <w:i/>
          <w:sz w:val="22"/>
          <w:szCs w:val="22"/>
          <w:lang w:val="hu-HU"/>
        </w:rPr>
        <w:t>0</w:t>
      </w:r>
      <w:r>
        <w:rPr>
          <w:bCs/>
          <w:i/>
          <w:sz w:val="22"/>
          <w:szCs w:val="22"/>
          <w:lang w:val="hu-HU"/>
        </w:rPr>
        <w:t> </w:t>
      </w:r>
      <w:r>
        <w:rPr>
          <w:i/>
          <w:sz w:val="22"/>
          <w:szCs w:val="22"/>
          <w:lang w:val="hu-HU"/>
        </w:rPr>
        <w:t>mg gyomornedv-ellenálló tabletta:</w:t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omornedv-ellenálló tablettánként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20</w:t>
      </w:r>
      <w:r>
        <w:rPr>
          <w:color w:val="000000"/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/>
        </w:rPr>
        <w:t>mg rabeprazol-</w:t>
      </w:r>
      <w:r>
        <w:rPr>
          <w:color w:val="000000"/>
          <w:sz w:val="22"/>
          <w:szCs w:val="22"/>
          <w:lang w:val="hu-HU" w:eastAsia="en-US"/>
        </w:rPr>
        <w:t>nátriumot tartalmaz, ami</w:t>
      </w:r>
      <w:r>
        <w:rPr>
          <w:color w:val="000000"/>
          <w:sz w:val="22"/>
          <w:szCs w:val="22"/>
          <w:lang w:val="hu-HU"/>
        </w:rPr>
        <w:t xml:space="preserve"> 18,85</w:t>
      </w:r>
      <w:r>
        <w:rPr>
          <w:color w:val="000000"/>
          <w:sz w:val="22"/>
          <w:szCs w:val="22"/>
          <w:lang w:val="hu-HU" w:eastAsia="en-US"/>
        </w:rPr>
        <w:t> </w:t>
      </w:r>
      <w:r>
        <w:rPr>
          <w:color w:val="000000"/>
          <w:sz w:val="22"/>
          <w:szCs w:val="22"/>
          <w:lang w:val="hu-HU"/>
        </w:rPr>
        <w:t>mg rabeprazolnak</w:t>
      </w:r>
      <w:r>
        <w:rPr>
          <w:color w:val="000000"/>
          <w:sz w:val="22"/>
          <w:szCs w:val="22"/>
          <w:lang w:val="hu-HU" w:eastAsia="en-US"/>
        </w:rPr>
        <w:t xml:space="preserve"> felel meg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tabs>
          <w:tab w:val="left" w:pos="567" w:leader="none"/>
        </w:tabs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nedv-ellenálló tabletta</w:t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732" w:hanging="744"/>
        <w:rPr>
          <w:i/>
          <w:i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Rabeprazole Liconsa 10 mg </w:t>
      </w:r>
      <w:r>
        <w:rPr>
          <w:i/>
          <w:sz w:val="22"/>
          <w:szCs w:val="22"/>
          <w:lang w:val="hu-HU"/>
        </w:rPr>
        <w:t>gyomornedv-ellenálló tabletta</w:t>
      </w:r>
      <w:r>
        <w:rPr>
          <w:i/>
          <w:color w:val="000000"/>
          <w:sz w:val="22"/>
          <w:szCs w:val="22"/>
          <w:lang w:val="hu-HU"/>
        </w:rPr>
        <w:t>:</w:t>
      </w:r>
    </w:p>
    <w:p>
      <w:pPr>
        <w:pStyle w:val="Normal"/>
        <w:ind w:right="12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Rózsaszín, </w:t>
      </w:r>
      <w:r>
        <w:rPr>
          <w:sz w:val="22"/>
          <w:szCs w:val="22"/>
          <w:lang w:val="hu-HU"/>
        </w:rPr>
        <w:t>kerek filmtabletta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ind w:right="120" w:hanging="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ind w:left="732" w:hanging="744"/>
        <w:rPr>
          <w:i/>
          <w:i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Rabeprazole Liconsa 20 mg </w:t>
      </w:r>
      <w:r>
        <w:rPr>
          <w:i/>
          <w:sz w:val="22"/>
          <w:szCs w:val="22"/>
          <w:lang w:val="hu-HU"/>
        </w:rPr>
        <w:t>gyomornedv-ellenálló tabletta</w:t>
      </w:r>
      <w:r>
        <w:rPr>
          <w:i/>
          <w:color w:val="000000"/>
          <w:sz w:val="22"/>
          <w:szCs w:val="22"/>
          <w:lang w:val="hu-HU"/>
        </w:rPr>
        <w:t>:</w:t>
      </w:r>
    </w:p>
    <w:p>
      <w:pPr>
        <w:pStyle w:val="Normal"/>
        <w:ind w:left="732" w:hanging="74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színű, kerek filmtabletta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>4.</w:t>
        <w:tab/>
      </w:r>
      <w:r>
        <w:rPr>
          <w:b/>
          <w:caps/>
          <w:sz w:val="22"/>
          <w:szCs w:val="22"/>
          <w:lang w:val="hu-HU"/>
        </w:rPr>
        <w:t>KLINIKAI JELLEMZŐK</w:t>
      </w:r>
    </w:p>
    <w:p>
      <w:pPr>
        <w:pStyle w:val="Normal"/>
        <w:tabs>
          <w:tab w:val="left" w:pos="567" w:leader="none"/>
        </w:tabs>
        <w:rPr>
          <w:caps/>
          <w:color w:val="000000"/>
          <w:sz w:val="22"/>
          <w:szCs w:val="22"/>
          <w:lang w:val="hu-HU"/>
        </w:rPr>
      </w:pPr>
      <w:r>
        <w:rPr>
          <w:caps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1</w:t>
        <w:tab/>
      </w: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color w:val="000000"/>
          <w:sz w:val="22"/>
          <w:szCs w:val="22"/>
          <w:lang w:val="hu-HU"/>
        </w:rPr>
        <w:t xml:space="preserve">Rabeprazole Liconsa </w:t>
      </w:r>
      <w:r>
        <w:rPr>
          <w:bCs/>
          <w:sz w:val="22"/>
          <w:szCs w:val="22"/>
          <w:lang w:val="hu-HU"/>
        </w:rPr>
        <w:t xml:space="preserve">gyomornedv-ellenálló </w:t>
      </w:r>
      <w:r>
        <w:rPr>
          <w:sz w:val="22"/>
          <w:szCs w:val="22"/>
          <w:lang w:val="hu-HU"/>
        </w:rPr>
        <w:t>tabletta az alábbiak kezelésére javallott</w:t>
      </w:r>
      <w:r>
        <w:rPr>
          <w:color w:val="000000"/>
          <w:sz w:val="22"/>
          <w:szCs w:val="22"/>
          <w:lang w:val="hu-HU"/>
        </w:rPr>
        <w:t>: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ktív nyombélfekély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Aktív jóindulatú gyomorfekély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Szimptomatikus e</w:t>
      </w:r>
      <w:r>
        <w:rPr>
          <w:sz w:val="22"/>
          <w:szCs w:val="22"/>
          <w:lang w:val="hu-HU"/>
        </w:rPr>
        <w:t>rozív vagy ulceratív gasztro-özofageális reflux betegség (GORB).</w:t>
      </w:r>
    </w:p>
    <w:p>
      <w:pPr>
        <w:pStyle w:val="Normal"/>
        <w:ind w:left="540" w:hanging="54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Gasztro-özofageális reflux betegség hosszú távú kezelése (GORB fenntartó kezelése)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Középsúlyos és nagyon súlyos gasztro-özofageális reflux betegség tüneti kezelése (szimptomatikus GORB kezelés)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Zollinger-Ellison szindróma</w:t>
      </w:r>
    </w:p>
    <w:p>
      <w:pPr>
        <w:pStyle w:val="Normal"/>
        <w:ind w:left="540" w:hanging="54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 xml:space="preserve">Megfelelő antibakteriális kezeléssel kiegészítve peptikus fekélyben szenvedő betegek esetében a </w:t>
      </w:r>
      <w:r>
        <w:rPr>
          <w:i/>
          <w:sz w:val="22"/>
          <w:szCs w:val="22"/>
          <w:lang w:val="hu-HU"/>
        </w:rPr>
        <w:t>Helicobacter pylori</w:t>
      </w:r>
      <w:r>
        <w:rPr>
          <w:sz w:val="22"/>
          <w:szCs w:val="22"/>
          <w:lang w:val="hu-HU"/>
        </w:rPr>
        <w:t xml:space="preserve"> eradikációjára. Lásd 4.2 pont.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 w:eastAsia="en-US"/>
        </w:rPr>
        <w:t>4.2</w:t>
        <w:tab/>
      </w:r>
      <w:r>
        <w:rPr>
          <w:b/>
          <w:sz w:val="22"/>
          <w:szCs w:val="22"/>
          <w:lang w:val="hu-HU"/>
        </w:rPr>
        <w:t>Adagolás és alkalmazás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lnőttek/idősek: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ktív nyombélfekély és aktív jóindulatú gyomorfekély: </w:t>
      </w:r>
      <w:r>
        <w:rPr>
          <w:sz w:val="22"/>
          <w:szCs w:val="22"/>
          <w:lang w:val="hu-HU"/>
        </w:rPr>
        <w:t>A szájon át történő alkalmazás során a javasolt adag aktív nyombélfekély és aktív jóindulatú gyomorfekély esetében egyaránt 20 mg, amelyet naponta egyszer, reggel kell beven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ktív nyombélfekélyben szenvedő betegek többsége négy héten belül meggyógyul. Néhány betegnek azonban további négyhetes kezelésre lehet szüksége a gyógyuláshoz. Az aktív jóindulatú gyomorfekélyben szenvedő betegek többsége hat héten belül meggyógyul. Azonban néhány betegnek ebben az esetben is további hathetes kezelésre lehet szüksége a gyógyuláshoz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Erozív vagy ulceratív </w:t>
      </w:r>
      <w:r>
        <w:rPr>
          <w:i/>
          <w:iCs/>
          <w:sz w:val="22"/>
          <w:szCs w:val="22"/>
          <w:lang w:val="hu-HU"/>
        </w:rPr>
        <w:t>gasztro-</w:t>
      </w:r>
      <w:r>
        <w:rPr>
          <w:i/>
          <w:sz w:val="22"/>
          <w:szCs w:val="22"/>
          <w:lang w:val="hu-HU"/>
        </w:rPr>
        <w:t>özofageális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reflux betegség (</w:t>
      </w:r>
      <w:r>
        <w:rPr>
          <w:i/>
          <w:iCs/>
          <w:sz w:val="22"/>
          <w:szCs w:val="22"/>
          <w:lang w:val="hu-HU"/>
        </w:rPr>
        <w:t>GORB</w:t>
      </w:r>
      <w:r>
        <w:rPr>
          <w:i/>
          <w:sz w:val="22"/>
          <w:szCs w:val="22"/>
          <w:lang w:val="hu-HU"/>
        </w:rPr>
        <w:t xml:space="preserve">): </w:t>
      </w:r>
      <w:r>
        <w:rPr>
          <w:sz w:val="22"/>
          <w:szCs w:val="22"/>
          <w:lang w:val="hu-HU"/>
        </w:rPr>
        <w:t>A szájon át történő alkalmazás során javasolt adag e betegség esetében négy-nyolc héten át szedett, naponta egyszeri 20 mg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asztro-</w:t>
      </w:r>
      <w:r>
        <w:rPr>
          <w:i/>
          <w:sz w:val="22"/>
          <w:szCs w:val="22"/>
          <w:lang w:val="hu-HU"/>
        </w:rPr>
        <w:t>özofageális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reflux betegség hosszú távú kezelése (</w:t>
      </w:r>
      <w:r>
        <w:rPr>
          <w:i/>
          <w:iCs/>
          <w:sz w:val="22"/>
          <w:szCs w:val="22"/>
          <w:lang w:val="hu-HU"/>
        </w:rPr>
        <w:t>GORB</w:t>
      </w:r>
      <w:r>
        <w:rPr>
          <w:i/>
          <w:sz w:val="22"/>
          <w:szCs w:val="22"/>
          <w:lang w:val="hu-HU"/>
        </w:rPr>
        <w:t xml:space="preserve"> fenntartó kezelése):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osszú távú kezelés során 20 mg vagy 10 mg, mint fenntartó adag alkalmazható naponta egyszer, a beteg a kezelésre adott válaszától függő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özépsúlyos és </w:t>
      </w:r>
      <w:r>
        <w:rPr>
          <w:i/>
          <w:sz w:val="22"/>
          <w:szCs w:val="22"/>
          <w:lang w:val="hu-HU"/>
        </w:rPr>
        <w:t xml:space="preserve">nagyon </w:t>
      </w:r>
      <w:r>
        <w:rPr>
          <w:i/>
          <w:iCs/>
          <w:sz w:val="22"/>
          <w:szCs w:val="22"/>
          <w:lang w:val="hu-HU"/>
        </w:rPr>
        <w:t>súlyos gasztro-</w:t>
      </w:r>
      <w:r>
        <w:rPr>
          <w:i/>
          <w:sz w:val="22"/>
          <w:szCs w:val="22"/>
          <w:lang w:val="hu-HU"/>
        </w:rPr>
        <w:t>özofageális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reflux betegség tüneti kezelése (szimptomatikus </w:t>
      </w:r>
      <w:r>
        <w:rPr>
          <w:i/>
          <w:iCs/>
          <w:sz w:val="22"/>
          <w:szCs w:val="22"/>
          <w:lang w:val="hu-HU"/>
        </w:rPr>
        <w:t xml:space="preserve">GORB kezelés): </w:t>
      </w:r>
      <w:r>
        <w:rPr>
          <w:iCs/>
          <w:sz w:val="22"/>
          <w:szCs w:val="22"/>
          <w:lang w:val="hu-HU"/>
        </w:rPr>
        <w:t>Öz</w:t>
      </w:r>
      <w:r>
        <w:rPr>
          <w:sz w:val="22"/>
          <w:szCs w:val="22"/>
          <w:lang w:val="hu-HU"/>
        </w:rPr>
        <w:t>ofagitiszben nem szenvedő betegek esetében a javasolt adag 10 mg naponta egyszer. Amennyiben a tünetek négy hét alatt nem javulnak, a beteg további kivizsgálása szükséges. A tünetek sikeres kezelését követően a tüneti kontroll naponta egyszer, igény szerint szedett 10 mg</w:t>
        <w:noBreakHyphen/>
        <w:t>os adaggal érhető el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Zollinger-Ellison szindróma: </w:t>
      </w:r>
      <w:r>
        <w:rPr>
          <w:sz w:val="22"/>
          <w:szCs w:val="22"/>
          <w:lang w:val="hu-HU"/>
        </w:rPr>
        <w:t>A javasolt kezdő adag felnőtteknél 60 mg naponta egyszer. Az adagot fokozatosan növelni lehet legfeljebb napi 120 mg</w:t>
        <w:noBreakHyphen/>
        <w:t>ig, a beteg egyéni szükségletei alapján. Napi egyszeri adagban legfeljebb 100 mg adható. 120 mg</w:t>
        <w:noBreakHyphen/>
        <w:t>os adag esetén szükségessé válhat az adag szétosztása napi kétszeri 60 mg</w:t>
        <w:noBreakHyphen/>
        <w:t>ra. A kezelést mindaddig folytatni kell, amíg az klinikailag javasolt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licobacter pylori eradikációja:</w:t>
      </w:r>
      <w:r>
        <w:rPr>
          <w:sz w:val="22"/>
          <w:szCs w:val="22"/>
          <w:lang w:val="hu-HU"/>
        </w:rPr>
        <w:t xml:space="preserve"> A </w:t>
      </w:r>
      <w:r>
        <w:rPr>
          <w:i/>
          <w:sz w:val="22"/>
          <w:szCs w:val="22"/>
          <w:lang w:val="hu-HU"/>
        </w:rPr>
        <w:t>H. pylori</w:t>
      </w:r>
      <w:r>
        <w:rPr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hu-HU"/>
        </w:rPr>
        <w:t>fertőzésben szenvedő</w:t>
      </w:r>
      <w:r>
        <w:rPr>
          <w:sz w:val="22"/>
          <w:szCs w:val="22"/>
          <w:lang w:val="hu-HU"/>
        </w:rPr>
        <w:t xml:space="preserve"> betegeket eradikációs terápiával kell kezelni. Az alábbi kombináció </w:t>
      </w:r>
      <w:r>
        <w:rPr>
          <w:bCs/>
          <w:iCs/>
          <w:sz w:val="22"/>
          <w:szCs w:val="22"/>
          <w:lang w:val="hu-HU"/>
        </w:rPr>
        <w:t>7 napon keresztül való alkalmazása</w:t>
      </w:r>
      <w:r>
        <w:rPr>
          <w:sz w:val="22"/>
          <w:szCs w:val="22"/>
          <w:lang w:val="hu-HU"/>
        </w:rPr>
        <w:t xml:space="preserve"> javasolt: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</w:t>
      </w:r>
      <w:r>
        <w:rPr>
          <w:bCs/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mg rabeprazol-nátrium naponta kétszer + 500</w:t>
      </w:r>
      <w:r>
        <w:rPr>
          <w:bCs/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mg klaritromicin naponta kétszer és 1 g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moxicillin naponta kétszer.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napi egyszeri szedést előíró javallatok esetében a </w:t>
      </w:r>
      <w:r>
        <w:rPr>
          <w:sz w:val="22"/>
          <w:szCs w:val="22"/>
          <w:lang w:val="hu-HU"/>
        </w:rPr>
        <w:t>Rabeprazole Liconsa gyomornedv-ellenálló t</w:t>
      </w:r>
      <w:r>
        <w:rPr>
          <w:color w:val="000000"/>
          <w:sz w:val="22"/>
          <w:szCs w:val="22"/>
          <w:lang w:val="hu-HU"/>
        </w:rPr>
        <w:t>ablettát reggel, étkezés előtt kell bevenni. Bár sem a napszak, sem a táplálékbevitel nincs hatással a rabeprazol-nátrium hatékonyságára, ez a szedési mód elősegíti a kezelés betartás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- és 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- vagy májkárosodásban szenvedő betegek esetében nincs szükség az adagolás módosí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-nátrium súlyos májkárosodásban szenvedő betegek esetében való alkalmazásához lásd a 4.4 pontot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sz w:val="22"/>
          <w:szCs w:val="22"/>
          <w:lang w:val="hu-HU"/>
        </w:rPr>
        <w:t>A Rabeprazole Liconsa alkalmazása nem javasolt gyermekek esetében, mivel nincsenek rendelkezésre álló adatok az ebben a betegcsoportban történt alkalmazásró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betegeket figyelmeztetni kell arra, hogy a </w:t>
      </w:r>
      <w:r>
        <w:rPr>
          <w:sz w:val="22"/>
          <w:szCs w:val="22"/>
          <w:lang w:val="hu-HU"/>
        </w:rPr>
        <w:t>Rabeprazole Liconsa gyomornedv-ellenálló t</w:t>
      </w:r>
      <w:r>
        <w:rPr>
          <w:color w:val="000000"/>
          <w:sz w:val="22"/>
          <w:szCs w:val="22"/>
          <w:lang w:val="hu-HU"/>
        </w:rPr>
        <w:t>ablettát szétrágás és összetörés nélkül, egészben kell lenyelni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3</w:t>
        <w:tab/>
      </w: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a 6.1 pontban felsorolt bármely segédanyagával szembeni túlérzékenység. 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e Liconsa gyomornedv-ellenálló tabletta alkalmazása ellenjavallt a terhesség és a szoptatás alatt (lásd 4.6 po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 w:eastAsia="en-US"/>
        </w:rPr>
        <w:t>4.4</w:t>
        <w:tab/>
      </w: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ind w:left="567" w:hanging="567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-nátrium-kezelésre adott tüneti válasz nem zárja ki gyomor- vagy özofageális malignitás jelenlétét, ezért a malignitás lehetőségét ki kell zárni a Rabeprazole Liconsa gyomornedv-ellenálló t</w:t>
      </w:r>
      <w:r>
        <w:rPr>
          <w:color w:val="000000"/>
          <w:sz w:val="22"/>
          <w:szCs w:val="22"/>
          <w:lang w:val="hu-HU"/>
        </w:rPr>
        <w:t>ablettával</w:t>
      </w:r>
      <w:r>
        <w:rPr>
          <w:sz w:val="22"/>
          <w:szCs w:val="22"/>
          <w:lang w:val="hu-HU"/>
        </w:rPr>
        <w:t xml:space="preserve"> történő kezelés megkezdése előtt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osszú távú kezelésben részesülő betegeket (különösen az egy évnél hosszabb ideig kezelteket) rendszeres orvosi felügyeletnek kell alávet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protonpumpa-gátlókkal (PPI) vagy szubsztituált benzimidazolokkal való túlérzékenységi keresztreakciók kockázata nem zárható ki.</w:t>
      </w:r>
    </w:p>
    <w:p>
      <w:pPr>
        <w:pStyle w:val="Normal"/>
        <w:tabs>
          <w:tab w:val="clear" w:pos="567"/>
          <w:tab w:val="left" w:pos="5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Vesekárosodás</w:t>
      </w:r>
    </w:p>
    <w:p>
      <w:pPr>
        <w:pStyle w:val="Normal"/>
        <w:tabs>
          <w:tab w:val="clear" w:pos="567"/>
          <w:tab w:val="left" w:pos="570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abeprazollal kezelt betegeknél akut tubulointerstitialis nephritist (TIN) figyeltek meg, amely a rabeprazol-terápia során bármikor jelentkezhet (lásd 4.8 pont). Az akut tubulointerstitialis nephritis veseelégtelenségbe progrediálhat.</w:t>
      </w:r>
    </w:p>
    <w:p>
      <w:pPr>
        <w:pStyle w:val="Normal"/>
        <w:tabs>
          <w:tab w:val="clear" w:pos="567"/>
          <w:tab w:val="left" w:pos="570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IN gyanúja esetén a rabeprazol-kezelést le kell állítani, és azonnal meg kell kezdeni a megfelelő kezelést.</w:t>
      </w:r>
    </w:p>
    <w:p>
      <w:pPr>
        <w:pStyle w:val="Normal"/>
        <w:tabs>
          <w:tab w:val="clear" w:pos="567"/>
          <w:tab w:val="left" w:pos="5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>
          <w:sz w:val="22"/>
          <w:szCs w:val="22"/>
          <w:lang w:val="hu-HU"/>
        </w:rPr>
        <w:t>A rabeprazol-nátrium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omornedv-ellenálló alkalmazása nem javasolt gyermekek esetében, mivel nem állnak rendelkezésre megfelelő adatok az ebben a csoportban történt alkalmazásról.</w:t>
      </w:r>
    </w:p>
    <w:p>
      <w:pPr>
        <w:pStyle w:val="Normal"/>
        <w:tabs>
          <w:tab w:val="clear" w:pos="567"/>
          <w:tab w:val="left" w:pos="5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betegeket figyelmeztetni kell arra, hogy a </w:t>
      </w:r>
      <w:r>
        <w:rPr>
          <w:sz w:val="22"/>
          <w:szCs w:val="22"/>
          <w:lang w:val="hu-HU"/>
        </w:rPr>
        <w:t>Rabeprazole Liconsa gyomornedv-ellenálló t</w:t>
      </w:r>
      <w:r>
        <w:rPr>
          <w:color w:val="000000"/>
          <w:sz w:val="22"/>
          <w:szCs w:val="22"/>
          <w:lang w:val="hu-HU"/>
        </w:rPr>
        <w:t>ablettát szétrágás és összetörés nélkül, egészben kell lenyel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 után vér diszkráziás eseteket (trombocitopénia és neutropénia) jelentettek. Azon esetek többségében, amikor egyéb kórokot nem azonosítottak, az események nem jártak szövődményekkel, és elmúltak a rabeprazol-kezelés megszakítása utá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nzimekkel kapcsolatos rendellenességeket tapasztaltak klinikai vizsgálatokban, és jelentettek a forgalomba hozatalt követően is. Azon esetek többségében, amikor egyéb kórokot nem azonosítottak, az események nem jártak szövődményekkel, és elmúltak a rabeprazol-kezelés megszakítása utá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nyhétől a középsúlyosig terjedő májkárosodásban szenvedő betegek bevonásával végzett vizsgálat során nem észleltek jelentős gyógyszerbiztonsági problémát a hasonló életkorú és nemű, egészséges kontroll személyekkel összehasonlítva. Mivel azonban nem állnak rendelkezésre klinikai adatok a rabeprazol-nátrium alkalmazásáról súlyos májműködési zavarokban szenvedő betegek esetében, a készítményt felíró orvosnak körültekintően kell eljárnia, ha ilyen beteget Rabeprazole Liconsa gyomornedv-ellenálló t</w:t>
      </w:r>
      <w:r>
        <w:rPr>
          <w:color w:val="000000"/>
          <w:sz w:val="22"/>
          <w:szCs w:val="22"/>
          <w:lang w:val="hu-HU"/>
        </w:rPr>
        <w:t xml:space="preserve">ablettával </w:t>
      </w:r>
      <w:r>
        <w:rPr>
          <w:sz w:val="22"/>
          <w:szCs w:val="22"/>
          <w:lang w:val="hu-HU"/>
        </w:rPr>
        <w:t>kezd kezelni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azanavir és a rabeprazol-nátrium egyidejű alkalmazása nem javasolt (lásd 4.5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PPI</w:t>
        <w:noBreakHyphen/>
        <w:t>kel – beleértve a Rabeprazole Liconsa</w:t>
        <w:noBreakHyphen/>
        <w:t xml:space="preserve">t – történő kezelés növelheti az olyan gyomor-bélrendszeri fertőzések, mint például a </w:t>
      </w:r>
      <w:r>
        <w:rPr>
          <w:i/>
          <w:sz w:val="22"/>
          <w:szCs w:val="22"/>
          <w:lang w:val="hu-HU"/>
        </w:rPr>
        <w:t>Salmonella</w:t>
      </w:r>
      <w:r>
        <w:rPr>
          <w:sz w:val="22"/>
          <w:szCs w:val="22"/>
          <w:lang w:val="hu-HU"/>
        </w:rPr>
        <w:t xml:space="preserve">, </w:t>
      </w:r>
      <w:r>
        <w:rPr>
          <w:i/>
          <w:sz w:val="22"/>
          <w:szCs w:val="22"/>
          <w:lang w:val="hu-HU"/>
        </w:rPr>
        <w:t>Campylobacter</w:t>
      </w:r>
      <w:r>
        <w:rPr>
          <w:sz w:val="22"/>
          <w:szCs w:val="22"/>
          <w:lang w:val="hu-HU"/>
        </w:rPr>
        <w:t xml:space="preserve"> és a </w:t>
      </w:r>
      <w:r>
        <w:rPr>
          <w:i/>
          <w:sz w:val="22"/>
          <w:szCs w:val="22"/>
          <w:lang w:val="hu-HU"/>
        </w:rPr>
        <w:t>Clostridium difficile</w:t>
      </w:r>
      <w:r>
        <w:rPr>
          <w:sz w:val="22"/>
          <w:szCs w:val="22"/>
          <w:lang w:val="hu-HU"/>
        </w:rPr>
        <w:t xml:space="preserve"> okozta fertőzések kockázatát (lásd 5.1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PPI</w:t>
        <w:noBreakHyphen/>
        <w:t>k</w:t>
      </w:r>
      <w:r>
        <w:rPr>
          <w:color w:val="000000"/>
          <w:sz w:val="22"/>
          <w:szCs w:val="22"/>
          <w:lang w:val="hu-HU"/>
        </w:rPr>
        <w:t xml:space="preserve"> főként nagy adagok és hosszú távú alkalmazás során (több mint 1 év), mérsékelten növelhetik a csípő-, csukló- és gerinctörések kockázatát, főként időseknél, vagy olyan betegeknél, akiknél egyéb ismert kockázati tényezők is fennállnak. Megfigyeléses vizsgálatok szerint a protonpumpa-gátlók 10</w:t>
        <w:noBreakHyphen/>
        <w:t>40%</w:t>
        <w:noBreakHyphen/>
        <w:t>kal növelik meg a törések kockázatát. A kockázatnövekedéshez részben egyéb kockázati tényezők is hozzájárulhatnak. Az oszteoporózis kockázatának kitett betegeknek az érvényes klinikai irányelveknek megfelelő ellátásban, valamint megfelelő D</w:t>
        <w:noBreakHyphen/>
        <w:t>vitamin és kalcium bevitelben kell részesülniü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Hypomagnesaemia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legalább 3 hónapon, és a legtöbb esetben egy éven keresztül protonpumpa-gátlókkal, mint például rabeprazol-nátriummal kezelt betegeknél súlyos hypomagnesaemiáról számoltak be. A hypomagnesaemia olyan súlyos tünetekkel jelentkezhet, mint például kimerültség, tetania, delírium, convulsio, szédülés, kamrai ritmuszavar, mely tünetek gyakran észrevétlenül kezdődnek, és eleinte figyelmen kívül hagyják őket. A legtöbb érintett betegben a hypomagnesaemia javult a magnéziumpótló terápia, és a protonpumpa-gátlókkal való kezelés abbahagyása hatásá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orvosnak fontolóra kell venni a magnéziumszint ellenőrzését a kezelés megkezdése előtt és rendszeres időközönként a kezelés során azoknál a betegeknél, akik várhatóan hosszú távú protonpumpa-gátló-terápiában részesülnek, vagy egyidejűleg digoxint vagy olyan gyógyszereket szednek, melyek hypomagnesaemiát okozhatnak (pl. diuretikumok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Indent"/>
        <w:keepNext w:val="true"/>
        <w:ind w:left="0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abeprazol és metotrexát egyidejű alkalmazása</w:t>
      </w:r>
    </w:p>
    <w:p>
      <w:pPr>
        <w:pStyle w:val="TextBodyIndent"/>
        <w:keepNext w:val="true"/>
        <w:ind w:left="0" w:hanging="0"/>
        <w:jc w:val="left"/>
        <w:rPr/>
      </w:pPr>
      <w:r>
        <w:rPr>
          <w:sz w:val="22"/>
          <w:szCs w:val="22"/>
          <w:lang w:val="hu-HU"/>
        </w:rPr>
        <w:t>Irodalmi adatok alapján a protonpumpa</w:t>
        <w:noBreakHyphen/>
        <w:t>gátlók és a metotrexát (elsősorban nagy dózisban alkalmazva; lásd metotrexát alkalmazási előírása) együttes alkalmazásakor a metotrexát és/vagy metabolitjának vérszintje emelkedhet és elnyúlhat, ami metotrexát toxicitáshoz vezethet. A metotrexát nagy dózisú alkalmazásakor a protonpumpa</w:t>
        <w:noBreakHyphen/>
        <w:t>gátló-kezelés átmeneti megszakítása megfontolható egyes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u-HU"/>
        </w:rPr>
        <w:t>B</w:t>
      </w:r>
      <w:r>
        <w:rPr>
          <w:b/>
          <w:bCs/>
          <w:color w:val="000000"/>
          <w:sz w:val="22"/>
          <w:szCs w:val="22"/>
          <w:vertAlign w:val="subscript"/>
          <w:lang w:val="hu-HU"/>
        </w:rPr>
        <w:t>12</w:t>
      </w:r>
      <w:r>
        <w:rPr>
          <w:b/>
          <w:bCs/>
          <w:color w:val="000000"/>
          <w:sz w:val="22"/>
          <w:szCs w:val="22"/>
          <w:lang w:val="hu-HU"/>
        </w:rPr>
        <w:noBreakHyphen/>
        <w:t>vitamin felszívódására kifejtett hatá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rabeprazol-nátrium, mint minden savszekréciót gátló gyógyszer, csökkentheti a B</w:t>
      </w:r>
      <w:r>
        <w:rPr>
          <w:color w:val="000000"/>
          <w:sz w:val="22"/>
          <w:szCs w:val="22"/>
          <w:vertAlign w:val="subscript"/>
          <w:lang w:val="hu-HU"/>
        </w:rPr>
        <w:t>12</w:t>
      </w:r>
      <w:r>
        <w:rPr>
          <w:color w:val="000000"/>
          <w:sz w:val="22"/>
          <w:szCs w:val="22"/>
          <w:lang w:val="hu-HU"/>
        </w:rPr>
        <w:noBreakHyphen/>
        <w:t>vitamin (cianokobalamin) felszívódását a hypo-vagy achlorhydria következményeként. Ezt figyelembe kell venni alacsony B</w:t>
      </w:r>
      <w:r>
        <w:rPr>
          <w:color w:val="000000"/>
          <w:sz w:val="22"/>
          <w:szCs w:val="22"/>
          <w:vertAlign w:val="subscript"/>
          <w:lang w:val="hu-HU"/>
        </w:rPr>
        <w:t>12</w:t>
      </w:r>
      <w:r>
        <w:rPr>
          <w:color w:val="000000"/>
          <w:sz w:val="22"/>
          <w:szCs w:val="22"/>
          <w:lang w:val="hu-HU"/>
        </w:rPr>
        <w:noBreakHyphen/>
        <w:t>vitamin tartalékkal rendelkező, vagy hosszan tartó kezelés következtében csökkent B</w:t>
      </w:r>
      <w:r>
        <w:rPr>
          <w:color w:val="000000"/>
          <w:sz w:val="22"/>
          <w:szCs w:val="22"/>
          <w:vertAlign w:val="subscript"/>
          <w:lang w:val="hu-HU"/>
        </w:rPr>
        <w:t>12</w:t>
      </w:r>
      <w:r>
        <w:rPr>
          <w:color w:val="000000"/>
          <w:sz w:val="22"/>
          <w:szCs w:val="22"/>
          <w:lang w:val="hu-HU"/>
        </w:rPr>
        <w:noBreakHyphen/>
        <w:t>vitamin felszívódásnak kitett betegeknél, ill., ha erre utaló klinikai jelek figyelhetők meg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u-HU"/>
        </w:rPr>
        <w:t xml:space="preserve">Subacut </w:t>
      </w:r>
      <w:r>
        <w:rPr>
          <w:b/>
          <w:bCs/>
          <w:sz w:val="22"/>
          <w:lang w:val="hu-HU"/>
        </w:rPr>
        <w:t>lupus erythematosus cutaneus</w:t>
      </w:r>
      <w:r>
        <w:rPr>
          <w:b/>
          <w:bCs/>
          <w:color w:val="000000"/>
          <w:sz w:val="22"/>
          <w:szCs w:val="22"/>
          <w:lang w:val="hu-HU"/>
        </w:rPr>
        <w:t xml:space="preserve"> (SCLE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PPI</w:t>
        <w:noBreakHyphen/>
        <w:t xml:space="preserve">k az SCLE nagyon ritka eseteivel hozhatók összefüggésbe. Ha elváltozások alakulnak ki, különösen a napsugárzásnak kitett bőrfelületen, és ha ízületi fájdalommal járnak, a betegnek haladéktalanul orvoshoz kell fordulnia, és az orvosnak meg kell fontolnia a </w:t>
      </w:r>
      <w:r>
        <w:rPr>
          <w:sz w:val="22"/>
          <w:szCs w:val="22"/>
          <w:lang w:val="hu-HU"/>
        </w:rPr>
        <w:t>Rabeprazole Liconsa gyomornedv-ellenálló t</w:t>
      </w:r>
      <w:r>
        <w:rPr>
          <w:color w:val="000000"/>
          <w:sz w:val="22"/>
          <w:szCs w:val="22"/>
          <w:lang w:val="hu-HU"/>
        </w:rPr>
        <w:t xml:space="preserve">ablettával végzett kezelés felfüggesztését. </w:t>
      </w:r>
      <w:r>
        <w:rPr>
          <w:color w:val="000000"/>
          <w:sz w:val="22"/>
          <w:lang w:val="hu-HU"/>
        </w:rPr>
        <w:t xml:space="preserve">Az </w:t>
      </w:r>
      <w:r>
        <w:rPr>
          <w:color w:val="000000"/>
          <w:sz w:val="22"/>
          <w:szCs w:val="22"/>
          <w:lang w:val="hu-HU"/>
        </w:rPr>
        <w:t xml:space="preserve">SCLE előfordulása </w:t>
      </w:r>
      <w:r>
        <w:rPr>
          <w:color w:val="000000"/>
          <w:sz w:val="22"/>
          <w:lang w:val="hu-HU"/>
        </w:rPr>
        <w:t xml:space="preserve">valamely </w:t>
      </w:r>
      <w:r>
        <w:rPr>
          <w:color w:val="000000"/>
          <w:sz w:val="22"/>
          <w:szCs w:val="22"/>
          <w:lang w:val="hu-HU"/>
        </w:rPr>
        <w:t>PPI</w:t>
        <w:noBreakHyphen/>
        <w:t>vel végzett korábbi kezelés esetén növelheti az SCLE kialakulásának kockázatát más protonpumpa-gátló alkalmazása esetén is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u-HU"/>
        </w:rPr>
        <w:t xml:space="preserve">Laboratóriumi vizsgálatokra gyakorolt zavaró hatás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egnövekedett kromogranin-A (CgA) szint zavarhatja a neuroendokrin tumorok vizsgálatait. Ezen kölcsönhatás elkerülése érdekében a Rabeprazole Liconsa kezelést legalább 5 nappal a CgA mérés előtt fel kell függeszteni (lásd 5.1 pont). Amennyiben a CgA és gasztrin szintek az eredeti mérés után nem térnek vissza a referencia tartományba, a PPI-kezelés felfüggesztése után 14 nappal meg kell ismételni a mérést.</w:t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Nátrium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</w:rPr>
        <w:t>A készítmény kevesebb mint 1 mmol (23 mg) nátriumot tartalmaz tablettánként, azaz gyakorlatilag „nátriummentes”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567" w:hanging="567"/>
        <w:outlineLvl w:val="0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5</w:t>
        <w:tab/>
      </w: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tabs>
          <w:tab w:val="clear" w:pos="567"/>
          <w:tab w:val="left" w:pos="72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abeprazol-nátrium jelentősen és tartósan gátolja a gyomorsav szekrécióját. Azon vegyületekkel, melyek felszívódása pH</w:t>
        <w:noBreakHyphen/>
        <w:t xml:space="preserve">függő, kölcsönhatások léphetnek fel. A rabeprazol-nátrium ketokonazollal vagy itrakonazollal való egyidejű alkalmazása a gombaellenes szerek plazmaszintjének jelentős mértékű csökkenéséhez vezethet. Ezért a </w:t>
      </w:r>
      <w:r>
        <w:rPr>
          <w:sz w:val="22"/>
          <w:szCs w:val="22"/>
          <w:lang w:val="hu-HU"/>
        </w:rPr>
        <w:t>Rabeprazole Liconsa gyomornedv-ellenálló t</w:t>
      </w:r>
      <w:r>
        <w:rPr>
          <w:color w:val="000000"/>
          <w:sz w:val="22"/>
          <w:szCs w:val="22"/>
          <w:lang w:val="hu-HU"/>
        </w:rPr>
        <w:t>abletta ketokonazollal vagy itrakonazollal való együttes alkalmazása esetén az egyes betegeket monitorozni kell annak meghatározása céljából, hogy az adagolást szükséges-e módosíta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ntacidok és rabeprazol-nátrium egyidejű alkalmazásával végzett klinikai vizsgálatokban a specifikus gyógyszer</w:t>
        <w:noBreakHyphen/>
        <w:t>gyógyszer interakciós vizsgálatok nem mutattak gyógyszerkölcsönhatást a folyékony antacidokka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szséges önkénteseknél 300 mg atazanavir/100 mg ritonavir omeprazollal (naponta egyszer 40 mg), vagy 400 mg atazanavir lanzoprazollal (naponta egyszer 60 mg) való együttes alkalmazása az atazanavir-expozíció lényeges csökkenését eredményezte. Az atazanavir felszívódása pH</w:t>
        <w:noBreakHyphen/>
        <w:t>függő. Bár nem vizsgálták, hasonló eredményekre lehet számítani egyéb PPI</w:t>
        <w:noBreakHyphen/>
        <w:t>k esetében is, ezért a protonpumpa-gátlókat, beleértve a rabeprazolt is, nem lehet együtt alkalmazni atazanavirral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totrexát</w:t>
      </w:r>
    </w:p>
    <w:p>
      <w:pPr>
        <w:pStyle w:val="Normal"/>
        <w:rPr/>
      </w:pPr>
      <w:r>
        <w:rPr>
          <w:sz w:val="22"/>
          <w:szCs w:val="22"/>
          <w:lang w:val="hu-HU"/>
        </w:rPr>
        <w:t>Esetleírások, publikált populációs farmakokinetikai vizsgálatok, illetve retrospektív elemzések alapján a protonpumpa</w:t>
        <w:noBreakHyphen/>
        <w:t>gátlók és a metotrexát (elsősorban nagy dózisban alkalmazva; lásd metotrexát alkalmazási előírása) együttes alkalmazásakor a metotrexát és/vagy metabolitjának, a hidroxi</w:t>
        <w:noBreakHyphen/>
        <w:t>metotrexátnak a vérszintje emelkedhet és elnyúlhat. Azonban metotrexát és protonpumpa</w:t>
        <w:noBreakHyphen/>
        <w:t>gátlók együttes adásával kapcsolatban formális interakciós vizsgálatokat nem végez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6</w:t>
        <w:tab/>
      </w:r>
      <w:r>
        <w:rPr>
          <w:b/>
          <w:sz w:val="22"/>
          <w:szCs w:val="22"/>
          <w:lang w:val="hu-HU"/>
        </w:rPr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567"/>
          <w:tab w:val="left" w:pos="851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terhes nőknél történő alkalmazásának biztonságosságáról nem áll rendelkezésre adat. Patkányon és nyúlon végzett reprodukciós vizsgálatok nem utaltak a rabeprazol</w:t>
        <w:noBreakHyphen/>
        <w:t>nátrium által okozott csökkent fertilitásra vagy magzati károsodásra, noha alacsony föto</w:t>
        <w:noBreakHyphen/>
        <w:t>placentáris transzfert kimutattak patkányokban. A Rabeprazole Liconsa gyomornedv-ellenálló tabletta alkalmazása ellenjavallt a terhesség alatt (lásd 4.3 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rabeprazol-nátrium kiválasztódik-e a humán anyatejbe. Szoptató nőkkel nem végeztek vizsgálatokat. A rabeprazol-nátrium patkányok esetében viszont kiválasztódik az anyatejbe. A Rabeprazole Liconsa gyomornedv-ellenálló tabletta ezért nem alkalmazható a szoptatás alatt (lásd 4.3 pont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7</w:t>
        <w:tab/>
      </w: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armakodinámiás tulajdonságok és a mellékhatás profil alapján valószínűtlen, hogy a rabeprazol</w:t>
        <w:noBreakHyphen/>
        <w:t>nátrium rontaná a gépjárművezetéshez és a gépek kezeléséhez szükséges képességeket. Ha azonban aluszékonyság miatt az éberség csökken, a gépjárművezetés és a bonyolult gépek kezelése kerülendő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lal végzett kontrollált klinikai vizsgálatokban a leggyakrabban jelentett mellékhatások a fejfájás, hasmenés, hasi fájdalom, aszténia, flatulencia, bőrkiütés és szájszárazság voltak. A klinikai vizsgálatok során tapasztalt nemkívánatos események többsége enyhe vagy középsúlyos, valamint átmeneti jellegű vol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  <w:lang w:val="hu-HU"/>
        </w:rPr>
        <w:t>A mellékhatások táblázatos összefoglalása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vizsgálatok során és a forgalomba hozatalt követően az alábbiakban felsorolt mellékhatásokról számoltak be.</w:t>
      </w:r>
    </w:p>
    <w:p>
      <w:pPr>
        <w:pStyle w:val="TextBodyIndent"/>
        <w:tabs>
          <w:tab w:val="clear" w:pos="567"/>
          <w:tab w:val="left" w:pos="540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gyakorisági kategóriákat az alábbiak szerint határozzák meg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 </w:t>
        <w:noBreakHyphen/>
        <w:t> &lt;1/10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0 </w:t>
        <w:noBreakHyphen/>
        <w:t> &lt;1/100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 </w:t>
        <w:noBreakHyphen/>
        <w:t> &lt;1/1000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Nagyon ritka (&lt;1/10 000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938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1260"/>
        <w:gridCol w:w="1440"/>
        <w:gridCol w:w="1657"/>
        <w:gridCol w:w="1418"/>
        <w:gridCol w:w="1701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rvrendszer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oszt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Fertőző betegségek és parazitafertőzés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tő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right="-28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Vérképzőszervi és nyirokrendszeri betegségek és tün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ind w:left="-57" w:right="-28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utropénia, leukopénia, trombocitopénia, leukocitóz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right="-28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</w:t>
            </w:r>
            <w:r>
              <w:rPr>
                <w:sz w:val="22"/>
                <w:szCs w:val="22"/>
                <w:vertAlign w:val="superscript"/>
                <w:lang w:val="hu-HU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right="-28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tvágytalan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natrémia, hipo-magnezémia (lásd 4.4 pont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matlan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essé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pressz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avartság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, szédü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right="-28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za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right="-28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rifériás ödém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Légzőrendszeri, mellkasi és mediastinalis betegségek és tün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högés, faringitisz, riniti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ronhitisz, szinuszitis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, hányás, hányinger, hasi fájdalom, székrekedés, flatulencia, fundus mirigy polipok (benign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iszpepszia, szájszárazság, felböfögé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ztritisz, sztomatitisz, ízérzés zava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5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kroszkópos vastagbél-gyulladás (colitis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z, sárgaság, hepatikus enkefalopátia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, eritéma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uritusz, izzadás, bullózus reakciók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itéma multiforme, toxikus epidermális nekrolízis (TEN), Stevens-Johnson szindróma (SJ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bakut kután lupusz eritematózus (lásd 4.4 pont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specifikus fájdalom, hátfáj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algia, lábgörcsök, artralgia, csípő-, csukló-vagy gerinctörések</w:t>
            </w: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úgyúti fertőzé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right="113" w:hanging="0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ubulo-</w:t>
            </w:r>
            <w:r>
              <w:rPr>
                <w:sz w:val="22"/>
                <w:szCs w:val="22"/>
                <w:lang w:val="hu-HU"/>
              </w:rPr>
              <w:t xml:space="preserve">interstitialis nephritis </w:t>
            </w:r>
            <w:r>
              <w:rPr>
                <w:bCs/>
                <w:sz w:val="22"/>
                <w:szCs w:val="22"/>
                <w:lang w:val="hu-HU"/>
              </w:rPr>
              <w:t>(amely vese-elégtelenségbe progrediálh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nemi szervekkel és az emlőkkel kapcsolatos betegségek és tün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right="-28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inekomaszti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zténia, influenza-szerű beteg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77" w:right="-28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, hidegrázás, lá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right="-10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ind w:left="-5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májenzim-értékek</w:t>
            </w:r>
            <w:r>
              <w:rPr>
                <w:color w:val="000000"/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left="7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tömeg-növeked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-5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180" w:hanging="18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1</w:t>
      </w:r>
      <w:r>
        <w:rPr>
          <w:color w:val="000000"/>
          <w:sz w:val="22"/>
          <w:szCs w:val="22"/>
          <w:lang w:val="hu-HU"/>
        </w:rPr>
        <w:t xml:space="preserve"> </w:t>
        <w:tab/>
      </w:r>
      <w:r>
        <w:rPr>
          <w:sz w:val="22"/>
          <w:szCs w:val="22"/>
          <w:lang w:val="hu-HU"/>
        </w:rPr>
        <w:t>Beleértve az arcduzzadást, hipotenziót és diszpnoét.</w:t>
      </w:r>
    </w:p>
    <w:p>
      <w:pPr>
        <w:pStyle w:val="Normal"/>
        <w:ind w:left="180" w:hanging="18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2</w:t>
      </w:r>
      <w:r>
        <w:rPr>
          <w:color w:val="000000"/>
          <w:sz w:val="22"/>
          <w:szCs w:val="22"/>
          <w:lang w:val="hu-HU"/>
        </w:rPr>
        <w:t xml:space="preserve"> </w:t>
        <w:tab/>
      </w:r>
      <w:r>
        <w:rPr>
          <w:sz w:val="22"/>
          <w:szCs w:val="22"/>
          <w:lang w:val="hu-HU"/>
        </w:rPr>
        <w:t>Az eritéma, a bullózus reakciók és a túlérzékenységi reakciók a kezelés megszakítása után általában megszűnte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ind w:left="180" w:hanging="18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3</w:t>
      </w:r>
      <w:r>
        <w:rPr>
          <w:color w:val="000000"/>
          <w:sz w:val="22"/>
          <w:szCs w:val="22"/>
          <w:lang w:val="hu-HU"/>
        </w:rPr>
        <w:t xml:space="preserve"> </w:t>
        <w:tab/>
        <w:t xml:space="preserve">Cirrózisban szenvedő betegeknél ritkán beszámoltak hepatikus </w:t>
      </w:r>
      <w:r>
        <w:rPr>
          <w:sz w:val="22"/>
          <w:szCs w:val="22"/>
          <w:lang w:val="hu-HU"/>
        </w:rPr>
        <w:t>enkefalopátiáról</w:t>
      </w:r>
      <w:r>
        <w:rPr>
          <w:color w:val="000000"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 xml:space="preserve">Súlyos májműködési zavarokban szenvedő betegek esetében a készítményt felíró orvosnak körültekintően kell eljárnia, ha ilyen beteget Rabeprazole Liconsa gyomornedv-ellenálló tablettával kezd kezelni </w:t>
      </w:r>
      <w:r>
        <w:rPr>
          <w:color w:val="000000"/>
          <w:sz w:val="22"/>
          <w:szCs w:val="22"/>
          <w:lang w:val="hu-HU"/>
        </w:rPr>
        <w:t>(lásd 4.4 pont).</w:t>
      </w:r>
    </w:p>
    <w:p>
      <w:pPr>
        <w:pStyle w:val="Normal"/>
        <w:ind w:left="180" w:hanging="18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4</w:t>
      </w:r>
      <w:r>
        <w:rPr>
          <w:color w:val="000000"/>
          <w:sz w:val="22"/>
          <w:szCs w:val="22"/>
          <w:lang w:val="hu-HU"/>
        </w:rPr>
        <w:t xml:space="preserve"> </w:t>
        <w:tab/>
      </w:r>
      <w:r>
        <w:rPr>
          <w:sz w:val="22"/>
          <w:szCs w:val="22"/>
          <w:lang w:val="hu-HU"/>
        </w:rPr>
        <w:t>Lásd „Különleges figyelmeztetések és az alkalmazással kapcsolatos óvintézkedések” (4.4 po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9</w:t>
        <w:tab/>
      </w: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leg korlátozott tapasztalatok állnak rendelkezésre a szándékos vagy véletlenszerű túladagolással kapcsolatban. A megállapított maximális expozíció nem haladta meg a naponta kétszeri 60 mg</w:t>
        <w:noBreakHyphen/>
        <w:t>ot vagy a naponta egyszeri 160 mg</w:t>
        <w:noBreakHyphen/>
        <w:t>ot. A túladagolás tünetei általában enyhék, megfelelnek a készítmény ismert mellékhatás profiljának, és további orvosi beavatkozás nélkül reverzibilisek. Specifikus ellenszer nem ismert. A rabeprazol-nátrium nagymértékben kötődik a fehérjékhez, ezért nem dializálható. Mint minden túladagolás esetén, tüneti kezelést és általános szupportív intézkedéseket kell alkalmazni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1</w:t>
      </w:r>
      <w:r>
        <w:rPr>
          <w:b/>
          <w:color w:val="000000"/>
          <w:sz w:val="22"/>
          <w:szCs w:val="22"/>
          <w:lang w:val="hu-HU" w:eastAsia="en-US"/>
        </w:rPr>
        <w:t xml:space="preserve"> </w:t>
      </w:r>
      <w:r>
        <w:rPr>
          <w:b/>
          <w:color w:val="000000"/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</w:t>
      </w:r>
      <w:r>
        <w:rPr>
          <w:color w:val="000000"/>
          <w:sz w:val="22"/>
          <w:szCs w:val="22"/>
          <w:lang w:val="hu-HU"/>
        </w:rPr>
        <w:t xml:space="preserve">: Tápcsatorna és anyagcsere. Peptikus fekély-és </w:t>
      </w:r>
      <w:r>
        <w:rPr>
          <w:iCs/>
          <w:sz w:val="22"/>
          <w:szCs w:val="22"/>
          <w:lang w:val="hu-HU"/>
        </w:rPr>
        <w:t>gasztro-</w:t>
      </w:r>
      <w:r>
        <w:rPr>
          <w:sz w:val="22"/>
          <w:szCs w:val="22"/>
          <w:lang w:val="hu-HU"/>
        </w:rPr>
        <w:t>özofageális reflux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tegség (GORB) gyógyszerei</w:t>
      </w:r>
      <w:r>
        <w:rPr>
          <w:i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 xml:space="preserve">protonpumpa-gátlók, </w:t>
      </w:r>
      <w:r>
        <w:rPr>
          <w:color w:val="000000"/>
          <w:sz w:val="22"/>
          <w:szCs w:val="22"/>
          <w:lang w:val="hu-HU"/>
        </w:rPr>
        <w:t>ATC kód: A02BC04</w:t>
      </w:r>
    </w:p>
    <w:p>
      <w:pPr>
        <w:pStyle w:val="Normal"/>
        <w:tabs>
          <w:tab w:val="clear" w:pos="567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  <w:r>
        <w:rPr>
          <w:i/>
          <w:iCs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-nátrium az antiszekréciós vegyületek, a szubsztituált benzimidazolok csoportjába tartozik, amelyek nem mutatnak antikolinerg vagy H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noBreakHyphen/>
        <w:t>hisztamin receptor antagonista tulajdonságokat, de gátolják a gyomorsav-szekréciót a H</w:t>
      </w:r>
      <w:r>
        <w:rPr>
          <w:sz w:val="22"/>
          <w:szCs w:val="22"/>
          <w:vertAlign w:val="superscript"/>
          <w:lang w:val="hu-HU"/>
        </w:rPr>
        <w:t>+</w:t>
      </w:r>
      <w:r>
        <w:rPr>
          <w:sz w:val="22"/>
          <w:szCs w:val="22"/>
          <w:lang w:val="hu-HU"/>
        </w:rPr>
        <w:t>/K</w:t>
      </w:r>
      <w:r>
        <w:rPr>
          <w:sz w:val="22"/>
          <w:szCs w:val="22"/>
          <w:vertAlign w:val="superscript"/>
          <w:lang w:val="hu-HU"/>
        </w:rPr>
        <w:t>+</w:t>
      </w:r>
      <w:r>
        <w:rPr>
          <w:sz w:val="22"/>
          <w:szCs w:val="22"/>
          <w:lang w:val="hu-HU"/>
        </w:rPr>
        <w:noBreakHyphen/>
        <w:t>ATP</w:t>
        <w:noBreakHyphen/>
        <w:t>áz enzim (sav- vagy protonpumpa) specifikus gátlásával. A hatás dózisfüggő, és a kiváltó ingertől függetlenül mind a bazális, mind az ingerlés módjától független, stimulált savszekréció gátlásához vezet. Állatkísérletek azt mutatják, hogy az alkalmazás után a rabeprazol-nátrium gyorsan eltűnik a plazmából és a gyomornyálkahártyából egyaránt. Gyenge bázisként a rabeprazol minden beadott adag után gyorsan felszívódik, és a parietális sejtek savas környezetében koncentrálódik. A rabeprazol protonálás révén aktív szulfonamid formává alakul át, és reakcióba lép a protonpumpa szabad ciszteinjei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 xml:space="preserve">Antiszekréciós aktivitás: </w:t>
      </w:r>
      <w:r>
        <w:rPr>
          <w:sz w:val="22"/>
          <w:szCs w:val="22"/>
          <w:lang w:val="hu-HU"/>
        </w:rPr>
        <w:t>20 mg rabeprazol-nátrium szájon át történő alkalmazása után az antiszekréciós hatás kezdete egy órán belül, míg a maximális hatás 2</w:t>
        <w:noBreakHyphen/>
        <w:t>4 óra elteltével alakul ki. A bazális és a táplálék által stimulált savelválasztást gátló hatás 23 órával a rabeprazol-nátrium első adagjának bevétele után 69%, illetve 82%</w:t>
        <w:noBreakHyphen/>
        <w:t>os, és a gátló hatás 48 órán keresztül megmarad. A rabeprazol-nátrium savelválasztásra gyakorolt gátló hatása az ismételt napi egyszeri adagolással kismértékben nő, és 3 nap után éri el az egyensúlyi (steady state) állapotot. A gyógyszer alkalmazásának megszakítása esetén a szekréciós aktivitás 2</w:t>
        <w:noBreakHyphen/>
        <w:t>3 nap alatt normalizálód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A bármilyen ok (beleértve a PPI</w:t>
        <w:noBreakHyphen/>
        <w:t>ket, például a rabeprazolt) miatti csökkent gyomorsavasság megnöveli a gyomor-bél traktusban általában jelen lévő baktériumok számát. A PPI</w:t>
        <w:noBreakHyphen/>
        <w:t xml:space="preserve">kel történő kezelés növelheti az olyan gyomor-bélrendszeri fertőzések, mint például a </w:t>
      </w:r>
      <w:r>
        <w:rPr>
          <w:bCs/>
          <w:i/>
          <w:sz w:val="22"/>
          <w:szCs w:val="22"/>
          <w:lang w:val="hu-HU"/>
        </w:rPr>
        <w:t>Salmonella, Campylobacter és a Clostridium difficile</w:t>
      </w:r>
      <w:r>
        <w:rPr>
          <w:bCs/>
          <w:sz w:val="22"/>
          <w:szCs w:val="22"/>
          <w:lang w:val="hu-HU"/>
        </w:rPr>
        <w:t xml:space="preserve"> okozta fertőzések kockázatát.</w:t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Szérum gasztrinszintre kifejtett hatások: </w:t>
      </w:r>
      <w:r>
        <w:rPr>
          <w:sz w:val="22"/>
          <w:szCs w:val="22"/>
          <w:lang w:val="hu-HU"/>
        </w:rPr>
        <w:t>Klinikai vizsgálatokban a betegeket naponta egyszer 10 mg vagy 20 mg rabeprazol-nátriummal kezelték legfeljebb 43 hónapon át. Válaszul a savszekréciót gátló hatásra, a szérum gasztrinszint az első 2</w:t>
        <w:noBreakHyphen/>
        <w:t>8 hét alatt emelkedett, és stabil maradt a kezelés folytatása során. A kezelés megszakítása után a gasztrin értékek rendszerint 1</w:t>
        <w:noBreakHyphen/>
        <w:t>2 héten belül visszatértek a kezelés előtti szintre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feljebb 8 hétig rabeprazol- vagy összehasonlító kezelésben részesülő több mint 500 beteg gyomrának antrumából és fundusából származó gyomorbiopszia-minták nem mutattak elváltozást az ECL</w:t>
        <w:noBreakHyphen/>
        <w:t xml:space="preserve">sejt hisztológiája, a gasztritisz foka, az atrófiás gasztritisz incidenciája, az intesztinális metaplázia vagy a </w:t>
      </w:r>
      <w:r>
        <w:rPr>
          <w:i/>
          <w:sz w:val="22"/>
          <w:szCs w:val="22"/>
          <w:lang w:val="hu-HU"/>
        </w:rPr>
        <w:t>H. pylori</w:t>
      </w:r>
      <w:r>
        <w:rPr>
          <w:sz w:val="22"/>
          <w:szCs w:val="22"/>
          <w:lang w:val="hu-HU"/>
        </w:rPr>
        <w:t xml:space="preserve"> fertőzés megoszlása szempontjából. Több mint 250 beteg 36 hónapos folyamatos kezelése során nem találtak szignifikáns eltérést a kiindulási értékekhez viszonyítv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Egyéb hatások: </w:t>
      </w:r>
      <w:r>
        <w:rPr>
          <w:sz w:val="22"/>
          <w:szCs w:val="22"/>
          <w:lang w:val="hu-HU"/>
        </w:rPr>
        <w:t>A rabeprazol-nátriummal kapcsolatban eddig nem találtak a központi idegrendszerre, a szív- és érrendszerre, valamint a légzőrendszerre kifejtett szisztémás hatásokat. A 2 hétig szájon át adott 20 mg rabeprazol-nátrium nem befolyásolta a pajzsmirigyműködést, a szénhidrát-metabolizmust vagy a mellékpajzsmirigy hormon, a kortizol, az ösztrogén, a tesztoszteron, a prolaktin, a kolecisztokinin, a szekretin, a glükagon, a follikulus stimuláló hormon (FSH), a luteinizáló hormon (LH), a renin, az aldoszteron vagy a szomatotróp hormon keringési szintjé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észséges önkénteseken végzett vizsgálatok azt mutatták, hogy a rabeprazol-nátrium és az amoxicillin között nem lépnek fel klinikailag szignifikáns kölcsönhatások. A rabeprazol nem befolyásolja hátrányosan az amoxicillin és a klaritromicin plazmakoncentrációját, amikor egyidejűleg alkalmazzák a felső gasztrointesztinális szakasz </w:t>
      </w:r>
      <w:r>
        <w:rPr>
          <w:i/>
          <w:sz w:val="22"/>
          <w:szCs w:val="22"/>
          <w:lang w:val="hu-HU"/>
        </w:rPr>
        <w:t>H. pylori</w:t>
      </w:r>
      <w:r>
        <w:rPr>
          <w:sz w:val="22"/>
          <w:szCs w:val="22"/>
          <w:lang w:val="hu-HU"/>
        </w:rPr>
        <w:t xml:space="preserve"> fertőzésének megszüntetése céljából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color w:val="000000"/>
          <w:sz w:val="22"/>
          <w:szCs w:val="22"/>
          <w:lang w:val="hu-HU"/>
        </w:rPr>
        <w:t xml:space="preserve">A szekréciót gátló gyógyszerekkel végzett kezelés alatt a savszekréció csökkenésére adott válaszként a szérum gasztrinszint emelkedik. A gyomor csökkent aciditása miatt a CgA is emelkedik. A megnövekedett CgA szint zavarhatja a neuroendokrin tumorok vizsgálatait. </w:t>
      </w:r>
    </w:p>
    <w:p>
      <w:pPr>
        <w:pStyle w:val="Normal"/>
        <w:tabs>
          <w:tab w:val="clear" w:pos="567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color w:val="000000"/>
          <w:sz w:val="22"/>
          <w:szCs w:val="22"/>
          <w:lang w:val="hu-HU" w:eastAsia="en-US"/>
        </w:rPr>
      </w:pPr>
      <w:r>
        <w:rPr>
          <w:i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clear" w:pos="567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Európai Gyógyszerügynökség a gyermekek és serdülők esetén egy vagy több korosztálynál halasztást engedélyez a rabeprazol-nátrium tartalmú referenciakészítmény vizsgálati eredményeinek benyújtási kötelezettségét illetően a </w:t>
      </w:r>
      <w:r>
        <w:rPr>
          <w:sz w:val="22"/>
          <w:szCs w:val="22"/>
          <w:lang w:val="hu-HU"/>
        </w:rPr>
        <w:t>gastro-oesophagealis reflux betegség</w:t>
      </w:r>
      <w:r>
        <w:rPr>
          <w:color w:val="000000"/>
          <w:sz w:val="22"/>
          <w:szCs w:val="22"/>
          <w:lang w:val="hu-HU"/>
        </w:rPr>
        <w:t xml:space="preserve"> kezelése esetében (lásd 4.2 pont Gyermekek és serdülők).</w:t>
      </w:r>
    </w:p>
    <w:p>
      <w:pPr>
        <w:pStyle w:val="Normal"/>
        <w:tabs>
          <w:tab w:val="clear" w:pos="567"/>
          <w:tab w:val="left" w:pos="70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urópai Gyógyszerügynökség a gyermekek és serdülők esetén minden korosztálynál eltekint a rabeprazol-nátrium tartalmú referenciakészítmény vizsgálati eredményeinek benyújtási kötelezettségét illetően a Zollinger-Ellison szindróma esetében (lásd 4.2 pont Gyermekek és serdülők).</w:t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color w:val="000000"/>
          <w:sz w:val="22"/>
          <w:szCs w:val="22"/>
          <w:lang w:val="hu-HU" w:eastAsia="en-US"/>
        </w:rPr>
      </w:pPr>
      <w:r>
        <w:rPr>
          <w:i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 w:eastAsia="en-US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  <w:r>
        <w:rPr>
          <w:bCs/>
          <w:i/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e Liconsa gyomornedv-ellenálló tabletta egy rabeprazol-nátrium-tartalmú, bélben oldódó bevonattal ellátott (gyomornedv-ellenálló) készítmény. Ez a gyógyszerforma azért szükséges, mert a rabeprazol sav hatására bomlik. A rabeprazol felszívódása tehát csak az után kezdődik meg, hogy a filmtabletta elhagyta a gyomrot. A felszívódás gyors, 20 mg</w:t>
        <w:noBreakHyphen/>
        <w:t>os adag bevételét követően a plazma csúcskoncentráció megközelítőleg 3,5 óra múlva alakul ki. 10</w:t>
        <w:noBreakHyphen/>
        <w:t>40 mg dózistartományban a rabeprazol plazma csúcskoncentrációja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) és a görbe alatti terület (AUC) lineárisan alakul. A szájon át adott 20 mg</w:t>
        <w:noBreakHyphen/>
        <w:t>os adag abszolút biohasznosulása (az intravénás alkalmazáshoz viszonyítva) kb. 52%, mely nagyrészt a preszisztémás metabolizmusnak köszönhető. A biohasznosulás a jelek szerint nem növekszik ismételt adagolás esetén. Egészséges egyéneknél a plazma felezési ideje megközelítőleg 1 óra (0,7</w:t>
        <w:noBreakHyphen/>
        <w:t>1,5 óra), és a teljes test clearance 283</w:t>
      </w:r>
      <w:r>
        <w:rPr>
          <w:rFonts w:eastAsia="Symbol" w:cs="Symbol" w:ascii="Symbol" w:hAnsi="Symbol"/>
          <w:sz w:val="22"/>
          <w:szCs w:val="22"/>
          <w:lang w:val="hu-HU"/>
        </w:rPr>
        <w:t></w:t>
      </w:r>
      <w:r>
        <w:rPr>
          <w:sz w:val="22"/>
          <w:szCs w:val="22"/>
          <w:lang w:val="hu-HU"/>
        </w:rPr>
        <w:t>98 ml/percre tehető. Nem lépett fel klinikailag releváns kölcsönhatás a bevitt táplálékkal. Sem az elfogyasztott táplálék, sem az adagolásra választott napszak nem befolyásolja a rabeprazol-nátrium felszívódás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bCs/>
          <w:i/>
          <w:i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  <w:r>
        <w:rPr>
          <w:bCs/>
          <w:i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megközelítőleg 97%</w:t>
        <w:noBreakHyphen/>
        <w:t>ban kötődik a humán plazmafehérjékhez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bbi protonpumpa-gátlóhoz hasonlóan a rabeprazol-nátrium a citokróm P450 (CYP450) hepatikus gyógyszermetabolizáló rendszeren keresztül bomlik le. Humán májmikroszómákkal végzett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kimutatták, hogy a rabeprazol-nátriumot a CYP450 izoenzimek (CYP2C19 és CYP3A4) metabolizálják. Ezekben a vizsgálatokban a várható humán plazmakoncentráció mellett a rabeprazol nem serkenti és nem is gátolja a CYP3A4 hatását, és jóllehet az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nem mindig utalnak az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státuszra, ezek az eredmények azt mutatják, hogy nem várható kölcsönhatás a rabeprazol és a ciklosporin között. Emberben a tioéter (M1) és a karboxilsav (M6) a fő plazmametabolitok, míg a kisebb metabolitokat, mint a szulfont (M2), a dezmetil-tioétert (M4) és a merkaptursav konjugátumot (M5) alacsonyabb szinteken figyelték meg. Csak a dezmetil metabolitnak (M3) van kisebb antiszekréciós hatása, de az nem jelenik meg a plazmában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>C</w:t>
        <w:noBreakHyphen/>
        <w:t xml:space="preserve">vel jelzett, egyszeri, 20 mg rabeprazol-nátrium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a után a gyógyszer változatlan formában nem jelent meg a vizeletben. Az alkalmazott adag megközelítőleg 90%</w:t>
        <w:noBreakHyphen/>
        <w:t xml:space="preserve">a távozott a vizelettel, főleg két metabolit formájában: merkaptursav konjugátumként (M5) és karboxilsavként (M6), továbbá két ismeretlen metabolitként. A dózis maradéka a széklettel távozott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Nem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sttömeget és a testmagasságot figyelembe véve, egyszeri 20 mg rabeprazol adag alkalmazása után nincs szignifikáns különbség a nemek között a farmakokinetikai adatok tekintetében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tabil, végállapotú, fenntartó hemodialízist igénylő veseelégtelenségben (kreatinin-clearance </w:t>
      </w:r>
      <w:r>
        <w:rPr>
          <w:rFonts w:eastAsia="Symbol" w:cs="Symbol" w:ascii="Symbol" w:hAnsi="Symbol"/>
          <w:sz w:val="22"/>
          <w:szCs w:val="22"/>
          <w:lang w:val="hu-HU"/>
        </w:rPr>
        <w:t></w:t>
      </w:r>
      <w:r>
        <w:rPr>
          <w:sz w:val="22"/>
          <w:szCs w:val="22"/>
          <w:lang w:val="hu-HU"/>
        </w:rPr>
        <w:t>5 ml/perc/1,73 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szenvedő betegeknél a rabeprazol metabolizmusa és eliminációja az egészséges önkéntesekéhez igen hasonló volt. Az AUC és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k ezeknél a betegeknél kb. 35%</w:t>
        <w:noBreakHyphen/>
        <w:t>kal alacsonyabbak voltak, mint egészséges önkénteseknél. A rabeprazol átlagos felezési ideje egészséges önkénteseknél 0,82 óra, míg betegeknél a hemodialízis ideje alatt 0,95 óra, a dialízis után pedig 3,6 óra volt. A gyógyszer clearance-e a fenntartó hemodialízist igénylő vesebetegeknél megközelítőleg kétszeres volt az egészséges önkéntesekhez viszonyítv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és középsúlyos krónikus májkárosodásban szenvedő betegeknél egyszeri, 20 mg rabeprazol alkalmazása után az AUC megkétszereződött, míg a felezési idő 2</w:t>
        <w:noBreakHyphen/>
        <w:t>3</w:t>
        <w:noBreakHyphen/>
        <w:t>szoros lett az egészséges önkéntesekhez viszonyítva. Mindamellett napi 20 mg rabeprazol 7 napon át tartó alkalmazásakor az AUC csak másfélszeresére és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csak 1,2</w:t>
        <w:noBreakHyphen/>
        <w:t>szeresére nőtt. Májkárosodásban szenvedő betegeknél a rabeprazol felezési ideje 12,3 óra volt az egészséges önkéntesek esetében mért 2,1 órával szemben. A farmakodinámiás válasz (gyomor pH beállítása) klinikai szempontból hasonló volt a két csoport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Idő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eliminációja valamelyest alacsonyabb volt idős betegeknél. Napi 20 mg rabeprazol</w:t>
        <w:noBreakHyphen/>
        <w:t>nátrium 7 napig tartó alkalmazását követően az AUC kb. a kétszeresére nőtt,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60%</w:t>
        <w:noBreakHyphen/>
        <w:t>kal és a felezési idő megközelítőleg 30%</w:t>
        <w:noBreakHyphen/>
        <w:t>kal nőtt az egészséges, fiatal önkéntesek esetében mért értékekhez viszonyítva. Semmi nem utalt azonban a rabeprazol akkumulációjá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YP2C19 polimorfizmu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20 mg rabeprazol 7 napig tartó adagolását követően a CYP2C19 lassú metabolizálók AUC értéke és felezési ideje megközelítőleg 1,9</w:t>
        <w:noBreakHyphen/>
        <w:t>szeres, illetve 1,6</w:t>
        <w:noBreakHyphen/>
        <w:t>szoros növekedést mutatott a gyors metabolizálók azonos paramétereihez viszonyítva, míg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 csak 40%</w:t>
        <w:noBreakHyphen/>
        <w:t>kal növekedet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3</w:t>
        <w:tab/>
      </w:r>
      <w:r>
        <w:rPr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 klinikai hatásokat csak a maximális humán dózist jelentősen meghaladó adag esetén figyeltek meg, így az állatkísérletek alapján a gyógyszer veszélyessége az emberre nézve elhanyagol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utagenitási vizsgálatok kétértelmű eredményekkel zárultak. Az egérlimfóma sejtvonalakon végzett tesztek eredménye pozitív, míg az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mikronukleusz, valamint az </w:t>
      </w:r>
      <w:r>
        <w:rPr>
          <w:i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és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DNS</w:t>
        <w:noBreakHyphen/>
        <w:t>repair tesztek eredménye negatív volt. A karcinogenitási vizsgálatok nem mutattak különös kockázatot az emberre vonatkozóan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/>
        </w:rPr>
        <w:t>GYÓGYSZERÉSZETI JELLEMZŐ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Heading7"/>
        <w:keepNext w:val="true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7"/>
        <w:spacing w:before="0" w:after="0"/>
        <w:rPr/>
      </w:pPr>
      <w:r>
        <w:rPr>
          <w:b/>
          <w:bCs/>
          <w:sz w:val="22"/>
          <w:szCs w:val="22"/>
          <w:lang w:val="hu-HU"/>
        </w:rPr>
        <w:t>Tablettamag</w:t>
      </w:r>
      <w:r>
        <w:rPr>
          <w:b/>
          <w:sz w:val="22"/>
          <w:szCs w:val="22"/>
          <w:lang w:val="hu-HU"/>
        </w:rPr>
        <w:t>: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it (E421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 magnézium-oxid (E530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roxipropilcellulóz (E463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 (E57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özbenső </w:t>
      </w:r>
      <w:r>
        <w:rPr>
          <w:b/>
          <w:bCs/>
          <w:sz w:val="22"/>
          <w:szCs w:val="22"/>
          <w:lang w:val="hu-HU"/>
        </w:rPr>
        <w:t>réteg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ilcellulóz (E46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 magnézium-oxid (E530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7"/>
        <w:keepNext w:val="true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blettabevonat:</w:t>
      </w:r>
    </w:p>
    <w:p>
      <w:pPr>
        <w:pStyle w:val="Heading7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-ftalát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butil-szebakát</w:t>
      </w:r>
    </w:p>
    <w:p>
      <w:pPr>
        <w:pStyle w:val="Heading7"/>
        <w:spacing w:before="0" w:after="0"/>
        <w:rPr/>
      </w:pPr>
      <w:r>
        <w:rPr>
          <w:sz w:val="22"/>
          <w:szCs w:val="22"/>
          <w:lang w:val="hu-HU"/>
        </w:rPr>
        <w:t xml:space="preserve">sárga vas-oxid (E172) (csak a </w:t>
      </w:r>
      <w:r>
        <w:rPr>
          <w:bCs/>
          <w:sz w:val="22"/>
          <w:szCs w:val="22"/>
          <w:lang w:val="hu-HU"/>
        </w:rPr>
        <w:t xml:space="preserve">Rabeprazole Liconsa </w:t>
      </w:r>
      <w:r>
        <w:rPr>
          <w:sz w:val="22"/>
          <w:szCs w:val="22"/>
          <w:lang w:val="hu-HU"/>
        </w:rPr>
        <w:t>20 mg gyomornedv-ellenálló tabletta esetében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vas-oxid (E172) (csak a Rabeprazole Liconsa 10 mg</w:t>
      </w:r>
      <w:r>
        <w:rPr>
          <w:bCs/>
          <w:sz w:val="22"/>
          <w:szCs w:val="22"/>
          <w:lang w:val="hu-HU"/>
        </w:rPr>
        <w:t xml:space="preserve"> gyomornedv-ellenálló tabletta esetében</w:t>
      </w:r>
      <w:r>
        <w:rPr>
          <w:sz w:val="22"/>
          <w:szCs w:val="22"/>
          <w:lang w:val="hu-HU"/>
        </w:rPr>
        <w:t>)</w:t>
      </w:r>
    </w:p>
    <w:p>
      <w:pPr>
        <w:pStyle w:val="Heading7"/>
        <w:spacing w:before="0" w:after="0"/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Heading7"/>
        <w:spacing w:before="0" w:after="0"/>
        <w:rPr/>
      </w:pPr>
      <w:r>
        <w:rPr>
          <w:sz w:val="22"/>
          <w:szCs w:val="22"/>
          <w:lang w:val="hu-HU"/>
        </w:rPr>
        <w:t>talkum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2"/>
          <w:szCs w:val="22"/>
          <w:lang w:val="hu-HU"/>
        </w:rPr>
        <w:t>3 év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sz w:val="22"/>
          <w:szCs w:val="22"/>
          <w:lang w:val="hu-HU"/>
        </w:rPr>
        <w:t>6.4</w:t>
      </w:r>
      <w:r>
        <w:rPr>
          <w:b/>
          <w:bCs/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ab/>
        <w:t>Különleges tárolási előírások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</w:t>
        <w:noBreakHyphen/>
        <w:t>on tárolandó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2"/>
          <w:szCs w:val="22"/>
          <w:lang w:val="hu-HU"/>
        </w:rPr>
        <w:t>Az eredeti csomagolásban tárolandó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</w:r>
      <w:r>
        <w:rPr>
          <w:b/>
          <w:bCs/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ab/>
        <w:t>Csomagolás típusa és kiszerelése</w:t>
      </w:r>
    </w:p>
    <w:p>
      <w:pPr>
        <w:pStyle w:val="Normal"/>
        <w:keepNext w:val="true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//Al buborékcsomagolásban és dobozban.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1, 5, 7, 14, 15, 25, 28, 30, 50, 56, 75, 98 vagy 120 gyomornedv-ellenálló tablett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ZapfDingbats;Wingdings" w:cs="ZapfDingbats;Wingdings" w:ascii="ZapfDingbats;Wingdings" w:hAnsi="ZapfDingbats;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Heading2"/>
        <w:spacing w:lineRule="auto" w:line="240"/>
        <w:rPr>
          <w:sz w:val="22"/>
          <w:szCs w:val="22"/>
          <w:u w:val="none"/>
          <w:lang w:val="hu-HU"/>
        </w:rPr>
      </w:pPr>
      <w:r>
        <w:rPr>
          <w:sz w:val="22"/>
          <w:szCs w:val="22"/>
          <w:u w:val="none"/>
          <w:lang w:val="hu-HU"/>
        </w:rPr>
        <w:t>Osztályozás: II. csoport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/>
      </w:pPr>
      <w:r>
        <w:rPr>
          <w:sz w:val="22"/>
          <w:szCs w:val="22"/>
          <w:lang w:val="hu-HU"/>
        </w:rPr>
        <w:t>Laboratorios LICONSA, S.A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/ Dulcinea S/N, 28805 Alcalá de Henares, Madrid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/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clear" w:pos="567"/>
          <w:tab w:val="left" w:pos="-1440" w:leader="none"/>
          <w:tab w:val="left" w:pos="-7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abeprazole Liconsa 10 mg gyomornedv-ellenálló tabletta:</w:t>
      </w:r>
    </w:p>
    <w:p>
      <w:pPr>
        <w:pStyle w:val="WfxFaxNum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/01</w:t>
        <w:tab/>
        <w:tab/>
        <w:t>7x</w:t>
      </w:r>
    </w:p>
    <w:p>
      <w:pPr>
        <w:pStyle w:val="WfxFaxNum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02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14x</w:t>
      </w:r>
    </w:p>
    <w:p>
      <w:pPr>
        <w:pStyle w:val="WfxFaxNum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03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8x</w:t>
      </w:r>
    </w:p>
    <w:p>
      <w:pPr>
        <w:pStyle w:val="WfxFaxNum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04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30x</w:t>
      </w:r>
    </w:p>
    <w:p>
      <w:pPr>
        <w:pStyle w:val="WfxFaxNum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05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56x</w:t>
      </w:r>
    </w:p>
    <w:p>
      <w:pPr>
        <w:pStyle w:val="WfxFaxNum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06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98x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hu-HU"/>
        </w:rPr>
        <w:t>Rabeprazole Liconsa 20 mg gyomornedv-ellenálló tabletta: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07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7x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08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14x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09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8x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10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30x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11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56x</w:t>
      </w:r>
    </w:p>
    <w:p>
      <w:pPr>
        <w:pStyle w:val="WfxFaxNum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GYI-T-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21149</w:t>
      </w:r>
      <w:r>
        <w:rPr>
          <w:rFonts w:cs="Times New Roman" w:ascii="Times New Roman" w:hAnsi="Times New Roman"/>
          <w:sz w:val="22"/>
          <w:szCs w:val="22"/>
          <w:lang w:val="hu-HU"/>
        </w:rPr>
        <w:t>/12</w:t>
        <w:tab/>
        <w:tab/>
        <w:t>98x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forgalomba hozatali engedély első kiadásának dátuma: 2010. február 1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/>
        </w:rPr>
        <w:t>10.</w:t>
        <w:tab/>
      </w:r>
      <w:r>
        <w:rPr>
          <w:b/>
          <w:caps/>
          <w:sz w:val="22"/>
          <w:szCs w:val="22"/>
          <w:lang w:val="hu-HU"/>
        </w:rPr>
        <w:t>A SZÖVEG ELLENŐRZÉSÉNEK DÁTUMA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2024. április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  <w:lang w:val="hu-HU"/>
      </w:rPr>
      <w:t>OGYÉI/55999/2023</w:t>
    </w:r>
  </w:p>
  <w:p>
    <w:pPr>
      <w:pStyle w:val="Footer"/>
      <w:rPr>
        <w:sz w:val="18"/>
        <w:lang w:val="hu-HU"/>
      </w:rPr>
    </w:pPr>
    <w:r>
      <w:rPr>
        <w:sz w:val="18"/>
        <w:lang w:val="hu-HU"/>
      </w:rPr>
      <w:t>OGYÉI/5600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talics">
    <w:name w:val="italics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Italics1">
    <w:name w:val="italics1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fejChar">
    <w:name w:val="Élőfej Char"/>
    <w:qFormat/>
    <w:rPr>
      <w:sz w:val="24"/>
      <w:lang w:val="sl-SI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zvegtrzsbehzssal3Char">
    <w:name w:val="Szövegtörzs behúzással 3 Char"/>
    <w:qFormat/>
    <w:rPr>
      <w:rFonts w:ascii="Arial" w:hAnsi="Arial" w:cs="Arial"/>
      <w:sz w:val="16"/>
      <w:szCs w:val="16"/>
      <w:lang w:val="en-US"/>
    </w:rPr>
  </w:style>
  <w:style w:type="character" w:styleId="Szvegtrzsbehzssal2Char">
    <w:name w:val="Szövegtörzs behúzással 2 Char"/>
    <w:qFormat/>
    <w:rPr>
      <w:rFonts w:ascii="Arial" w:hAnsi="Arial" w:cs="Arial"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sz w:val="22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Paragraph1">
    <w:name w:val="paragraph1"/>
    <w:basedOn w:val="Normal"/>
    <w:qFormat/>
    <w:pPr/>
    <w:rPr>
      <w:szCs w:val="24"/>
    </w:rPr>
  </w:style>
  <w:style w:type="paragraph" w:styleId="Pa4">
    <w:name w:val="Pa4"/>
    <w:basedOn w:val="Default"/>
    <w:next w:val="Default"/>
    <w:qFormat/>
    <w:pPr>
      <w:spacing w:lineRule="atLeast" w:line="161" w:before="0" w:after="20"/>
    </w:pPr>
    <w:rPr>
      <w:rFonts w:ascii="Helvetica" w:hAnsi="Helvetica" w:cs="Helvetica"/>
      <w:color w:val="000000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ascii="Helvetica" w:hAnsi="Helvetica" w:cs="Helvetica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Revizija1">
    <w:name w:val="Revizij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WfxFaxNum">
    <w:name w:val="WfxFaxNum"/>
    <w:basedOn w:val="Normal"/>
    <w:qFormat/>
    <w:pPr/>
    <w:rPr>
      <w:rFonts w:ascii="Arial Narrow" w:hAnsi="Arial Narrow" w:cs="Arial Narrow"/>
      <w:sz w:val="20"/>
      <w:lang w:val="es-ES_tradnl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8"/>
      <w:lang w:val="cs-CZ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Szvegblokk">
    <w:name w:val="Szövegblokk"/>
    <w:basedOn w:val="Normal"/>
    <w:qFormat/>
    <w:pPr>
      <w:spacing w:before="120" w:after="0"/>
      <w:ind w:left="1170" w:right="162" w:hanging="0"/>
    </w:pPr>
    <w:rPr>
      <w:rFonts w:ascii="Arial" w:hAnsi="Arial" w:cs="Arial"/>
      <w:sz w:val="22"/>
      <w:szCs w:val="22"/>
      <w:lang w:val="en-GB"/>
    </w:rPr>
  </w:style>
  <w:style w:type="paragraph" w:styleId="Normlbehzs">
    <w:name w:val="Normál behúzás"/>
    <w:basedOn w:val="Normal"/>
    <w:qFormat/>
    <w:pPr>
      <w:autoSpaceDE w:val="false"/>
      <w:spacing w:lineRule="atLeast" w:line="260"/>
      <w:jc w:val="both"/>
    </w:pPr>
    <w:rPr>
      <w:color w:val="000000"/>
      <w:szCs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8:00Z</dcterms:created>
  <dc:creator>karmen</dc:creator>
  <dc:description>Translated from English into Hungarian by Translating Sense www.translatingsense.com.</dc:description>
  <cp:keywords/>
  <dc:language>en-US</dc:language>
  <cp:lastModifiedBy>HU_OGYI_62.1</cp:lastModifiedBy>
  <cp:lastPrinted>2011-02-14T14:18:00Z</cp:lastPrinted>
  <dcterms:modified xsi:type="dcterms:W3CDTF">2024-05-10T08:27:00Z</dcterms:modified>
  <cp:revision>10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NL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_Contributor">
    <vt:lpwstr/>
  </property>
  <property fmtid="{D5CDD505-2E9C-101B-9397-08002B2CF9AE}" pid="8" name="drz1">
    <vt:lpwstr/>
  </property>
  <property fmtid="{D5CDD505-2E9C-101B-9397-08002B2CF9AE}" pid="9" name="drz10">
    <vt:lpwstr/>
  </property>
  <property fmtid="{D5CDD505-2E9C-101B-9397-08002B2CF9AE}" pid="10" name="drz2">
    <vt:lpwstr/>
  </property>
  <property fmtid="{D5CDD505-2E9C-101B-9397-08002B2CF9AE}" pid="11" name="drz3">
    <vt:lpwstr/>
  </property>
  <property fmtid="{D5CDD505-2E9C-101B-9397-08002B2CF9AE}" pid="12" name="drz4">
    <vt:lpwstr/>
  </property>
  <property fmtid="{D5CDD505-2E9C-101B-9397-08002B2CF9AE}" pid="13" name="drz5">
    <vt:lpwstr/>
  </property>
  <property fmtid="{D5CDD505-2E9C-101B-9397-08002B2CF9AE}" pid="14" name="drz6">
    <vt:lpwstr/>
  </property>
  <property fmtid="{D5CDD505-2E9C-101B-9397-08002B2CF9AE}" pid="15" name="drz7">
    <vt:lpwstr/>
  </property>
  <property fmtid="{D5CDD505-2E9C-101B-9397-08002B2CF9AE}" pid="16" name="drz8">
    <vt:lpwstr/>
  </property>
  <property fmtid="{D5CDD505-2E9C-101B-9397-08002B2CF9AE}" pid="17" name="drz9">
    <vt:lpwstr/>
  </property>
  <property fmtid="{D5CDD505-2E9C-101B-9397-08002B2CF9AE}" pid="18" name="mp_document_code">
    <vt:lpwstr>1.3.1</vt:lpwstr>
  </property>
  <property fmtid="{D5CDD505-2E9C-101B-9397-08002B2CF9AE}" pid="19" name="mp_first_effective_date">
    <vt:lpwstr>29.05.2009</vt:lpwstr>
  </property>
  <property fmtid="{D5CDD505-2E9C-101B-9397-08002B2CF9AE}" pid="20" name="mp_title">
    <vt:lpwstr>SPC, Labeling and Package Leaflet</vt:lpwstr>
  </property>
  <property fmtid="{D5CDD505-2E9C-101B-9397-08002B2CF9AE}" pid="21" name="mp_updated_effective_date">
    <vt:lpwstr>10.05.2010</vt:lpwstr>
  </property>
  <property fmtid="{D5CDD505-2E9C-101B-9397-08002B2CF9AE}" pid="22" name="object_name">
    <vt:lpwstr>SmPCPIL004732/8</vt:lpwstr>
  </property>
  <property fmtid="{D5CDD505-2E9C-101B-9397-08002B2CF9AE}" pid="23" name="ph_inn_name">
    <vt:lpwstr>Rabeprazole sodium</vt:lpwstr>
  </property>
  <property fmtid="{D5CDD505-2E9C-101B-9397-08002B2CF9AE}" pid="24" name="ph_pharm_form">
    <vt:lpwstr>gastro-resistant tablets,--</vt:lpwstr>
  </property>
  <property fmtid="{D5CDD505-2E9C-101B-9397-08002B2CF9AE}" pid="25" name="ph_strength_custom">
    <vt:lpwstr>10, 20</vt:lpwstr>
  </property>
  <property fmtid="{D5CDD505-2E9C-101B-9397-08002B2CF9AE}" pid="26" name="ph_unit_measure">
    <vt:lpwstr>mg,-</vt:lpwstr>
  </property>
</Properties>
</file>