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>1.</w:t>
        <w:tab/>
        <w:t>A GYÓGYSZER NEVE</w:t>
      </w:r>
    </w:p>
    <w:p>
      <w:pPr>
        <w:pStyle w:val="Normal"/>
        <w:widowControl/>
        <w:suppressAutoHyphens w:val="false"/>
        <w:rPr>
          <w:rFonts w:eastAsia="Times New Roman"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bookmarkStart w:id="0" w:name="_Hlk535572124"/>
      <w:bookmarkEnd w:id="0"/>
      <w:r>
        <w:rPr>
          <w:rFonts w:eastAsia="Times New Roman"/>
          <w:b/>
          <w:color w:val="000000"/>
          <w:sz w:val="22"/>
          <w:szCs w:val="22"/>
          <w:lang w:eastAsia="en-US"/>
        </w:rPr>
        <w:t>Torvatec 10 mg filmtabletta</w:t>
      </w:r>
    </w:p>
    <w:p>
      <w:pPr>
        <w:pStyle w:val="Normal"/>
        <w:suppressAutoHyphens w:val="false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>Torvatec 20 mg filmtabletta</w:t>
      </w:r>
    </w:p>
    <w:p>
      <w:pPr>
        <w:pStyle w:val="Normal"/>
        <w:suppressAutoHyphens w:val="false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>Torvatec 40 mg filmtabletta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</w:r>
      <w:bookmarkStart w:id="1" w:name="_Hlk535572124"/>
      <w:bookmarkStart w:id="2" w:name="_Hlk535572124"/>
      <w:bookmarkEnd w:id="2"/>
    </w:p>
    <w:p>
      <w:pPr>
        <w:pStyle w:val="Normal"/>
        <w:suppressAutoHyphens w:val="false"/>
        <w:rPr>
          <w:rFonts w:eastAsia="Times New Roman"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>2.</w:t>
        <w:tab/>
        <w:t>MINŐSÉGI ÉS MENNYISÉGI ÖSSZETÉTEL</w:t>
      </w:r>
    </w:p>
    <w:p>
      <w:pPr>
        <w:pStyle w:val="Normal"/>
        <w:suppressAutoHyphens w:val="false"/>
        <w:rPr>
          <w:rFonts w:eastAsia="Times New Roman"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10 mg, 20 mg vagy 40 mg atorvasztatin (atorvasztatin-kalcium formájában) filmtablettánként.</w:t>
      </w:r>
    </w:p>
    <w:p>
      <w:pPr>
        <w:pStyle w:val="Normal"/>
        <w:suppressAutoHyphens w:val="false"/>
        <w:rPr>
          <w:rFonts w:eastAsia="Times New Roman"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A segédanyagok teljes listáját lásd a 6.1 pontban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567" w:hanging="567"/>
        <w:rPr>
          <w:rFonts w:eastAsia="Times New Roman"/>
          <w:caps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>3.</w:t>
        <w:tab/>
        <w:t>GYÓGYSZERFORMA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eastAsia="Times New Roman"/>
          <w:caps/>
          <w:color w:val="000000"/>
          <w:sz w:val="22"/>
          <w:szCs w:val="22"/>
          <w:lang w:eastAsia="en-US"/>
        </w:rPr>
      </w:pPr>
      <w:r>
        <w:rPr>
          <w:rFonts w:eastAsia="Times New Roman"/>
          <w:caps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Filmtabletta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/>
      </w:pPr>
      <w:r>
        <w:rPr>
          <w:rFonts w:eastAsia="Times New Roman"/>
          <w:i/>
          <w:color w:val="000000"/>
          <w:sz w:val="22"/>
          <w:szCs w:val="22"/>
          <w:lang w:eastAsia="en-US"/>
        </w:rPr>
        <w:t>Torvatec 10 mg filmtabletta: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fehér, kerek, mindkét oldalán domború felületű filmtabletta, átmérő: 7 mm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/>
      </w:pPr>
      <w:r>
        <w:rPr>
          <w:rFonts w:eastAsia="Times New Roman"/>
          <w:i/>
          <w:color w:val="000000"/>
          <w:sz w:val="22"/>
          <w:szCs w:val="22"/>
          <w:lang w:eastAsia="en-US"/>
        </w:rPr>
        <w:t>Torvatec 20 mg filmtabletta: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fehér, kerek, mindkét oldalán domború felületű filmtabletta, átmérő: 9 mm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/>
      </w:pPr>
      <w:r>
        <w:rPr>
          <w:rFonts w:eastAsia="Times New Roman"/>
          <w:i/>
          <w:color w:val="000000"/>
          <w:sz w:val="22"/>
          <w:szCs w:val="22"/>
          <w:lang w:eastAsia="en-US"/>
        </w:rPr>
        <w:t>Torvatec 40 mg filmtabletta: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fehér, ovális, mindkét oldalán domború felületű filmtabletta, méretek: 8,2 × 17 mm.</w:t>
      </w:r>
    </w:p>
    <w:p>
      <w:pPr>
        <w:pStyle w:val="Normal"/>
        <w:tabs>
          <w:tab w:val="clear" w:pos="709"/>
          <w:tab w:val="left" w:pos="567" w:leader="none"/>
        </w:tabs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u w:val="single"/>
          <w:shd w:fill="FFFFFF" w:val="clear"/>
        </w:rPr>
      </w:pPr>
      <w:r>
        <w:rPr>
          <w:iCs/>
          <w:sz w:val="22"/>
          <w:szCs w:val="22"/>
          <w:u w:val="single"/>
          <w:shd w:fill="FFFFFF" w:val="clear"/>
        </w:rPr>
        <w:t>Hypercholesterinaemia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u w:val="single"/>
          <w:shd w:fill="FFFFFF" w:val="clear"/>
        </w:rPr>
      </w:pPr>
      <w:r>
        <w:rPr>
          <w:iCs/>
          <w:sz w:val="22"/>
          <w:szCs w:val="22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orvatec</w:t>
      </w:r>
      <w:r>
        <w:rPr>
          <w:sz w:val="22"/>
        </w:rPr>
        <w:t xml:space="preserve"> a d</w:t>
      </w:r>
      <w:r>
        <w:rPr>
          <w:sz w:val="22"/>
          <w:szCs w:val="22"/>
        </w:rPr>
        <w:t>iéta kiegészítéseként az emelkedett összkoleszterin-, LDL-koleszterin-, apolipoprotein</w:t>
        <w:noBreakHyphen/>
        <w:t>B- és trigliceridszint csökkentésére javallt primaer hypercholesterinaemiában, - ideértve a familiaris hypercholesterinaemiát is (heterozygota forma) - vagy a kombinált (kevert) hyperlipidaemiában (megfelel a Fredrickson-féle felosztás szerinti IIa. és IIb. típusnak) szenvedő felnőtteknél, 10 éves vagy idősebb gyermekeknél és serdülőknél, ha a diétára és az egyéb, nem</w:t>
        <w:noBreakHyphen/>
        <w:t>gyógyszeres kezelésekre adott válasz nem megfelelő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  <w:szCs w:val="22"/>
        </w:rPr>
        <w:t>A Torvatec</w:t>
      </w:r>
      <w:r>
        <w:rPr>
          <w:sz w:val="22"/>
        </w:rPr>
        <w:t xml:space="preserve"> javallt még a homozygota </w:t>
      </w:r>
      <w:r>
        <w:rPr>
          <w:sz w:val="22"/>
          <w:szCs w:val="22"/>
        </w:rPr>
        <w:t>familiaris hypercholesterinaemiás felnőttek összkoleszterin- és LDL-koleszterin szintjének csökkentésére , az egyéb lipidszint-csökkentő kezelések (pl. LDL</w:t>
        <w:noBreakHyphen/>
        <w:t>aferezis) kiegészítéseként, vagy ha ezek a kezelések nem állnak rendelkezésr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u w:val="single"/>
          <w:shd w:fill="FFFFFF" w:val="clear"/>
        </w:rPr>
      </w:pPr>
      <w:r>
        <w:rPr>
          <w:iCs/>
          <w:sz w:val="22"/>
          <w:szCs w:val="22"/>
          <w:u w:val="single"/>
          <w:shd w:fill="FFFFFF" w:val="clear"/>
        </w:rPr>
        <w:t>Cardiovascularis megbetegedés prevenciója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u w:val="single"/>
          <w:shd w:fill="FFFFFF" w:val="clear"/>
        </w:rPr>
      </w:pPr>
      <w:r>
        <w:rPr>
          <w:iCs/>
          <w:sz w:val="22"/>
          <w:szCs w:val="22"/>
          <w:u w:val="single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Cardiovascularis események prevenciója olyan </w:t>
      </w:r>
      <w:r>
        <w:rPr>
          <w:sz w:val="22"/>
          <w:szCs w:val="22"/>
        </w:rPr>
        <w:t>felnőtt betege</w:t>
      </w:r>
      <w:r>
        <w:rPr>
          <w:sz w:val="22"/>
          <w:szCs w:val="22"/>
          <w:shd w:fill="FFFFFF" w:val="clear"/>
        </w:rPr>
        <w:t>knél, akiknél az első cardiovascularis esemény bekövetkezésé</w:t>
      </w:r>
      <w:r>
        <w:rPr>
          <w:szCs w:val="22"/>
        </w:rPr>
        <w:t xml:space="preserve">t </w:t>
      </w:r>
      <w:r>
        <w:rPr>
          <w:sz w:val="22"/>
          <w:szCs w:val="22"/>
        </w:rPr>
        <w:t>magas kockázatúnak becsülték</w:t>
      </w:r>
      <w:r>
        <w:rPr>
          <w:sz w:val="22"/>
          <w:szCs w:val="22"/>
          <w:shd w:fill="FFFFFF" w:val="clear"/>
        </w:rPr>
        <w:t xml:space="preserve"> (lásd 5.1 pont), az egyéb kockázati tényezők korrekciója mellett adjuváns kezeléské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Torvatec</w:t>
      </w:r>
      <w:r>
        <w:rPr>
          <w:sz w:val="22"/>
        </w:rPr>
        <w:t xml:space="preserve"> </w:t>
      </w:r>
      <w:r>
        <w:rPr>
          <w:sz w:val="22"/>
          <w:szCs w:val="22"/>
        </w:rPr>
        <w:t>alkalmazása előtt a betegnek standard koleszterinszint-csökkentő diétát kell előírni, amit a Torvatec</w:t>
      </w:r>
      <w:r>
        <w:rPr>
          <w:sz w:val="22"/>
        </w:rPr>
        <w:t>-</w:t>
      </w:r>
      <w:r>
        <w:rPr>
          <w:sz w:val="22"/>
          <w:szCs w:val="22"/>
        </w:rPr>
        <w:t>kezelés ideje alatt is folytatnia kel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z adagolást egyénenként, a kiindulási LDL-koleszterin-szint, a kezelés célja és a beteg kezelésre adott válasza alapján kell meghatároz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szokásos kezdő adag naponta egyszer 10 mg. Az adagolást 4 hetes vagy hosszabb időközönként kell módosítani. A maximális napi adag egyszer 80 mg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sz w:val="22"/>
          <w:szCs w:val="22"/>
          <w:u w:val="single"/>
        </w:rPr>
        <w:t>Primaer hypercholesterinaemia és kombinált (kevert) hyperlipidaemia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A betegek többsége naponta egyszer 10 mg </w:t>
      </w:r>
      <w:r>
        <w:rPr>
          <w:sz w:val="22"/>
        </w:rPr>
        <w:t>Torvatec-k</w:t>
      </w:r>
      <w:r>
        <w:rPr>
          <w:sz w:val="22"/>
          <w:szCs w:val="22"/>
        </w:rPr>
        <w:t>el eredményesen kezelhető. A kezelés eredménye 2 héten belül mutatkozik, de a maximális terápiás válasz általában 4 hét alatt érhető el. A válasz tartós kezelés alatt is megtartot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sz w:val="22"/>
          <w:szCs w:val="22"/>
          <w:u w:val="single"/>
        </w:rPr>
        <w:t>Heterozygota familiaris hypercholesterinaemia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A kezelést naponta egyszer 10 mg </w:t>
      </w:r>
      <w:r>
        <w:rPr>
          <w:sz w:val="22"/>
        </w:rPr>
        <w:t>Torvatec-ke</w:t>
      </w:r>
      <w:r>
        <w:rPr>
          <w:sz w:val="22"/>
          <w:szCs w:val="22"/>
        </w:rPr>
        <w:t>l kell kezdeni. Az adagot egyénenként kell megállapítani és 4 hetes időközönként kell módosítani, napi 40 mg eléréséig. Ezt követően az adag legfeljebb napi egyszer 80 mg-ig növelhető vagy a napi egyszer 40 mg atorvasztatin epesavkötő ioncserélő gyantával kombinálhat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sz w:val="22"/>
          <w:szCs w:val="22"/>
          <w:u w:val="single"/>
        </w:rPr>
        <w:t>Homozygota familiaris hypercholesterinaemia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rendelkezésre álló adatok korlátozottak (lásd 5.1 pont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Homozygota familiaris hypercholesterinaemiában szenvedő betegeknél az atorvasztatin adagja naponta 10</w:t>
        <w:noBreakHyphen/>
        <w:t>80 mg (lásd 5.1 pont). Ezeknél a betegeknél az atorvasztatint egyéb lipidcsökkentő kezelések (pl. LDL-aferezis) kiegészítéséként, vagy ilyen kezelések hiányában kell alkalmaz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Cardiovascularis megbetegedés prevenciója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primer prevenciós vizsgálatokban az adag napi 10 mg volt. A jelenlegi ajánlásoknak megfelelő (LDL-) koleszterinszint eléréséhez magasabb adagokra lehet szükség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Vesekárosodás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z adag módosítása nem szükséges (lásd 4.4 pont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Májkárosodás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  <w:szCs w:val="22"/>
        </w:rPr>
        <w:t>Májkárosodásban szenvedő betegeknél a Torvatec</w:t>
      </w:r>
      <w:r>
        <w:rPr>
          <w:sz w:val="22"/>
        </w:rPr>
        <w:t>-et óvatosan kell alkalmazni (lásd 4.4 és 5.2 pont). A Torvatec kontraindikált aktív májbetegségben szenvedő betegeknél (lásd 4.3 pont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BodytextAgency"/>
        <w:spacing w:before="0" w:after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Együttadás más gyógyszerekkel</w:t>
      </w:r>
    </w:p>
    <w:p>
      <w:pPr>
        <w:pStyle w:val="BodytextAgenc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hepatitis C elleni antivirális gyógyszert, elbasvirt/grazoprevirt vagy cytomegalovirus-fertőzés profilaxisára letermovirt az atorvasztatinnal együtt alkalmazó betegek esetében az atorvasztatin adagja nem haladhatja meg a napi 20 mg</w:t>
        <w:noBreakHyphen/>
        <w:t>ot (lásd 4.4 és 4.5 pont)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Agenc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torvasztatin alkalmazása nem javasolt letermovirt és ciklosporint együttesen szedő betegeknél (lásd 4.4 és 4.5 pont)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dősek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z ajánlott adagokat alkalmazó 70 évnél idősebb betegeknél a gyógyszer hatásossága és biztonságossága hasonló az átlagpopulációban megfigyelthez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Gyermekek és serdülők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ypercholesterinaemi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Gyermekgyógyászati alkalmazását kizárólag olyan orvos végezheti, aki jártas a hyperlipidaemiás gyermekek kezelésében, és a betegeket a betegség lefolyásának értékelése érdekében rendszeresen újra meg tudja vizsgálni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10 éves vagy idősebb, heterozygota familiaris hypercholesterinaemiás betegeknél az atorvasztatin javasolt kezdő adagja napi 10 mg (lásd 5.1 pont). Az adagot napi 80 mg-ra lehet emelni, a válaszreakció és a tolerabilitás függvényében. Az adagolást a javallott terápiás céltól függően személyre szabva kell beállítani. Az adagmódosításokat 4 hetente vagy még nagyobb időközönként kell végezni. Az adag napi 80 mg-ra emelését felnőttekkel végzett klinikai vizsgálati adatok és heterozygota familiaris hypercholesterinaemiás gyermekek bevonásával végzett vizsgálatokból származó korlátozott klinikai adatok támasztják alá (lásd 4.8 és 5.1 pont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6 és 10 éves kor közötti, heterozygota familiaris hypercholesterinaemiás gyermekekkel kapcsolatos, nyílt vizsgálatokból származó biztonságossági és hatásossági adatok korlátozottak. Az atorvasztatin 10 éves kor alatti gyermekek kezelésére nem javallott. A jelenleg rendelkezésre álló adatok a 4.8, 5.1 és 5.2 pontban találhatók, de az adagolási ajánlás nem adhat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Más gyógyszerformák/hatáserősségek alkalmazása ennél a populációnál megfelelőbb lehe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orvatec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andó. Az atorvasztatin napi adagját egyszerre kell bevenni, és a nap bármely szakaszában alkalmazható, étkezés közben, vagy attól függetlenül i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</w:rPr>
        <w:t>A Torvatec kontraindikált azoknál a betegeknél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kiknél a készítmény hatóanyagával, vagy a 6.1 pontban felsorolt bármely segédanyagával szembeni túlérzékenység áll fenn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kiknél aktív májbetegség áll fenn, vagy a transzaminázok szérumkoncentrációja tisztázatlan okból tartósan meghaladja a normálérték felső határának háromszorosát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erhesség alatt, szoptatás során és azoknál a fogamzóképes korú nőknél, akik nem alkalmaznak megfelelő fogamzásgátló módszereket (lásd 4.6 pont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kiket hepatitis C elleni antivirális gyógyszerrel, </w:t>
      </w:r>
      <w:r>
        <w:rPr>
          <w:sz w:val="22"/>
          <w:szCs w:val="22"/>
          <w:lang w:val="is-IS"/>
        </w:rPr>
        <w:t>glekaprevirrel/pibrentaszvirrel kezelne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ájra gyakorolt hatáso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kezelés megkezdése előtt és ezután szabályos időközönként májfunkciós teszteket kell végezni. Azoknál a betegeknél, akiknél májkárosodásra utaló jelek vagy tünetek jelentkeznek, májfunkciós teszteket kell végezni. Azokat a betegeket, akiknél emelkedett transzaminázszintek alakulnak ki, a lelet normalizálódásáig megfigyelés alatt kell tartani. Ha a transzamináz értékek tartósan meghaladják a normálérték felső határának 3-szorosát, adagcsökkentés vagy a Torvatec</w:t>
        <w:noBreakHyphen/>
        <w:t>kezelés abbahagyása javasolt (lásd 4.8 pont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</w:rPr>
        <w:t xml:space="preserve">A Torvatec alkalmazása </w:t>
      </w:r>
      <w:r>
        <w:rPr>
          <w:sz w:val="22"/>
          <w:szCs w:val="22"/>
        </w:rPr>
        <w:t>óvatosságot igényel azoknál a betegeknél, akik jelentős mennyiségű alkoholt fogyasztanak és/vagy akiknek a kórtörténetében májbetegség szerepel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  <w:u w:val="single"/>
          <w:lang w:bidi="en-US"/>
        </w:rPr>
      </w:pPr>
      <w:r>
        <w:rPr>
          <w:bCs/>
          <w:sz w:val="22"/>
          <w:szCs w:val="22"/>
          <w:u w:val="single"/>
          <w:lang w:bidi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u w:val="single"/>
          <w:lang w:bidi="en-US"/>
        </w:rPr>
        <w:t>Stroke Prevention by Aggressive Reduction in Cholesterol Levels (SPARCL), azaz a „A stroke prevenciója agresszív koleszterinszint-csökkentéssel” elnevezésű vizsgálat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  <w:lang w:bidi="en-US"/>
        </w:rPr>
      </w:pPr>
      <w:r>
        <w:rPr>
          <w:sz w:val="22"/>
          <w:szCs w:val="22"/>
          <w:lang w:bidi="en-US"/>
        </w:rPr>
        <w:t xml:space="preserve">A stroke altípusainak post-hoc analízise szerint szívkoszorúér-betegségben nem szenvedő betegeknél, akik a közelmúltban stroke-on vagy TIA-n (transient ischemic attack) estek át, a haemorrhagiás stroke előfordulása nagyobb volt a 80 mg atorvasztatint szedő betegeknél a placebót kapókkal összehasonlítva. Megnövekedett kockázatnak különösen azok a betegek voltak kitéve, akiknél haemorrhagiás stroke vagy lacunaris infarctus fordult elő a vizsgálatba való belépést megelőzően. A 80 mg atorvasztatin adásának kockázat és haszon aránya bizonytalan </w:t>
      </w:r>
      <w:r>
        <w:rPr>
          <w:iCs/>
          <w:sz w:val="22"/>
          <w:szCs w:val="22"/>
          <w:lang w:bidi="en-US"/>
        </w:rPr>
        <w:t xml:space="preserve">az előzőleg </w:t>
      </w:r>
      <w:r>
        <w:rPr>
          <w:sz w:val="22"/>
          <w:szCs w:val="22"/>
          <w:lang w:bidi="en-US"/>
        </w:rPr>
        <w:t>haemorrhagiás stroke-on átesett betegeknél, és a haemorrhagiás stroke potenciális kockázatát figyelembe kell venni a kezelés megkezdése előtt (lásd 5.1 pont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  <w:lang w:bidi="en-US"/>
        </w:rPr>
      </w:pPr>
      <w:r>
        <w:rPr>
          <w:sz w:val="22"/>
          <w:szCs w:val="22"/>
          <w:u w:val="single"/>
          <w:lang w:bidi="en-US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ázizomzatra gyakorolt hatások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z atorvasztatin, mint egyéb HMG-CoA-reduktáz-gátlók, ritkán hatással lehet a vázizomrendszerre, myalgiát, myositist és myopathiát okozva, melyek akár rhabdomyolysissé fokozódhatnak. A rhabdomyolysis potenciálisan életet fenyegető állapot, amit jelentős kreatin-kináz (CK) szintemelkedés (a normálérték felső határának 10-szeresét meghaladó mértékű), myoglobinaemia és myoglobinuria jellemez, ami veseelégtelenséghez vezet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yon ritkán beszámoltak immunmediált nekrotizáló myopathiáról (IMNM) bizonyos sztatinokkal végzett kezelés alatt vagy után. Az IMNM-t tartós proximális izomgyengeség és emelkedett szérum kreatin-kináz értékek jellemzik, amelyek a sztatin-kezelés megszakítása ellenére fennmarad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éhány esetben beszámoltak arról, hogy a sztatinok </w:t>
      </w:r>
      <w:r>
        <w:rPr>
          <w:i/>
          <w:sz w:val="22"/>
          <w:szCs w:val="22"/>
        </w:rPr>
        <w:t>de novo</w:t>
      </w:r>
      <w:r>
        <w:rPr>
          <w:sz w:val="22"/>
          <w:szCs w:val="22"/>
        </w:rPr>
        <w:t xml:space="preserve"> myasthenia gravist vagy ocularis myastheniát okoztak, illetve súlyosbították ezeket, ha már korábban is fennálltak (lásd 4.8 pont). A Torvatec alkalmazását le kell állítani, ha a tünetek súlyosbodnak. Beszámoltak a tünetek kiújulásáról, miután a beteg (ismét) alkalmazni kezdte ugyanazt vagy egy másik sztati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u w:val="single"/>
        </w:rPr>
        <w:t>A terápia megkezdése előt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z atorvasztatint körültekintéssel kell alkalmazni rhabdomyolysisre hajlamosító tényezők fennállásakor. Az alábbi esetekben a sztatin-kezelés megkezdése előtt meg kell határozni a CK-szintet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vesekárosodás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hypothyreosis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öröklődő izombetegségek az egyéni vagy családi kórelőzményben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ztatin vagy fibrát okozta muscularis toxicitás előfordulása a kórelőzményben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májbetegség és/vagy nagy mennyiségű alkohol fogyasztása a kórelőzményben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időseknél (70 éves kor felett) a rhabdomyolysisre hajlamosító tényezők meglétének függvényében megfontolandó a CK-szint ellenőrzésének szükségessége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lyan állapotok, melyekben emelkedett plazmaszintek jelentkezhetnek, mint interakciók (lásd 4.5 pont) és speciális betegcsoportokban, beleértve a genetikai subpopulációkat (lásd 5.2 pont) i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Ezekben az esetekben a lehetséges terápiás előny mellett mérlegelni kell a kezelés kockázatát, valamint klinikai monitorozás javasol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Ha a CK-szint jelentős mértékben (a normálérték felső határának 5-szörösét meghaladó mértékben) emelkedett a kezelés kezdetekor, a kezelést nem szabad megkezde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 kreatin-kináz mérése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kreatin-kináz (CK) mérését nem szabad kimerítő fizikai aktivitás után, vagy bármilyen, CK</w:t>
        <w:noBreakHyphen/>
        <w:t>növekedést kiváltó tényező fennállásakor végezni, mivel ezek a körülmények megnehezítik az értékek értelmezését. Amennyiben a CK-szint jelentős mértékben (a normálérték felső határának 5</w:t>
        <w:noBreakHyphen/>
        <w:t>szörösét meghaladó mértékben) emelkedett az alapvizitkor, az értéket 5</w:t>
        <w:noBreakHyphen/>
        <w:t>7 nap múlva elvégzett méréssel ellenőrizni kel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 kezelés alatt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Fel kell hívni a betegek figyelmét arra, hogy azonnal jelentsék, ha izomfájdalmat, -görcsöket, vagy -gyengeséget észlelnek, különösen, ha azt rosszullét vagy láz kíséri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Amennyiben ilyen tünetek jelentkeznek az atorvasztatin-kezelés során, a betegek CK-szintjét ellenőrizni kell. Amennyiben a CK-szint jelentős mértékben (a normálérték felső határának 5</w:t>
        <w:noBreakHyphen/>
        <w:t>szörösét meghaladó mértékben) emelkedett, a kezelést abba kell hagyni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Amennyiben az izomzattal kapcsolatos tünetek súlyosak és napi panaszokat okoznak, a kezelés megszakítását fontolóra kell venni, még akkor is, ha a CK-szint nem haladja meg a normálérték felső határának 5</w:t>
        <w:noBreakHyphen/>
        <w:t>szörösét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Amennyiben a tünetek megszűnnek, és a CK-szint normalizálódik, az atorvasztatin-terápia újrakezdése, vagy alternatív sztatin-terápia kezdése megfontolható a legalacsonyabb adag mellett, szoros monitorozással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Az atorvasztatin-kezelést meg kell szakítani, ha a CK-aktivitás klinikailag jelentős mértékben (a normálérték felső határának 10</w:t>
        <w:noBreakHyphen/>
        <w:t xml:space="preserve">szeresét meghaladó mértékben) emelkedik, vagy ha rhabdomyolysist lehet diagnosztizálni ill. feltételezni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Egyidejű kezelés egyéb gyógyszerekkel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rhabdomyolysis kockázata emelkedett, amikor az atorvasztatint egyéb gyógyszerekkel adják együtt, melyek emelik az atorvasztatin plazmakoncentrációját, mint a CYP3A4 vagy a transzportproteinek erős gátlói (pl. ciklosporin, telitromicin, klaritromicin, delavirdin, stiripentol, ketokonazol, vorikonazol, itrakonazol, pozakonazol, </w:t>
      </w:r>
      <w:r>
        <w:rPr>
          <w:color w:val="000000"/>
          <w:sz w:val="22"/>
          <w:szCs w:val="22"/>
        </w:rPr>
        <w:t>letermovir</w:t>
      </w:r>
      <w:r>
        <w:rPr>
          <w:sz w:val="22"/>
          <w:szCs w:val="22"/>
        </w:rPr>
        <w:t xml:space="preserve"> és HIV-proteáz-gátlók beleértve a ritonavirt, lopinavirt, atazanavirt, indinavirt, darunavirt, </w:t>
      </w:r>
      <w:r>
        <w:rPr>
          <w:iCs/>
          <w:sz w:val="22"/>
          <w:szCs w:val="22"/>
          <w:lang w:val="is-IS" w:eastAsia="en-US"/>
        </w:rPr>
        <w:t>tipranavirt/ritonavirt</w:t>
      </w:r>
      <w:r>
        <w:rPr>
          <w:sz w:val="22"/>
          <w:szCs w:val="22"/>
        </w:rPr>
        <w:t xml:space="preserve"> stb.). A myopathia kialakulásának kockázata megnövekedhet a gemfibrozil és egyéb fibrinsav-származékok, </w:t>
      </w:r>
      <w:r>
        <w:rPr>
          <w:iCs/>
          <w:sz w:val="22"/>
          <w:szCs w:val="22"/>
          <w:lang w:val="is-IS" w:eastAsia="en-US"/>
        </w:rPr>
        <w:t>hepatitis C (HCV) kezelésére szolgáló vírusellenes szerek (boceprevir, telaprevir, elbasvir/grazoprevir),</w:t>
      </w:r>
      <w:r>
        <w:rPr>
          <w:iCs/>
          <w:szCs w:val="22"/>
          <w:lang w:val="is-IS" w:eastAsia="en-US"/>
        </w:rPr>
        <w:t xml:space="preserve"> </w:t>
      </w:r>
      <w:r>
        <w:rPr>
          <w:sz w:val="22"/>
          <w:szCs w:val="22"/>
        </w:rPr>
        <w:t xml:space="preserve">eritromicin, niacin vagy ezetimib egyidejű alkalmazásával is. Hacsak lehetséges, akkor alternatív (kölcsönhatást nem mutató) terápia alkalmazását kell fontolóra venni ezen gyógyszerek helyett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okban az esetekben, ahol ezeknek, a gyógyszereknek az atorvasztatinnal egyidejű alkalmazása szükséges, gondosan mérlegelni kell az egyidejű kezelés előnyét és kockázatát. Amikor a beteg az atorvasztatin plazmaszintjét növelő gyógyszert kap, az atorvasztatin alacsonyabb maximális dózisának alkalmazása ajánlott. Továbbá erős CYP3A4-gátlók esetében meg kell fontolni az atorvasztatin alacsonyabb kezdő dózisának alkalmazását és a betegek megfelelő klinikai monitorozása ajánlott (lásd 4.5 pont)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Atorvasztatint nem szabad szisztémás fuzidinsavval egyidejűleg vagy a fuzidinsav-kezelés befejezése után 7 napon belül alkalmazni. Azoknál a betegeknél, akiknél a szisztémás fuzidinsav alkalmazása elengedhetetlen, a sztatin-kezelést abba kell hagyni a fuzidinsav-kezelés teljes időtartamára. Ezen kombináció együttadása során beszámoltak rhabdomyolysisről (mely esetenként halálos kimenetelű volt) (lásd 4.5 pont). A betegek figyelmét fel kell hívni arra, hogy azonnal forduljanak orvoshoz, ha a következő tünetek bármelyikét tapasztalják: izomgyengeség, -fájdalom, </w:t>
        <w:noBreakHyphen/>
        <w:t>érzékenység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sztatin-kezelést az utolsó fuzidinsav adag után 7 nappal lehet elkezdeni. Kivételes körülmények között, például súlyos fertőzések esetén, amikor is elhúzódó szisztémás fuzidinsav-kezelés szükséges, szabad csak az atorvasztatint és a fuzidinsavat együtt alkalmazni és akkor is csak szigorú orvosi felügyelet mellet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Nem figyeltek meg a növekedésre és nemi érésre gyakorolt klinikailag jelentős hatást az érés és növekedés átfogó értékelésén, a Tanner-skála szerinti értékelésen, illetve a testmagasság és testtömeg mérésén alapuló 3 éves vizsgálatban (lásd 4.8 pont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u w:val="single"/>
        </w:rPr>
        <w:t>Interstitialis tüdőbetegség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éhány sztatin alkalmazása során interstitialis tüdőbetegség kivételes eseteit jelentették, különösen hosszú távú terápia esetén (lásd 4.8 pont). A tünetek között dyspnoe, szárazköhögés, és az általános egészségi állapot romlása (nagyfokú fáradtság, súlyvesztés, láz) szerepel. Amennyiben a betegnél feltételezhetően interstitialis tüdőbetegség fejlődött ki, a sztatin-terápiát abba kell hagyni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abetes mellitu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A rendelkezésre álló információk alapján a sztatinok megnövelik a vércukorszintet, valamint azoknál a betegeknél, akik a későbbi diabetes kialakulása szempontjából nagy kockázatnak vannak kitéve, hyperglycaemiát okozhatnak, antidiabetikus kezelést téve szükségessé. A sztatinokkal való kezelés leállítása azonban nem indokolt, mivel a sztatinok vascularis betegségek kockázatainak csökkentéséből származó előnye meghaladja a hyperglycaemia kialakulásának kockázatát. A kockázatnak kitett beteget (éhomi glükóz 5,6</w:t>
        <w:noBreakHyphen/>
        <w:t>6,9 mmol/l, testtömegindex [BMI] &gt; 30 k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egnövekedett trigliceridszint, hypertonia) a nemzeti irányelveknek megfelelően klinikai és biokémiai szempontból monitorozni kel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rPr/>
      </w:pPr>
      <w:r>
        <w:rPr>
          <w:sz w:val="22"/>
          <w:u w:val="single"/>
        </w:rPr>
        <w:t>Az egyidejűleg adott gyógyszerek atorvasztatinra gyakorolt hatása</w:t>
      </w:r>
    </w:p>
    <w:p>
      <w:pPr>
        <w:pStyle w:val="Normal"/>
        <w:keepNext w:val="true"/>
        <w:widowControl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keepNext w:val="true"/>
        <w:widowControl/>
        <w:rPr/>
      </w:pPr>
      <w:r>
        <w:rPr>
          <w:sz w:val="22"/>
          <w:szCs w:val="22"/>
        </w:rPr>
        <w:t xml:space="preserve">Az atorvasztatint a citokróm P450 3A4 (CYP3A4) metabolizálja, emellett májtranszporterek, az </w:t>
      </w:r>
      <w:r>
        <w:rPr>
          <w:sz w:val="22"/>
          <w:szCs w:val="22"/>
          <w:lang w:val="is-IS"/>
        </w:rPr>
        <w:t>1B1 (OATP1B1) és 1B3 (OATP1B3)</w:t>
      </w:r>
      <w:r>
        <w:rPr>
          <w:sz w:val="22"/>
          <w:szCs w:val="22"/>
        </w:rPr>
        <w:t xml:space="preserve"> szervesanion-transzportáló polipeptid</w:t>
      </w:r>
      <w:r>
        <w:rPr>
          <w:sz w:val="22"/>
          <w:szCs w:val="22"/>
          <w:lang w:val="is-IS"/>
        </w:rPr>
        <w:t>-</w:t>
      </w:r>
      <w:r>
        <w:rPr>
          <w:sz w:val="22"/>
          <w:szCs w:val="22"/>
        </w:rPr>
        <w:t>transzporter szubsztrátja. Az atorvasztatin metabolitjai szintén az OATP1B1 szubsztrátjai. Az atorvasztatint a multidrug</w:t>
        <w:noBreakHyphen/>
        <w:t>rezisztencia 1-fehérje (MDR1) és a mellrák</w:t>
        <w:noBreakHyphen/>
        <w:t>rezisztencia</w:t>
        <w:noBreakHyphen/>
        <w:t>fehérje (</w:t>
      </w:r>
      <w:r>
        <w:rPr>
          <w:sz w:val="22"/>
          <w:szCs w:val="22"/>
          <w:lang w:val="is-IS"/>
        </w:rPr>
        <w:t>breast cancer resistance protein [BCRP])</w:t>
      </w:r>
      <w:r>
        <w:rPr>
          <w:sz w:val="22"/>
          <w:szCs w:val="22"/>
        </w:rPr>
        <w:t xml:space="preserve"> szubsztrátjaként is azonosították, ami korlátozhatja az atorvasztatin felszívódását és epe-clearance-ét (lásd 5.2 pont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A CYP3A4-et vagy a transzportfehérjéket gátló gyógyszerek egyidejű alkalmazása az atorvasztatin plazmakoncentrációjának emelkedéséhez és a myopathia kockázatának növekedéséhez vezethet. Magasabb lehet a kockázat az atorvasztatin egyéb, olyan gyógyszerekkel történő egyidejű alkalmazásakor is, amelyek myopathiát előidéző potenciállal rendelkeznek, ilyenek például a fibrinsav-származékok és az ezetimib (lásd 4.3 és 4.4 pont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CYP3A4-inhibitorok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Kimutatták, hogy az erős CYP3A4-inhibitorok jelentősen emelik az atorvasztatin koncentrációját (lásd 1. táblázat és specifikus információk, alább). Az erős CYP3A4-inhibitorok (pl. ciklosporin, telitromicin, klaritromicin, delavirdin, stiripentol, ketokonazol, vorikonazol, itrakonazol, pozakonazol, bizonyos, a HCV kezelésében alkalmazott egyes antivirális szerek (pl. elbasvir/grazoprevir) és HIV</w:t>
        <w:noBreakHyphen/>
        <w:t>proteáz</w:t>
        <w:noBreakHyphen/>
        <w:t>inhibitorok, köztük a ritonavir, lopinavir, atazanavir, indinavir, darunavir stb.) együttes alkalmazását lehetőség szerint kerülni kell. Azokban az esetekben, amikor ezeknek a gyógyszereknek az atorvasztatinnal történő együttes adása elkerülhetetlen, meg kell fontolni az atorvasztatin kezdő és maximális adagjának csökkentését, és javasolt a betegek megfelelő klinikai monitorozása (lásd 1. tábláza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A közepesen erős CYP3A4-inhibitorok (pl. eritromicin, diltiazem, verapamil és flukonazol) emelhetik az atorvasztatin plazmakoncentrációját (lásd 1. táblázat). Az eritromicin sztatinokkal kombinációban történő alkalmazásakor a myopathia emelkedett kockázatát észlelték. Az amiodaron vagy verapamil atorvasztatinra gyakorolt hatásait értékelő interakciós vizsgálatokat nem végeztek. Mind az amiodaronról, mind a verapamilról ismert, hogy gátolják a CYP3A4-aktivitást, és az atorvasztatinnal történő egyidejű alkalmazásuk az atorvasztatin-expozíció növekedését eredményezheti. Ezért közepesen erős CYP3A4-inhibitorokkal történő egyidejű alkalmazáskor megfontolandó az atorvasztatin alacsonyabb maximális adagjának alkalmazása és javasolt a beteg megfelelő klinikai monitorozása. Megfelelő klinikai monitorozás javasolt a kezelés kezdetén vagy az inhibitor adagjának módosítását követő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CYP3A4-induktorok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sz w:val="22"/>
        </w:rPr>
        <w:t>Atorvasztatin és citokróm P450 3A-induktorok (pl.efavirenz, rifampicin, lyukaslevelű orbáncfű) egyidejű alkalmazása az atorvasztatin plazmakoncentrációjában változó mértékű csökkenéséhez vezethet. A rifampicin kettős interakciós mechanizmusa (citokróm P450 3A-indukció és a hepaticus uptake transzporter OATP1B1 gátlása) következtében az atorvasztatin rifampicinnel történő egyidejű alkalmazásakor azok egyszerre történő adása javasolt, mert ha az atorvasztatint a rifampicin után később adták, akkor az az atorvasztatin plazmakoncentrációjának jelentős csökkenésével járt. A rifampicinnek az atorvasztatin hepatocytákban lévő koncentrációjára gyakorolt hatása azonban nem ismert, és ha az egyidejű alkalmazás elkerülhetetlen, akkor a betegeknél a hatásoságot gondosan monitorozni kell.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Transzportinhibitorok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A transzportfehérjék inhibitorai (pl. a ciklosporin, </w:t>
      </w:r>
      <w:r>
        <w:rPr>
          <w:color w:val="000000"/>
          <w:sz w:val="22"/>
          <w:szCs w:val="22"/>
        </w:rPr>
        <w:t>letermovir</w:t>
      </w:r>
      <w:r>
        <w:rPr>
          <w:sz w:val="22"/>
        </w:rPr>
        <w:t>) növelhetik az atorvasztatin szisztémás expozícióját (lásd 1. táblázat). A hepaticus uptake transzporterek gátlásának az atorvasztatin hepatocytákban lévő koncentrációjára gyakorolt hatása nem ismert. Ha az egyidejű alkalmazás nem kerülhető el, akkor adagcsökkentés és a hatásosság klinikai monitorozása javasolt (lásd 1. táblázat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Agenc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torvasztatin alkalmazása nem javasolt letermovirt és ciklosporint együttesen szedő betegeknél (lásd 4.4 pont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rPr/>
      </w:pPr>
      <w:r>
        <w:rPr>
          <w:i/>
          <w:sz w:val="22"/>
          <w:u w:val="single"/>
        </w:rPr>
        <w:t>Gemfibrozil/fibrinsav-származékok</w:t>
      </w:r>
    </w:p>
    <w:p>
      <w:pPr>
        <w:pStyle w:val="Normal"/>
        <w:keepNext w:val="true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widowControl/>
        <w:rPr/>
      </w:pPr>
      <w:r>
        <w:rPr>
          <w:sz w:val="22"/>
        </w:rPr>
        <w:t xml:space="preserve">A fibrátok monoterápiában történő alkalmazása esetenként izomrendszeri eseményekkel, köztük rhabdomyolysissel jár. Ezeknek az eseményeknek a kockázata a fibrinsav-származékok és az atorvasztatin egyidejű alkalmazásakor növekedhet. Ha az egyidejű alkalmazás elkerülhetetlen, akkor a terápiás cél eléréséhez szükséges legalacsonyabb atorvasztatin dózist kell alkalmazni, és a betegeket megfelelő módon monitorozni kell (lásd 4.4 pont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Ezetimib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</w:rPr>
        <w:t xml:space="preserve">Az ezetimib monoterápiában történő alkalmazása izomrendszeri eseményekkel, köztük rhabdomyolysissel jár. Ezért ezeknek az eseményeknek a kockázata az ezetimib és az atorvasztatin egyidejű alkalmazásával növekedhet. Ezeknek a betegeknek a megfelelő klinikai monitorozása javasolt. </w:t>
      </w:r>
    </w:p>
    <w:p>
      <w:pPr>
        <w:pStyle w:val="Normal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Kolesztipol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Az atorvasztatin és aktív metabolitjainak plazmakoncentrációja alacsonyabb volt (</w:t>
      </w:r>
      <w:r>
        <w:rPr>
          <w:color w:val="000000"/>
          <w:sz w:val="22"/>
          <w:szCs w:val="22"/>
        </w:rPr>
        <w:t>az atorvasztatin koncentrációjának aránya: 0,74</w:t>
      </w:r>
      <w:r>
        <w:rPr>
          <w:sz w:val="22"/>
        </w:rPr>
        <w:t>), amikor a kolesztipolt a Torvatec-kel adták egyidejűleg. Ugyanakkor a lipidekre gyakorolt hatások a Torvatec és a kolesztipol egyidejű alkalmazásakor nagyobbak voltak, mint amikor bármelyik gyógyszert önmagában adtá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  <w:u w:val="single"/>
        </w:rPr>
        <w:t>Fuzidinsav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Default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zisztémás fuzidinsav és sztatinok együttes alkalmazása megnövelheti a myopathia kockázatát, beleértve a rhabdomyolysist is. A kölcsönhatás mechanizmusa (azaz, hogy farmakodinámiás, farmakokinetikai, vagy mindkettő) még nem ismert. Rhabdomyolysisről számoltak be (beleértve néhány végzetes eseményt) az ezen kombinációt kapó betegeknél. </w:t>
      </w:r>
    </w:p>
    <w:p>
      <w:pPr>
        <w:pStyle w:val="Default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Ha a </w:t>
      </w:r>
      <w:r>
        <w:rPr>
          <w:color w:val="000000"/>
          <w:sz w:val="22"/>
          <w:szCs w:val="22"/>
          <w:lang w:val="hu-HU"/>
        </w:rPr>
        <w:t>szisztémás</w:t>
      </w:r>
      <w:r>
        <w:rPr>
          <w:sz w:val="22"/>
          <w:szCs w:val="22"/>
          <w:lang w:val="hu-HU"/>
        </w:rPr>
        <w:t xml:space="preserve"> fuzidinsav</w:t>
        <w:noBreakHyphen/>
        <w:t>kezelés nélkülözhetetlen, a fuzidinsav-kezelés ideje alatt az atorvasztatin</w:t>
        <w:noBreakHyphen/>
        <w:t>kezelést fel kell függeszteni (lásd 4.4 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right" w:pos="9431" w:leader="none"/>
        </w:tabs>
        <w:rPr>
          <w:sz w:val="22"/>
          <w:szCs w:val="22"/>
        </w:rPr>
      </w:pPr>
      <w:r>
        <w:rPr>
          <w:i/>
          <w:sz w:val="22"/>
          <w:szCs w:val="22"/>
          <w:u w:val="single"/>
        </w:rPr>
        <w:t>Kolhicin</w:t>
      </w:r>
    </w:p>
    <w:p>
      <w:pPr>
        <w:pStyle w:val="Normal"/>
        <w:tabs>
          <w:tab w:val="clear" w:pos="709"/>
          <w:tab w:val="right" w:pos="94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431" w:leader="none"/>
        </w:tabs>
        <w:rPr/>
      </w:pPr>
      <w:r>
        <w:rPr>
          <w:sz w:val="22"/>
          <w:szCs w:val="22"/>
        </w:rPr>
        <w:t>Annak ellenére, hogy atorvasztatinnal és kolhicinnel nem végeztek interakciós vizsgálatokat, atorvasztatin és a kolhicin egyidejű alkalmazásakor myopathia eseteiről számoltak be, ezért elővigyázatosnak kell lenni, ha az atorvasztatint kolhicinnel együtt rendel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u w:val="single"/>
        </w:rPr>
      </w:pPr>
      <w:r>
        <w:rPr>
          <w:sz w:val="22"/>
          <w:u w:val="single"/>
        </w:rPr>
        <w:t>Az atorvasztatinnak az egyidejűleg adott gyógyszerekre gyakorolt hatás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Digoxin</w:t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Többszöri digoxin adagok és 10 mg atorvasztatin egyidejű alkalmazásakor a digoxin dinamikus egyensúlyi koncentrációja enyhén megemelkedett. A digoxint szedő betegeket megfelelő módon ellenőrizni ke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Orális fogamzásgátlók</w:t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sz w:val="22"/>
        </w:rPr>
        <w:t>A Torvatec és egy orális fogamzásgátló egyidejű alkalmazása a noretindron és az etinil</w:t>
        <w:noBreakHyphen/>
        <w:t>ösztradiol plazmakoncentrációjának az emelkedését idézte elő.</w:t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Warfarin</w:t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Krónikus warfarin-terápiában részesülő betegekkel végzett klinikai vizsgálatban, napi 80 mg atorvasztatin warfarinnal történő egyidejű alkalmazása az adagolás első 4 napján a protrombinidő kismértékű csökkenését (kb. 1,7 másodperc) okozta, ami 15 napon át tartó atorvasztatin-kezelés alatt normalizálódott. Bár klinikailag szignifikáns antikoaguláns interakció csak nagyon ritka eseteit jelentették, kumarin antikoagulánsokat szedő betegeknél meg kell határozni a protrombinidőt az atorvasztatin megkezdése előtt és a korai kezelés alatt elegendő gyakorisággal ahhoz, hogy biztosítsuk, hogy a protrombinidőben nem jelentkezik jelentős eltérés. Ha a protrombinidő már nem változik, a protrombinidő meghatározható a kumarin antikoagulánsokat szedő betegeknek általában javasolt intervallumonként. Ugyanígy kell eljárni, az adag módosításakor vagy a kezelés felfüggesztésekor. Az antikoagulánsokat nem szedő betegeknél az atorvasztatin-kezelés nem társult vérzéssel vagy eltérésekkel a protrombinidőbe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Gyógyszer-interakciós vizsgálatokat csak felnőttek körében végeztek. A kölcsönhatások mértéke gyermekek esetében nem ismert. A fentiekben említett, felnőttekre vonatkozó interakciókat és a 4.4 pontban lévő figyelmeztetéseket gyermekeknél is figyelembe kell ve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  <w:u w:val="single"/>
        </w:rPr>
        <w:t>Gyógyszerkölcsönhatások</w:t>
      </w:r>
    </w:p>
    <w:p>
      <w:pPr>
        <w:pStyle w:val="Normal"/>
        <w:keepNext w:val="true"/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9"/>
          <w:tab w:val="left" w:pos="1134" w:leader="none"/>
        </w:tabs>
        <w:suppressAutoHyphens w:val="false"/>
        <w:ind w:left="1134" w:hanging="1134"/>
        <w:rPr>
          <w:sz w:val="22"/>
          <w:szCs w:val="22"/>
        </w:rPr>
      </w:pPr>
      <w:r>
        <w:rPr>
          <w:sz w:val="22"/>
          <w:szCs w:val="22"/>
          <w:u w:val="single"/>
        </w:rPr>
        <w:t>1. táblázat:</w:t>
        <w:tab/>
        <w:t>Az egyidejűleg adott gyógyszereknek az atorvasztatin farmakokinetikájára gyakorolt hatása</w:t>
      </w:r>
    </w:p>
    <w:tbl>
      <w:tblPr>
        <w:tblW w:w="928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42"/>
        <w:gridCol w:w="1418"/>
        <w:gridCol w:w="3260"/>
      </w:tblGrid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Egyidejűleg adott gyógyszer és adagolási rend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Atorvasztatin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Adag (m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Az AUC aránya</w:t>
            </w:r>
            <w:r>
              <w:rPr>
                <w:sz w:val="22"/>
                <w:vertAlign w:val="superscript"/>
              </w:rPr>
              <w:t>&amp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Klinikai javaslat</w:t>
            </w:r>
            <w:r>
              <w:rPr>
                <w:sz w:val="22"/>
                <w:vertAlign w:val="superscript"/>
              </w:rPr>
              <w:t>#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ranavir 500 mg naponta 2-szer/ Ritonavir 200 mg naponta 2-szer, 8 napon át (a 14.-től a 21. napi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40 mg az 1. napon, 10 mg a 20. nap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9,4-szeres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Azokban az esetekben, amikor az atorvasztatinnal való együttes alkalmazás szükséges, az atorvasztatin napi adagja ne haladja meg a 10 mg-ot. Ezeknek a betegeknek a klinikai monitorozása javasolt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aprevir 750 mg 8 óránként 10 napon 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mg egyszeri ad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-</w:t>
            </w:r>
            <w:r>
              <w:rPr>
                <w:sz w:val="22"/>
              </w:rPr>
              <w:t xml:space="preserve">szeres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Ciklosporin 5,2 mg/ttkg/nap, stabil dózi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Naponta egyszer 10 mg, 28 nap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8,7-szeres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Lopinavir 400 mg naponta 2-szer / Ritonavir 100 mg naponta 2</w:t>
              <w:noBreakHyphen/>
              <w:t>szer, 14 nap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Naponta egyszer 20 mg, 4 nap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5,9-szeres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Azokban az esetekben, amikor az atorvasztatinnal való együttes alkalmazás szükséges, alacsonyabb atorvasztatin fenntartó dózis javasolt. A 20 mg</w:t>
              <w:noBreakHyphen/>
              <w:t>ot meghaladó atorvasztatin dózisok esetén ezeknek a betegeknek a klinikai monitorozása javasolt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Klaritromicin 500 mg naponta 2</w:t>
              <w:noBreakHyphen/>
              <w:t xml:space="preserve">szer, 9 napi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Naponta egyszer 80 mg, 8 nap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4,5-szeres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Szakvinavir 400 mg naponta 2</w:t>
              <w:noBreakHyphen/>
              <w:t>szer / Ritonavir (300 mg naponta 2-szer az 5.</w:t>
              <w:noBreakHyphen/>
              <w:t>7. naptól, a 8. napon naponta 2-szer 400 mg</w:t>
              <w:noBreakHyphen/>
              <w:t>ra emelve) 4</w:t>
              <w:noBreakHyphen/>
              <w:t>18 napig, 30 perccel az atorvasztatin adása ut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Naponta egyszer 40 mg, 4 nap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3,9-szeres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Azokban az esetekben, amikor az atorvasztatinnal való együttes alkalmazás szükséges, alacsonyabb atorvasztatin fenntartó dózis javasolt. A 40 mg</w:t>
              <w:noBreakHyphen/>
              <w:t>ot meghaladó atorvasztatin dózisok esetén ezeknek a betegeknek a klinikai monitorozása javasolt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Darunavir 300 mg naponta 2-szer / Ritonavir 100 mg naponta 2</w:t>
              <w:noBreakHyphen/>
              <w:t xml:space="preserve">szer, 9 napi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Naponta egyszer 10 mg, 4 nap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3,4-szeres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Itrakonazol 200 mg naponta egyszer, 4 napi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40 mg, egyszeri ad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3,3-szeres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Fozamprenavir 700 mg naponta 2-szer / Ritonavir 100 mg naponta 2-szer, 14 napi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Naponta egyszer 10 mg, 4 nap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2,5-szere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Fozamprenavir 1400 mg naponta 2-szer, 14 napi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Naponta egyszer 10 mg, 4 nap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2,3-szere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Letermovir 480 mg naponta egyszer, 10 nap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  <w:lang w:eastAsia="en-GB"/>
              </w:rPr>
              <w:t>20 mg, egyszeri ad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,29-szor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  <w:lang w:eastAsia="en-GB"/>
              </w:rPr>
              <w:t>Az atorvasztatin napi adagja nem haladhatja meg a 20 mg</w:t>
              <w:noBreakHyphen/>
              <w:t>ot letermovirt tartalmazó gyógyszerek egyidejű alkalmazása esetén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Nelfinavir 1250 mg naponta 2</w:t>
              <w:noBreakHyphen/>
              <w:t>szer, 14 nap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Naponta egyszer 10 mg, 28 nap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1,74-szor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Nincs specifikus javaslat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Grépfrútlé, 240 ml, naponta egyszer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40 mg, egyszeri ad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1,37-szoro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Nagy mennyiségű grépfrútlé fogyasztása és az atorvasztatin egyidejű bevétele nem javasolt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Diltiazem 240 mg naponta egyszer, 28 napi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40 mg, egyszeri ad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1,51-szor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Az adagolás elkezdése vagy módosítása után ezeknek a betegeknek a megfelelő klinikai monitorozása javasolt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Eritromicin 500 mg naponta 4</w:t>
              <w:noBreakHyphen/>
              <w:t xml:space="preserve">szer, 7 napi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10 mg, egyszeri ad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1,33-szor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Alacsonyabb maximális adag és ezeknek a betegeknek a klinikai monitorozása javasolt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Amlodipin 10 mg, egyszeri ada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80 mg, egyszeri ad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1,18-szor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Nincs specifikus javaslat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Cimetidin 300 mg naponta 4</w:t>
              <w:noBreakHyphen/>
              <w:t>szer, 2 hét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Naponta egyszer 10 mg, 2 hét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1-sze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Nincs specifikus javaslat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Kolesztipol 10 g naponta </w:t>
            </w:r>
            <w:r>
              <w:rPr>
                <w:sz w:val="22"/>
              </w:rPr>
              <w:t>2</w:t>
              <w:noBreakHyphen/>
              <w:t xml:space="preserve">szer </w:t>
            </w:r>
            <w:r>
              <w:rPr>
                <w:sz w:val="22"/>
                <w:szCs w:val="22"/>
              </w:rPr>
              <w:t>, 24 héten keresztü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Naponta egyszer 40 mg, 8 hét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0,74-szoros</w:t>
            </w:r>
            <w:r>
              <w:rPr>
                <w:lang w:val="is-IS"/>
              </w:rPr>
              <w:t>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Nincs specifikus javaslat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Magnézium- és alumínium</w:t>
              <w:noBreakHyphen/>
              <w:t>hidroxid antacid szuszpenziók, 30 ml naponta 4</w:t>
              <w:noBreakHyphen/>
              <w:t>szer, 17 nap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Naponta egyszer 10 mg, 15 nap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0,66-szor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Nincs specifikus javaslat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Efavirenz 600 mg naponta egyszer, 14 napi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10 mg, 3 nap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0,59-szor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Nincs specifikus javaslat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Rifampicin 600 mg naponta egyszer, 7 napig (együtt adva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40 mg, egyszeri ad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1,12-szoro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Ha az egyidejű alkalmazás nem kerülhető el, akkor az atorvasztatin rifampicinnel történő együttes alkalmazása egyszerre, klinikai monitorozás mellett javasolt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Rifampicin 600 mg naponta egyszer, 5 napig (szétválasztott adag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40 mg, egyszeri ad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0,20-szoro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Gemfibrozil 600 mg naponta 2-szer, 7 napi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40 mg, egyszeri ada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1,35-szor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Alacsonyabb kezdő adag és ezeknek a betegeknek a klinikai monitorozása javasolt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Fenofibrát 160 mg naponta egyszer, 7 nap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40 mg, egyszeri ada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1,03-szor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Alacsonyabb kezdő adag és ezeknek a betegeknek a klinikai monitorozása javasolt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eprevir 800 mg naponta 3</w:t>
              <w:noBreakHyphen/>
              <w:t>szor, 7 nap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mg, egyszeri ad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  <w:r>
              <w:rPr>
                <w:sz w:val="22"/>
              </w:rPr>
              <w:t xml:space="preserve">-szere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csonyabb kezdő adag és az ilyen betegek klinikai monitorozása javasolt. A boceprevirrel történő együttes alkalmazás során az atorvasztatin napi adagja nem haladhatja meg a 20 mg-ot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kaprevir 400 mg naponta egyszer / Pibrentaszvir 120 mg naponta egyszer, 7 nap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g, naponta egyszer 7 nap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  <w:r>
              <w:rPr>
                <w:sz w:val="22"/>
              </w:rPr>
              <w:t>-sze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s-IS"/>
              </w:rPr>
              <w:t>A glecaprevirt vagy pibrentasvirt tartalmazó gyógyszerek egyidejű alkalmazása ellenjavallt (lásd 4.3 pont)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Elbasvir 50 mg naponta egyszer / Grazoprevir 200 mg naponta egyszer, 13 nap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10 mg, egyszeri ad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</w:rPr>
              <w:t>,95-szor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s-IS"/>
              </w:rPr>
              <w:t>Az atorvasztatin napi adagja nem haladhatja meg a 20 mg</w:t>
              <w:noBreakHyphen/>
              <w:t>ot az elbasvirt vagy grazoprevirt tartalmazó gyógyszerek egyidejű alkalmazása esetén.</w:t>
            </w:r>
          </w:p>
        </w:tc>
      </w:tr>
    </w:tbl>
    <w:p>
      <w:pPr>
        <w:pStyle w:val="Normal"/>
        <w:ind w:left="284" w:right="966" w:hanging="284"/>
        <w:rPr>
          <w:sz w:val="22"/>
          <w:szCs w:val="22"/>
        </w:rPr>
      </w:pPr>
      <w:r>
        <w:rPr>
          <w:sz w:val="22"/>
          <w:szCs w:val="22"/>
          <w:vertAlign w:val="superscript"/>
        </w:rPr>
        <w:t>&amp;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A kezelések arányszáma (a gyógyszer egyidejű alkalmazása atorvasztatinnal, az önmagában alkalmazott atorvasztatinnal szemben).</w:t>
      </w:r>
    </w:p>
    <w:p>
      <w:pPr>
        <w:pStyle w:val="Normal"/>
        <w:ind w:left="284" w:right="966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x”-szeres változásban megadott értékek az egyidejű alkalmazás és az atorvasztatin önmagában történő alkalmazása közötti egyszerű arányszám (azaz 1-szeres = nincs változás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left="284" w:right="966" w:hanging="284"/>
        <w:rPr/>
      </w:pPr>
      <w:r>
        <w:rPr>
          <w:sz w:val="22"/>
          <w:szCs w:val="22"/>
          <w:vertAlign w:val="superscript"/>
        </w:rPr>
        <w:t>#</w:t>
      </w:r>
      <w:r>
        <w:rPr>
          <w:sz w:val="22"/>
          <w:szCs w:val="22"/>
        </w:rPr>
        <w:tab/>
        <w:t xml:space="preserve">A klinikai jelentőségét lásd a 4.4 és 4.5 pontban. 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left="284" w:right="966" w:hanging="284"/>
        <w:rPr>
          <w:sz w:val="22"/>
          <w:szCs w:val="22"/>
        </w:rPr>
      </w:pPr>
      <w:r>
        <w:rPr>
          <w:sz w:val="22"/>
          <w:szCs w:val="22"/>
        </w:rPr>
        <w:t>*</w:t>
        <w:tab/>
        <w:t xml:space="preserve">Egy vagy több, a CYP3A4-et gátló összetevőt tartalmaz, és növelheti a CYP3A4 által metabolizált gyógyszerek plazmakoncentrációit. Egy pohárnyi, 240 ml grépfrútlé elfogyasztása az aktív orto-hidroxi-metabolit AUC-jének a 20,4%-os csökkenését eredményezte még. Nagy mennyiségű grépfrútlé (több mint napi 1,2 1 5 napon keresztül) az atorvasztatin AUC-jét 2,5-szeresére és az aktív </w:t>
      </w:r>
      <w:r>
        <w:rPr>
          <w:color w:val="000000"/>
          <w:sz w:val="22"/>
          <w:szCs w:val="22"/>
        </w:rPr>
        <w:t>HMG</w:t>
        <w:noBreakHyphen/>
        <w:t>CoA</w:t>
        <w:noBreakHyphen/>
        <w:t>reduktáz</w:t>
        <w:noBreakHyphen/>
        <w:t xml:space="preserve">gátlók </w:t>
      </w:r>
      <w:r>
        <w:rPr>
          <w:sz w:val="22"/>
          <w:szCs w:val="22"/>
        </w:rPr>
        <w:t xml:space="preserve">(atorvasztatin és metabolitok) AUC-jét </w:t>
      </w:r>
      <w:r>
        <w:rPr>
          <w:color w:val="000000"/>
          <w:sz w:val="22"/>
          <w:szCs w:val="22"/>
        </w:rPr>
        <w:t>1,3</w:t>
        <w:noBreakHyphen/>
        <w:t>szeresére</w:t>
      </w:r>
      <w:r>
        <w:rPr>
          <w:sz w:val="22"/>
          <w:szCs w:val="22"/>
        </w:rPr>
        <w:t xml:space="preserve"> emelte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exact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**</w:t>
        <w:tab/>
        <w:t>A beadás után 8</w:t>
        <w:noBreakHyphen/>
        <w:t>16 órával történő egyszeri mintavételen alapuló arányszám.</w:t>
      </w:r>
    </w:p>
    <w:p>
      <w:pPr>
        <w:pStyle w:val="Paragraph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aragraph"/>
        <w:keepNext w:val="true"/>
        <w:tabs>
          <w:tab w:val="clear" w:pos="709"/>
          <w:tab w:val="left" w:pos="1134" w:leader="none"/>
        </w:tabs>
        <w:spacing w:before="0" w:after="0"/>
        <w:ind w:left="1134" w:hanging="1134"/>
        <w:rPr>
          <w:rFonts w:eastAsia="MS Mincho;Yu Gothic UI"/>
          <w:sz w:val="22"/>
          <w:szCs w:val="22"/>
          <w:u w:val="single"/>
        </w:rPr>
      </w:pPr>
      <w:r>
        <w:rPr>
          <w:rFonts w:eastAsia="MS Mincho;Yu Gothic UI"/>
          <w:sz w:val="22"/>
          <w:szCs w:val="22"/>
          <w:u w:val="single"/>
        </w:rPr>
        <w:t>2. táblázat:</w:t>
        <w:tab/>
        <w:t>Az atorvasztatinnak az egyidejűleg adott gyógyszerek farmakokinetikájára gyakorolt hatása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701"/>
        <w:gridCol w:w="25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Atorvasztatin és adagolási rend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Egyidejűleg adott gyógyszer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Gyógyszer/Adag (m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</w:rPr>
              <w:t>Az AUC aránya</w:t>
            </w:r>
            <w:r>
              <w:rPr>
                <w:sz w:val="22"/>
                <w:vertAlign w:val="superscript"/>
              </w:rPr>
              <w:t>&amp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Klinikai javasla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Naponta egyszer 80 mg, 10 napi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Digoxin,0,25 mg naponta egyszer, 20 nap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,15-szo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A digoxint szedő betegeket megfelelő módon monitorozni kell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Naponta egyszer 40 mg, 22 napig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</w:rPr>
              <w:t>Orális fogamzásgátló, naponta egyszer, 2 hónapi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- Noretindron 1 m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- Etinil-ösztradiol 35 mikrogra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,28-szor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,19-szo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Nincs specifikus javaslat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Naponta egyszer 80 mg, 15 napig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</w:rPr>
              <w:t>*</w:t>
            </w:r>
            <w:r>
              <w:rPr>
                <w:sz w:val="22"/>
              </w:rPr>
              <w:t>Fenazon 600 mg, egyszeri ad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,03-szo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Nincs specifikus javaslat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mg egyszeri a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pranavir 500 mg naponta 2-szer / Ritonavir 200 mg naponta 2</w:t>
              <w:noBreakHyphen/>
              <w:t>szer, 7 nap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,08-szo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specifikus javaslat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nta egyszer 10 mg, 4 napi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zamprenavir 1400 mg naponta 2-szer , 14 nap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0,73-szo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specifikus javaslat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nta egyszer 10 mg, 4 napi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zamprenavir 700 mg naponta 2</w:t>
              <w:noBreakHyphen/>
              <w:t>szer / Ritonavir100 mg naponta 2-szer, 14 nap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0,99-szo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specifikus javaslat.</w:t>
            </w:r>
          </w:p>
        </w:tc>
      </w:tr>
    </w:tbl>
    <w:p>
      <w:pPr>
        <w:pStyle w:val="Normal"/>
        <w:ind w:left="284" w:hanging="284"/>
        <w:rPr/>
      </w:pPr>
      <w:r>
        <w:rPr>
          <w:sz w:val="22"/>
          <w:szCs w:val="22"/>
          <w:vertAlign w:val="superscript"/>
        </w:rPr>
        <w:t>&amp;</w:t>
        <w:tab/>
      </w:r>
      <w:r>
        <w:rPr>
          <w:sz w:val="22"/>
          <w:szCs w:val="22"/>
        </w:rPr>
        <w:t>A kezelések arányszáma (a gyógyszer egyidejű alkalmazása atorvasztatinnal, az önmagában alkalmazott atorvasztatinnal szemben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x”-szeres változásban megadott értékek az egyidejű alkalmazás és az atorvasztatin önmagában történő alkalmazása közötti egyszerű arányszám (azaz 1-szeres = nincs változás)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*</w:t>
        <w:tab/>
        <w:t>Többszöri atorvasztatin adagok és fenazon egyidejű alkalmazása csekély vagy nem kimutatható hatást gyakorolt a fenazon clearance-ér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ékenység, terhesség és szoptatá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u w:val="single"/>
        </w:rPr>
      </w:pPr>
      <w:r>
        <w:rPr>
          <w:sz w:val="22"/>
          <w:u w:val="single"/>
        </w:rPr>
        <w:t>Fogamzóképes nő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</w:rPr>
        <w:t>Fogamzóképes nőknek megfelelő fogamzásgátló módszereket kell alkalmazniuk a kezelés alatt (lásd 4.3 pont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Torvatec ellenjavallt terhesség alatt (lásd 4.3 pont). Biztonságossága terhes nőknél nem alátámasztott. Terhes nőknél nem végeztek kontrollos klinikai vizsgálatokat az atorvasztatinnal. </w:t>
      </w:r>
      <w:r>
        <w:rPr>
          <w:bCs/>
          <w:sz w:val="22"/>
          <w:szCs w:val="22"/>
        </w:rPr>
        <w:t>HMG</w:t>
      </w:r>
      <w:r>
        <w:rPr>
          <w:sz w:val="22"/>
          <w:szCs w:val="22"/>
        </w:rPr>
        <w:t>-</w:t>
      </w:r>
      <w:r>
        <w:rPr>
          <w:bCs/>
          <w:sz w:val="22"/>
          <w:szCs w:val="22"/>
        </w:rPr>
        <w:t>CoA</w:t>
      </w:r>
      <w:r>
        <w:rPr>
          <w:sz w:val="22"/>
          <w:szCs w:val="22"/>
        </w:rPr>
        <w:t>-</w:t>
      </w:r>
      <w:r>
        <w:rPr>
          <w:bCs/>
          <w:sz w:val="22"/>
          <w:szCs w:val="22"/>
        </w:rPr>
        <w:t>reduktáz</w:t>
      </w:r>
      <w:r>
        <w:rPr>
          <w:sz w:val="22"/>
          <w:szCs w:val="22"/>
        </w:rPr>
        <w:t xml:space="preserve">-gátlókkal történt </w:t>
      </w:r>
      <w:r>
        <w:rPr>
          <w:bCs/>
          <w:sz w:val="22"/>
          <w:szCs w:val="22"/>
        </w:rPr>
        <w:t xml:space="preserve">intrauterin-expozíciót követően </w:t>
      </w:r>
      <w:r>
        <w:rPr>
          <w:sz w:val="22"/>
          <w:szCs w:val="22"/>
        </w:rPr>
        <w:t>congenitalis anomáliák ritka eseteit jelentették. Állatkísérletek reprodukciós toxicitást mutattak (lásd 5.3 pont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z anya atorvasztatinnal történő kezelése csökkentheti a foetalis mevalonátszintet, ami a koleszterin</w:t>
        <w:noBreakHyphen/>
        <w:t>bioszintézis egyik prekurzora. Az atherosclerosis krónikus folyamat, a lipidcsökkentő gyógyszerek terhesség alatti felfüggesztésnek hatása a primaer hypercholesterinaemiával összefüggő hosszú távú kockázatra kismértékű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fenti okok miatt, a Torvatec</w:t>
      </w:r>
      <w:r>
        <w:rPr>
          <w:sz w:val="22"/>
        </w:rPr>
        <w:t xml:space="preserve"> nem alkalmazható terhes, terhességet tervező nőknél vagy azoknál, akiknél fennáll a terhesség gyanúja. A Torvatec</w:t>
        <w:noBreakHyphen/>
        <w:t xml:space="preserve">kezelést fel kell függeszteni a terhesség időtartama alatt vagy annak igazolásáig, hogy a nő nem terhes (lásd 4.3 pont)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ismert, hogy az atorvasztatin vagy metabolitjai kiválasztódnak-e az emberi anyatejbe. Az atorvasztatin és aktív metabolitjainak plazmakoncentrációja hasonló a patkányok anyatejében mérthez (lásd 5.3 pont). A potenciálisan súlyos mellékhatások miatt, a Torvatec</w:t>
      </w:r>
      <w:r>
        <w:rPr>
          <w:sz w:val="22"/>
        </w:rPr>
        <w:t>-ket szedő nőknek nem szabad szoptatniuk a csecsemőiket (lásd 4.3 pont). Az atorvasztatin a szoptatás alatt ellenjavallt (lásd 4.3 pont)</w:t>
      </w:r>
      <w:r>
        <w:rPr>
          <w:sz w:val="22"/>
          <w:szCs w:val="22"/>
        </w:rPr>
        <w:t>.</w:t>
        <w:br/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Állatkísérletekben az atorvasztatin nem volt hatással a férfi vagy női termékenységre (lásd 5.3 pont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orvatec csak elhanyagolható mértékben befolyásolja a gépjárművezetéshez és a gépek kezeléséhez szükséges képességeke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ztatinnal végzett placebokontrollos klinikai vizsgálatban átlagosan 53 héten át kezelt 16 066 beteg (8755 atorvasztatinnal vs. 7311 placebóval kezelt) adatait tartalmazó adatbázis szerint a betegek 5,2%-a mellékhatások megjelenése miatt hagyta abba az atorvasztatin-kezelést, míg ez az arány a placebót kapóknál 4,0% vol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linikai vizsgálatokból és a forgalomba hozatalt követő széleskörű alkalmazásból származó adatok alapján a következő táblázat mutatja a Torvatec mellékhatás-profilj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mellékhatások becsült gyakoriság szerinti besorolása az alábbiak szerint történt: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akori (</w:t>
      </w:r>
      <w:r>
        <w:rPr>
          <w:bCs/>
          <w:sz w:val="22"/>
          <w:szCs w:val="22"/>
        </w:rPr>
        <w:t>≥</w:t>
      </w:r>
      <w:r>
        <w:rPr>
          <w:sz w:val="22"/>
          <w:szCs w:val="22"/>
        </w:rPr>
        <w:t> 1/100 - &lt; 1/10), nem gyakori (</w:t>
      </w:r>
      <w:r>
        <w:rPr>
          <w:bCs/>
          <w:sz w:val="22"/>
          <w:szCs w:val="22"/>
        </w:rPr>
        <w:t>≥</w:t>
      </w:r>
      <w:r>
        <w:rPr>
          <w:sz w:val="22"/>
          <w:szCs w:val="22"/>
        </w:rPr>
        <w:t> 1/1000 - &lt; 1/100), ritka (</w:t>
      </w:r>
      <w:r>
        <w:rPr>
          <w:bCs/>
          <w:sz w:val="22"/>
          <w:szCs w:val="22"/>
        </w:rPr>
        <w:t>≥</w:t>
      </w:r>
      <w:r>
        <w:rPr>
          <w:sz w:val="22"/>
          <w:szCs w:val="22"/>
        </w:rPr>
        <w:t> 1/10000 - &lt; 1/1000), nagyon ritka (≤ 1/10000), nem ismert (a gyakoriság a rendelkezésre álló adatokból nem állapítható meg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rtőző betegségek és parazitafertőzése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akori: nasopharyngiti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érképzőszervi és nyirokrendszeri betegségek és tünetek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itka: thrombocytopeni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mmunrendszeri betegségek és tünete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akori: allergiás reakció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Nagyon ritka: anaphylaxi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yagcsere- és táplálkozási betegségek és tünete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Gyakori: hyperglycaemi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Nem gyakori: hypoglycaemia, testtömeg-növekedés, anorexi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szichiátriai kórképe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gyakori: rémálmok, insomni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grendszeri betegségek és tünete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akori: fejfájá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gyakori: szédülés, paraesthesia, hypaesthesia, dysgeusia, amnézi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itka: perifériás neuropathi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ismert: myasthenia gravi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embetegségek és szemészeti tünetek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Nem gyakori: homályos látás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itka: látászavarok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ismert: ocularis myasthenia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fül és az egyensúly-érzékelő szerv betegségei és tünetei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gyakori: tinnitu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agyon ritka: halláscsökkené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égzőrendszeri, mellkasi és mediastinalis betegségek és tünete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Gyakori: pharyngolaryngealis fájdalom, epistaxi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észtőrendszeri betegségek és tünete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akori: obstipatio, flatulentia, dyspepsia, émelygés, hasmené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gyakori: hányás, felső és alsó abdominalis fájdalom, eructatio, pancreatiti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áj- és epebetegségek, illetve tünete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gyakori: hepatiti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itka: cholestasi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agyon ritka: májelégtelensé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bőr és a bőr alatti szövet betegségei és tünetei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gyakori: urticaria, bőrkiütés, pruritus, alopeci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itka: angioneuroticus oedema, dermatitis bullosa, beleértve az erythema multiformét, a Stevens</w:t>
        <w:noBreakHyphen/>
        <w:t>Johnson-szindrómát és a toxicus epidermalis necrolysist i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csont- és izomrendszer, valamint a kötőszövet betegségei és tünetei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akori: myalgia, arthralgia, végtagfájdalom, izomspazmus, ízületi duzzanat, hátfájá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gyakori: nyakfájdalom, izmok fáradékonyság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itka: myopathia, myositis, rhabdomyolysis, izomszakadás, néha ínszakadással szövődő tendopathi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agyon ritka: lupus-szerű tünetegyüttes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Nem ismert: immunmediált nekrotizáló myopathia (lásd 4.4 pont)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nemi szervekkel és az emlőkkel kapcsolatos betegségek és tünete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agyon ritka: gynecomasti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Általános tünetek, az alkalmazás helyén fellépő reakció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gyakori: rossz közérzet, asthenia, mellkasi fájdalom, perifériás ödéma, nagyfokú fáradtság, pyrexi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boratóriumi és egyéb vizsgálatok eredményei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akori: kóros májfunkciós eredmények, emelkedett kreatin-kinázszint a vérben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Nem gyakori: fehérvérsejtek a vizeletben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Mint egyéb HMG-CoA-reduktázt-gátlók esetében, a Torvatec-kel kezelt betegek körében is a szérum transzaminázok emelkedését jelentették. Ezek a változások általában csekély mértékűek, átmenetiek voltak és nem tették szükségessé a terápia megszakítását. A szérum transzaminázszint klinikai jelentőségű emelkedése (több mint a normálérték felső határának 3-szorosa) a Torvatec-kel kezelt betegek 0,8%-ában jelentkezett. Ezek az emelkedések minden betegnél dózisfüggők és reverzibilisek volta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normáltartomány felső értékének 3-szorosát meghaladó szérum kreatin-kináz (CK) szintemelkedés a Torvatec-kel kezelt betegek 2,5%-ában jelentkezett a klinikai vizsgálatokban, hasonlóan az egyéb HMG-CoA-reduktáz-gátlókhoz. A normáltartomány felső határát több mint 10-szeresen meghaladó értéket a Torvatec-kel kezelt betegek 0,4%-ában észlelték (lásd 4.4 pont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10 és 18 év közötti, atorvasztatin-kezelésben részesült gyermekkorú betegek mellékhatás profilja lényegében megegyezett a placebóval kezelt betegeknél észleltekkel. A leggyakrabban megfigyelt mellékhatás, az oki összefüggés értékelése nélkül, a fertőzés volt. Nem figyeltek meg a növekedésre és nemi érésre gyakorolt klinikailag jelentős hatást az érés és növekedés átfogó értékelésén, a Tanner skála szerinti értékelésen, illetve a testmagasság és testtömeg mérésén alapuló 3 éves vizsgálatban. Az atorvasztatin biztonságossági és tolerálhatósági profilja gyermekkorú betegekben hasonló volt a felnőtt betegek ismert biztonságossági és tolerálhatósági profiljához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linikai biztonságossági adatbázisban 520, atorvasztatint kapott gyermek biztonságossági adata szerepel, akik közül 7 beteg 6 évnél fiatalabb volt, 121 beteg kora 6 és 9 év között, és 392 beteg kora 10 és 18 év között volt. A rendelkezésre álló adatok alapján a mellékhatások gyakorisága, fajtája és súlyossága a gyermekeknél hasonló a felnőtteknél észleltekhez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övetkező nemkívánatos eseményeket jelentették néhány sztatin alkalmazása sorá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exuális diszfunkci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Depresszi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Interstitialis tüdőbetegség kivételes esetei, különösen hosszú távú terápia esetén (lásd 4.4 pont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Diabetes mellitus. A gyakoriság a kockázati tényezők meglététől, ill. hiányától függ (éhomi glükóz ≥ 5,6 mmol/l, BMI &gt; 30 k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egnövekedett trigliceridszint, hypertonia a kórtörténetben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Torvatec túladagolásának speciális kezelése nincs. Ha túladagolás fordul elő, a beteget tünetileg kell kezelni. Ha szükséges, támogató beavatkozásokat kell végezni. Rendszeresen el kell végezni a májfunkciós próbákat, és ellenőrizni kell a szérum CK-értékeket. Az atorvasztatin nagy arányban kötődik a plazmafehérjékhez, ezért a hemodialízistől nem várható az atorvasztatin-clearance szignifikáns gyorsítás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armakoterápiás csoport: Lipidszintet módosító anyagok, HMG-CoA-reduktáz-inhibitoro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TC kód: C10A A05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atorvasztatin a 3-hidroxi-3-metil-glutaril-koenzim-A mevalonáttá (a szterolok, beleértve a koleszterint is, prekurzorává) történő átalakulásának sebesség-meghatározó lépését katalizáló enzim, a HMG-CoA-reduktáz szelektív, kompetitív inhibitora. A májban a trigliceridek és a koleszterin beépülnek a nagyon alacsony sűrűségű lipoproteinbe (VLDL) és a perifériás szövetekhez történő továbbszállítás céljából a plazmába kerülnek. Az alacsony sűrűségű lipoprotein (LDL) a VLDL-ből képződik és túlnyomórészt a nagy affinitású LDL-receptorok révén bomlik le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z atorvasztatin a HMG-CoA-reduktáz és a májban folyó koleszterinszintézis következményes gátlása révén csökkenti a plazmában a koleszterin- és a lipoprotein szérumkoncentrációját és emeli a májban a sejtfelszíni LDL-receptorok számát, ami gyorsítja az LDL felvételét és lebomlás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z atorvasztatin csökkenti az LDL-képződést és az LDL-részecskék számát. Az atorvasztatin az LDL</w:t>
        <w:noBreakHyphen/>
        <w:t>receptoraktivitás kifejezett és tartós növekedését hozza létre, a keringő LDL-részecskék minőségének kedvező változásával egybekötve. Az atorvasztatin csökkenti az LDL-koleszterin-szintet a homozygota familiaris hypercholesterinaemiás betegekben. A betegek ezen csoportja általában nem reagál a lipidcsökkentő gyógyszerekr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Egy dózis-hatás tanulmányban kimutatták, hogy az atorvasztatin csökkenti az összkoleszterinszintet (30% </w:t>
        <w:noBreakHyphen/>
        <w:t> 46%), az LDL-koleszterin-szintet (41% </w:t>
        <w:noBreakHyphen/>
        <w:t> 61%), az apolipoprotein-B-t (34% </w:t>
        <w:noBreakHyphen/>
        <w:t> 50%) és a trigliceridszintet (14% -33%), és egyidejűleg változó mértékben emeli a HDL-koleszterinszintet és az apolipoprotein-A1-szintet a plazmában. Ezek az eredmények azonos mértékben vonatkoznak heterozygota familiaris hypercholesterinaemiában, a hypercholesterinaemia nem-familiaris formájában és kevert hyperlipidaemiában – beleértve a nem-inzulinfüggő diabetes mellitust is – szenvedő betegr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összkoleszterin-, LDL-koleszterin- és apolipoprotein-B-szint csökkenése bizonyítottan csökkenti a cardiovascularis események és a cardiovascularis halálozás kockázatá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Homozygota familiaris hypercholesterinaemi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Egy multicentrikus, 8 hetes, nyílt, kivételes körülmények által indokolt alkalmazást értékelő („compassionate use”) vizsgálatba, amelynek opcionális, különböző ideig tartó kiterjesztése volt, 335 beteget vontak be, akik közül 89-nél homozygota familiaris hypercholesterinaemiát állapítottak meg. Ennél a 89 betegnél az LDL-C-szint átlagos százalékos csökkenése megközelítőleg 20% volt. Az atorvasztatint legfeljebb napi 80 mg-os dózisban adták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Atherosclerosis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</w:t>
      </w:r>
      <w:r>
        <w:rPr>
          <w:sz w:val="22"/>
          <w:szCs w:val="22"/>
        </w:rPr>
        <w:t>REVERSAL (Reversing Atherosclerosis with Aggressive Lipid-Lowering -</w:t>
      </w:r>
      <w:r>
        <w:rPr>
          <w:iCs/>
          <w:sz w:val="22"/>
          <w:szCs w:val="22"/>
        </w:rPr>
        <w:t xml:space="preserve"> Atherosclerosis Folyamatának Visszafordítása Agresszív Lipidcsökkentéssel) vizsgálatban angiographia során intravascularis ultrahanggal (IVUS) határozták meg a 80 mg </w:t>
      </w:r>
      <w:r>
        <w:rPr>
          <w:sz w:val="22"/>
          <w:szCs w:val="22"/>
        </w:rPr>
        <w:t>atorvasztatin</w:t>
      </w:r>
      <w:r>
        <w:rPr>
          <w:sz w:val="22"/>
          <w:szCs w:val="22"/>
          <w:shd w:fill="FFFFFF" w:val="clear"/>
        </w:rPr>
        <w:t xml:space="preserve"> intenzív lipidcsökkentő</w:t>
      </w:r>
      <w:r>
        <w:rPr>
          <w:iCs/>
          <w:sz w:val="22"/>
          <w:szCs w:val="22"/>
          <w:shd w:fill="FFFFFF" w:val="clear"/>
        </w:rPr>
        <w:t xml:space="preserve"> és 40 mg </w:t>
      </w:r>
      <w:r>
        <w:rPr>
          <w:sz w:val="22"/>
          <w:szCs w:val="22"/>
          <w:shd w:fill="FFFFFF" w:val="clear"/>
        </w:rPr>
        <w:t>pravasztatin</w:t>
      </w:r>
      <w:r>
        <w:rPr>
          <w:iCs/>
          <w:sz w:val="22"/>
          <w:szCs w:val="22"/>
          <w:shd w:fill="FFFFFF" w:val="clear"/>
        </w:rPr>
        <w:t xml:space="preserve"> standard lipidcsökkentő hatását a coro</w:t>
      </w:r>
      <w:r>
        <w:rPr>
          <w:iCs/>
          <w:sz w:val="22"/>
          <w:szCs w:val="22"/>
        </w:rPr>
        <w:t>naria atherosclerosisára coronaria</w:t>
        <w:noBreakHyphen/>
        <w:t xml:space="preserve">szívbetegségben szenvedő betegeknél. Ebben a randomizált, kettős vak, multicentrikus, kontrollos klinikai vizsgálatban 502 betegnél végeztek IVUS vizsgálatot a vizsgálat kezdetén és a 18. hónapban. Az </w:t>
      </w:r>
      <w:r>
        <w:rPr>
          <w:sz w:val="22"/>
          <w:szCs w:val="22"/>
        </w:rPr>
        <w:t xml:space="preserve">atorvasztatincsoportban (n = 253) az </w:t>
      </w:r>
      <w:r>
        <w:rPr>
          <w:iCs/>
          <w:sz w:val="22"/>
          <w:szCs w:val="22"/>
        </w:rPr>
        <w:t xml:space="preserve">atherosclerosis nem progrediált. 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Cs/>
          <w:sz w:val="22"/>
          <w:szCs w:val="22"/>
        </w:rPr>
        <w:t>Az atheroma teljes térfogatában (a vizsgálat elsődleges paraméterében)</w:t>
      </w:r>
      <w:r>
        <w:rPr>
          <w:sz w:val="22"/>
          <w:szCs w:val="22"/>
        </w:rPr>
        <w:t xml:space="preserve"> a</w:t>
      </w:r>
      <w:r>
        <w:rPr>
          <w:iCs/>
          <w:sz w:val="22"/>
          <w:szCs w:val="22"/>
        </w:rPr>
        <w:t xml:space="preserve"> kiinduláskor mért értékhez képest százalékban kifejezett medián változás az </w:t>
      </w:r>
      <w:r>
        <w:rPr>
          <w:sz w:val="22"/>
          <w:szCs w:val="22"/>
        </w:rPr>
        <w:t>atorvasztatincsoportban -0,4% (p = 0,98), a pravasztatincsoportban (n = 249) +2,7% (p= 0,001) volt.</w:t>
      </w:r>
      <w:r>
        <w:rPr>
          <w:iCs/>
          <w:sz w:val="22"/>
          <w:szCs w:val="22"/>
        </w:rPr>
        <w:t xml:space="preserve"> A </w:t>
      </w:r>
      <w:r>
        <w:rPr>
          <w:sz w:val="22"/>
          <w:szCs w:val="22"/>
        </w:rPr>
        <w:t xml:space="preserve">pravasztatin és az atorvasztatin hatása között mért különbség statisztikailag szignifikáns volt (p = 0,02). </w:t>
      </w:r>
      <w:r>
        <w:rPr>
          <w:sz w:val="22"/>
          <w:szCs w:val="22"/>
          <w:shd w:fill="FFFFFF" w:val="clear"/>
        </w:rPr>
        <w:t>Az intenzív lipidcsökkentés cardiovascularis végpontokra (revaszkularizáció szükségessége, nem-fatális MI, coronaria halál) kifejtett hatását ebben a tanulmányban nem vizsgáltá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Cs/>
          <w:sz w:val="22"/>
          <w:szCs w:val="22"/>
        </w:rPr>
        <w:t xml:space="preserve">Az </w:t>
      </w:r>
      <w:r>
        <w:rPr>
          <w:sz w:val="22"/>
          <w:szCs w:val="22"/>
        </w:rPr>
        <w:t>atorvasztatincsoportban az LDL-C-szint a kiindulási 3,89 mmol/l ± 0,7 (150 mg/dl ± 28) értékről átlagosan 2,04 mmol/l ± 0,8 (78,9 mg/dl ± 30) értékre csökkent. A pravasztatincsoportban az LDL</w:t>
        <w:noBreakHyphen/>
        <w:t>C</w:t>
        <w:noBreakHyphen/>
        <w:t xml:space="preserve">szint a kiindulási 3,89 mmol/l ± 0,7 (150 mg/dl ± 26) értékről átlagosan 2,85 mmol/l ± 0,7 (110 mg/dl ± 26) értékre csökkent (p &lt; 0,0001). </w:t>
      </w:r>
      <w:r>
        <w:rPr>
          <w:iCs/>
          <w:sz w:val="22"/>
          <w:szCs w:val="22"/>
        </w:rPr>
        <w:t xml:space="preserve">Az </w:t>
      </w:r>
      <w:r>
        <w:rPr>
          <w:sz w:val="22"/>
          <w:szCs w:val="22"/>
        </w:rPr>
        <w:t xml:space="preserve">atorvasztatin ugyancsak szignifikánsan, 34,1%-kal csökkentette az átlagos TC-szintet (pravasztatin: -18,4%, p&lt; 0,0001), 20%-kal az átlagos TG-szintet (pravasztatin: -6,8%, p &lt; 0,0009) és 39,1%-kal az átlagos apolipoprotein-B-szintet (pravasztatin: </w:t>
        <w:noBreakHyphen/>
        <w:t>22,0%, p &lt; 0,0001). Az atorvasztatin 2,9%-kal növelte az átlagos HDL-C-szintet (pravasztatin: +5,6%, p = </w:t>
      </w:r>
      <w:r>
        <w:rPr>
          <w:iCs/>
          <w:sz w:val="22"/>
          <w:szCs w:val="22"/>
        </w:rPr>
        <w:t>NS</w:t>
      </w:r>
      <w:r>
        <w:rPr>
          <w:sz w:val="22"/>
          <w:szCs w:val="22"/>
        </w:rPr>
        <w:t>). Az atorvasztatincsoportban a C-reaktív protein- (CRP) szint átlagosan 36,4%-kal csökkent, míg a pravasztatincsoportban 5,2%-os csökkenést mértek (p &lt; 0,0001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shd w:fill="FFFFFF" w:val="clear"/>
        </w:rPr>
        <w:t>A vizsgálati eredményeket a 80 mg-os hatáserősség alkalmazásával nyerték, ezért az adatok nem extrapolálhatók kisebb hatáserősségekr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biztonságosságra és tolerálhatóságra vonatkozó adatok a két kezelési csoportban hasonlóak voltak.</w:t>
      </w:r>
    </w:p>
    <w:p>
      <w:pPr>
        <w:pStyle w:val="Normal"/>
        <w:tabs>
          <w:tab w:val="clear" w:pos="709"/>
          <w:tab w:val="left" w:pos="567" w:leader="none"/>
        </w:tabs>
        <w:rPr>
          <w:bCs/>
          <w:i/>
          <w:i/>
          <w:iCs/>
          <w:sz w:val="22"/>
          <w:szCs w:val="22"/>
          <w:shd w:fill="FFFFFF" w:val="clear"/>
        </w:rPr>
      </w:pPr>
      <w:r>
        <w:rPr>
          <w:bCs/>
          <w:i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  <w:sz w:val="22"/>
          <w:szCs w:val="22"/>
          <w:shd w:fill="FFFFFF" w:val="clear"/>
        </w:rPr>
      </w:pPr>
      <w:r>
        <w:rPr>
          <w:bCs/>
          <w:iCs/>
          <w:sz w:val="22"/>
          <w:szCs w:val="22"/>
          <w:shd w:fill="FFFFFF" w:val="clear"/>
        </w:rPr>
        <w:t>Ebben a vizsgálatban nem vizsgálták az intenzív lipidcsökkentés fő cardiovascularis végpontokra kifejtett hatását. Ezért a képalkotó vizsgálatok cardiovascularis események elsődleges és másodlagos prevenciójára vonatkozó eredményeinek a klinikai jelentősége nem ismert.</w:t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  <w:sz w:val="22"/>
          <w:szCs w:val="22"/>
          <w:shd w:fill="FFFFFF" w:val="clear"/>
        </w:rPr>
      </w:pPr>
      <w:r>
        <w:rPr>
          <w:bCs/>
          <w:iCs/>
          <w:sz w:val="22"/>
          <w:szCs w:val="22"/>
          <w:shd w:fill="FFFFFF" w:val="clear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kut coronaria szindróma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MIRACL-vizsgálatban 80 mg atorvasztatint értékeltek 3086  (atorvasztatin n= 1538; placebo n= 1548) akut coronaria szindrómában (non Q-hullám MI és instabil angina) szenvedő betegben. A kezelést az akut fázisban, a kórházba történő felvételt követően indították és 16 héten át tartott. A napi 80 mg atorvasztatin-kezelés növelte a kombinált elsődleges végpont jelentkezéséig eltelt időt, mely 16%-os (p= 0,048) kockázatcsökkenést eredményezett. A kombinált elsődleges végpontot a következőképpen határozták meg: bármely okból bekövetkező halál, halált nem okozó myocardialis infarctus, újraélesztett szívmegállás, vagy hospitalizációt igénylő angina pectoris diagnosztizált myocardialis ischaemiával. Ez elsősorban a diagnosztizált myocardialis ischaemiával járó angina pectoris rehospitalizációjában bekövetkező 26%-os csökkenésből adódott (p = 0,018). Az egyéb másodlagos végpontok önmagukban nem értek el statisztikai szignifikanciát (általában a placebo: 22,2%, atorvasztatin: 22,4%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MIRACL vizsgálatban az atorvasztatin biztonságossági profilja megegyezett a 4.8 fejezetben leírttal.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  <w:sz w:val="22"/>
          <w:szCs w:val="22"/>
          <w:u w:val="single"/>
          <w:shd w:fill="FFFFFF" w:val="clear"/>
        </w:rPr>
      </w:pPr>
      <w:r>
        <w:rPr>
          <w:bCs/>
          <w:iCs/>
          <w:sz w:val="22"/>
          <w:szCs w:val="22"/>
          <w:u w:val="single"/>
          <w:shd w:fill="FFFFFF" w:val="clear"/>
        </w:rPr>
        <w:t>Cardiovascularis megbetegedés prevenciója</w:t>
      </w:r>
    </w:p>
    <w:p>
      <w:pPr>
        <w:pStyle w:val="Normal"/>
        <w:tabs>
          <w:tab w:val="clear" w:pos="709"/>
          <w:tab w:val="left" w:pos="567" w:leader="none"/>
        </w:tabs>
        <w:rPr>
          <w:bCs/>
          <w:i/>
          <w:i/>
          <w:iCs/>
          <w:sz w:val="22"/>
          <w:szCs w:val="22"/>
          <w:u w:val="single"/>
          <w:shd w:fill="FFFFFF" w:val="clear"/>
        </w:rPr>
      </w:pPr>
      <w:r>
        <w:rPr>
          <w:bCs/>
          <w:i/>
          <w:iCs/>
          <w:sz w:val="22"/>
          <w:szCs w:val="22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z atorvasztatin hatását a halálos és nem-halálos coronaria-szívbetegségre egy randomizált, kettős vak, placebokontrollos vizsgálatban, az Anglo-Scandinavian Cardiac Outcomes Trial, az Angol-skandináv kardiológiai kimenetel vizsgálat lipidcsökkentő ágában (ASCOT-LLA) vizsgálták. A 40</w:t>
        <w:noBreakHyphen/>
        <w:t xml:space="preserve">79 év közötti betegek magas vérnyomás betegségben szenvedtek, korábban nem volt myocardialis infarctusuk vagy nem kezelték őket anginával, és összkoleszterin (TC) szintjük </w:t>
      </w:r>
      <w:r>
        <w:rPr>
          <w:sz w:val="22"/>
          <w:szCs w:val="22"/>
          <w:u w:val="single"/>
          <w:shd w:fill="FFFFFF" w:val="clear"/>
        </w:rPr>
        <w:t>≤</w:t>
      </w:r>
      <w:r>
        <w:rPr>
          <w:sz w:val="22"/>
          <w:szCs w:val="22"/>
          <w:shd w:fill="FFFFFF" w:val="clear"/>
        </w:rPr>
        <w:t> 6,5 mmol/l (251 mg/dl) volt. Minden betegnél legalább 3 állt fenn az előre meghatározott cardiovascularis kockázati tényezők közül: férfi nem, életkor ≥ 55 év, dohányzás, diabetes, koszorúér-betegség előfordulása első fokú rokonnál, TC:HDL &gt; 6, perifériás érbetegség, balkamra-hypertrophia, már előfordult cerebrovascularis esemény, bizonyos EKG-eltérések, proteinuria/albuminuria. Nem minden a vizsgálatba bevont betegnél volt magas az első cardiovascularis esemény kialakulásának kockázat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A betegek vérnyomáscsökkentő kezelést (amlodipin- vagy atenolol-alapú kezelés) és napi 10 mg atorvasztatint (n = 5168) vagy placebót (n = 5137) kaptak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shd w:fill="FFFFFF" w:val="clear"/>
        </w:rPr>
        <w:t>Az atorvasztatin abszolút és relatív kockázatcsökkentő hatása a következő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9159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985"/>
        <w:gridCol w:w="1842"/>
        <w:gridCol w:w="1985"/>
        <w:gridCol w:w="992"/>
      </w:tblGrid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Esemé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Relatív kockázatcsökkenés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Események szám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atorvasztatin vs. placeb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bszolút kockázatcsökkenés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-érték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Halált okozó CHD és halált nem okozó MI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 vs. 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005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2"/>
                <w:szCs w:val="22"/>
                <w:shd w:fill="FFFFFF" w:val="clear"/>
              </w:rPr>
              <w:t xml:space="preserve">Összes cardiovascularis esemény és revaszkularizáci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89 vs 4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008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2"/>
                <w:szCs w:val="22"/>
                <w:shd w:fill="FFFFFF" w:val="clear"/>
              </w:rPr>
              <w:t>Összes coronaria</w:t>
              <w:noBreakHyphen/>
              <w:t>esemé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8 vs 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00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  <w:vertAlign w:val="superscript"/>
        </w:rPr>
        <w:t>1</w:t>
      </w:r>
      <w:r>
        <w:rPr>
          <w:sz w:val="22"/>
          <w:szCs w:val="22"/>
        </w:rPr>
        <w:tab/>
        <w:t>medián 3,3 évig tartó utánkövetési szakaszban előfordult események nyers adatainak aránya alapján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shd w:fill="FFFFFF" w:val="clear"/>
        </w:rPr>
        <w:t xml:space="preserve">CHD = </w:t>
      </w:r>
      <w:r>
        <w:rPr>
          <w:sz w:val="22"/>
          <w:szCs w:val="22"/>
          <w:lang w:bidi="en-US"/>
        </w:rPr>
        <w:t>koszorúér</w:t>
      </w:r>
      <w:r>
        <w:rPr>
          <w:sz w:val="22"/>
          <w:szCs w:val="22"/>
          <w:shd w:fill="FFFFFF" w:val="clear"/>
        </w:rPr>
        <w:t>-betegség; MI = myocardialis infarctu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</w:rPr>
        <w:t>Az összmortalitás és a cardiovascularis mortalitás nem csökkent szignifikánsan (185, ill. 212 esemény, p = 0,17 és 74, ill. 82 esemény, p = 0,51). A nemek szerinti alcsoport</w:t>
        <w:noBreakHyphen/>
        <w:t>elemzésben (81% férfi, 19% nő) az atorvasztatin kedvező hatását észlelték férfiaknál, de a nők alcsoportjában – talán az események alacsony aránya miatt – ezt nem lehetett igazolni. Az össz- és a cardiovascularis mortalitás számszerűleg magasabb volt a nőbetegeknél (38, ill. 30 és 17, ill. 12), de ez statisztikailag nem volt szignifikáns. Jelentős kölcsönhatás volt a beállított vérnyomáscsökkentő kezeléssel. Az atorvasztatin szignifikánsan csökkentette az elsődleges végpontot (végzetes koszorúér-betegség plusz nem-végzetes MI) az amlodipinnel kezelt betegeknél (relatív hazárd: 0,47 [0,32</w:t>
        <w:noBreakHyphen/>
        <w:t>0,69], p = 0,00008), de nem csökkentette az atenolollal kezelt betegeknél (relatív hazárd: 0,83 [0,59</w:t>
        <w:noBreakHyphen/>
        <w:t>1,17], p = 0,287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Egy randomizált, kettős vak, multicentrikus, placebokontrollos vizsgálatban, a Collaborative Atorvastatin Diabetes Study (CARDS), azaz „Együttműködésen alapuló atorvasztatin diabetes” vizsgálatban az atorvasztatin halálos és nem-halálos kimenetelű cardiovascularis betegségre gyakorolt hatását értékelték, 40</w:t>
        <w:noBreakHyphen/>
        <w:t>75 év közötti, 2-es típusú diabetesben szenvedő betegek részvételével, akiknél előzőleg nem fordult elő cardiovascularis betegség, valamint LDL-C értékük ≤ 4,14 mmol/l (160 mg/dl), TG értékük ≤ 6,78 mmol/l (600 mg/dl) volt. Minden betegnél fennállt legalább egy a következő kockázati tényezőkből: hypertonia, aktív dohányzás, retinopathia, microalbuminuria vagy macroalbuminuri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A betegeket napi 10 mg atorvasztatinnal (n= 1428) vagy placebóval (n= 1410) kezelték a medián 3,9 évig tartó utánkövetés során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ztatin abszolút és relatív kockázatcsökkentő hatása a következő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8"/>
        <w:gridCol w:w="1843"/>
        <w:gridCol w:w="1468"/>
        <w:gridCol w:w="1985"/>
        <w:gridCol w:w="850"/>
      </w:tblGrid>
      <w:tr>
        <w:trPr>
          <w:trHeight w:val="1451" w:hRule="atLeast"/>
          <w:cantSplit w:val="true"/>
        </w:trPr>
        <w:tc>
          <w:tcPr>
            <w:tcW w:w="3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emény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latív kockázatcsökkené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14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emények szám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(Atorvasztatin vs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cebo)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bCs/>
                <w:sz w:val="22"/>
                <w:szCs w:val="22"/>
              </w:rPr>
              <w:t>Abszolút kockázatcsökkenés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-érték</w:t>
            </w:r>
          </w:p>
        </w:tc>
      </w:tr>
      <w:tr>
        <w:trPr>
          <w:trHeight w:val="1708" w:hRule="atLeast"/>
          <w:cantSplit w:val="true"/>
        </w:trPr>
        <w:tc>
          <w:tcPr>
            <w:tcW w:w="30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Jelentős cardiovascularis események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lálos és nem-halálos kimenetelű AMI, néma MI, akut CHD miatti halál, instabil angina, CABG, PTCA, revaszkularizáció, stroke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vs. 1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%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</w:t>
            </w:r>
          </w:p>
        </w:tc>
      </w:tr>
      <w:tr>
        <w:trPr>
          <w:trHeight w:val="499" w:hRule="atLeast"/>
          <w:cantSplit w:val="true"/>
        </w:trPr>
        <w:tc>
          <w:tcPr>
            <w:tcW w:w="30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 (halálos és nem-halálos AMI, silent MI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vs. 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%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0</w:t>
            </w:r>
          </w:p>
        </w:tc>
      </w:tr>
      <w:tr>
        <w:trPr>
          <w:trHeight w:val="242" w:hRule="atLeast"/>
          <w:cantSplit w:val="true"/>
        </w:trPr>
        <w:tc>
          <w:tcPr>
            <w:tcW w:w="30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Stroke (halálos és nem-halálos)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vs. 39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%</w:t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3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284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ab/>
        <w:t>medián 3,9 évig tartó utánkövetési szakaszban előfordult események nyers adatainak aránya alapján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MI = akut myocardialis infarctus; CABG = coronaria arteria bypass graft; CHD = koszorúér</w:t>
        <w:noBreakHyphen/>
        <w:t>betegség; MI = myocardialis infarctus; PTCA = percutan transluminalis coronaria angioplastic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Nem mutatkozott különbség a kezelés hatásában a betegek nemét, korát vagy a kiindulási LDL</w:t>
        <w:noBreakHyphen/>
        <w:t>C</w:t>
        <w:noBreakHyphen/>
        <w:t>szintet figyelembe véve. A mortalitási rátában kedvező irányt figyeltek meg (82 haláleset a placebocsoportban vs. 61 haláleset az atorvasztatincsoportban, p= 0,0592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  <w:sz w:val="22"/>
          <w:szCs w:val="22"/>
          <w:u w:val="single"/>
          <w:shd w:fill="FFFFFF" w:val="clear"/>
        </w:rPr>
      </w:pPr>
      <w:r>
        <w:rPr>
          <w:bCs/>
          <w:iCs/>
          <w:sz w:val="22"/>
          <w:szCs w:val="22"/>
          <w:u w:val="single"/>
          <w:shd w:fill="FFFFFF" w:val="clear"/>
        </w:rPr>
        <w:t>Rekurráló stroke</w:t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  <w:sz w:val="22"/>
          <w:szCs w:val="22"/>
          <w:u w:val="single"/>
          <w:shd w:fill="FFFFFF" w:val="clear"/>
        </w:rPr>
      </w:pPr>
      <w:r>
        <w:rPr>
          <w:bCs/>
          <w:iCs/>
          <w:sz w:val="22"/>
          <w:szCs w:val="22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sz w:val="22"/>
          <w:szCs w:val="22"/>
          <w:lang w:bidi="en-US"/>
        </w:rPr>
        <w:t>A Stroke Prevention by Aggressive Reduction in Cholesterol Levels (SPARCL) azaz a „A stroke prevenciója agresszív koleszterinszint-csökkentéssel” elnevezésű vizsgálatban napi 80 mg atorvasztatin vagy placebo hatását értékelték a stroke előfordulására 4731 beteg részvételével, akiknél a megelőző 6 hónapban stroke vagy</w:t>
      </w:r>
      <w:r>
        <w:rPr>
          <w:sz w:val="22"/>
          <w:szCs w:val="22"/>
          <w:lang w:bidi="en-US"/>
        </w:rPr>
        <w:t xml:space="preserve"> átmeneti ischaemiás megbetegedés (transiens ischaemiás attack - TIA)</w:t>
      </w:r>
      <w:r>
        <w:rPr>
          <w:bCs/>
          <w:sz w:val="22"/>
          <w:szCs w:val="22"/>
          <w:lang w:bidi="en-US"/>
        </w:rPr>
        <w:t xml:space="preserve"> fordult elő, azonban koszorúér-betegség (CHD) nem volt megfigyelhető.</w:t>
      </w:r>
      <w:r>
        <w:rPr>
          <w:iCs/>
          <w:sz w:val="22"/>
          <w:szCs w:val="22"/>
        </w:rPr>
        <w:t xml:space="preserve"> A betegek 60%-a férfi volt, életkoruk 21</w:t>
        <w:noBreakHyphen/>
        <w:t>92 év (az átlag életkor 63 év) volt, és az átlagos kiindulási LDL-szint 3,4 mmol/l (133 mg/dl) volt. Az atorvasztatin-kezeléssel elért átlagos LDL-C-szint 1,9 mmol/l (73 mg/dl) volt, míg a placebóval 3,3 mmol/l (129 mg/l). Az utánkövetési periódus medián 4,9 év volt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80 mg atorvasztatin 15%-kal csökkentette az elsődleges végpont, a halálos vagy nem-halálos kimenetelű stroke kockázatát (</w:t>
      </w:r>
      <w:r>
        <w:rPr>
          <w:sz w:val="22"/>
        </w:rPr>
        <w:t>relatív hazárd:</w:t>
      </w:r>
      <w:r>
        <w:rPr>
          <w:iCs/>
          <w:sz w:val="22"/>
          <w:szCs w:val="22"/>
        </w:rPr>
        <w:t xml:space="preserve"> 0,85; 95%-os Cl: 0,72</w:t>
        <w:noBreakHyphen/>
        <w:t>1,00; p = 0,05 illetve 0,84; 95,5%</w:t>
        <w:noBreakHyphen/>
        <w:t>os Cl: 0,71</w:t>
        <w:noBreakHyphen/>
        <w:t>0,99; p = 0,03). Az összhalálozás 9,1% volt (216/2365) az atorvasztatincsoportban, szemben a placebocsoportban észlelt 8,9%-kal (211/2366)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Cs/>
          <w:sz w:val="22"/>
          <w:szCs w:val="22"/>
        </w:rPr>
        <w:t xml:space="preserve">Egy post-hoc értékelésben 80 mg atorvasztatin csökkentette az ischaemiás stroke előfordulását (218/2365, 9,2% vs. 274/2366, 11,6%, p = 0,01) és megnövelte a </w:t>
      </w:r>
      <w:r>
        <w:rPr>
          <w:sz w:val="22"/>
          <w:szCs w:val="22"/>
          <w:lang w:bidi="en-US"/>
        </w:rPr>
        <w:t>haemorrhagiás stroke előfordulását (</w:t>
      </w:r>
      <w:r>
        <w:rPr>
          <w:iCs/>
          <w:sz w:val="22"/>
          <w:szCs w:val="22"/>
        </w:rPr>
        <w:t>55/2365, 2,3% vs. 33/2366, 1,4%, p = 0,02) a placebóval összehasonlítva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bCs/>
          <w:sz w:val="22"/>
          <w:szCs w:val="22"/>
          <w:u w:val="single"/>
          <w:lang w:bidi="en-US"/>
        </w:rPr>
      </w:pPr>
      <w:r>
        <w:rPr>
          <w:bCs/>
          <w:sz w:val="22"/>
          <w:szCs w:val="22"/>
          <w:lang w:bidi="en-US"/>
        </w:rPr>
        <w:t>A haemorrhagiás stroke kockázata megnövekedett azoknál a betegeknél, akiknél a vizsgálatot</w:t>
      </w:r>
      <w:r>
        <w:rPr>
          <w:sz w:val="22"/>
          <w:szCs w:val="22"/>
          <w:lang w:bidi="en-US"/>
        </w:rPr>
        <w:t xml:space="preserve"> megelőzően haemorrhagiás stroke fordult elő (7/45 atorvasztatin vs. 2/48 placebo; </w:t>
      </w:r>
      <w:r>
        <w:rPr>
          <w:sz w:val="22"/>
        </w:rPr>
        <w:t>relatív hazárd:</w:t>
      </w:r>
      <w:r>
        <w:rPr>
          <w:sz w:val="22"/>
          <w:szCs w:val="22"/>
          <w:lang w:bidi="en-US"/>
        </w:rPr>
        <w:t xml:space="preserve"> 4,06; 95%-os CI: 0,84</w:t>
        <w:noBreakHyphen/>
        <w:t>19,57) és az i</w:t>
      </w:r>
      <w:r>
        <w:rPr>
          <w:iCs/>
          <w:sz w:val="22"/>
          <w:szCs w:val="22"/>
        </w:rPr>
        <w:t>schaemiás stroke kockázata közel azonos volt a két csoportban (</w:t>
      </w:r>
      <w:r>
        <w:rPr>
          <w:bCs/>
          <w:sz w:val="22"/>
          <w:szCs w:val="22"/>
          <w:lang w:bidi="en-US"/>
        </w:rPr>
        <w:t>3/45 atorvasztatin vs. 2/48 placebo; kockázati arány: 1,64; 95%-os CI: 0,27</w:t>
        <w:noBreakHyphen/>
        <w:t>9,82)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  <w:u w:val="single"/>
          <w:lang w:bidi="en-US"/>
        </w:rPr>
      </w:pPr>
      <w:r>
        <w:rPr>
          <w:bCs/>
          <w:sz w:val="22"/>
          <w:szCs w:val="22"/>
          <w:u w:val="single"/>
          <w:lang w:bidi="en-US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  <w:t xml:space="preserve">A </w:t>
      </w:r>
      <w:r>
        <w:rPr>
          <w:sz w:val="22"/>
          <w:szCs w:val="22"/>
          <w:lang w:bidi="en-US"/>
        </w:rPr>
        <w:t>haemorrhagiás stroke kockázata emelkedett azoknál a betegeknél, akiknél a vizsgálatot megelőzően lacunaris stroke fordult elő</w:t>
      </w:r>
      <w:r>
        <w:rPr>
          <w:bCs/>
          <w:sz w:val="22"/>
          <w:szCs w:val="22"/>
          <w:lang w:bidi="en-US"/>
        </w:rPr>
        <w:t xml:space="preserve"> </w:t>
      </w:r>
      <w:r>
        <w:rPr>
          <w:sz w:val="22"/>
          <w:szCs w:val="22"/>
          <w:lang w:bidi="en-US"/>
        </w:rPr>
        <w:t xml:space="preserve">(20/708 atorvasztatin vs. 4/701 placebo; </w:t>
      </w:r>
      <w:r>
        <w:rPr>
          <w:sz w:val="22"/>
        </w:rPr>
        <w:t>relatív hazárd:</w:t>
      </w:r>
      <w:r>
        <w:rPr>
          <w:sz w:val="22"/>
          <w:szCs w:val="22"/>
          <w:lang w:bidi="en-US"/>
        </w:rPr>
        <w:t xml:space="preserve"> 4,99; 95%-os CI: 1,71</w:t>
        <w:noBreakHyphen/>
        <w:t>14,61), de ugyanakkor az i</w:t>
      </w:r>
      <w:r>
        <w:rPr>
          <w:iCs/>
          <w:sz w:val="22"/>
          <w:szCs w:val="22"/>
        </w:rPr>
        <w:t>schaemiás stroke</w:t>
      </w:r>
      <w:r>
        <w:rPr>
          <w:bCs/>
          <w:sz w:val="22"/>
          <w:szCs w:val="22"/>
          <w:lang w:bidi="en-US"/>
        </w:rPr>
        <w:t xml:space="preserve"> kockázata csökkent ezeknél a betegeknél (79/708 atorvasztatin vs. 102/701 placebo; </w:t>
      </w:r>
      <w:r>
        <w:rPr>
          <w:sz w:val="22"/>
        </w:rPr>
        <w:t>relatív hazárd:</w:t>
      </w:r>
      <w:r>
        <w:rPr>
          <w:bCs/>
          <w:sz w:val="22"/>
          <w:szCs w:val="22"/>
          <w:lang w:bidi="en-US"/>
        </w:rPr>
        <w:t xml:space="preserve"> 0,76; 95%-os CI: 0,57</w:t>
        <w:noBreakHyphen/>
        <w:t>1,02). Lehetséges, hogy a stroke-kockázat összességében növekedett a napi 80 mg atorvasztatint kapó, előzőleg lacunaris infactuson átesettek körébe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A korábban haemorhagiás stroke-on átesett betegeknél az összhalálozás 15,6% volt (7/45) az atorvasztatincsoportban, szemben a placebocsoportban észlelt 10,4%-kal (5/48).</w:t>
      </w:r>
      <w:r>
        <w:rPr>
          <w:sz w:val="22"/>
          <w:szCs w:val="22"/>
          <w:lang w:bidi="en-US"/>
        </w:rPr>
        <w:t xml:space="preserve"> </w:t>
      </w:r>
      <w:r>
        <w:rPr>
          <w:iCs/>
          <w:sz w:val="22"/>
          <w:szCs w:val="22"/>
        </w:rPr>
        <w:t>Az összhalálozás 10,9% volt (77/08) az atorvasztatincsoportban, szemben a placebocsoportban észlelt 9,1%-kal (64/701) a korábban lacunaris infarctuson átesettek körében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Cs/>
          <w:iCs/>
          <w:sz w:val="22"/>
          <w:szCs w:val="22"/>
          <w:u w:val="single"/>
          <w:shd w:fill="FFFFFF" w:val="clear"/>
        </w:rPr>
      </w:pPr>
      <w:r>
        <w:rPr>
          <w:bCs/>
          <w:iCs/>
          <w:sz w:val="22"/>
          <w:szCs w:val="22"/>
          <w:u w:val="single"/>
          <w:shd w:fill="FFFFFF" w:val="clear"/>
        </w:rPr>
        <w:t>Gyermekek és serdülők</w:t>
      </w:r>
    </w:p>
    <w:p>
      <w:pPr>
        <w:pStyle w:val="Normal"/>
        <w:keepNext w:val="true"/>
        <w:autoSpaceDE w:val="false"/>
        <w:rPr>
          <w:bCs/>
          <w:iCs/>
          <w:sz w:val="22"/>
          <w:szCs w:val="22"/>
          <w:u w:val="single"/>
          <w:shd w:fill="FFFFFF" w:val="clear"/>
          <w:lang w:eastAsia="en-GB"/>
        </w:rPr>
      </w:pPr>
      <w:r>
        <w:rPr>
          <w:bCs/>
          <w:iCs/>
          <w:sz w:val="22"/>
          <w:szCs w:val="22"/>
          <w:u w:val="single"/>
          <w:shd w:fill="FFFFFF" w:val="clear"/>
          <w:lang w:eastAsia="en-GB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i/>
          <w:sz w:val="22"/>
          <w:szCs w:val="22"/>
          <w:u w:val="single"/>
          <w:lang w:bidi="en-US"/>
        </w:rPr>
        <w:t>Heterozygota familiaris hypercholesterinaemia 6</w:t>
        <w:noBreakHyphen/>
        <w:t>18 éves gyermekkorú betegeknél</w:t>
      </w:r>
    </w:p>
    <w:p>
      <w:pPr>
        <w:pStyle w:val="Normal"/>
        <w:tabs>
          <w:tab w:val="clear" w:pos="709"/>
          <w:tab w:val="left" w:pos="567" w:leader="none"/>
        </w:tabs>
        <w:rPr>
          <w:bCs/>
          <w:i/>
          <w:i/>
          <w:sz w:val="22"/>
          <w:szCs w:val="22"/>
          <w:u w:val="single"/>
          <w:lang w:bidi="en-US"/>
        </w:rPr>
      </w:pPr>
      <w:r>
        <w:rPr>
          <w:bCs/>
          <w:i/>
          <w:sz w:val="22"/>
          <w:szCs w:val="22"/>
          <w:u w:val="single"/>
          <w:lang w:bidi="en-US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rPr/>
      </w:pPr>
      <w:r>
        <w:rPr>
          <w:bCs/>
          <w:sz w:val="22"/>
          <w:szCs w:val="22"/>
          <w:lang w:bidi="en-US"/>
        </w:rPr>
        <w:t>Egy 8 hetes, nyílt, az atorvasztatin farmakokinetikáját, farmakodinámiáját, biztonságosságát és tolerabilitását értékelő vizsgálatot végeztek genetikailag igazoltan heterozygota familiaris hypercholesterinaemiában szenvedő gyermekekkel és serdülőkkel, akiknek a kiindulási LDL</w:t>
        <w:noBreakHyphen/>
        <w:t xml:space="preserve">koleszterin-szintje </w:t>
      </w:r>
      <w:r>
        <w:rPr>
          <w:rFonts w:eastAsia="Symbol" w:cs="Symbol" w:ascii="Symbol" w:hAnsi="Symbol"/>
          <w:bCs/>
          <w:sz w:val="22"/>
          <w:szCs w:val="22"/>
          <w:lang w:bidi="en-US"/>
        </w:rPr>
        <w:t></w:t>
      </w:r>
      <w:r>
        <w:rPr>
          <w:bCs/>
          <w:sz w:val="22"/>
          <w:szCs w:val="22"/>
          <w:lang w:bidi="en-US"/>
        </w:rPr>
        <w:t> 4 mmol/l volt. Összesen 39, 6</w:t>
        <w:noBreakHyphen/>
        <w:t>18 éves gyermeket és serdülőt vontak be a vizsgálatba. Az A kohorszban 15, Tanner 1-es stádiumú, 6</w:t>
        <w:noBreakHyphen/>
        <w:t>12 éves gyermek volt. A B kohorszban 24, Tanner ≥ 2-es stádiumú, 10</w:t>
        <w:noBreakHyphen/>
        <w:t xml:space="preserve">18 éves gyermek volt. 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sz w:val="22"/>
          <w:szCs w:val="22"/>
          <w:lang w:bidi="en-US"/>
        </w:rPr>
        <w:t>Az atorvasztatin kezdő adagja az A kohorszban napi 5 mg volt filmtabletta, a B kohorszban napi 10 mg volt, tabletta gyógyszerformában. Engedélyezett volt az atorvasztatin dózisának kétszeresére történő emelése, ha a 4. héten a vizsgálati alany nem érte el a kitűzött &lt; 3,35 mmol/l-es LDL</w:t>
        <w:noBreakHyphen/>
        <w:t xml:space="preserve">koleszterin-célértéket, és ha az atorvasztatint jól tolerálta. 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sz w:val="22"/>
          <w:szCs w:val="22"/>
          <w:lang w:bidi="en-US"/>
        </w:rPr>
        <w:t>A második hétre az LDL-koleszterin-, a triglicerid-, a VLDL-koleszterin- és az Apo-B</w:t>
        <w:noBreakHyphen/>
        <w:t>szint átlagos értéke minden vizsgálati alanynál csökkent. Azoknál a vizsgálati alanyoknál, akiknek az adagját megkétszerezték, már 2 héttel később, a dózis emelését követő első kontrollvizsgálatkor további csökkenést észleltek. A lipidparaméterek átlagos százalékos csökkenése mindkét kohorszban hasonló volt, függetlenül attól, hogy a vizsgálati alany a kezdő dózison maradt, vagy a kezdő dózisát megduplázták-e. A 8. héten az LDL-koleszterin-szint és a trigliceridszint kiindulási szinthez viszonyított százalékos változása a teljes expozíciós tartományban sorrendben megközelítőleg 40%, illetve 30% volt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sz w:val="22"/>
          <w:szCs w:val="22"/>
          <w:lang w:bidi="en-US"/>
        </w:rPr>
        <w:t xml:space="preserve">Egy második, nyílt, egykarú vizsgálatba 271, 6–15 éves heterozygota familiaris hypercholesterinaemiában (HeFH) szenvedő lány- és fiúgyermeket vontak be, és kezeltek atorvasztatinnal legfeljebb három évig. A vizsgálatban való részvétel feltétele volt az igazolt HeFH és az, hogy a kiindulási LDL-koleszterin-szint </w:t>
      </w:r>
      <w:r>
        <w:rPr>
          <w:rFonts w:eastAsia="Symbol" w:cs="Symbol" w:ascii="Symbol" w:hAnsi="Symbol"/>
          <w:bCs/>
          <w:sz w:val="22"/>
          <w:szCs w:val="22"/>
        </w:rPr>
        <w:t></w:t>
      </w:r>
      <w:r>
        <w:rPr>
          <w:bCs/>
          <w:sz w:val="22"/>
          <w:szCs w:val="22"/>
          <w:lang w:bidi="en-US"/>
        </w:rPr>
        <w:t>4 mmol/l (körülbelül 152 mg/dl) legyen. A vizsgálatban 139, Tanner 1-es stádiumú (általában 6–10 éves) gyermek vett részt. Az atorvasztatin (napi egyszeri) kezdő adagja 10 évnél fiatalabb gyermekek esetében naponta egyszer 5 mg volt rágótabletta formájában. 10 éves és annál idősebb gyermekek esetében a kezdő adag (naponta egyszer) 10 mg atorvasztatin volt. Az atorvasztatin dózisának emelése minden gyermeknél engedélyezett volt, a kitűzött &lt; 3,35 mmol/l-es LDL-koleszterin-célérték elérése érdekében. Az atorvasztatin súlyozott adagjának átlagértéke 6–9 évesek körében 19,6 mg, míg a 10 évesek és ennél idősebbek között 23,9 mg volt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sz w:val="22"/>
          <w:szCs w:val="22"/>
          <w:lang w:bidi="en-US"/>
        </w:rPr>
        <w:t>Az átlagos kiindulási LDL-koleszterin-szint (± szórás) 6,12 (1,26) mmol/l volt, ami körülbelül 233 (48) mg/dl-nek felelt meg. A végső eredményeket a 3. táblázat összesíti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sz w:val="22"/>
          <w:szCs w:val="22"/>
          <w:lang w:bidi="en-US"/>
        </w:rPr>
        <w:t>Az adatok megerősítik, hogy a gyógyszer nem gyakorolt hatást a növekedési és fejlődési paraméterekre (azaz a testmagasságra, testtömegre, BMI-re, Tanner stádiumra és a vizsgálónak az érésre és fejlődésre vonatkozó összesített értékelésére) a heterozygota familiaris hypercholesterinaemiában szenvedő, atorvasztatint kapó gyermek és serdülő betegekben a 3 éves vizsgálat során. Nem észleltek vizsgáló által értékelt gyógyszerhatást a testmagasság, a testtömeg, a BMI tekintetében életkor vagy nem szerint a vizitek alapján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  <w:tab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5"/>
        <w:gridCol w:w="587"/>
        <w:gridCol w:w="1276"/>
        <w:gridCol w:w="1559"/>
        <w:gridCol w:w="1701"/>
        <w:gridCol w:w="1276"/>
        <w:gridCol w:w="1610"/>
      </w:tblGrid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keepNext w:val="true"/>
              <w:tabs>
                <w:tab w:val="clear" w:pos="709"/>
                <w:tab w:val="left" w:pos="1168" w:leader="none"/>
              </w:tabs>
              <w:ind w:left="1168" w:hanging="1168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 táblázat:</w:t>
            </w:r>
            <w:r>
              <w:rPr>
                <w:bCs/>
                <w:sz w:val="22"/>
                <w:szCs w:val="22"/>
                <w:lang w:bidi="en-US"/>
              </w:rPr>
              <w:t xml:space="preserve"> </w:t>
              <w:tab/>
            </w:r>
            <w:r>
              <w:rPr>
                <w:b/>
                <w:sz w:val="22"/>
                <w:szCs w:val="22"/>
                <w:lang w:eastAsia="en-US"/>
              </w:rPr>
              <w:t xml:space="preserve">Az atorvasztatin lipidcsökkentő hatása </w:t>
            </w:r>
            <w:r>
              <w:rPr>
                <w:b/>
                <w:bCs/>
                <w:sz w:val="22"/>
                <w:szCs w:val="22"/>
              </w:rPr>
              <w:t xml:space="preserve">heterozygota familiaris hypercholesterinaemiában szenvedő </w:t>
            </w:r>
            <w:r>
              <w:rPr>
                <w:b/>
                <w:sz w:val="22"/>
                <w:szCs w:val="22"/>
                <w:lang w:eastAsia="en-US"/>
              </w:rPr>
              <w:t>serdülőkorú fiúk és lányok esetében (mmol/l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dőpon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C (szórá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DL-C (szórá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DL-C (szórá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G (szórás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o</w:t>
              <w:noBreakHyphen/>
              <w:t>B (szórás)#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indulá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6 (1,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12 (1,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14 (0,26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3 (0,47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42 (0,28)**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 hóna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95 (0,77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25 (0,6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27 (0,279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9 (0,38)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0 (0,17)*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. hónap/</w:t>
              <w:br/>
              <w:t>E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12 (0,8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45 (0,8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08 (0,27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8 (0,4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3 (0,20)***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C = összkoleszterin; LDL-C = LDL</w:t>
              <w:noBreakHyphen/>
              <w:t>koleszterin; HDL-C = HDL</w:t>
              <w:noBreakHyphen/>
              <w:t>koleszterin; TG = trigliceridek; Apo-B = apolipoprotein-B; A „36. hónap/ET” időpont összesíti a vizsgálatból az előre kitűzött 36. havi időpont előtt kilépő betegek adatait és a vizsgálat teljes 36 hónapos időtartamában résztvevő betegek 36 hónapnyi adatait; „*” = 30. hónap, N értéke ennél a paraméternél 207; „**” = Kiindulás, N értéke ennél a paraméternél 270; „***” = 36. hónap/ET, N ennél a paraméternél 243; „#” = g/l Apo</w:t>
              <w:noBreakHyphen/>
              <w:t>B esetében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bCs/>
          <w:i/>
          <w:sz w:val="22"/>
          <w:szCs w:val="22"/>
          <w:u w:val="single"/>
          <w:lang w:bidi="en-US"/>
        </w:rPr>
        <w:t>Heterozygota familiaris hypercholesterinaemia 10</w:t>
        <w:noBreakHyphen/>
        <w:t>18 éves gyermekkorú betegeknél</w:t>
      </w:r>
    </w:p>
    <w:p>
      <w:pPr>
        <w:pStyle w:val="Normal"/>
        <w:tabs>
          <w:tab w:val="clear" w:pos="709"/>
          <w:tab w:val="left" w:pos="567" w:leader="none"/>
        </w:tabs>
        <w:rPr>
          <w:bCs/>
          <w:i/>
          <w:i/>
          <w:sz w:val="22"/>
          <w:szCs w:val="22"/>
          <w:u w:val="single"/>
          <w:lang w:bidi="en-US"/>
        </w:rPr>
      </w:pPr>
      <w:r>
        <w:rPr>
          <w:bCs/>
          <w:i/>
          <w:sz w:val="22"/>
          <w:szCs w:val="22"/>
          <w:u w:val="single"/>
          <w:lang w:bidi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sz w:val="22"/>
          <w:szCs w:val="22"/>
          <w:lang w:bidi="en-US"/>
        </w:rPr>
        <w:t>Egy nyílt fázist követő kettős vak, placebokontrollos vizsgálatban, amit 187, 10</w:t>
        <w:noBreakHyphen/>
        <w:t>18 éves, heterozygota familiaris hypercholesterinaemiában vagy súlyos hypercholesterinaemiában szenvedő fiúval és az első havivérzésén átesett 10</w:t>
        <w:noBreakHyphen/>
        <w:t>18 éves (átlagéletkor 14,1 év) lánnyal végeztek, a résztvevőket 26 hetes atorvasztatin- (n = 140) vagy placebokezelésre (n = 47) randomizálták, majd 26 héten át mindannyian atorvasztatint kaptak. Az atorvasztatin adagja (naponta egyszer) 10 mg volt az első 4 héten, amit 20 mg</w:t>
        <w:noBreakHyphen/>
        <w:t>ra emeltek, ha az LDL-koleszterin-szint &gt; 3,36 mmol/l volt. Az atorvasztatin a 26 hetes kettős vak fázis alatt jelentősen csökkentette a plazma összkoleszterin-, LDL</w:t>
        <w:noBreakHyphen/>
        <w:t>koleszterin-, triglicerid- és apolipoprotein-B-szintjét. A 26 hetes kettős vak fázis alatt az atorvasztatincsoportban elért átlagos LDL-koleszterin-érték 3,38 mmol/l (szélső értékek: 1,81</w:t>
        <w:noBreakHyphen/>
        <w:t>6,26 mmol/l), ezzel szemben a placebocsoportban 5,91 mmol/l (szélső értékek: 3,93</w:t>
        <w:noBreakHyphen/>
        <w:t>9,96 mmol/l) volt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sz w:val="22"/>
          <w:szCs w:val="22"/>
          <w:lang w:bidi="en-US"/>
        </w:rPr>
        <w:t>Egy kiegészítő, 10</w:t>
        <w:noBreakHyphen/>
        <w:t xml:space="preserve">18 éves hypercholesterinaemiás gyermekekkel végzett, az atorvasztatint a kolesztipollal összehasonlító vizsgálat azt igazolta, hogy az atorvasztatin (n = 25) a kolesztipolhoz (n = 31) képest a 26. héten szignifikánsan csökkentette az LDL-koleszterin-szintet (p &lt; 0,05). 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sz w:val="22"/>
          <w:szCs w:val="22"/>
          <w:lang w:bidi="en-US"/>
        </w:rPr>
        <w:t>Egy súlyos hypercholesterinaemiás (köztük homozygota hypercholesterinaemiás) betegekkel végzett, a kivételes körülményekre való tekintettel engedélyezett (ún. „compassionate use”) vizsgálatba 46 gyermekgyógyászati beteget vontak be, akiket a kezelésre adott választól függően emelt mennyiségben alkalmazott atorvasztatinnal kezeltek (a vizsgálati alanyok egy része napi 80 mg atorvasztatint kapott). A vizsgálat 3 évig tartott: az LDL-koleszterin-szint 36%</w:t>
        <w:noBreakHyphen/>
        <w:t>kal csökkent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sz w:val="22"/>
          <w:szCs w:val="22"/>
          <w:lang w:bidi="en-US"/>
        </w:rPr>
        <w:t>A gyermekkorban végzett atorvasztatin</w:t>
        <w:noBreakHyphen/>
        <w:t xml:space="preserve">kezelés felnőttkori morbiditás- és mortalitáscsökkentő hosszú távú hatásosságát nem állapították meg. 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sz w:val="22"/>
          <w:szCs w:val="22"/>
          <w:lang w:bidi="en-US"/>
        </w:rPr>
        <w:t>Az Európai Gyógyszerügynökség eltekint az atorvasztatin vizsgálati eredményeinek benyújtási kötelezettségétől a 0-tól 6 éves kor alatti gyermekpopulációban a heterozygota hypercholesterinaemia, illetve a 0-tól 18 éves kor alatti gyermekpopulációban a homozygota familiaris hypercholesterinaemia, kombinált (kevert) hypercholesterinaemia, primaer hypercholesterinaemia, valamint a cardiovascularis események prevenciója indikációkban (lásd 4.2 pont, gyermekgyógyászati információk)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elszívódás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Az atorvasztatin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bevételét követően gyorsan felszívódik. A maximális plazmakoncentrációt (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) 1</w:t>
        <w:noBreakHyphen/>
        <w:t xml:space="preserve">2 óra alatt éri el. A felszívódás mértéke az atorvasztatin mennyiségével arányosan növekszik.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agolást követően az atorvasztatin filmtabletta biohasznosulása 95</w:t>
        <w:noBreakHyphen/>
        <w:t xml:space="preserve">99%-os a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ott oldathoz képest. Az atorvasztatin abszolút biohasznosulása megközelítően 12% és a szisztémásan hasznosuló, HMG-CoA-reduktázt gátló aktivitás kb. 30%. Az alacsony szisztémás hasznosulás a gastrointestinalis mucosában lezajló preszisztémás clearance-szel és/vagy a májban lezajló </w:t>
      </w:r>
      <w:r>
        <w:rPr>
          <w:i/>
          <w:sz w:val="22"/>
          <w:szCs w:val="22"/>
        </w:rPr>
        <w:t>first-pass</w:t>
      </w:r>
      <w:r>
        <w:rPr>
          <w:sz w:val="22"/>
          <w:szCs w:val="22"/>
        </w:rPr>
        <w:t xml:space="preserve"> anyagcserével magyarázható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oszlá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z atorvasztatin látszólagos eloszlási térfogata kb. 381 l. Az atorvasztatin ≥ 98%-ban kötődik a plazmafehérjéhez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zformáció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z atorvasztatint a citokróm P450 3A4 orto- és parahidroxilált származékokká és különböző béta</w:t>
        <w:noBreakHyphen/>
        <w:t xml:space="preserve">oxidációs termékekké metabolizálja. Egyéb metabolikus utakon kívül ezek a termékek glükuronidáció útján tovább metabolizálódnak.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a HMG-CoA-reduktázt az orto- és a parahidroxilált származékok és az atorvasztatin azonos mértékben gátolják. A HMG-CoA-reduktázra irányuló keringő gátló aktivitás mintegy 70%-a aktív metabolitoknak tulajdoníthat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ó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z atorvasztatin hepatikus és/vagy extrahepatikus átalakulását követően főleg az epével választódik ki. Ennek ellenére úgy látszik, hogy az atorvasztatin nem vesz részt jelentős enterohepatikus körforgásban. Az atorvasztatin átlagos eliminációs felezési ideje a plazmából emberben kb. 14 óra. A HMG-CoA-reduktázt gátló aktivitás felezési ideje kb. 20</w:t>
        <w:noBreakHyphen/>
        <w:t>30 óra. Ez arra vezethető vissza, hogy a biológiailag aktív metabolitok is hozzájárulnak a gátló hatáshoz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atorvasztatin a májtranszporterek, az </w:t>
      </w:r>
      <w:r>
        <w:rPr>
          <w:sz w:val="22"/>
          <w:szCs w:val="22"/>
          <w:lang w:val="is-IS"/>
        </w:rPr>
        <w:t>1B1 (OATP1B1) és 1B3 (OATP1B3) szerves</w:t>
      </w:r>
      <w:r>
        <w:rPr>
          <w:sz w:val="22"/>
          <w:szCs w:val="22"/>
        </w:rPr>
        <w:t>anion</w:t>
        <w:noBreakHyphen/>
        <w:t>transzportáló polipeptid</w:t>
      </w:r>
      <w:r>
        <w:rPr>
          <w:sz w:val="22"/>
          <w:szCs w:val="22"/>
          <w:lang w:val="is-IS"/>
        </w:rPr>
        <w:t>-</w:t>
      </w:r>
      <w:r>
        <w:rPr>
          <w:sz w:val="22"/>
          <w:szCs w:val="22"/>
        </w:rPr>
        <w:t xml:space="preserve">transzporter szubsztrátja. Az atorvasztatin metabolitjai szintén az </w:t>
      </w:r>
      <w:r>
        <w:rPr>
          <w:sz w:val="22"/>
          <w:szCs w:val="22"/>
          <w:lang w:val="is-IS"/>
        </w:rPr>
        <w:t xml:space="preserve">OATP1B1 szubsztrátjai. </w:t>
      </w:r>
      <w:r>
        <w:rPr>
          <w:sz w:val="22"/>
          <w:szCs w:val="22"/>
        </w:rPr>
        <w:t>Az atorvasztatint két efflux transzporter, a multidrug-rezisztencia 1-fehérje (MDR1) és a mellrák</w:t>
        <w:noBreakHyphen/>
        <w:t>rezisztencia</w:t>
        <w:noBreakHyphen/>
        <w:t>fehérje (</w:t>
      </w:r>
      <w:r>
        <w:rPr>
          <w:sz w:val="22"/>
          <w:szCs w:val="22"/>
          <w:lang w:val="is-IS"/>
        </w:rPr>
        <w:t>breast cancer resistance protein [BCRP])</w:t>
      </w:r>
      <w:r>
        <w:rPr>
          <w:sz w:val="22"/>
          <w:szCs w:val="22"/>
        </w:rPr>
        <w:t xml:space="preserve"> szubsztrátjaként is azonosították, ami korlátozhatja az atorvasztatin felszívódását és epe-clearance-é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ülönleges betegcsoportok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Idősek: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Az atorvasztatin és aktív metabolitjainak plazmakoncentrációja magasabb egészséges idős egyéneknél, mint fiatal felnőttekben; ugyanakkor a lipidekre gyakorolt hatása megegyező a fiatal egyénekben tapasztaltakkal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Gyermekek és serdülők: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Egy nyílt, 8 hetes, Tanner 1-es stádiumú (n = 15) és Tanner ≥ 2-es stádiumú (n = 24) heterozygota familiaris hypercholesterinaemiában szenvedő gyermekgyógyászati beteggel (6</w:t>
        <w:noBreakHyphen/>
        <w:t>18 éves) végzett vizsgálatban, akiknek a kiindulási LDL</w:t>
        <w:noBreakHyphen/>
        <w:t xml:space="preserve">koleszterin-szintje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 4</w:t>
      </w:r>
      <w:r>
        <w:rPr/>
        <w:t> </w:t>
      </w:r>
      <w:r>
        <w:rPr>
          <w:sz w:val="22"/>
          <w:szCs w:val="22"/>
        </w:rPr>
        <w:t>mmol/l volt, naponta egyszer egyenként 5 vagy 10 mg atorvasztatint tartalmazó rágótablettával, illetve 10 vagy 20 mg atorvasztatint tartalmazó rágótablettával kezeltek. Az atorvasztatin</w:t>
        <w:noBreakHyphen/>
        <w:t>populáció PK-modelljében csak a testtömeg volt az egyetlen, jelentős kovariáns. Az atorvasztatin látszólagos oralis clearance</w:t>
        <w:noBreakHyphen/>
        <w:t>e a gyermekgyógyászati betegeknél a felnőttekéhez hasonlónak tűnt, ha a testtömeggel allometrikusan arányosították. Az atorvasztatin és az o</w:t>
        <w:noBreakHyphen/>
        <w:t>hidroxi</w:t>
        <w:noBreakHyphen/>
        <w:t>atorvasztatin expozíciós tartományában az LDL</w:t>
        <w:noBreakHyphen/>
        <w:t>koleszterin- és a trigliceridszint egyenletes csökkenését észlelték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Nem: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Az atorvasztatin és aktív metabolitjainak plazmakoncentrációja nőknél különbözik (nők: általában 20%-kal magasabb a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, és 10%-kal alacsonyabb az AUC) a férfiaknál mérttő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ivel a lipidcsökkentő hatás mértékében nincs különbség férfiak és nők között, ezeknek a különbségeknek nincs klinikai jelentőségü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Vesekárosdás: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A vesebetegség nem befolyásolja az atorvasztatinnak és aktív metabolitjainak plazmakoncentrációját és a lipidekre gyakorolt hatását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  <w:u w:val="single"/>
        </w:rPr>
        <w:t>Májkárosodás</w:t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Krónikus alkoholos májbetegségben (Childs-Pugh B) az atorvasztatin és aktív metabolitjainak plazmakoncentrációja lényegesen emelkedett (C</w:t>
      </w:r>
      <w:r>
        <w:rPr>
          <w:sz w:val="22"/>
          <w:szCs w:val="22"/>
          <w:vertAlign w:val="subscript"/>
        </w:rPr>
        <w:t xml:space="preserve">max </w:t>
      </w:r>
      <w:r>
        <w:rPr>
          <w:sz w:val="22"/>
          <w:szCs w:val="22"/>
        </w:rPr>
        <w:t>kb.16-szorosára és az AUC kb. 11</w:t>
        <w:noBreakHyphen/>
        <w:t>szeresére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SLCO1B1 polimorfizmus: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Minden HMG-CoA-reduktáz-inhibitor, köztük az atorvasztatin, májba történő felvétele az OATP1B1 transzporter segítségével történik. Az SLCO1B1 polimorfizmusban szenvedő betegeknél fennáll a fokozott atorvasztatin-expozíció kockázata, amely a rhabdomyolisis fokozott kockázatához vezethet (lásd 4.4 pont). Az OATP1B1-t kódoló gén polimorfizmusa (SLCO1B1 c.521CC) esetén az atorvasztatin-expozíció (AUC) 2,4-szer magasabb, mint azoknál az egyéneknél, akiknél nincs jelen ez a genotípus variáns (c.521TT). Ezeknél a betegeknél az atorvasztatin májba történő felvétele genetikailag is csökkent lehet. A hatékonyságra vonatkozó következmények nem ismertek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z atorvasztatin 4 </w:t>
      </w:r>
      <w:r>
        <w:rPr>
          <w:i/>
          <w:sz w:val="22"/>
        </w:rPr>
        <w:t xml:space="preserve">in vitro </w:t>
      </w:r>
      <w:r>
        <w:rPr>
          <w:sz w:val="22"/>
        </w:rPr>
        <w:t xml:space="preserve">és 1 </w:t>
      </w:r>
      <w:r>
        <w:rPr>
          <w:i/>
          <w:sz w:val="22"/>
        </w:rPr>
        <w:t>in vivo</w:t>
      </w:r>
      <w:r>
        <w:rPr>
          <w:sz w:val="22"/>
        </w:rPr>
        <w:t xml:space="preserve"> vizsgálatból álló vizsgálatsorozatban nem mutatott mutagén és klasztogén potenciált. Az atorvasztatint patkányoknál nem találták karcinogénnek, de egereknél a magas dózisok (amelyek az embereknél a javasolt legmagasabb dózis mellett elért AUC</w:t>
      </w:r>
      <w:r>
        <w:rPr>
          <w:sz w:val="22"/>
          <w:vertAlign w:val="subscript"/>
        </w:rPr>
        <w:t>0-24h</w:t>
      </w:r>
      <w:r>
        <w:rPr>
          <w:sz w:val="22"/>
        </w:rPr>
        <w:t xml:space="preserve"> 6</w:t>
        <w:noBreakHyphen/>
        <w:t>11</w:t>
        <w:noBreakHyphen/>
        <w:t>szeresét eredményezték) a hímeknél hepatocellularis adenomák és nőstényeknél hepatocellularis carcinomák kialakulásához vezettek.</w:t>
      </w:r>
    </w:p>
    <w:p>
      <w:pPr>
        <w:pStyle w:val="Normal"/>
        <w:rPr/>
      </w:pPr>
      <w:r>
        <w:rPr>
          <w:sz w:val="22"/>
        </w:rPr>
        <w:t>Vannak állatkísérletekből származó bizonyítékok arra, hogy a HMG-CoA-reduktáz-inhibitorok befolyásolhatják az embriók és a foetusok fejlődését. Patkányoknál, nyulaknál és kutyáknál az atorvasztatin nem volt hatással a fertilitásra, és nem volt teratogén, ugyanakkor patkányoknál és nyulaknál az anyára toxikus dózisok mellett foetalis toxicitást észleltek. Az anyaállatokat ért nagy dózisú atorvasztatin-expozíció alatt a patkány utódok fejlődése késett, és a postnatalis túlélés csökkent. Patkányoknál bizonyíték van a placentaris transzferre. Patkányoknál az atorvasztatin plazmakoncentrációja hasonló az anyatejben lévő koncentrációhoz. Nem ismert, hogy az atorvasztatin vagy annak metabolitjai kiválasztódnak-e a humán anyatejb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567" w:hanging="567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>6.</w:t>
        <w:tab/>
        <w:t>GYÓGYSZERÉSZETI JELLEMZŐK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exact" w:line="260"/>
        <w:outlineLvl w:val="0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>Segédanyagok felsorolása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iCs/>
          <w:color w:val="000000"/>
          <w:sz w:val="22"/>
          <w:szCs w:val="22"/>
          <w:u w:val="single"/>
          <w:lang w:eastAsia="en-US"/>
        </w:rPr>
      </w:pPr>
      <w:r>
        <w:rPr>
          <w:rFonts w:eastAsia="Times New Roman"/>
          <w:iCs/>
          <w:color w:val="000000"/>
          <w:sz w:val="22"/>
          <w:szCs w:val="22"/>
          <w:u w:val="single"/>
          <w:lang w:eastAsia="en-US"/>
        </w:rPr>
        <w:t>Tablettamag:</w:t>
      </w:r>
    </w:p>
    <w:p>
      <w:pPr>
        <w:pStyle w:val="Normal"/>
        <w:widowControl/>
        <w:suppressAutoHyphens w:val="false"/>
        <w:rPr>
          <w:rFonts w:eastAsia="Times New Roman"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Mannit (E 421)</w:t>
      </w:r>
    </w:p>
    <w:p>
      <w:pPr>
        <w:pStyle w:val="Normal"/>
        <w:widowControl/>
        <w:suppressAutoHyphens w:val="false"/>
        <w:rPr>
          <w:rFonts w:eastAsia="Times New Roman"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val="de-DE" w:eastAsia="en-US"/>
        </w:rPr>
        <w:t>Mikrokristályos cellulóz</w:t>
      </w:r>
    </w:p>
    <w:p>
      <w:pPr>
        <w:pStyle w:val="Normal"/>
        <w:widowControl/>
        <w:suppressAutoHyphens w:val="false"/>
        <w:rPr>
          <w:rFonts w:eastAsia="Times New Roman"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Kalcium-karbonát (E 170)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Povidon (K-30)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Kroszkarmellóz-nátrium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Nátrium-lauril-szulfát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Vízmentes kolloid szilícium-dioxid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de-DE" w:eastAsia="en-US"/>
        </w:rPr>
      </w:pPr>
      <w:r>
        <w:rPr>
          <w:rFonts w:eastAsia="Times New Roman"/>
          <w:color w:val="000000"/>
          <w:sz w:val="22"/>
          <w:szCs w:val="22"/>
          <w:lang w:val="de-DE" w:eastAsia="en-US"/>
        </w:rPr>
        <w:t>Magnézium-sztearát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de-DE" w:eastAsia="en-US"/>
        </w:rPr>
      </w:pPr>
      <w:r>
        <w:rPr>
          <w:rFonts w:eastAsia="Times New Roman"/>
          <w:color w:val="000000"/>
          <w:sz w:val="22"/>
          <w:szCs w:val="22"/>
          <w:lang w:val="de-DE" w:eastAsia="en-US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u w:val="single"/>
          <w:lang w:eastAsia="en-US"/>
        </w:rPr>
      </w:pPr>
      <w:r>
        <w:rPr>
          <w:rFonts w:eastAsia="Times New Roman"/>
          <w:color w:val="000000"/>
          <w:sz w:val="22"/>
          <w:szCs w:val="22"/>
          <w:u w:val="single"/>
          <w:lang w:eastAsia="en-US"/>
        </w:rPr>
        <w:t>Filmbevonat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lang w:val="de-DE" w:eastAsia="en-US"/>
        </w:rPr>
      </w:pPr>
      <w:r>
        <w:rPr>
          <w:rFonts w:eastAsia="Times New Roman"/>
          <w:color w:val="000000"/>
          <w:sz w:val="22"/>
          <w:szCs w:val="22"/>
          <w:lang w:val="de-DE" w:eastAsia="en-US"/>
        </w:rPr>
        <w:t>Hipromellóz 6 cP (E 464)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lang w:val="de-DE" w:eastAsia="en-US"/>
        </w:rPr>
      </w:pPr>
      <w:r>
        <w:rPr>
          <w:rFonts w:eastAsia="Times New Roman"/>
          <w:color w:val="000000"/>
          <w:sz w:val="22"/>
          <w:szCs w:val="22"/>
          <w:lang w:val="de-DE" w:eastAsia="en-US"/>
        </w:rPr>
        <w:t>Titán-dioxid (E 171)</w:t>
      </w:r>
    </w:p>
    <w:p>
      <w:pPr>
        <w:pStyle w:val="Normal"/>
        <w:widowControl/>
        <w:suppressAutoHyphens w:val="false"/>
        <w:rPr>
          <w:rFonts w:eastAsia="Times New Roman"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val="de-DE" w:eastAsia="en-US"/>
        </w:rPr>
        <w:t>Makrogol 6000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val="de-DE" w:eastAsia="en-US"/>
        </w:rPr>
        <w:t>Talkum</w:t>
      </w:r>
    </w:p>
    <w:p>
      <w:pPr>
        <w:pStyle w:val="Normal"/>
        <w:widowControl/>
        <w:suppressAutoHyphens w:val="false"/>
        <w:rPr>
          <w:rFonts w:eastAsia="Times New Roman"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rPr/>
      </w:pPr>
      <w:r>
        <w:rPr>
          <w:rFonts w:eastAsia="Times New Roman"/>
          <w:b/>
          <w:color w:val="000000"/>
          <w:sz w:val="22"/>
          <w:szCs w:val="22"/>
          <w:lang w:eastAsia="en-US"/>
        </w:rPr>
        <w:t>6.2</w:t>
        <w:tab/>
      </w:r>
      <w:r>
        <w:rPr>
          <w:rFonts w:eastAsia="Times New Roman"/>
          <w:b/>
          <w:bCs/>
          <w:color w:val="000000"/>
          <w:sz w:val="22"/>
          <w:szCs w:val="22"/>
          <w:lang w:val="de-DE" w:eastAsia="en-US"/>
        </w:rPr>
        <w:t>Inkompatibilitások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val="de-DE"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lang w:val="de-DE" w:eastAsia="en-US"/>
        </w:rPr>
      </w:pPr>
      <w:r>
        <w:rPr>
          <w:rFonts w:eastAsia="Times New Roman"/>
          <w:color w:val="000000"/>
          <w:sz w:val="22"/>
          <w:szCs w:val="22"/>
          <w:lang w:val="de-DE" w:eastAsia="en-US"/>
        </w:rPr>
        <w:t>Nem értelmezhető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de-DE" w:eastAsia="en-US"/>
        </w:rPr>
      </w:pPr>
      <w:r>
        <w:rPr>
          <w:rFonts w:eastAsia="Times New Roman"/>
          <w:color w:val="000000"/>
          <w:sz w:val="22"/>
          <w:szCs w:val="22"/>
          <w:lang w:val="de-DE" w:eastAsia="en-US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rPr/>
      </w:pPr>
      <w:r>
        <w:rPr>
          <w:rFonts w:eastAsia="Times New Roman"/>
          <w:b/>
          <w:color w:val="000000"/>
          <w:sz w:val="22"/>
          <w:szCs w:val="22"/>
          <w:lang w:eastAsia="en-US"/>
        </w:rPr>
        <w:t>6.3</w:t>
        <w:tab/>
      </w: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>Felhasználhatósági időtartam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2 év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uppressAutoHyphens w:val="false"/>
        <w:autoSpaceDE w:val="false"/>
        <w:rPr/>
      </w:pPr>
      <w:r>
        <w:rPr>
          <w:rFonts w:eastAsia="Times New Roman"/>
          <w:b/>
          <w:color w:val="000000"/>
          <w:sz w:val="22"/>
          <w:szCs w:val="22"/>
          <w:lang w:eastAsia="en-US"/>
        </w:rPr>
        <w:t>6.4</w:t>
        <w:tab/>
      </w: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>Különleges tárolási előírások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t>Legfeljebb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5 °C-on tárolandó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widowControl/>
        <w:numPr>
          <w:ilvl w:val="1"/>
          <w:numId w:val="11"/>
        </w:numPr>
        <w:suppressAutoHyphens w:val="false"/>
        <w:spacing w:lineRule="exact" w:line="260"/>
        <w:outlineLvl w:val="0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>Csomagolás típusa és kiszerelése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4 db, 7 db, 10 db, 14 db, 20 db, 28 db, 30 db, 50 db, 56 db, 84 db, 98 db, 100 db, 200 db (10 x 20), 500 db filmtabletta minden hatáserősségben OPA/Al/PVC//Al buborékcsomagolásban és dobozban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Nem feltétlenül mindegyik kiszerelés kerül kereskedelmi forgalomba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ind w:left="567" w:hanging="567"/>
        <w:rPr/>
      </w:pPr>
      <w:r>
        <w:rPr>
          <w:rFonts w:eastAsia="Times New Roman"/>
          <w:b/>
          <w:color w:val="000000"/>
          <w:sz w:val="22"/>
          <w:szCs w:val="22"/>
          <w:lang w:eastAsia="en-US"/>
        </w:rPr>
        <w:t>6.6</w:t>
        <w:tab/>
      </w:r>
      <w:r>
        <w:rPr>
          <w:rFonts w:eastAsia="Times New Roman"/>
          <w:b/>
          <w:color w:val="000000"/>
          <w:sz w:val="22"/>
          <w:szCs w:val="22"/>
          <w:lang w:val="en-US" w:eastAsia="en-US"/>
        </w:rPr>
        <w:t>A megsemmisítésre vonatkozó különleges óvintézkedések</w:t>
      </w: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en-US" w:eastAsia="en-US"/>
        </w:rPr>
        <w:t>és egyéb, a készítmény kezelésével kapcsolatos információk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567" w:hanging="567"/>
        <w:rPr>
          <w:rFonts w:eastAsia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Nincsenek különleges előírások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Megjegyzés: </w:t>
      </w:r>
      <w:r>
        <w:rPr>
          <w:rFonts w:eastAsia="Wingdings" w:cs="Wingdings" w:ascii="Wingdings" w:hAnsi="Wingdings"/>
          <w:b/>
          <w:color w:val="000000"/>
          <w:sz w:val="22"/>
          <w:szCs w:val="22"/>
          <w:lang w:val="en-GB" w:eastAsia="en-US"/>
        </w:rPr>
        <w:t></w:t>
      </w: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en-US"/>
        </w:rPr>
        <w:t>(egy keresztes)</w:t>
      </w:r>
    </w:p>
    <w:p>
      <w:pPr>
        <w:pStyle w:val="Normal"/>
        <w:widowControl/>
        <w:tabs>
          <w:tab w:val="clear" w:pos="709"/>
          <w:tab w:val="left" w:pos="0" w:leader="none"/>
          <w:tab w:val="left" w:pos="567" w:leader="none"/>
        </w:tabs>
        <w:suppressAutoHyphens w:val="false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>Osztályozás: II. csoport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Kizárólag orvosi rendelvényhez kötött gyógyszer (V)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567" w:hanging="567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>7.</w:t>
        <w:tab/>
        <w:t>A FORGALOMBA HOZATALI ENGEDÉLY JOGOSULTJA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Zentiva, k.s.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U kabelovny 130,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 xml:space="preserve">Dolní Měcholupy, 102 37, 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Prága 10,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Csehország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567" w:hanging="567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>8.</w:t>
        <w:tab/>
        <w:t>A FORGALOMBA HOZATALI ENGEDÉLY SZÁMA(I)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OGYI-T-20875/01</w:t>
        <w:tab/>
        <w:t>Torvatec 10 mg filmtabletta</w:t>
        <w:tab/>
        <w:t xml:space="preserve">30× </w:t>
        <w:tab/>
        <w:t>buborékcsomagolásban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OGYI-T-20875/02</w:t>
        <w:tab/>
        <w:t>Torvatec 20 mg filmtabletta</w:t>
        <w:tab/>
        <w:t>30×</w:t>
        <w:tab/>
        <w:t>buborékcsomagolásban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OGYI-T-20875/03</w:t>
        <w:tab/>
        <w:t>Torvatec 40 mg filmtabletta</w:t>
        <w:tab/>
        <w:t>30×</w:t>
        <w:tab/>
        <w:t>buborékcsomagolásban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567" w:hanging="567"/>
        <w:rPr/>
      </w:pPr>
      <w:r>
        <w:rPr>
          <w:rFonts w:eastAsia="Times New Roman"/>
          <w:b/>
          <w:color w:val="000000"/>
          <w:sz w:val="22"/>
          <w:szCs w:val="22"/>
          <w:lang w:eastAsia="en-US"/>
        </w:rPr>
        <w:t>9.</w:t>
        <w:tab/>
        <w:t>A FORGALOMBA HOZATALI ENGEDÉLY ELSŐ KIADÁSÁNAK / MEGÚJÍTÁSÁNAK DÁTUMA</w:t>
      </w:r>
    </w:p>
    <w:p>
      <w:pPr>
        <w:pStyle w:val="Normal"/>
        <w:widowControl/>
        <w:suppressAutoHyphens w:val="false"/>
        <w:ind w:left="567" w:hanging="567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567" w:hanging="567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A forgalomba hozatali engedély első kiadásának dátuma: 2009. május 5.</w:t>
      </w:r>
    </w:p>
    <w:p>
      <w:pPr>
        <w:pStyle w:val="Normal"/>
        <w:widowControl/>
        <w:suppressAutoHyphens w:val="false"/>
        <w:ind w:left="567" w:hanging="567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567" w:hanging="567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bCs/>
          <w:color w:val="000000"/>
          <w:sz w:val="22"/>
          <w:szCs w:val="22"/>
          <w:lang w:eastAsia="en-US"/>
        </w:rPr>
        <w:t>A forgalomba hozatali engedély legutóbbi megújításának dátuma: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2012. március 14.</w:t>
      </w:r>
    </w:p>
    <w:p>
      <w:pPr>
        <w:pStyle w:val="Normal"/>
        <w:widowControl/>
        <w:suppressAutoHyphens w:val="false"/>
        <w:ind w:left="567" w:hanging="567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567" w:hanging="567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567" w:hanging="567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>10.</w:t>
        <w:tab/>
        <w:t>A SZÖVEG ELLENŐRZÉSÉNEK DÁTUMA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2023. március 3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OGYÉI/24361/2023</w:t>
    </w:r>
  </w:p>
  <w:p>
    <w:pPr>
      <w:pStyle w:val="Footer"/>
      <w:tabs>
        <w:tab w:val="center" w:pos="0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OGYÉI/24363/2023</w:t>
    </w:r>
  </w:p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OGYÉI/24365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u w:val="non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u w:val="non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/>
      <w:tabs>
        <w:tab w:val="clear" w:pos="709"/>
        <w:tab w:val="left" w:pos="567" w:leader="none"/>
      </w:tabs>
      <w:suppressAutoHyphens w:val="false"/>
      <w:spacing w:lineRule="exact" w:line="260" w:before="240" w:after="120"/>
      <w:ind w:left="357" w:hanging="357"/>
      <w:outlineLvl w:val="0"/>
    </w:pPr>
    <w:rPr>
      <w:rFonts w:eastAsia="Times New Roman"/>
      <w:b/>
      <w:caps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567" w:leader="none"/>
      </w:tabs>
      <w:suppressAutoHyphens w:val="false"/>
      <w:spacing w:lineRule="exact" w:line="260"/>
      <w:jc w:val="both"/>
      <w:outlineLvl w:val="3"/>
    </w:pPr>
    <w:rPr>
      <w:rFonts w:eastAsia="Times New Roman"/>
      <w:b/>
      <w:color w:val="000000"/>
      <w:sz w:val="22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outlineLvl w:val="7"/>
    </w:pPr>
    <w:rPr>
      <w:b/>
      <w:i/>
      <w:u w:val="singl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aps w:val="false"/>
      <w:smallCaps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/>
      <w:i w:val="false"/>
      <w:sz w:val="24"/>
    </w:rPr>
  </w:style>
  <w:style w:type="character" w:styleId="WW8Num14z1">
    <w:name w:val="WW8Num14z1"/>
    <w:qFormat/>
    <w:rPr>
      <w:rFonts w:ascii="Arial" w:hAnsi="Arial" w:cs="Times New Roman"/>
      <w:b/>
      <w:i w:val="false"/>
      <w:sz w:val="22"/>
    </w:rPr>
  </w:style>
  <w:style w:type="character" w:styleId="WW8Num14z3">
    <w:name w:val="WW8Num14z3"/>
    <w:qFormat/>
    <w:rPr>
      <w:rFonts w:ascii="Arial" w:hAnsi="Arial" w:cs="Times New Roman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8">
    <w:name w:val="WW8Num14z8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u w:val="none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aps w:val="false"/>
      <w:smallCaps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HG Mincho Light J;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  <w:sz w:val="16"/>
    </w:rPr>
  </w:style>
  <w:style w:type="character" w:styleId="WWWW8Num2z0">
    <w:name w:val="WW-WW8Num2z0"/>
    <w:qFormat/>
    <w:rPr>
      <w:rFonts w:ascii="Palatino Linotype" w:hAnsi="Palatino Linotype" w:cs="Palatino Linotype"/>
    </w:rPr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HG Mincho Light J;Times New Roman"/>
      <w:color w:val="000000"/>
    </w:rPr>
  </w:style>
  <w:style w:type="character" w:styleId="MegjegyzstrgyaChar">
    <w:name w:val="Megjegyzés tárgya Char"/>
    <w:qFormat/>
    <w:rPr>
      <w:rFonts w:eastAsia="HG Mincho Light J;Times New Roman"/>
      <w:b/>
      <w:bCs/>
      <w:color w:val="000000"/>
    </w:rPr>
  </w:style>
  <w:style w:type="character" w:styleId="ParagraphChar">
    <w:name w:val="Paragraph Char"/>
    <w:qFormat/>
    <w:rPr>
      <w:sz w:val="24"/>
      <w:szCs w:val="24"/>
      <w:lang w:val="hu-HU" w:bidi="ar-SA"/>
    </w:rPr>
  </w:style>
  <w:style w:type="character" w:styleId="CharChar2">
    <w:name w:val=" Char Char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rFonts w:eastAsia="HG Mincho Light J;Times New Roman"/>
      <w:color w:val="000000"/>
      <w:sz w:val="24"/>
      <w:szCs w:val="24"/>
      <w:lang w:val="hu-HU"/>
    </w:rPr>
  </w:style>
  <w:style w:type="character" w:styleId="LfejChar">
    <w:name w:val="Élőfej Char"/>
    <w:qFormat/>
    <w:rPr>
      <w:rFonts w:eastAsia="HG Mincho Light J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WWBodyText3">
    <w:name w:val="WW-Body Text 3"/>
    <w:basedOn w:val="Normal"/>
    <w:qFormat/>
    <w:pPr>
      <w:spacing w:lineRule="auto" w:line="360"/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Header1">
    <w:name w:val="AHeader 1"/>
    <w:basedOn w:val="Normal"/>
    <w:qFormat/>
    <w:pPr>
      <w:widowControl/>
      <w:numPr>
        <w:ilvl w:val="0"/>
        <w:numId w:val="9"/>
      </w:numPr>
      <w:suppressAutoHyphens w:val="false"/>
      <w:spacing w:before="0" w:after="120"/>
    </w:pPr>
    <w:rPr>
      <w:rFonts w:ascii="Arial" w:hAnsi="Arial" w:eastAsia="Times New Roman" w:cs="Arial"/>
      <w:b/>
      <w:bCs/>
      <w:color w:val="000000"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9"/>
      </w:numPr>
      <w:tabs>
        <w:tab w:val="clear" w:pos="709"/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9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9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9"/>
      </w:numPr>
    </w:pPr>
    <w:rPr/>
  </w:style>
  <w:style w:type="paragraph" w:styleId="Bullets">
    <w:name w:val="Bullets"/>
    <w:basedOn w:val="Normal"/>
    <w:qFormat/>
    <w:pPr>
      <w:widowControl/>
      <w:numPr>
        <w:ilvl w:val="0"/>
        <w:numId w:val="15"/>
      </w:numPr>
      <w:suppressAutoHyphens w:val="false"/>
      <w:spacing w:lineRule="exact" w:line="260"/>
    </w:pPr>
    <w:rPr>
      <w:rFonts w:eastAsia="Times New Roman"/>
      <w:color w:val="000000"/>
      <w:sz w:val="22"/>
      <w:szCs w:val="20"/>
      <w:lang w:val="en-GB"/>
    </w:rPr>
  </w:style>
  <w:style w:type="paragraph" w:styleId="EMEAEnBodyText">
    <w:name w:val="EMEA En Body Text"/>
    <w:basedOn w:val="Normal"/>
    <w:qFormat/>
    <w:pPr>
      <w:widowControl/>
      <w:suppressAutoHyphens w:val="false"/>
      <w:spacing w:before="120" w:after="120"/>
      <w:jc w:val="both"/>
    </w:pPr>
    <w:rPr>
      <w:rFonts w:eastAsia="Times New Roman"/>
      <w:color w:val="000000"/>
      <w:sz w:val="22"/>
      <w:szCs w:val="20"/>
      <w:lang w:val="en-US"/>
    </w:rPr>
  </w:style>
  <w:style w:type="paragraph" w:styleId="Szvegtrzs2">
    <w:name w:val="Szövegtörzs 2"/>
    <w:basedOn w:val="Normal"/>
    <w:qFormat/>
    <w:pPr>
      <w:widowControl/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tabs>
        <w:tab w:val="clear" w:pos="709"/>
        <w:tab w:val="left" w:pos="567" w:leader="none"/>
      </w:tabs>
      <w:suppressAutoHyphens w:val="false"/>
      <w:autoSpaceDE w:val="false"/>
      <w:spacing w:lineRule="exact" w:line="260"/>
      <w:jc w:val="both"/>
    </w:pPr>
    <w:rPr>
      <w:rFonts w:eastAsia="Times New Roman"/>
      <w:b/>
      <w:bCs/>
      <w:color w:val="0000FF"/>
      <w:sz w:val="22"/>
      <w:szCs w:val="22"/>
      <w:u w:val="single"/>
      <w:lang w:val="en-GB"/>
    </w:rPr>
  </w:style>
  <w:style w:type="paragraph" w:styleId="Szvegtrzs3">
    <w:name w:val="Szövegtörzs 3"/>
    <w:basedOn w:val="Normal"/>
    <w:qFormat/>
    <w:pPr>
      <w:widowControl/>
      <w:suppressAutoHyphens w:val="false"/>
      <w:autoSpaceDE w:val="false"/>
      <w:jc w:val="both"/>
    </w:pPr>
    <w:rPr>
      <w:rFonts w:eastAsia="Times New Roman"/>
      <w:color w:val="0000FF"/>
      <w:sz w:val="22"/>
      <w:szCs w:val="22"/>
      <w:lang w:val="en-GB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ind w:left="720" w:hanging="0"/>
      <w:jc w:val="both"/>
    </w:pPr>
    <w:rPr>
      <w:rFonts w:eastAsia="Times New Roman"/>
      <w:color w:val="000000"/>
      <w:sz w:val="22"/>
      <w:szCs w:val="22"/>
      <w:lang w:val="en-GB"/>
    </w:rPr>
  </w:style>
  <w:style w:type="paragraph" w:styleId="Formatvorlage1">
    <w:name w:val="Formatvorlage1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sz w:val="22"/>
      <w:szCs w:val="20"/>
      <w:lang w:val="en-GB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00"/>
    </w:pPr>
    <w:rPr>
      <w:rFonts w:eastAsia="Times New Roman"/>
      <w:lang w:val="en-GB"/>
    </w:rPr>
  </w:style>
  <w:style w:type="paragraph" w:styleId="Szmozottlista">
    <w:name w:val="Számozott lista"/>
    <w:qFormat/>
    <w:pPr>
      <w:widowControl/>
      <w:numPr>
        <w:ilvl w:val="0"/>
        <w:numId w:val="6"/>
      </w:numPr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chnZchn1Char">
    <w:name w:val=" Zchn Zchn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Felsorols2">
    <w:name w:val="Felsorolás 2"/>
    <w:qFormat/>
    <w:pPr>
      <w:widowControl/>
      <w:numPr>
        <w:ilvl w:val="0"/>
        <w:numId w:val="17"/>
      </w:numPr>
      <w:tabs>
        <w:tab w:val="clear" w:pos="709"/>
        <w:tab w:val="left" w:pos="720" w:leader="none"/>
      </w:tabs>
      <w:bidi w:val="0"/>
      <w:spacing w:before="0" w:after="24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elsorols4">
    <w:name w:val="Felsorolás 4"/>
    <w:qFormat/>
    <w:pPr>
      <w:widowControl/>
      <w:numPr>
        <w:ilvl w:val="0"/>
        <w:numId w:val="7"/>
      </w:numPr>
      <w:tabs>
        <w:tab w:val="clear" w:pos="709"/>
        <w:tab w:val="left" w:pos="1440" w:leader="none"/>
      </w:tabs>
      <w:bidi w:val="0"/>
      <w:spacing w:before="0" w:after="24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Table">
    <w:name w:val="List Bullet Table"/>
    <w:qFormat/>
    <w:pPr>
      <w:widowControl/>
      <w:numPr>
        <w:ilvl w:val="0"/>
        <w:numId w:val="3"/>
      </w:numPr>
      <w:tabs>
        <w:tab w:val="clear" w:pos="709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zmozottlista4">
    <w:name w:val="Számozott lista 4"/>
    <w:qFormat/>
    <w:pPr>
      <w:widowControl/>
      <w:numPr>
        <w:ilvl w:val="0"/>
        <w:numId w:val="13"/>
      </w:numPr>
      <w:tabs>
        <w:tab w:val="clear" w:pos="709"/>
        <w:tab w:val="left" w:pos="1440" w:leader="none"/>
      </w:tabs>
      <w:bidi w:val="0"/>
      <w:spacing w:before="0" w:after="24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elsorols3">
    <w:name w:val="Felsorolás 3"/>
    <w:qFormat/>
    <w:pPr>
      <w:widowControl/>
      <w:numPr>
        <w:ilvl w:val="0"/>
        <w:numId w:val="5"/>
      </w:numPr>
      <w:tabs>
        <w:tab w:val="clear" w:pos="709"/>
        <w:tab w:val="left" w:pos="1080" w:leader="none"/>
      </w:tabs>
      <w:bidi w:val="0"/>
      <w:spacing w:before="0" w:after="240"/>
      <w:ind w:left="1080" w:hanging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Text">
    <w:name w:val="TableText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next w:val="Normal"/>
    <w:pPr>
      <w:widowControl/>
      <w:spacing w:lineRule="atLeast" w:line="260"/>
    </w:pPr>
    <w:rPr>
      <w:rFonts w:eastAsia="Times New Roman"/>
      <w:color w:val="000000"/>
      <w:sz w:val="22"/>
      <w:szCs w:val="20"/>
    </w:rPr>
  </w:style>
  <w:style w:type="paragraph" w:styleId="WWSzvegtrzs2">
    <w:name w:val="WW-Szövegtörzs 2"/>
    <w:basedOn w:val="Normal"/>
    <w:qFormat/>
    <w:pPr/>
    <w:rPr>
      <w:sz w:val="26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BodytextAgency">
    <w:name w:val="Body text (Agency)"/>
    <w:basedOn w:val="Normal"/>
    <w:qFormat/>
    <w:pPr>
      <w:widowControl/>
      <w:suppressAutoHyphens w:val="false"/>
      <w:spacing w:lineRule="atLeast" w:line="280" w:before="0" w:after="140"/>
    </w:pPr>
    <w:rPr>
      <w:rFonts w:ascii="Verdana" w:hAnsi="Verdana" w:eastAsia="Verdana" w:cs="Verdana"/>
      <w:color w:val="000000"/>
      <w:sz w:val="18"/>
      <w:szCs w:val="18"/>
      <w:lang w:bidi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08:00Z</dcterms:created>
  <dc:creator/>
  <dc:description/>
  <cp:keywords/>
  <dc:language>en-US</dc:language>
  <cp:lastModifiedBy/>
  <dcterms:modified xsi:type="dcterms:W3CDTF">2023-05-24T1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3a0701-319b-41bf-8431-58956e491e60_ActionId">
    <vt:lpwstr>37945963-5058-40c3-83ef-bfbb68ef9004</vt:lpwstr>
  </property>
  <property fmtid="{D5CDD505-2E9C-101B-9397-08002B2CF9AE}" pid="3" name="MSIP_Label_c63a0701-319b-41bf-8431-58956e491e60_ContentBits">
    <vt:lpwstr>0</vt:lpwstr>
  </property>
  <property fmtid="{D5CDD505-2E9C-101B-9397-08002B2CF9AE}" pid="4" name="MSIP_Label_c63a0701-319b-41bf-8431-58956e491e60_Enabled">
    <vt:lpwstr>true</vt:lpwstr>
  </property>
  <property fmtid="{D5CDD505-2E9C-101B-9397-08002B2CF9AE}" pid="5" name="MSIP_Label_c63a0701-319b-41bf-8431-58956e491e60_Method">
    <vt:lpwstr>Privileged</vt:lpwstr>
  </property>
  <property fmtid="{D5CDD505-2E9C-101B-9397-08002B2CF9AE}" pid="6" name="MSIP_Label_c63a0701-319b-41bf-8431-58956e491e60_Name">
    <vt:lpwstr>L001</vt:lpwstr>
  </property>
  <property fmtid="{D5CDD505-2E9C-101B-9397-08002B2CF9AE}" pid="7" name="MSIP_Label_c63a0701-319b-41bf-8431-58956e491e60_SetDate">
    <vt:lpwstr>2023-03-03T09:45:33Z</vt:lpwstr>
  </property>
  <property fmtid="{D5CDD505-2E9C-101B-9397-08002B2CF9AE}" pid="8" name="MSIP_Label_c63a0701-319b-41bf-8431-58956e491e60_SiteId">
    <vt:lpwstr>2c0d789f-2311-4d29-83c5-395a89052a25</vt:lpwstr>
  </property>
</Properties>
</file>