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Voredanin 40 mg filmtabletta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40 mg atorvasztatin (41,44 mg atorvasztatin-kalcium formájában) filmtablettánkén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ilmtabletta.</w:t>
      </w:r>
    </w:p>
    <w:p>
      <w:pPr>
        <w:pStyle w:val="Normal"/>
        <w:spacing w:lineRule="auto" w:line="240"/>
        <w:rPr/>
      </w:pPr>
      <w:r>
        <w:rPr>
          <w:szCs w:val="22"/>
        </w:rPr>
        <w:t>Voredanin 40 mg: Fehér, ovális, mindkét oldalán domború felületű, 8,2×17 mm átmérőj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u w:val="single"/>
        </w:rPr>
        <w:t>Hypercholesterinaemia</w:t>
      </w:r>
    </w:p>
    <w:p>
      <w:pPr>
        <w:pStyle w:val="Normal"/>
        <w:spacing w:lineRule="auto" w:line="240"/>
        <w:rPr/>
      </w:pPr>
      <w:r>
        <w:rPr>
          <w:szCs w:val="22"/>
        </w:rPr>
        <w:t>A Voredanin primaer hypercholesterinaemiában, heterozygota familiaris hypecholesterinaemiában vagy kombinált (kevert) hyperlipidaemiában (pl. Fredrickson IIa és IIb típus) szenvedő betegeknél kiegészítő kezelésként alkalmazható az étrendváltoztatás mellett az emelkedett összkoleszterin-, LDL</w:t>
        <w:noBreakHyphen/>
        <w:t>koleszterin-, apolipoprotein B- vagy trigliceridszintek csökkentésére, ha a speciális diéta és az egyéb nem gyógyszeres kezelések nem hoztak megfelelő eredmény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oredanin továbbá javallt az összkoleszterin- és LDL-koleszterin-szint csökkentésére homozygota familiaris hypercholeszterinaemiában szenvedő betegeknél más lipidcsökkentő módszerek (pl. LDL</w:t>
        <w:noBreakHyphen/>
        <w:t>aferezis) mellett kiegészítésként, illetve ha ilyen kezelések nem állnak rendelkez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  <w:u w:val="single"/>
        </w:rPr>
        <w:t>Cardiovascularis megbetegedés prevenciója</w:t>
      </w:r>
    </w:p>
    <w:p>
      <w:pPr>
        <w:pStyle w:val="Normal"/>
        <w:spacing w:lineRule="auto" w:line="240"/>
        <w:rPr/>
      </w:pPr>
      <w:r>
        <w:rPr>
          <w:szCs w:val="22"/>
          <w:shd w:fill="FFFFFF" w:val="clear"/>
        </w:rPr>
        <w:t>Az első cardiovascularis esemény kialakulása szempontjából nagy kockázatú csoportba sorolt betegeknél (lásd 5.1 pont) a cardiovascularis esemény megelőzésére kiegészítésként, a többi rizikótényező korrekciója mellett.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t standard koleszterincsökkentő étrendre kell állítani a Voredanin adása előtt, és ezt az étrendet a Voredanin-kezelés alatt is folytatni kell.</w:t>
      </w:r>
    </w:p>
    <w:p>
      <w:pPr>
        <w:pStyle w:val="Normal"/>
        <w:spacing w:lineRule="auto" w:line="240"/>
        <w:rPr/>
      </w:pPr>
      <w:r>
        <w:rPr>
          <w:szCs w:val="22"/>
        </w:rPr>
        <w:t>A dózist egyénileg kell megállapítani a kiindulási LDL-koleszterin-érték, a kezelési cél és a beteg válasza al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kásos kezdődózis 10 mg naponta egyszer. A dózist 4 vagy több hetes időközönként lehet emelni. A maximális dózis 80 mg naponta e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kintettel arra, hogy a 10 mg-os kezdődózis és a 20 mg-os dózis ezzel a készítménnyel nem biztosítható, ezen dózisok alkalmazásának igénye esetén más, 10 mg-os vagy 20 mg-os hatáserősségű atorvasztatintartalmú készítmény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rimaer hypercholesterinaemia és kombinált (kevert) hyperlipidaemia</w:t>
      </w:r>
    </w:p>
    <w:p>
      <w:pPr>
        <w:pStyle w:val="Normal"/>
        <w:spacing w:lineRule="auto" w:line="240"/>
        <w:rPr/>
      </w:pPr>
      <w:r>
        <w:rPr>
          <w:szCs w:val="22"/>
        </w:rPr>
        <w:t>A legtöbb betegnél megfelelő a napi egyszeri 10 mg-os atorvasztatin dózis. A terápiás válasz 2 héten belül jelentkezik, a maximális válasz 4 hét alatt érhető el. A válasz a tartós kezelés során megmara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Heterozygota familiaris hypercholesterinaemia</w:t>
      </w:r>
    </w:p>
    <w:p>
      <w:pPr>
        <w:pStyle w:val="Normal"/>
        <w:spacing w:lineRule="auto" w:line="240"/>
        <w:rPr/>
      </w:pPr>
      <w:r>
        <w:rPr>
          <w:szCs w:val="22"/>
        </w:rPr>
        <w:t>A kezdő dózis 10 mg atorvasztatin naponta egyszer. A dózist minden beteg esetében egyénileg kell meghatározni, és 4 hetes időközönként lehet emelni maximum 40 mg napi dózisig. Ezt követően a dózis vagy emelhető maximum napi 80 mg-ra, vagy adható tovább a 40 mg-os napi dózis epesavkötőkkel való kombináci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omozygota familiaris hypercholesterinaemia</w:t>
      </w:r>
    </w:p>
    <w:p>
      <w:pPr>
        <w:pStyle w:val="Normal"/>
        <w:spacing w:lineRule="auto" w:line="240"/>
        <w:rPr/>
      </w:pPr>
      <w:r>
        <w:rPr>
          <w:szCs w:val="22"/>
        </w:rPr>
        <w:t>A rendelkezésre álló adatok korlátozottak (lásd 5.1 pont).</w:t>
      </w:r>
    </w:p>
    <w:p>
      <w:pPr>
        <w:pStyle w:val="Normal"/>
        <w:spacing w:lineRule="auto" w:line="240"/>
        <w:rPr/>
      </w:pPr>
      <w:r>
        <w:rPr>
          <w:szCs w:val="22"/>
        </w:rPr>
        <w:t>A homozygota familiaris hypercholesterinaemiában szenvedő betegeknél az atorvasztatin adagja naponta 10-80 mg (lásd 5.1 pont). Ezeknél a betegeknél az atorvasztatint az egyéb lipidcsökkentő kezelések (pl. LDL-aferezis) kiegészítéseként, vagy ilyen kezelések hiányában kel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Cardiovascularis megbetegedés prevenciója</w:t>
      </w:r>
    </w:p>
    <w:p>
      <w:pPr>
        <w:pStyle w:val="Normal"/>
        <w:spacing w:lineRule="auto" w:line="240"/>
        <w:rPr/>
      </w:pPr>
      <w:r>
        <w:rPr>
          <w:szCs w:val="22"/>
        </w:rPr>
        <w:t>A primer prevenciós vizsgálatokban az adag napi 10 mg volt. A jelenlegi ajánlásoknak megfelelő (LDL-) koleszterin-szint eléréséhez szükség lehet magasabb dózisok alkalmaz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árosodott veseműködésű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 módosítása nem szükséges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árosodott májműködésű betegek</w:t>
      </w:r>
    </w:p>
    <w:p>
      <w:pPr>
        <w:pStyle w:val="Normal"/>
        <w:spacing w:lineRule="auto" w:line="240"/>
        <w:rPr/>
      </w:pPr>
      <w:r>
        <w:rPr>
          <w:szCs w:val="22"/>
        </w:rPr>
        <w:t>Májkárosodásban szenvedő betegeknél a Voredanint óvatosan kell alkalmazni (lásd 4.4 és 5.2 pont). A Voredanin ellenjavallt az aktív májbetegségben szenvedő betegek esetében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dózisokat alkalmazó 70 évnél idősebb betegek esetében a hatásosság és a biztonságosság hasonló az átlagos populációban megfigyelt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Gyermekgyógyászati alkalmazása csak szakorvosi felügyelet mellett lehetséges.</w:t>
      </w:r>
    </w:p>
    <w:p>
      <w:pPr>
        <w:pStyle w:val="Normal"/>
        <w:spacing w:lineRule="auto" w:line="240"/>
        <w:rPr/>
      </w:pPr>
      <w:r>
        <w:rPr>
          <w:szCs w:val="22"/>
        </w:rPr>
        <w:t>A gyógyszer gyermekeknél történő alkalmazására vonatkozó tapasztalat korlátozott és csak kisszámú (4 és 17 év közötti) beteganyagról áll rendelkezésre, akik súlyos dyslipidaemiában, pl. homozygota familiaris hypercholesterinaemiában szenvedtek. A javasolt kezdő dózis ennél a betegcsoportnál 10 mg atorvasztatin naponta. A válasz és a tolerancia alapján a dózist napi 80 mg-ig lehet emelni. A fejlődésre vonatkozó biztonságossági adatokat ennél a betegcsoportnál nem értékelt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üttadás más gyógyszerekkel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patitis C elleni antivirális gyógyszert, elbasvirt/grazoprevirt az atorvasztatinnal együtt alkalmazó betegek esetében az atorvasztatin adagja nem haladhatja meg a napi 20 mg</w:t>
        <w:noBreakHyphen/>
        <w:t>ot (lásd 4.4 és 4.5 pon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spacing w:lineRule="auto" w:line="240"/>
        <w:rPr/>
      </w:pPr>
      <w:r>
        <w:rPr>
          <w:szCs w:val="22"/>
        </w:rPr>
        <w:t>A Voredanin orálisan alkalmazandó. Az atorvasztatin napi adagja egyszerre, a nap bármely szakában, étkezés közben vagy attól függetlenül is bev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oredanin ellenjavall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a készítmény hatóanyagával vagy 6.1 pontban felsorolt bármely segédanyagával szembeni túlérzékenység esetén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</w:rPr>
        <w:t>aktív májbetegségben szenvedőknél, vagy akiknél a szérum transzaminázszintek nem tisztázott tartós emelkedése áll fenn, ha az emelkedés meghaladja a normálérték felső határának háromszorosát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terhesség és szoptatás alatt, illetve megfelelő fogamzásgátló módszert nem alkalmazó fogamzóképes nőknél (lásd 4.6 pont)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epatitis C elleni antivirális gyógyszerrel, glekaprevirrel/pibrentaszvirrel kezelt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ájműködésre gyakorolt hatások</w:t>
      </w:r>
    </w:p>
    <w:p>
      <w:pPr>
        <w:pStyle w:val="Normal"/>
        <w:spacing w:lineRule="auto" w:line="240"/>
        <w:rPr/>
      </w:pPr>
      <w:r>
        <w:rPr>
          <w:szCs w:val="22"/>
        </w:rPr>
        <w:t>A kezelés elkezdése előtt, valamint az után rendszeresen májfunkciós vizsgálatokat kell végezni. Májfunkciós vizsgálatot kell végezni akkor is, ha májkárosodásra utaló jelek vagy tünetek jelentkeznek. A transzaminázszintek emelkedése esetén a beteget addig kell monitorozni, amíg az eltérések megszűnnek. A normálérték felső határának háromszorosát meghaladó transzaminázszintek esetén javasolt a dózis csökkentése, vagy a Voredanin-kezelés leállítása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oredanin csak óvatosan alkalmazható azoknál a betegeknél, akik jelentős mennyiségű alkoholt fogyasztanak és/vagy a kórelőzményükben májbetegség szerep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Stroke Prevention by Aggressive Reduction in Cholesterol Levels (SPARCL), azaz a „A stroke prevenciója agresszív koleszterinszint-csökkentéssel” elnevezésű vizsgálat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troke altípusainak post-hoc analízise szerint szívkoszorúér-betegségben nem szenvedő betegeknél, akik a közelmúltban stroke-on vagy TIA-n (transiens ischaemiás attack) estek át, a haemorrhagiás stroke előfordulása nagyobb volt a 80 mg atorvasztatint szedő betegeknél a placebót kapókkal összehasonlítva. Megnövekedett kockázatnak különösen azok a betegek voltak kitéve, akiknél haemorrhagiás stroke vagy lacunaris infarctus fordult elő a vizsgálatba való belépést megelőzően. A 80 mg atorvasztatin adásának kockázat és haszon aránya bizonytalan az előzőleg haemorrhagiás stroke-on átesett betegeknél, és a haemorrhagiás stroke potenciális kockázatát figyelembe kell venni a kezelés megkezdése előtt (lásd 5.1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Vázizomzatra gyakorolt hatások</w:t>
      </w:r>
    </w:p>
    <w:p>
      <w:pPr>
        <w:pStyle w:val="Normal"/>
        <w:spacing w:lineRule="auto" w:line="240"/>
        <w:rPr/>
      </w:pPr>
      <w:r>
        <w:rPr>
          <w:szCs w:val="22"/>
        </w:rPr>
        <w:t>Az atorvasztatin, a többi HMG-CoA-reduktáz-inhibitorhoz hasonlóan ritkán hatással lehet a vázizomzatra, és myalgiát, myositist, illetve myopathiát okozhat, ami akár a potenciálisan életet veszélyeztető állapot, rhabdomyolysis kialakulásához is vezethet, amely emelkedett (a normálérték felső határának több mint 10-szeresét meghaladó) CK-értékkel, valamint veseelégtelenséget okozó myoglobinémiával és myoglobinuriával jár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Diabetes mellitus</w:t>
      </w:r>
    </w:p>
    <w:p>
      <w:pPr>
        <w:pStyle w:val="Normal"/>
        <w:spacing w:lineRule="auto" w:line="240"/>
        <w:rPr/>
      </w:pPr>
      <w:r>
        <w:rPr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caemiát okozhatnak, antidiabetikus kezelést téve szükségessé. A sztatinokkal való kezelés leállítása azonban nem indokolt, mivel a sztatinok vaszkuláris betegségek kockázatainak csökkentéséből származó előnye meghaladja a hyperglycaemia kialakulásának kockázatát. A kockázatnak kitett beteget (éhomi glükóz 5,6-6,9 mmol/l, BMI &gt; 30 kg/m</w:t>
      </w:r>
      <w:r>
        <w:rPr>
          <w:szCs w:val="22"/>
          <w:vertAlign w:val="superscript"/>
        </w:rPr>
        <w:t>2</w:t>
      </w:r>
      <w:r>
        <w:rPr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ezelés kezdete előt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t óvatosan kell alkalmazni azoknál a betegeknél, akik hajlamosak rhabdomyolysisre. A kreatin-kináz (CK) értéket a következő esetekben kell megmérni a sztatin kezelés elő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árosodott veseműköd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thyreos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eteg saját vagy családi kórelőzményében szereplő örökletes izomrendszeri rendellenessége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tatin vagy fibrát okozta izomtoxicitás a kórelőzményb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ájbetegség és/vagy túlzott mértékű alkoholfogyasztás a kórelőzményben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ős betegeknél (70 év felett) a rhabdomyolysisre hajlamosító tényezők meglétének függvényében megfontolandó a CK-szint ellenőrzésének szükségesség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an állapotok, melyekben emelkedett plazmaszintek jelentkezhetnek, mint interakciók (lásd 4.5 pont) és speciális populációkban, beleértve a genetikai szubpopulációkat (lásd 5.2 pont)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kben az esetekben a kezeléssel járó kockázatot gondosan kell mérlegelni a lehetséges előnyök mellett. Javasolt a gondos klinikai monitorozás.</w:t>
      </w:r>
    </w:p>
    <w:p>
      <w:pPr>
        <w:pStyle w:val="Normal"/>
        <w:spacing w:lineRule="auto" w:line="240"/>
        <w:rPr/>
      </w:pPr>
      <w:r>
        <w:rPr>
          <w:szCs w:val="22"/>
        </w:rPr>
        <w:t>Ha a CK-érték jelentősen magasabb (meghaladja a normálérték felső határának ötszörösét), a kezelést nem szabad el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reatin-kináz (CK) mérése</w:t>
      </w:r>
    </w:p>
    <w:p>
      <w:pPr>
        <w:pStyle w:val="Normal"/>
        <w:spacing w:lineRule="auto" w:line="240"/>
        <w:rPr/>
      </w:pPr>
      <w:r>
        <w:rPr>
          <w:szCs w:val="22"/>
        </w:rPr>
        <w:t>A CK-értéket nem szabad kimerítő testmozgás, vagy CK emelkedést okozó egyéb nyilvánvaló ok esetén végezni, mivel ez az értékek értelmezését megnehezíti. Ha a CK-érték szignifikánsan magasabb (meghaladja a normálérték felső határának ötszörösét), a mérést 5-7 nap múlva meg kell ismételni az eredmény megerősítése érdek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ezelés alatt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fel kell hívni a betegek figyelmét arra, hogy azonnal jelentsék, ha izomfájdalmat, izomgörcsöket vagy izomgyengeséget tapasztalnak, különösen, ha ezt rossz közérzet és láz kísé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ezek a tünetek az atorvasztatin-kezelés alatt jelentkeznek, ellenőrizni kell a CK-értéket, és szignifikáns (a normálérték felső határának ötszörösét meghaladó) emelkedés esetén a kezelést le kell áll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z izomtünetek súlyosak és napi panaszokat okoznak, mérlegelni kell a kezelés leállítását még akkor is, ha a CK-értékek nem haladják meg a normálérték felső határának ötszörö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 tünetek megszűnnek és a CK-értékek normalizálódnak, mérlegelhető az atorvasztatin vagy egyéb sztatin-kezelés újbóli elkezdése a legalacsonyabb dózissal és szoros monitorozás melle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zignifikáns (a normálérték felső határának tízszeresét meghaladó) CK-emelkedés vagy rhabdomyolysis diagnózisa, illetve gyanúja esetén az atorvasztatin-kezelést le kell ál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iCs/>
          <w:szCs w:val="22"/>
        </w:rPr>
        <w:t>Egyidejű kezelés egyéb gyógyszerekke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 xml:space="preserve">A rhabdomyolysis kockázatát növeli az atorvasztatin egyidejű alkalmazása olyan gyógyszerekkel, amelyek növelhetik </w:t>
      </w:r>
      <w:r>
        <w:rPr>
          <w:color w:val="000000"/>
          <w:sz w:val="22"/>
          <w:szCs w:val="22"/>
        </w:rPr>
        <w:t xml:space="preserve">az atorvasztatin plazmakoncentrációját, úgymint a CYP3A4 vagy a transzportfehérjék erős </w:t>
      </w:r>
      <w:r>
        <w:rPr>
          <w:color w:val="000000"/>
          <w:sz w:val="22"/>
          <w:szCs w:val="22"/>
          <w:lang w:bidi="hu-HU"/>
        </w:rPr>
        <w:t xml:space="preserve">inhibitorai </w:t>
      </w:r>
      <w:r>
        <w:rPr>
          <w:color w:val="000000"/>
          <w:sz w:val="22"/>
          <w:szCs w:val="22"/>
        </w:rPr>
        <w:t>(pl. ciklosporin, telitromicin, klaritromicin, delavirdin, stiripentol, ketokonazol, vorikonazol, itrakonazol, pozakonazol és HIV-proteáz-gátlók, köztük a ritonavir, lopinavir, atazanavir, indinavir, darunavir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ipranavir/ritonavir</w:t>
      </w:r>
      <w:r>
        <w:rPr>
          <w:color w:val="000000"/>
          <w:sz w:val="22"/>
          <w:szCs w:val="22"/>
        </w:rPr>
        <w:t xml:space="preserve"> stb.). A myopathia kockázata is </w:t>
      </w:r>
      <w:r>
        <w:rPr>
          <w:kern w:val="2"/>
          <w:sz w:val="22"/>
        </w:rPr>
        <w:t xml:space="preserve">emelkedhet az alábbi szerekkel történő együttes alkalmazás esetén: </w:t>
      </w:r>
      <w:r>
        <w:rPr>
          <w:color w:val="000000"/>
          <w:sz w:val="22"/>
          <w:szCs w:val="22"/>
        </w:rPr>
        <w:t>gemfibrozil és egyéb fibrinsav</w:t>
        <w:noBreakHyphen/>
        <w:t>származékok, a</w:t>
      </w:r>
      <w:r>
        <w:rPr>
          <w:b/>
          <w:kern w:val="2"/>
          <w:sz w:val="22"/>
          <w:u w:val="single"/>
        </w:rPr>
        <w:t xml:space="preserve"> </w:t>
      </w:r>
      <w:r>
        <w:rPr>
          <w:kern w:val="2"/>
          <w:sz w:val="22"/>
        </w:rPr>
        <w:t>hepatitis C (HCV) kezelésére szolgáló vírusellenes szerek (</w:t>
      </w:r>
      <w:r>
        <w:rPr>
          <w:sz w:val="22"/>
          <w:szCs w:val="22"/>
        </w:rPr>
        <w:t>boceprevir, telaprevir, elbasvir/grazoprevir),</w:t>
      </w:r>
      <w:r>
        <w:rPr>
          <w:color w:val="000000"/>
          <w:sz w:val="22"/>
          <w:szCs w:val="22"/>
        </w:rPr>
        <w:t xml:space="preserve"> eritromicin, niacin vagy ezetimib. Amennyiben lehetséges, alternatív (gyógyszerkölcsönhatással nem járó) terápiaát kell fontolóra venni a fenti gyógyszerek helyet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 és a betegek megfelelő klinikai monitorozása ajánlott (lásd 4.5 pont).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torvasztatin és a fuzidinsav egyidejű alkalmazása nem ajánlott, ezért az atorvasztatin átmeneti felfüggesztése megfontolható a fuzidinsav-kezelés során (lásd 4.5 pont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Interstitialis tüdőbetegsé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Interstitialis tüdőbetegség kivételes eseteit jelentették néhány sztatinnal kapcsolatban, különösen hosszú távú alkalmazáskor (lásd 4.8 pont). A betegség kialakulását jelezhetik a dyspnoe, szárazköhögés, és az általános egészségi állapot romlása (kimerültség, fogyás, láz). Ha gyanítható, hogy a betegnél interstitialis tüdőbetegség alakult ki, a sztatin-kezelést abba kell hagy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hu-HU"/>
        </w:rPr>
        <w:t>A Voredanin kevesebb, mint 1 mmol (23 mg) nátriumot tartalmaz filmtablettánként, azaz gyakorlatilag „nátriummentes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egyidejűleg adott gyógyszerek atorvasztatinra gyakorolt hat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multidrog</w:t>
        <w:noBreakHyphen/>
        <w:t>rezisztencia-1-fehérje (MDR1) és a mellrák-rezisztencia-fehérje (BCRP) szubsztrátjaként is azonosították, ami korlátozhatja az atorvasztatin felszívódását és epe-clearance</w:t>
        <w:noBreakHyphen/>
        <w:t>ét (lásd 5.2 pont). A CYP3A4-et vagy a transzportfehérjéket gátló gyógyszerek egyidejű alkalmazása megnövelheti az atorvasztatin plazmaszintjét és a myopathia kockázatát. Ennek kockázatát az atorvasztatin és más, myopathiát potenciálisan kiváltó gyógyszerek, többek között fibrinsav-származékok és az ezetimib, egyidejű alkalmazása szintén fokozhatja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YP3A4-inhibitorok</w:t>
      </w:r>
    </w:p>
    <w:p>
      <w:pPr>
        <w:pStyle w:val="Normal"/>
        <w:spacing w:lineRule="auto" w:line="240"/>
        <w:rPr/>
      </w:pPr>
      <w:r>
        <w:rPr>
          <w:szCs w:val="22"/>
        </w:rPr>
        <w:t>Ismert, hogy az erős CYP3A4-inhibitorok jelentősen emelik az atorvasztatin koncentrációját (lásd 1. táblázat és specifikus információk, alább). Lehetőség szerint kerülni kell az erős CYP3A4</w:t>
        <w:noBreakHyphen/>
        <w:t>inhibitorok (pl. ciklosporin, telitromicin, klaritromicin, delavirdin, stiripentol, ketokonazol, vorikonazol, itrakonazol, pozakonazol, a HCV kezelésére alkalmazott egyes antivirális szerek (pl. elbasvir/grazoprevir) és HIV-proteáz-gátlók, köztük a ritonavir, lopinavir, atazanavir, indinavir, darunavir stb.) együttes alkalmazását. Azokban az esetekben, amikor ezeknek a gyógyszereknek az atorvasztatinnal történő együttes adása elkerülhetetlen, meg kell fontolni az atorvasztatin kezdő és maximális adagjának csökkentését, és javasolt a beteg megfelelő klinikai monitorozása (lásd 1. tábláz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YP3A4-induktorok</w:t>
      </w:r>
    </w:p>
    <w:p>
      <w:pPr>
        <w:pStyle w:val="Normal"/>
        <w:spacing w:lineRule="auto" w:line="240"/>
        <w:rPr/>
      </w:pPr>
      <w:r>
        <w:rPr>
          <w:szCs w:val="22"/>
        </w:rPr>
        <w:t>Atorvasztatin és citokróm P450 3A-induktorok (pl.efavirenz, rifampicin, közönséges orbáncfű) egyidejű alkalmazása az atorvasztatin plazmakoncentrációjában változó mértékű csökkenéséhez vezethet. A rifampicin kettős interakciós mechanizmusa (citokróm P450 3A 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Transzportinhibitor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ranszportfehérjék inhibitorai (pl. a ciklosporin) növelhetik az atorvasztatin szisztémás expozícióját (lásd 1. táblázat). A hepaticus uptake transzporterek gátlásának az atorvasztatin hepatocytákban lévő koncentrációjára gyakorolt hatása nem ismert. Ha az egyidejű alkalmazás nem kerülhető el, akkor adagcsökkentés és a hatékonyság klinikai monitorozása javasolt (lásd 1. tábláz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Gemfibrozil / fibrinsav-származékok</w:t>
      </w:r>
    </w:p>
    <w:p>
      <w:pPr>
        <w:pStyle w:val="Normal"/>
        <w:spacing w:lineRule="auto" w:line="240"/>
        <w:rPr/>
      </w:pPr>
      <w:r>
        <w:rPr>
          <w:szCs w:val="22"/>
        </w:rPr>
        <w:t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zetimi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lesztipol</w:t>
      </w:r>
    </w:p>
    <w:p>
      <w:pPr>
        <w:pStyle w:val="Normal"/>
        <w:spacing w:lineRule="auto" w:line="240"/>
        <w:rPr/>
      </w:pPr>
      <w:r>
        <w:rPr>
          <w:szCs w:val="22"/>
        </w:rPr>
        <w:t>Az atorvasztatin és aktív metabolitjainak plazmakoncentrációja alacsonyabb volt (mintegy 25%-kal), amikor a kolesztipolt atorvasztatinnal adták egyidejűleg. Ugyanakkor a lipidekre gyakorolt hatások az atorvasztatin és a kolesztipol egyidejű alkalmazásakor nagyobbak voltak, mint amikor bármelyik gyógyszert önmagában ad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Fuzidinsav</w:t>
      </w:r>
    </w:p>
    <w:p>
      <w:pPr>
        <w:pStyle w:val="Normal"/>
        <w:spacing w:lineRule="auto" w:line="240"/>
        <w:rPr/>
      </w:pPr>
      <w:r>
        <w:rPr>
          <w:szCs w:val="22"/>
        </w:rPr>
        <w:t>Atorvasztatinnal és fuzidinsavval nem végeztek interakciós vizsgálatokat. Más sztatinokhoz hasonlóan a forgalomba hozatalt követően izomrendszeri eseményekről, köztük rhabdomyolysisről is beszámoltak, amikor az atorvasztatint és a fuzidinsavat egyidejűleg alkalmazták. Ennek a kölcsönhatásnak a mechanizmusa nem ismert. A betegeket gondosan monitorozni kell, és helyes lehet az atorvasztatin-kezelés átmeneti felfüggesz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torvasztatinnak az egyidejűleg adott gyógyszerekre gyakorolt hatás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Digox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öbbszöri digoxin adagok és 10 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Orális fogamzásgát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oredanin és egy orális fogamzásgátló egyidejű alkalmazása a noretindron és az etinil-ösztradiol plazmakoncentrációjának az emelkedését idézte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Warfarin</w:t>
      </w:r>
    </w:p>
    <w:p>
      <w:pPr>
        <w:pStyle w:val="Normal"/>
        <w:spacing w:lineRule="auto" w:line="240"/>
        <w:rPr/>
      </w:pPr>
      <w:r>
        <w:rPr>
          <w:szCs w:val="22"/>
        </w:rPr>
        <w:t>Krónikus warfarin-terápiában részesülő betegekkel végzett klinikai vizsgálatban, napi 80 mg atorvasztatin warfarinnal történő egyidejű alkalmazása az adagolás első 4 napján a protrombinidő kismértékű csökkenését (kb. 1,7 másodperc) okozta, ami 15 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 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 kezelés nem társult vérzéssel vagy eltérésekkel a protrombin idő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. táblázat: Az egyidejűleg adott gyógyszereknek az atorvasztatin farmakokinetikájára gyakorolt hatása</w:t>
      </w:r>
    </w:p>
    <w:tbl>
      <w:tblPr>
        <w:tblW w:w="9242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027"/>
        <w:gridCol w:w="1234"/>
        <w:gridCol w:w="3118"/>
      </w:tblGrid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és adagolási rend 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  <w:t>Atorvasztatin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  <w:t>Adag (mg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UC változás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  <w:r>
              <w:rPr>
                <w:color w:val="000000"/>
                <w:sz w:val="22"/>
                <w:szCs w:val="22"/>
                <w:vertAlign w:val="superscript"/>
              </w:rPr>
              <w:t>#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Tipranavir naponta 2×500 mg / ritonavir naponta 2×200 mg, 8 napig (a 14-21 napokon)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 az 1. napon, 10 mg a 20. napon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9,4-szeres ↑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Azokban az esetekben, amikor az atorvasztatinnal való együttes alkalmazás szükséges, az atorvasztatin napi adagja ne haladja meg a 10 mg-ot. Ezeknek a betegeknek a klinikai monitorozása javasol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Ciklosporin 5,2 mg/ttkg/nap, stabil dózis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 mg naponta egyszer, 28 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8,7-szeres ↑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ekaprevir naponta 1×400 mg /Pibrentaszvir naponta 1×120 mg, 7 napig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 mg naponta egyszer 7 napig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GB"/>
              </w:rPr>
              <w:t xml:space="preserve">8,3-szeres </w:t>
            </w:r>
            <w:r>
              <w:rPr>
                <w:szCs w:val="22"/>
              </w:rPr>
              <w:t>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  <w:t>A glekaprevirt vagy pibrentaszvirt tartalmazó gyógyszerek egyidejű alkalmazása ellenjavallt (lásd 4.3 pont)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Lopinavir naponta 2×400 mg / ritonavir naponta 2× 100 mg, 1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20 mg naponta egyszer, 4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5,9-szeres ↑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val="ro-RO" w:eastAsia="ro-RO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Klaritromicin naponta 2×500 mg, 9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80 mg naponta egyszer, 8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,4-szeres ↑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Szakvinavir naponta 2×400 mg / ritonavir (naponta 2×300 mg az 5-7 naptól, a 8. napon naponta 2×400 mg-ra emelve), 5-18 napig, 30 perccel az atorvasztatin adása után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 mg naponta egyszer, 4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3,9-szeres ↑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  <w:lang w:val="ro-RO" w:eastAsia="ro-RO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Darinavir naponta 2×300 mg / ritonavir naponta 2×100 mg, 9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4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,3-szoros ↑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Itrakonazol naponta 1×200 mg, 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,3-szoros ↑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Fozamprenavir naponta 2×700 mg / ritonavir naponta 2×100 mg ritonavir, 1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4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2,5-szörös ↑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Fozamprenavir naponta 2×1400 mg, 1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4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2,3-szoros ↑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elfinavir naponta 2×1250 mg, 1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28 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,7-szeres^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GB"/>
              </w:rPr>
              <w:t xml:space="preserve">Elbasvir naponta </w:t>
            </w:r>
            <w:r>
              <w:rPr>
                <w:szCs w:val="22"/>
              </w:rPr>
              <w:t>1×</w:t>
            </w:r>
            <w:r>
              <w:rPr>
                <w:szCs w:val="22"/>
                <w:lang w:eastAsia="en-GB"/>
              </w:rPr>
              <w:t xml:space="preserve">50 mg /Grazoprevir naponta </w:t>
            </w:r>
            <w:r>
              <w:rPr>
                <w:szCs w:val="22"/>
              </w:rPr>
              <w:t>1×</w:t>
            </w:r>
            <w:r>
              <w:rPr>
                <w:szCs w:val="22"/>
                <w:lang w:eastAsia="en-GB"/>
              </w:rPr>
              <w:t>200 mg, 13 napig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GB"/>
              </w:rPr>
              <w:t>10 mg egyszeri adag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GB"/>
              </w:rPr>
              <w:t xml:space="preserve">1,95-szeres </w:t>
            </w:r>
            <w:r>
              <w:rPr>
                <w:szCs w:val="22"/>
              </w:rPr>
              <w:t>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GB"/>
              </w:rPr>
              <w:t>Az atorvasztatin napi adagja nem haladhatja meg a 20 mg</w:t>
              <w:noBreakHyphen/>
              <w:t>ot elbasvirt vagy grazoprevirt tartalmazó gyógyszerek egyidejű alkalmazása esetén.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répfrútlé, 240 ml, naponta 1×*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7%-os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agy mennyiségű grépfrútlé fogyasztása és atorvasztatin egyidejű bevétele nem javasol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Diltiazem naponta 1×240 mg, 28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 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51%-os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z adagolás elkezdése vagy módosítása után ezeknek a betegeknek a megfelelő klinikai monitorozása javasol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Eritromicin naponta 4×500 mg, 7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3%-os^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lacsonyabb maximális adag és ezeknek a betegeknek a klinikai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mlodipin 10 mg, egyszeri ada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8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8%-os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Cimetidin naponta 4×300 mg, 2 hét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4 hét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kevesebb mint 1%-os^ 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Magnézium- és alumínium-hidroxid antacid szuszpenziók, naponta 4×30 ml, 2 hét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 mg naponta egyszer, 4 hét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5%-os^ 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Efavirenz naponta 1×600 mg, 14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 mg, 3 napi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41%-os 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Rifampicin naponta 1×600 mg, 7 napig (együtt adva)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0%-os ↑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Ha az egyidejű alkalmazás nem kerülhető el, akkor az atorvasztatin rifampicinnel történő együttes alkalmazása egyszerre, klinikai monitorozás mellett javasol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Rifampicin naponta 1×600 mg 5 napig (szétválasztott adagok)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80%-os ↓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  <w:lang w:val="ro-RO" w:eastAsia="ro-RO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Gemfibrozil naponta 2×600 mg, 7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5%-os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lacsonyabb kezdő adag és ezeknek a betegeknek a klinikai monitorozása javasolt. 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Fenofibrát naponta 1×160 mg, 7 napig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%-os 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lacsonyabb kezdő adag és ezeknek a betegeknek a klinikai monitorozása javasol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vertAlign w:val="superscript"/>
        </w:rPr>
        <w:t>&amp;</w:t>
      </w:r>
      <w:r>
        <w:rPr>
          <w:szCs w:val="22"/>
        </w:rPr>
        <w:tab/>
        <w:t>„x”-szeres változásban megadott értékek az egyidejű alkalmazás és önmagában az atorvasztatin alkalmazása közötti egyszerű arányszám (azaz 1-szeres = nincs változás). A %-os változásként megadott adat az atorvasztatin önmagában való alkalmazásához képest relatív %-os különbséget jelent (azaz 0% = nincs változás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vertAlign w:val="superscript"/>
        </w:rPr>
        <w:t>#</w:t>
      </w:r>
      <w:r>
        <w:rPr>
          <w:szCs w:val="22"/>
        </w:rPr>
        <w:tab/>
        <w:t>A klinikai jelentőségét lásd a 4.4 és 4.5 pontba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-metabolit AUC-jének a 20,4%-os csökkenését eredményezte még. Nagymennyiségű grépfrútlé (több mint napi 1,2 l 5 napon keresztül) az atorvasztatin AUC-jét 2,5-szeresére és az aktív (atorvasztatin és metabolitok) AUC-jét emel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</w:rPr>
        <w:t>^</w:t>
        <w:tab/>
        <w:t>Összes, atorvasztatinekvivalens aktiv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„↑” növekedést, a „↓” csökkenést jel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. táblázat: Az atorvasztatinnak az egyidejűleg adott gyógyszerek farmakokinetikájára gyakorolt hatása</w:t>
      </w:r>
    </w:p>
    <w:tbl>
      <w:tblPr>
        <w:tblW w:w="9242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402"/>
        <w:gridCol w:w="1134"/>
        <w:gridCol w:w="2551"/>
      </w:tblGrid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orvasztatin és adagolási rend 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Gyógyszer/Adag (mg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Az AUC változása</w:t>
            </w:r>
            <w:r>
              <w:rPr>
                <w:szCs w:val="22"/>
                <w:vertAlign w:val="superscript"/>
              </w:rPr>
              <w:t xml:space="preserve">&amp;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Klinikai javaslat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aponta 1×80 mg, 10 napig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Digoxin naponta 1×0,25 mg, 20 napig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5%-os 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A digoxint szedő betegeket megfelelő módon monitorozni kell.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aponta 1×40 mg, 22 napig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Orális fogamzásgátló, naponta </w:t>
            </w:r>
            <w:r>
              <w:rPr>
                <w:szCs w:val="22"/>
              </w:rPr>
              <w:t>1×</w:t>
            </w:r>
            <w:r>
              <w:rPr>
                <w:color w:val="000000"/>
                <w:sz w:val="22"/>
                <w:szCs w:val="22"/>
              </w:rPr>
              <w:t xml:space="preserve">, 2 hónapi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1 mg noretindron 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- 35 mikrogramm etinil-ösztradiol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%-os ↑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9%-os 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aponta 1×80 mg, 15 napig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* Fenazon 600 mg, egyszeri adag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%-os 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Nincs specifikus javasla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vertAlign w:val="superscript"/>
        </w:rPr>
        <w:t>&amp;</w:t>
      </w:r>
      <w:r>
        <w:rPr>
          <w:szCs w:val="22"/>
        </w:rPr>
        <w:tab/>
        <w:t>A %-ban kifejezett változás az atorvasztatin önmagában történő alkalmazásához képest mért relatív eltérést jelenti (azaz 0%=nincs változás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„↑” növekedést, a „↓” csökkenést jel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gamzóképes nő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gamzóképes nőknek megfelelő fogamzásgátló módszereket kell alkalmazniuk a kezelés alatt (lásd 4.3 pont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erhessé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redanin terhesség alatt ellenjavallt (lásd 4.3 pont). Biztonságossága terhes nőknél nem alátámasztott. Terhes nőknél nem végeztek kontrollált klinikai vizsgálatokat az atorvasztatinnal. HMG-CoA-reduktáz-gátlókkal történt intrauterin expozíciót követően congenitalis anomáliák ritka eseteit jelentették. Állatkísérletek reprodukciós toxicitást mutattak (lásd 5.3 pont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nya atorvasztatinnal történő kezelése csökkentheti a foetalis mevalonát szintet, ami a koleszterin 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ti okok miatt a Voredanin nem alkalmazható terhes, terhességet tervező nőknél vagy azoknál, akiknél fennáll a terhesség gyanúja. A Voredanin-kezelést fel kell függeszteni a terhesség időtartama alatt vagy annak igazolásáig, hogy a nő nem terhes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 Voredanint szedő nőknek nem szabad szoptatniuk a csecsemőiket (lásd 4.3 pont). Az atorvasztatin a szoptatás alatt ellenjaval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ben az atorvasztatin nem volt hatással a férfi vagy női termékenységre (lásd 5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csak elhanyagolható mértékben befolyásolja a gépjárművezetéshez és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z atorvasztatinnal végzett placebo-kontrollos klinikai vizsgálatban átlagosan 53 héten át kezelt 16066 beteg (8755 atorvasztatinn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Klinikai vizsgálatokból és a forgalomba hozatalt követő széleskörű alkalmazásból származó adatok alapján a következő táblázat mutatja az atorvasztatin mellékhatás-profiljá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becsült gyakoriság szerinti besorolása az alábbiak szerint történt: gyakori (≥ 1/100 - &lt; 1/10), nem gyakori (≥ 1/1000 - &lt; 1/100), ritka (≥ 1/10 000 - &lt; 1/1000), nagyon ritka (≤ 1/10 000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ertőző betegségek és parazitafertőzés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yakori: nasopharyngiti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érképzőszervi és nyirokrendszeri betegségek és tünet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thrombocytopen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mmunrendszeri betegségek és tünet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akori: allergiás reakció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anaphylax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agcsere- és táplálkozási betegségek és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hyperglycaemia.</w:t>
      </w:r>
    </w:p>
    <w:p>
      <w:pPr>
        <w:pStyle w:val="Default"/>
        <w:rPr/>
      </w:pPr>
      <w:r>
        <w:rPr>
          <w:color w:val="000000"/>
          <w:sz w:val="22"/>
          <w:szCs w:val="22"/>
        </w:rPr>
        <w:t>Nem gyakori: hypoglycaemia, testtömeg-növekedés, anorex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zichiátriai kórkép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émálmok, insomn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grendszeri betegségek és tünet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fejfájá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szédülés, paraesthesia, hypaesthesia, dysgeusia, amnéz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perifériás neuropath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mbetegségek és szemészeti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omályos látá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látászavaro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ül és az egyensúly-érzékelő szerv betegségei és tünete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tinnitu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halláscsökkené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égzőrendszeri, mellkasi és mediastinalis betegségek és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pharyngolaryngealis fájdalom, epistaxi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észtőrendszeri betegségek és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obstipatio, flatulentia, dyspepsia, émelygés, hasmené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ányás, felső és alsó abdominalis fájdalom, eructatio, pancreatiti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áj- és epebetegségek, illetve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epatiti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cholestasi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májelégtelenség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őr és a bőr alatti szövet betegségei és tünete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urticaria, bőrkiütés, pruritus, alopec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angioneurotikus oedema, dermatitis bullosa, beleértve erythema multiformét, a Stevens-Johnson-szindrómát és a toxicus epidermalis necrolysis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sont- és izomrendszer, valamint a kötőszövet betegségei és tünete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myalgia, arthralgia, végtagfájdalom, izomspazmus, ízületi duzzanat, hátfájá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nyakfájdalom, izmok fáradékonyság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myopathia, myositis, rhabdomyolysis, izomszakadás, néha ínszakadással szövődő tendopath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lupus-szerű szindróm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nemi szervekkel és az emlőkkel kapcsolatos betegségek és tünet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gynecomast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ltalános tünetek, az alkalmazás helyén fellépő reakció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ossz közérzet, asthenia, mellkasi fájdalom, perifériás oedema, nagyfokú fáradtság, pyrex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boratóriumi és egyéb vizsgálatok eredménye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akori: kóros májfunkciós eredmények, emelkedett kreatin-kináz szint a vérb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 gyakori: fehérvérsejtek a vizeletb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Mint egyéb HMG-CoA-reduktáz-gátlók esetében, az atorvasztatinn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atorvasztatinnal kezelt betegek 0,8%-ában jelentkezett. Ezek az emelkedések minden betegnél dózisfüggők és reverzibilisek volta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linikai vizsgálatokban a szérum kreatin-kináz (CK) (normáltartomány felső értékének háromszorosát meghaladó) emelkedését az atorvasztatint kapó betegek 2,5%-nál figyelték meg, ami hasonló a többi HMG-CoA-redukáz-inhibitorhoz. A normáltartomány felső határát több mint tízszeresen meghaladó értékeket az atorvasztatint kapó betegek 0,4%-nál találtak (lásd 4.4 pont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bCs/>
          <w:szCs w:val="22"/>
          <w:u w:val="single"/>
          <w:lang w:eastAsia="en-US"/>
        </w:rPr>
      </w:pPr>
      <w:r>
        <w:rPr>
          <w:bCs/>
          <w:szCs w:val="22"/>
          <w:u w:val="single"/>
          <w:lang w:eastAsia="en-US"/>
        </w:rPr>
        <w:t>A hatóanyag-csoportra jellemző hatá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40" w:hanging="5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zexuális diszfunkci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40" w:hanging="5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Depresszi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40" w:hanging="540"/>
        <w:rPr/>
      </w:pPr>
      <w:r>
        <w:rPr>
          <w:bCs/>
          <w:szCs w:val="22"/>
          <w:lang w:eastAsia="en-US"/>
        </w:rPr>
        <w:t xml:space="preserve">Interstitialis tüdőbetegség kivételes esetei, különösen hosszú távú kezeléskor (lásd 4.4 pont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40" w:hanging="540"/>
        <w:rPr>
          <w:bCs/>
          <w:szCs w:val="22"/>
          <w:lang w:eastAsia="en-US"/>
        </w:rPr>
      </w:pPr>
      <w:r>
        <w:rPr>
          <w:bCs/>
          <w:szCs w:val="22"/>
          <w:lang w:val="en-GB" w:eastAsia="en-US"/>
        </w:rPr>
        <w:t>Diabetes mellitus: A gyakoriság a kockázati tényezők meglététől, ill. hiányától függ (éhomi glükóz ≥ 5,6 mmol/l, BMI &gt; 30 kg/m</w:t>
      </w:r>
      <w:r>
        <w:rPr>
          <w:bCs/>
          <w:szCs w:val="22"/>
          <w:vertAlign w:val="superscript"/>
          <w:lang w:val="en-GB" w:eastAsia="en-US"/>
        </w:rPr>
        <w:t>2</w:t>
      </w:r>
      <w:r>
        <w:rPr>
          <w:bCs/>
          <w:szCs w:val="22"/>
          <w:lang w:val="en-GB" w:eastAsia="en-US"/>
        </w:rPr>
        <w:t>, megnövekedett trigliceridszint, hipertónia a kórtörténetben).</w:t>
      </w:r>
    </w:p>
    <w:p>
      <w:pPr>
        <w:pStyle w:val="Normal"/>
        <w:spacing w:lineRule="auto" w:line="240"/>
        <w:rPr>
          <w:bCs/>
          <w:i/>
          <w:i/>
          <w:szCs w:val="22"/>
          <w:lang w:eastAsia="en-US"/>
        </w:rPr>
      </w:pPr>
      <w:r>
        <w:rPr>
          <w:bCs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i/>
          <w:i/>
          <w:szCs w:val="22"/>
        </w:rPr>
      </w:pPr>
      <w:r>
        <w:rPr>
          <w:rFonts w:eastAsia="SimSun;宋体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u w:val="single"/>
            <w:lang w:eastAsia="zh-CN"/>
          </w:rPr>
          <w:t>V. függelékben</w:t>
        </w:r>
      </w:hyperlink>
      <w:r>
        <w:rPr>
          <w:rFonts w:eastAsia="SimSun;宋体"/>
          <w:lang w:eastAsia="zh-CN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oredanin túladagolásnak nincs specifikus kezelése. Túladagolás esetén a beteget tünetileg kell kezelni és támogató beavatkozásokat végezni, ha szükséges. Monitorozni kell a májfunkciót és a szérum CK-értékeit. A nagyarányú fehérjekötődés miatt a hemodialysis várhatóan nem fokozza jelentős mértékben az atorvasztatin-clearance-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rmakoterápiás csoport: HMG-CoA-reduktáz-inhibitorok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C10AA05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egy szelektív, kompetitív HMG-CoA-reduktáz-inhibitor; ez az enzim a sebesség korlátozója a 3-hidroxi-3-metil-glutaril-koenzimA mevalonáttá, a szterinek, többek között a koleszterin prekurzorává történő átalakulásának. A trigliceridek és a koleszterin a májban VLDL-be (nagyon alacsony sűrűségű lipoproteinhez) épülnek be, és a plazmába kerülnek, hogy a perifériás szövetekhez szállítódjanak tovább. Az alacsony sűrűségű lipoprotein (LDL) a VLDL-ből alakul ki és elsősorban a nagy affinitású LDL-receptorok révén bomlik l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a HMG-CoA-reduktáz és a májban folyó koleszterinszintézis gátlásán keresztül csökkenti a koleszterin és lipoprotein szérumkoncentrációját és növeli a hepatikus LDL-receptorok számát is a májsejtek felszínén, ami az LDL fokozott felvételét és lebo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csökkenti az LDL-termelést és az LDL-részecskék számát. Az atorvasztatin kifejezetten és tartósan növeli az LDL-receptor aktivitását, ami a keringő LDL-részecskék minőségének számos előnyös változásával párosul. Az atorvasztatin hatékonyan csökkenti az LDL</w:t>
        <w:noBreakHyphen/>
        <w:t>koleszterin-szintet a homozygota familiaris hypercholesterinaemiában szenvedő betegeknél, de ez a betegcsoport általában nem reagál a vérzsírcsökkentő kezelés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dózis-hatás tanulmányban kimutatták, hogy az atorvasztatin csökkenti az összkoleszterinszintet (30-46%), az LDL-koleszterin-szintet (41-61%), az apolipoprotein B-t (34-50%) és a trigliceridszintet (14-33%), és egyidejűleg változó mértékben emeli a HDL-koleszterin-szintet és az apolipoprotein A1</w:t>
        <w:noBreakHyphen/>
        <w:t>szintet a plazmában. Ezek az eredmények ugyanúgy vonatkoznak a heterozygota familiaris hypercholesterinaemiában, nem-familiaris hypercholesterinaemiában és kevert hyperlipidaemiában szenvedő betegekre, beleértve a nem inzulindependens diabetes mellitusban szenvedő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összkoleszterin-, LDL-koleszterin- és apolipoprotein B-szint csökkenése bizonyítottan csökkenti a cardiovascularis események és a cardiovascularis halálozás kockáz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 betegnél az LDL-C-szint átlagos százalékos csökkenése megközelítőleg 20% volt. Az atorvasztatint legfeljebb napi 80 mg-os dózisban adtá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theroscleros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VERSAL (Reversing Atherosclerosis with Aggressive Lipid-Lowering - Atherosclerosis folyamatának visszafordítása agresszív lipidcsökkentéssel) vizsgálatban angiográfia során intravaszkuláris ultrahanggal (IVUS) határozták meg a 80 mg atorvasztatin intenzív lipidcsökkentő és a 40 mg pravasztatin standard lipidcsökkentő hatását a coronaria atherosclerosisára koszorúér</w:t>
        <w:noBreakHyphen/>
        <w:t>betegségben szenvedő betegeknél. Ebben a randomizált, kettős vak, multicentrikus, kontrollos klinikai vizsgálatban 502 betegnél végeztek IVUS vizsgálatot a vizsgálat kezdetén és a 18. hónapban. Az atorvasztatincsoportban (n = 253) az atherosclerosis nem progrediá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heroma teljes térfogatában (a vizsgálat elsődleges paraméterében) a kiinduláskor mért értékhez képest százalékban kifejezett medián változás az atorvasztatincsoportban -0,4% (p = 0,98), a pravasztatincsoportban (n = 249) +2,7% (p = 0,001) volt. A pravasztatin és az atorvasztatin hatása között mért különbség statisztikailag szignifikáns volt (p = 0,02). Az intenzív lipidcsökkentés cardiovascularis végpontokra (revaszkularizáció szükségessége, nem-fatális MI, coronaria halál) kifejtett hatását ebben a tanulmányban nem vizsgáltá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csoportban az LDL-C-szint a kiindulási 3,89 mmol/l ± 0,7 (150 mg/dl ± 28) értékről átlagosan 2,04 mmol/l ± 0,8 (78,9 mg/dl ± 30) értékre csökkent. A pravasztatincsoportban az LDL</w:t>
        <w:noBreakHyphen/>
        <w:t>C</w:t>
        <w:noBreakHyphen/>
        <w:t>szint a kiindulási 3,89 mmol/l ± 0,7 (150 mg/dl ± 26) értékről átlagosan 2,85 mmol/l ± 0,7 (110 mg/dl ± 26) értékre csökkent (p &lt; 0,0001). Az atorvasztatin ugyancsak szignifikánsan, 34,1%-kal csökkentette az átlagos TC-szintet (pravasztatin: -18,4%, p &lt; 0,0001), 20%-kal az átlagos TG-szintet (pravasztatin: -6,8%, p &lt; 0,0009) és 39,1%-kal az átlagos apolipoprotein B-szintet (pravasztatin: -22,0%, p &lt; 0,0001). Az atorvasztatin 2,9%-kal növelte az átlagos HDL-C-szintet (pravasztatin: +5,6%, p = NS). Az atorvasztatincsoportban a C-reaktív protein- (CRP) szint átlagosan 36,4%-kal csökkent, míg a pravasztatincsoportban 5,2%-os csökkenést mértek (p &lt; 0,0001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zsgálati eredményeket a 80 mg-os hatáserősség alkalmazásával nyerték, ezért az adatok nem extrapolálhatók kisebb hatáserősségekr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cut coronaria szindró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IRACL vizsgálatban 80 mg atorvasztatin adását vizsgálták 3086 acut coronaria szindrómában (non Q-hullám MI és instabil angina) szenvedő betegnél (atorvasztatin n = 1538; placebo n = 1548). A kezelést az akut fázisban, a kórházba történő felvételt követően indították és 16 héten át tartott. A napi 80 mg atorvasztatin 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RACL vizsgálatban az atorvasztatin biztonságossági profilja megegyezett a 4.8 fejezetben leírtta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Cardiovascularis megbetegedés prevenció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hatását a halálos és nem halálos coronaria szívbetegségre egy randomizált, kettős vak, placebokontrollos vizsgálatban, az Anglo-Scandinavian Cardiac Outcomes Trial, az Angol-skandináv kardiológiai kimenetel vizsgálat lipidcsökkentő ágában (ASCOT-LLA) vizsgálták. A 40-79 év közötti betegek magas vérnyomás betegségben szenvedtek, korábban nem volt myocardialis infarctusuk vagy nem kezelték őket anginával, és összkoleszterin (TC) szintjük ≤ 6,5 mmol/l (251 mg/dl) volt. Minden betegnél legalább 3 állt fenn az előre meghatározott cardiovascularis kockázati tényezők közül: férfi nem, életkor ≥ 55 év, dohányzás, diabetes, koszorúér-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tegek vérnyomáscsökkentő kezelést (amlodipin vagy atenolol alapú kezelés) és napi 10 mg atorvasztatint (n = 5168) vagy placebót (n = 5137) kapta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abszolút és relatív kockázatcsökkentő hatása a következő:</w:t>
      </w:r>
    </w:p>
    <w:tbl>
      <w:tblPr>
        <w:tblW w:w="924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4"/>
        <w:gridCol w:w="1417"/>
        <w:gridCol w:w="1843"/>
        <w:gridCol w:w="1276"/>
        <w:gridCol w:w="992"/>
      </w:tblGrid>
      <w:tr>
        <w:trPr>
          <w:trHeight w:val="23" w:hRule="atLeast"/>
        </w:trPr>
        <w:tc>
          <w:tcPr>
            <w:tcW w:w="37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Esemény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Relatív kockázat</w:t>
              <w:softHyphen/>
              <w:t xml:space="preserve">csökkenés (%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mények száma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(atorvasztatin vs. placebo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Abszolút kockázat</w:t>
              <w:softHyphen/>
              <w:t>csökkenés</w:t>
            </w:r>
            <w:r>
              <w:rPr>
                <w:szCs w:val="22"/>
                <w:vertAlign w:val="superscript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p-érték 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Halált okozó CHD és halált nem okozó MI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36%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00 vs. 15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,1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0,0005 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Összes cardiovascularis esemény és revaszkularizáció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20%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389 vs. 48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,9%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0,0008 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Összes coronaria-esemény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29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78 vs.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1,4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0,0006 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3 évig tartó utánkövetési szakaszban előfordult események nyers adatainak aránya alapján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HD = koszorúér-betegség; MI = myocardialis infarctu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mortalitás és a cardiovascularis mortalitás nem csökkent szignifikánsan (185, ill. 212 esemény, p = 0,17 és 74, ill. 82 esemény, p = 0,51). A nemek szerinti alcsoport-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-fatális MI) az amlodipinnel kezelt betegeknél (relatív hazárd: 0,47 [0,32-0,69], p = 0,00008), de nem csökkentette az atenolollal kezelt betegeknél (relatív hazárd: 0,83 [0,59-1,17], p = 0,287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-halálos kimenetelű cardiovascularis betegségre gyakorolt hatását értékelték, 40-75 év közötti, 2-es típusú diabetesben szenvedő betegek részvételével, akiknél előzőleg nem fordult elő cardiovascularis betegség, valamint LDL-C-értékük ≤ 4,14 mmol/l (160 mg/dl), TG-értékük ≤ 6,78 mmol/l (600 mg/dl) volt. Minden betegnél fennállt legalább egy a következő kockázati tényezőkből: hypertonia, aktív dohányzás, retinopathia, microalbuminuria vagy macroalbuminur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betegeket napi 10 mg atorvasztatinnal (n = 1428) vagy placebóval (n = 1410) kezelték a medián 3,9 évig tartó utánkövetés során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abszolút és relatív kockázatcsökkentő hatása a következő:</w:t>
      </w:r>
    </w:p>
    <w:tbl>
      <w:tblPr>
        <w:tblW w:w="924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1276"/>
        <w:gridCol w:w="1701"/>
        <w:gridCol w:w="1134"/>
        <w:gridCol w:w="850"/>
      </w:tblGrid>
      <w:tr>
        <w:trPr>
          <w:trHeight w:val="23" w:hRule="atLeast"/>
        </w:trPr>
        <w:tc>
          <w:tcPr>
            <w:tcW w:w="4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Esemén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ív kockázat-csökkenés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mények száma (Atorvasztatin vs placeb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zolút kockázat-csökkenés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(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p-érték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Jelentős cardiovascularis események (halálos és nem-halálos kimenetelű AMI, néma MI, akut CHD miatti halál, instabil angina, CABG, PTCA, revaszkularizáció, stroke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83 vs. 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,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0,0010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MI (halálos és nem-halálos AMI, silent M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38 vs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0,0070</w:t>
            </w:r>
          </w:p>
        </w:tc>
      </w:tr>
      <w:tr>
        <w:trPr>
          <w:trHeight w:val="23" w:hRule="atLeast"/>
        </w:trPr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 xml:space="preserve">Stroke (halálos és nem-halál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21 vs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/>
              <w:rPr>
                <w:szCs w:val="22"/>
                <w:lang w:val="ro-RO" w:eastAsia="ro-RO"/>
              </w:rPr>
            </w:pPr>
            <w:r>
              <w:rPr>
                <w:szCs w:val="22"/>
              </w:rPr>
              <w:t>0,0163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z w:val="22"/>
          <w:szCs w:val="22"/>
        </w:rPr>
        <w:t>medián 3,9 évig tartó utánkövetési szakaszban előfordult események nyers adatainak aránya alapjá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 = akut myocardialis infarctus; CABG = coronaria arteria bypass graft; CHD = koszorúér-betegség; MI = myocardialis infarctus; PTCA = percutan transluminalis coronaria angioplastic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 figyeltek meg (82 haláleset a placebocsoportban vs. 61 haláleset az atorvasztatincsoportban, p = 0,0592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Rekurráló strok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troke Prevention by Aggressive Reduction in Cholesterol Levels (SPARCL) azaz a „A stroke prevenciója agresszív koleszterinszint-csökkentéssel” elnevezésű vizsgálatban napi 80 mg atorvasztatin vagy placebo hatását értékelték a stroke előfordulására 4731 beteg részvételével, akiknél a megelőző 6 hónapban stroke vagy átmeneti ischaemiás megbetegedés (transiens ischaemiás attack - TIA) fordult elő, azonban koszorúér-betegség (CHD) nem volt megfigyelhető. A betegek 60%-a férfi volt, életkoruk 21-92 év (az átlag életkor 63 év) volt, és az átlagos kiindulási LDL-szint 3,4 mmol/l (133 mg/dl) volt. Az atorvasztatin-kezeléssel elért átlagos LDL-C-szint 1,9 mmol/l (73 mg/dl) volt, míg a placebóval 3,3 mmol/l (129 mg/l). Az utánkövetési periódus medián 4,9 év vol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mg atorvasztatin 15%-kal csökkentette az elsődleges végpont, a halálos vagy nem-halálos kimenetelű stroke kockázatát (relatív hazárd 0,85; 95%-os CI: 0,72-1,00; p = 0,05 illetve 0,84; 95,5%</w:t>
        <w:noBreakHyphen/>
        <w:t>os CI: 0,71-0,99; p = 0,03). Az összhalálozás 9,1% volt (216/2365) az atorvasztatincsoportban, szemben a placebocsoportban észlelt 8,9%-kal (211/2366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post-hoc értékelésben 80 mg atorvasztatin csökkentette az ischaemiás stroke előfordulását (218/2365, 9,2% vs. 274/2366, 11,6%, p = 0,01) és megnövelte a haemorrhagiás stroke előfordulását (55/2365, 2,3% vs. 33/2366, 1,4%, p = 0,02) a placebóval összehasonlítva.</w:t>
      </w:r>
    </w:p>
    <w:p>
      <w:pPr>
        <w:pStyle w:val="Default"/>
        <w:numPr>
          <w:ilvl w:val="0"/>
          <w:numId w:val="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emorrhagiás stroke kockázata megnövekedett azoknál a betegeknél, akiknél a vizsgálatot megelőzően haemorrhagiás stroke fordult elő (7/45 atorvasztatin vs 2/48 placebo; relatív hazárd 4,06; 95%-os CI: 0,84-19,57) és az ischaemiás stroke kockázata közel azonos volt a két csoportban (3/45 atorvasztatin vs. 2/48 placebo; kockázati arány 1,64; 95%-os CI: 0,27-9,82).</w:t>
      </w:r>
    </w:p>
    <w:p>
      <w:pPr>
        <w:pStyle w:val="Default"/>
        <w:numPr>
          <w:ilvl w:val="0"/>
          <w:numId w:val="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emorrhagiás stroke kockázata emelkedett azoknál a betegeknél, akiknél a vizsgálatot megelőzően lacunaris stroke fordult elő (20/708 atorvasztatin vs. 4/701 placebo; relatív hazárd 4,99; 95%-os CI: 1,71-14,61), de ugyanakkor az ischaemiás stroke kockázata csökkent ezeknél a betegeknél (79/708 atorvasztatin vs. 102/701 placebo; relatív hazárd 0,76; 95%-os CI: 0,57</w:t>
        <w:noBreakHyphen/>
        <w:t>1,02). Lehetséges, hogy a stroke-kockázat összességében növekedett a napi 80 mg atorvasztatint kapó, előzőleg lacunaris infactuson átesettek körébe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 korábban haemorhagiás stroke-on átesett betegeknél az össz-halálozás 15,6% volt (7/45) az atorvasztatincsoportban, szemben a placebocsoportban észlelt 10,4 %-kal (5/48). Az összhalálozás 10,9% volt (77/708) az atorvasztatincsoportban, szemben a placebocsoportban észlelt 9,1%-kal (64/701) a korábban lacunáris infarctuson átesettek körében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>Az atorvasztatin orális alkalmazást követően gyorsan felszívódik, a maximális plazmakoncentráció (C</w:t>
      </w:r>
      <w:r>
        <w:rPr>
          <w:szCs w:val="22"/>
          <w:vertAlign w:val="subscript"/>
        </w:rPr>
        <w:t>max</w:t>
      </w:r>
      <w:r>
        <w:rPr>
          <w:szCs w:val="22"/>
        </w:rPr>
        <w:t>) 1-2 órán belül kialakul. A felszívódás mértéke az atorvasztatin dózisával arányosan nő. A filmtabletta bevételét követően az atorvasztatin biohasznosulása 95-99% az atorvasztatin oldathoz képest. Az atorvasztatin abszolút biohasznosulása körülbelül 12%, és a HMG</w:t>
        <w:noBreakHyphen/>
        <w:t>CoA</w:t>
        <w:noBreakHyphen/>
        <w:t>reduktáz</w:t>
        <w:noBreakHyphen/>
        <w:t>inhibitor</w:t>
        <w:noBreakHyphen/>
        <w:t xml:space="preserve">aktivitás szisztémás hasznosulása kb. 30%. Az alacsony szisztémás hasznosulás a gastrointestinalis mucosában lezajló preszisztémás clearance-szel és/vagy a hepatikus </w:t>
      </w:r>
      <w:r>
        <w:rPr>
          <w:i/>
          <w:szCs w:val="22"/>
        </w:rPr>
        <w:t>first-pass</w:t>
      </w:r>
      <w:r>
        <w:rPr>
          <w:szCs w:val="22"/>
        </w:rPr>
        <w:t xml:space="preserve"> metabolizmussal magyará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Az atorvasztatin átlagos megoszlási térfogata körülbelül 381 liter. Az atorvasztatin &gt; 98%</w:t>
        <w:noBreakHyphen/>
        <w:t>ban kötődik plazmafehérjék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Metabolizmu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torvasztatint a citokróm P450 3A4 metabolizálja orto- és parahidroxilált származékokra és számos béta-oxidációs termékké. Egyéb metabolikus utakon kívül ezek a vegyületek glükuronizációval tovább metabolizálódnak. A HMG-CoA-reduktáz </w:t>
      </w:r>
      <w:r>
        <w:rPr>
          <w:i/>
          <w:szCs w:val="22"/>
        </w:rPr>
        <w:t>in vitro</w:t>
      </w:r>
      <w:r>
        <w:rPr>
          <w:szCs w:val="22"/>
        </w:rPr>
        <w:t xml:space="preserve"> gátlása az orto- és parahidroxilált metabolitok esetében egyenértékű az atorvasztatin által kialakítottal.</w:t>
      </w:r>
    </w:p>
    <w:p>
      <w:pPr>
        <w:pStyle w:val="Normal"/>
        <w:spacing w:lineRule="auto" w:line="240"/>
        <w:rPr/>
      </w:pPr>
      <w:r>
        <w:rPr>
          <w:szCs w:val="22"/>
        </w:rPr>
        <w:t>A HMG-CoA-reduktázra irányuló keringő inhibitoros aktivitásának körülbelül 70%-a az aktív metabolitoknak tulajdon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elsősorban az epével választódik ki a hepatikus és/vagy extrahepatikus metabolizmust követően. Úgy tűnik azonban, hogy az atorvasztatin nem vesz részt jelentős enterohepatikus körforgásban. Emberben az atorvasztatin átlagos felezési ideje a plazmában körülbelül 14 óra. Az aktív metabolitoknak köszönhetően a HMG-CoA-reduktázt gátló aktivitás felezési ideje körülbelül 20</w:t>
        <w:noBreakHyphen/>
        <w:t>30 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a multidrog</w:t>
        <w:noBreakHyphen/>
        <w:t>rezisztencia</w:t>
        <w:noBreakHyphen/>
        <w:t>1</w:t>
        <w:noBreakHyphen/>
        <w:t>fehérje (MDR1) és a mellrák-rezisztencia-fehérje (BCRP) szubsztrátjaként is azonosították, ami korlátozhatja az atorvasztatin felszívódását és epe-clearance</w:t>
        <w:noBreakHyphen/>
        <w:t>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peciális betegcsoportok</w:t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Idősek</w:t>
      </w:r>
      <w:r>
        <w:rPr>
          <w:szCs w:val="22"/>
        </w:rPr>
        <w:t>: Az atorvasztatin és aktív metabolitjainak plazmakoncentrációja egészséges idős egyéneknél magasabb, mint fiatal felnőtteknél, de a lipidekre kifejtett hatás hasonló volt a fiatalabb betegpopulációnál tapasztaltak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Gyermekek és serdülők</w:t>
      </w:r>
      <w:r>
        <w:rPr>
          <w:szCs w:val="22"/>
          <w:u w:val="single"/>
        </w:rPr>
        <w:t>:</w:t>
      </w:r>
      <w:r>
        <w:rPr>
          <w:szCs w:val="22"/>
        </w:rPr>
        <w:t xml:space="preserve"> Gyermekgyógyászati populációra vonatkozó farmakokinetikai adatok nem állnak rendelkez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Nem</w:t>
      </w:r>
      <w:r>
        <w:rPr>
          <w:szCs w:val="22"/>
          <w:u w:val="single"/>
        </w:rPr>
        <w:t>:</w:t>
      </w:r>
      <w:r>
        <w:rPr>
          <w:szCs w:val="22"/>
        </w:rPr>
        <w:t xml:space="preserve"> Az atorvasztatin és aktív metabolitjainak plazmakoncentrációja különbözik nőknél (nők: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körülbelül 20%-kal magasabb és az AUC kb. 10%-kal alacsonyabb) a férfiakhoz képest. Ennek a különbségnek a klinikai jelentősége nincs, mivel a lipidekre kifejtett hatás nők és férfiak között nem különbözik szignifikáns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  <w:u w:val="single"/>
        </w:rPr>
        <w:t>Vesekárosodás</w:t>
      </w:r>
      <w:r>
        <w:rPr>
          <w:szCs w:val="22"/>
        </w:rPr>
        <w:t>: A vesebetegség nem befolyásolja az atorvasztatin és aktív metabolitjainak plazmakoncentrációját és lipidekre kifejtett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Májkárosodás</w:t>
      </w:r>
      <w:r>
        <w:rPr>
          <w:szCs w:val="22"/>
        </w:rPr>
        <w:t>: Az atorvasztatin és aktív metabolitjai plazmakoncentrációja jelentősen emelkedik (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körülbelül 16-szorosára, az AUC 11-szeresére) krónikus alkoholos májbetegségben szenvedő betegeknél (Child-Pugh B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u w:val="single"/>
        </w:rPr>
        <w:t>SLCO1B1 polimorfizmus</w:t>
      </w:r>
      <w:r>
        <w:rPr>
          <w:i/>
          <w:iCs/>
          <w:szCs w:val="22"/>
        </w:rPr>
        <w:t xml:space="preserve">: </w:t>
      </w:r>
      <w:r>
        <w:rPr>
          <w:szCs w:val="22"/>
        </w:rPr>
        <w:t>Minden HMG-CoA reduktáz-inhibitor, köztük az atorvasztatin, májba történő felvétele az OATP1B1 transzporter segítségével történik. Az SLCO1B1 polimorfizmusban szenvedő betegeknél fennáll a fokozott atorvasztatin-expozíció kockázata, amely a rhabdomyoly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torvasztatin 4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 xml:space="preserve">és 1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>vizsgálatból álló vizsgálatsorozatban nem mutatott mutagén és klasztogén potenciált. Az atorvasztatin nem bizonyult karcinogénnek patkányoknál, de egereknél a magas dózisok (amelyek az embereknél a javasolt legmagasabb dózis mellett elért AUC</w:t>
      </w:r>
      <w:r>
        <w:rPr>
          <w:szCs w:val="22"/>
          <w:vertAlign w:val="subscript"/>
        </w:rPr>
        <w:t>0-24</w:t>
      </w:r>
      <w:r>
        <w:rPr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nnak állatkísérletekből származó bizonyítékok arra, hogy a HMG-CoA-reduktáz-inhibitorok befolyásolhatják az embryo és a foetus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ztnatális túlélés csökkent. Patkányoknál bizonyíték van a placentá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Tablettamag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nnit (E 421)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kristályos cellulóz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alcium-karbonát (E 170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vidon (K30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oszkarmellóz</w:t>
        <w:noBreakHyphen/>
        <w:t>nátrium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lauril-szulfát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</w:t>
        <w:noBreakHyphen/>
        <w:t>sztea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Filmbevona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 6 cP (E 464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 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krogol (6000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év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ák (OPA/Al//PVC/Al) buborékcsomagolásban és dobozban: 4 db, 7 db, 10 db, 14 db, 20 db, 28 db, 30 db, 50 db, 56 db, 84 db, 98 db, 100 db, 200 db (10 x 20), és 500 db minden hatáserősség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 xml:space="preserve">A megsemmisítésre vonatkozó különleges óvintézkedések 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enek különleges előír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b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oodwill Pharm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724 Szeg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rzy Mihály u. 3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869/03 </w:t>
        <w:tab/>
        <w:t xml:space="preserve">30× </w:t>
        <w:tab/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GB"/>
        </w:rPr>
        <w:t xml:space="preserve">A forgalomba hozatali engedély első kiadásának dátuma: </w:t>
      </w:r>
      <w:r>
        <w:rPr>
          <w:szCs w:val="22"/>
        </w:rPr>
        <w:t>2009. április 30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GB"/>
        </w:rPr>
        <w:t>A forgalomba hozatali engedély legutóbbi megújításának dátuma:</w:t>
      </w:r>
      <w:r>
        <w:rPr>
          <w:szCs w:val="22"/>
        </w:rPr>
        <w:t xml:space="preserve"> 2011. szeptember 2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0. november 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rPr>
        <w:color w:val="000000"/>
        <w:sz w:val="18"/>
        <w:szCs w:val="18"/>
        <w:lang w:eastAsia="hu-HU"/>
      </w:rPr>
    </w:pPr>
    <w:r>
      <w:rPr>
        <w:color w:val="000000"/>
        <w:sz w:val="18"/>
        <w:szCs w:val="18"/>
        <w:lang w:eastAsia="hu-HU"/>
      </w:rPr>
      <w:t>OGYÉI/5677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LlbChar">
    <w:name w:val="Élőláb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odytextAgency">
    <w:name w:val="Body text (Agency)"/>
    <w:basedOn w:val="Normal"/>
    <w:qFormat/>
    <w:pPr>
      <w:suppressAutoHyphens w:val="false"/>
      <w:spacing w:lineRule="atLeast" w:line="280" w:before="0" w:after="140"/>
    </w:pPr>
    <w:rPr>
      <w:rFonts w:ascii="Verdana" w:hAnsi="Verdana" w:eastAsia="Verdana" w:cs="Verdana"/>
      <w:sz w:val="18"/>
      <w:szCs w:val="18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4:00Z</dcterms:created>
  <dc:creator>Goodwill Pharma Kft.</dc:creator>
  <dc:description/>
  <dc:language>en-US</dc:language>
  <cp:lastModifiedBy>HU_OGYEI_16.1.1</cp:lastModifiedBy>
  <cp:lastPrinted>2012-10-17T14:30:00Z</cp:lastPrinted>
  <dcterms:modified xsi:type="dcterms:W3CDTF">2020-12-11T10:06:00Z</dcterms:modified>
  <cp:revision>3</cp:revision>
  <dc:subject/>
  <dc:title>1</dc:title>
</cp:coreProperties>
</file>