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bookmarkStart w:id="0" w:name="_GoBack"/>
      <w:bookmarkEnd w:id="0"/>
      <w:r>
        <w:rPr>
          <w:b/>
          <w:bCs/>
          <w:iCs/>
          <w:szCs w:val="22"/>
        </w:rPr>
        <w:t>1.</w:t>
      </w:r>
      <w:r>
        <w:rPr>
          <w:bCs/>
          <w:iCs/>
          <w:szCs w:val="22"/>
        </w:rPr>
        <w:tab/>
      </w:r>
      <w:r>
        <w:rPr>
          <w:b/>
          <w:szCs w:val="22"/>
        </w:rPr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Ypsila 20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Ypsila 40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Ypsila 60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Ypsila 80 mg kemény kapszul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Ypsila 20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 mg ziprazidont tartalmaz (ziprazidon-hidrogén-szulfát formájában)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Ypsila 40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 mg ziprazidont tartalmaz (ziprazidon-hidrogén-szulfát formájában)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Ypsila 60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0 mg ziprazidont tartalmaz (ziprazidon-hidrogén-szulfát formájában)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Ypsila 80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0 mg ziprazidont tartalmaz (ziprazidon-hidrogén-szulfát formájában) kemény kapszulá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smert hatású segédanyag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1359"/>
        <w:gridCol w:w="1666"/>
        <w:gridCol w:w="1753"/>
        <w:gridCol w:w="200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20 mg-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40 mg-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60 mg-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80 mg-os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Laktóz (mg/kapszul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57,43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114,86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172,30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229,73</w:t>
            </w:r>
          </w:p>
        </w:tc>
      </w:tr>
    </w:tbl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emény kapszul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20</w:t>
      </w:r>
      <w:r>
        <w:rPr>
          <w:szCs w:val="22"/>
          <w:u w:val="single"/>
        </w:rPr>
        <w:t> </w:t>
      </w:r>
      <w:r>
        <w:rPr>
          <w:bCs/>
          <w:szCs w:val="22"/>
          <w:u w:val="single"/>
        </w:rPr>
        <w:t>mg kemény kapszul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a felső része pasztellzöld, alsó része fehér színű. A kapszulában lévő por színe a halvány rózsaszíntől a barnás színig terjedh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40 mg kemény kapszul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a felső része sötétzöld, alsó része pasztellzöld színű. A kapszulában lévő por színe a halvány rózsaszíntől a barnás színig terjedh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60 mg kemény kapszul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a felső része sötétzöld, alsó része fehér színű. A kapszulában lévő por színe a halvány rózsaszíntől a barnás színig terjedhe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80 mg kemény kapszul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apszula felső része pasztellzöld, alsó része fehér színű. A kapszulában lévő por színe a halvány rózsaszíntől a barnás színig terjedh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 ziprazidon felnőtteknél a schizophrenia kezelésére javasolt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A ziprazidon a bipoláris zavar közepesen súlyos mániás vagy kevert epizódjainak kezelésére javasolt felnőttek, továbbá gyermekek és serdülők (10-17 évesek) esetében (a bipoláris zavar epizódjainak megelőzésében való alkalmazása nem bizonyított – lásd 5.1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  <w:t>Felnőtt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chizophrenia és a bipoláris mánia akut kezelése esetén az ajánlott napi dózis 2-szer 40 mg, étkezés közben bevéve. A napi dózis ezt követően az egyén klinikai állapotától függően legfeljebb napi 2</w:t>
        <w:noBreakHyphen/>
        <w:t>szer 80 mg-ig emelhető. Szükség esetén az ajánlott maximális napi dózist már a kezelés 3. napjától alkalmazni lehe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Különösen fontos, hogy a maximális napi dózist nem szabad túllépni, mivel a napi 160 mg feletti dózis biztonságossági profilját nem igazolták, és a </w:t>
      </w:r>
      <w:r>
        <w:rPr>
          <w:i/>
          <w:spacing w:val="-3"/>
          <w:szCs w:val="22"/>
        </w:rPr>
        <w:t xml:space="preserve">ziprazidon a QT-szakasz dózisfüggő megnyúlását okozza </w:t>
      </w:r>
      <w:r>
        <w:rPr>
          <w:i/>
          <w:szCs w:val="22"/>
        </w:rPr>
        <w:t>(lásd 4.3 és 4.4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spacing w:val="-3"/>
          <w:szCs w:val="22"/>
        </w:rPr>
        <w:t>schizophreniás betegek f</w:t>
      </w:r>
      <w:r>
        <w:rPr>
          <w:szCs w:val="22"/>
        </w:rPr>
        <w:t>enntartó kezelésére a ziprazidont a legkisebb hatásos dózisban kell alkalmazni, sok esetben a napi 2-szer 20 mg elegendő leh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i/>
          <w:i/>
          <w:szCs w:val="22"/>
        </w:rPr>
      </w:pPr>
      <w:r>
        <w:rPr>
          <w:i/>
          <w:szCs w:val="22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 xml:space="preserve">A </w:t>
      </w:r>
      <w:r>
        <w:rPr>
          <w:szCs w:val="22"/>
        </w:rPr>
        <w:t>kisebb kezdő dózis rutinszerű alkalmazása nem indokolt, de 65 éves kor felett megfontolandó, ha a klinikai tényezők azt indokoljá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Vesekárosod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Károsodott veseműködésű betegeknél a dózis módosítása nem szükséges (lásd 5.2 pont)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ájelégtelenségben szenvedő betegeknél alacsonyabb dózisok alkalmazása megfontolandó (lásd 4.4 és 5.2 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Bipoláris má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ipoláris mánia akut kezelésére az ajánlott dózis gyermekgyógyászati betegeknél (10-17 év között) az első napon egyszer 20 mg, étkezés közben alkalmazva. Ezt követően a ziprazidont naponta két dózisra osztva, étkezés közben kell bevenni, és 1-2 hét alatt kell a dózist kititrálni a céltartomány eléréséig, amely 45 kg vagy annál nagyobb testtömegű betegek esetében napi 80 -160 mg, 45 kg-nál alacsonyabb testtömegű betegek esetében napi 40-80 mg tartományon belül van. </w:t>
      </w:r>
      <w:r>
        <w:rPr>
          <w:iCs/>
          <w:szCs w:val="22"/>
        </w:rPr>
        <w:t>Az egyéni klinikai státusz alapján kell a további adagolást módosítani, 45 kg-nál nagyobb testtömegű betegek esetén napi 80-160 mg, 45 kg-nál alacsonyabb testtömegű betegek esetén napi 40-80 mg tartományon belül. Az asszimetrikus adagolást, azaz az estinél 20 vagy 40 mg-mal alacsonyabb reggeli dózisok alkalmazását a klinikai vizsgálatban engedélyezték (lásd 4.4, 5.1 és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ülönösen fontos, hogy ne lépjék túl a testtömeg alapján meghatározott maximális dózist (45 kg-nál nagyobb testtömegű gyermekek számára 160 mg/nap, 45 kg-nál alacsonyabb testtömegű gyermekek számára 80 mg/nap), mivel a gyógyszer biztonságosságát ennél magasabb dózisoknál nem igazolták és a ziprazidon alkalmazása a QT-szakasz dózisfüggő megnyúlásával jár (lásd 4.3 és 4.4 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Schizophre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iprazidon biztonságosságát és hatásosságát schizophreniában szenvedő gyermekgyógyászati betegeknél nem igazolták (lásd 4.4 és 5.1 pont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apszulákat étkezés közben kell bevenni </w:t>
      </w:r>
      <w:r>
        <w:rPr>
          <w:color w:val="000000"/>
          <w:szCs w:val="22"/>
        </w:rPr>
        <w:t>és egészben kell lenyelni, anélkül, hogy korábban szétrágták, összetörték, vagy kinyitották volna, mivel ezek a gyógyszer felszívódásának zavarát okozhatják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ával, vagy a 6.1 pontban felsorolt bármely segédanyagával szembeni túlérzékenysé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 xml:space="preserve">A QT-szakasz ismert megnyúlás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 xml:space="preserve">Veleszületett hosszú QT-szindróm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 xml:space="preserve">A közelmúltban lezajlott akut myocardialis infarctus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 xml:space="preserve">Dekompenzált szívelégtelenség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IA és III csoportba tartozó antiarrhythmiás gyógyszerekkel kezelt ritmuszava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540" w:hanging="540"/>
        <w:rPr>
          <w:szCs w:val="22"/>
        </w:rPr>
      </w:pPr>
      <w:r>
        <w:rPr>
          <w:szCs w:val="22"/>
        </w:rPr>
        <w:t>A QT-szakaszt megnyújtó gyógyszerekkel, mint például az IA és III csoportba tartozó antiarrhythmiás szerekkel, arzén-trioxiddal, halofantrinnal, levometadil-acetáttal, mezoridazinnal, tioridazinnal, pimoziddal, sparfloxacinnal, gatifloxacinnal, moxifloxacinnal, dolaszetron-meziláttal, meflokinnal, szertindollal vagy ciszapriddal végzett egyidejű kezelés (lásd 4.4 és 4.5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órtörténet felvétele, beleértve a családi anamnézist, valamint fizikális vizsgálat szükséges az olyan betegek felismeréséhez, akiknek a ziprazidon-kezelés nem javasolt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QT-szakasz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a QT-szakasz dózisfüggő, enyhe vagy közepes fokú megnyúlását okozza (lásd 4.8 és 5.1 pont). A ziprazidont nem szabad olyan gyógyszerekkel együttadni, amelyekről ismert, hogy megnyújtják a QT-szakaszt (lásd 4.3 és 4.5 pont). Fokozott körültekintés javasolt, amennyiben a betegnél szignifikáns bradycardia áll fenn. Az elektrolit-háztartás zavarai, úgymint a hypokalaemia és a hypomagnesaemia, megnövelik a malignus arrhythmiák kockázatát, így ezeket a ziprazidon-kezelés megkezdése előtt korrigálni kell. Stabil állapotú szívbeteg esetén a kezelés megkezdése előtt EKG</w:t>
        <w:noBreakHyphen/>
        <w:t>felülvizsgálat végzése mérlegelendő. Ha kardiális tünetek, például palpitációk, szédülés, syncope vagy görcsrohamok jelentkeznek, gondolni kell a malignus arrhythmia lehetőségére, és kardiológiai kivizsgálást kell végezni, beleértve az EKG-t is. Ha a QTc-intervallum &gt;500 msec, akkor a kezelés abbahagyása javasolt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t követően a ziprazidont szedő, több zavaró kockázati tényezővel bíró betegek esetén ritkán Torsades de Pointes-ről számoltak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biztonságosságát és hatásosságát a schizophrenia kezelésében gyermekek és serdülők esetén nem igazolták (lásd 5.1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Neuroleptikus malignus szindróma (NMS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MS ritka, de potenciálisan halálos tünetegyüttes, amit antipszichotikus szerekkel kapcsolatban írtak le, beleértve a ziprazidont is. Az NMS kezelés részeként minden antipszichotikum szedését azonnal fel kell függesz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Súlyos, nemkívánatos bőrreak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iprazidon-expozícióval összefüggésben eosinophiliával és szisztémás tünetekkel járó gyógyszer-reakcióról (DRESS szindróma) számoltak be. A DRESS szindrómát a következő felsorolásból három vagy több tünet alkotja, </w:t>
      </w:r>
      <w:r>
        <w:rPr>
          <w:rFonts w:eastAsia="Calibri"/>
          <w:szCs w:val="22"/>
          <w:lang w:bidi="hu-HU"/>
        </w:rPr>
        <w:t>melyek különböző kombinációkban jelentkezhetnek</w:t>
      </w:r>
      <w:r>
        <w:rPr>
          <w:szCs w:val="22"/>
        </w:rPr>
        <w:t>: bőrreakció (pl. bőrkiütés, vagy exfoliatív dermatitis), eosinophilia, láz, nyirokcsomó-nagyobbodás, továbbá egy vagy több szisztémás szövődmény, többek között hepatitis, nephritis, pneumonitis, myocarditis, vagy pericardit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, súlyos nemkívánatos bőrreakciókról, pl. Stevens–Johnson-szindrómáról is beszámoltak ziprazidon-expozíció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úlyos, nemkívánatos bőrreakciók néhány esetben halálosak is lehetnek – jelentkezésükkor azonnal abba kell hagyni a ziprazidon alkalmaz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Tardiv dyskines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sszan tartó ziprazidon-kezelés során fennáll a tardiv dyskinesia vagy más tardiv extrapyramidális szindróma előidézésének kockázata. A bipoláris betegségben szenvedő betegek esetén ismert, hogy különösen veszélyezteti őket ez a tünetcsoport. A kezelés időtartamának növekedésével vagy az életkor előrehaladtával ez még gyakoribb. Ha tardiv dyskinesiára utaló jel vagy tünet mutatkozik, fontolóra kell venni a dózis csökkentését vagy a ziprazidon elhagy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Eles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somnolentiát, szédülést, posturalis hypotoniát, járászavart okozhat, ami eleséshez vezethet. A nagyobb kockázatnak kitett betegek kezelésekor elővigyázatosnak kell lenni, és meg kell fontolni alacsonyabb kezdő dózis alkalmazását (pl. idős vagy debilis betegeknél) (lásd 4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Görcsrohamok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Fokozott körültekintéssel kell eljárni azon betegek kezelésénél, akiknek az anamnézisében görcsrohamok szerepelnek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Máj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úlyos májelégtelenségben szenvedő betegek kezelésével kapcsolatban nincs tapasztalat, ezért ebben a betegcsoportban a ziprazidont óvatosan kell alkalmazni (lásd 4.2 és 5.2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A cerebrovascularis történés fokozott kockázata a demenciában szenvedő betegcsoportban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 cerebrovascularis mellékhatások kockázatának mintegy 3</w:t>
        <w:noBreakHyphen/>
        <w:t>szoros emelkedését észlelték randomizált, placebokontrollos klinikai vizsgálatokban néhány atípusos antipszichotikumnál a demenciában szenvedő betegcsoportban. A fokozott kockázat mechanizmusa nem ismert. A fokozott kockázat más antipszichotikumok vagy egyéb betegcsoportok esetén sem zárható ki. A ziprazidont a stroke rizikófaktoraival bíró betegeknél óvatosan kell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Megnövekedett mortalitás demenciában szenvedő időse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ét nagy, megfigyeléses vizsgálat adatai azt mutatták, hogy az antipszichotikumokkal kezelt, demenciában szenvedő idős betegek körében kissé magasabb a halálozás és/vagy potenciálisan a cerebrovascularis nemkívánatos események kockázata, szemben a kezelésben nem részesülő betegekkel. A kockázat pontos mértékének meghatározásához nem áll rendelkezésre elegendő adat, és a fokozott kockázat oka nem ism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alkalmazása nem engedélyezett demenciával összefüggő viselkedészavarok kez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Vénás thromboembol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ntipszichotikumok alkalmazása kapcsán vénás thromboemboliás (VTE) esetekről számoltak be. Mivel az antipszichotikumokkal kezelt betegek esetében gyakoriak a vénás thromboembolia szerzett rizikófaktorai, a ziprazidon-kezelés megkezdése előtt és a kezelés alatt minden lehetséges VTE kockázati tényezőt fel kell ismerni, és megelőző intézkedéseket kell t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Priapism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ntipszichotikumokkal, köztük ziprazidonnal történő kezelés során priapismus eseteit jelentették. Ez a mellékhatás, akárcsak egyéb pszichotróp gyógyszereknél, nem tűnt dózisfüggőnek és nem állt összefüggésben a kezelés időtartamáv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Hyperprolactinaem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egyéb dopamin D</w:t>
      </w:r>
      <w:r>
        <w:rPr>
          <w:szCs w:val="22"/>
          <w:vertAlign w:val="subscript"/>
        </w:rPr>
        <w:t>2</w:t>
      </w:r>
      <w:r>
        <w:rPr>
          <w:szCs w:val="22"/>
        </w:rPr>
        <w:t>-receptor antagonista gyógyszerek, úgy a ziprazidon is növelheti a prolaktin szinteket. Prolaktinszintet növelő hatóanyagokkal történő kezelés során galactorrhoeát, amenorrhoeát, gynecomastiát és impotenciát jelentettek. Hypogonadismussal társult tartós hyperprolactinaemia csökkent csontsűrűséghez veze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Laktó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án előforduló, örökletes galaktózintoleranciában, teljes laktáz-hiányban vagy glükóz galaktóz malabszorpcióban a készítmény nem szed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és a QT-szakaszt megnyújtó egyéb gyógyszerek közötti farmakokinetikai és farmakodinámiás vizsgálatokat nem végeztek. A ziprazidon és ezen gyógyszerek additív hatása nem zárható ki, ezért a ziprazidon nem adható együtt olyan gyógyszerekkel, amelyek megnyújtják a QT</w:t>
        <w:noBreakHyphen/>
        <w:t>szakaszt, mint például az IA és III csoportba sorolt antiarrhythmiás szerek, arzén-trioxid, halofantrin, levometadil-acetát, mezoridazin, tioridazin, pimozid, sparfloxacin, gatifloxacin, moxifloxacin, dolaszetron-mezilát, meflokin, szertindol vagy ciszaprid (lásd 4.3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és az egyéb gyógyszerek közötti interakciós vizsgálatokat gyermekeknél nem végez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Központi idegrendszerre ható gyógyszerek/alkoh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kintve a ziprazidon</w:t>
      </w:r>
      <w:r>
        <w:rPr>
          <w:b/>
          <w:szCs w:val="22"/>
        </w:rPr>
        <w:t xml:space="preserve"> </w:t>
      </w:r>
      <w:r>
        <w:rPr>
          <w:szCs w:val="22"/>
        </w:rPr>
        <w:t>elsődleges hatásait, fokozott elővigyázatosság szükséges egyéb centrális hatású gyógyszerekkel történő együttadása, valamint egyidejű alkoholfogyasztás eseté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pacing w:val="-3"/>
          <w:szCs w:val="22"/>
        </w:rPr>
      </w:pPr>
      <w:r>
        <w:rPr>
          <w:b/>
          <w:szCs w:val="22"/>
        </w:rPr>
        <w:t>A ziprazidon hatása más gyógyszer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gy, dextrometorfánnal végzett </w:t>
      </w:r>
      <w:r>
        <w:rPr>
          <w:i/>
          <w:szCs w:val="22"/>
        </w:rPr>
        <w:t xml:space="preserve">in vivo </w:t>
      </w:r>
      <w:r>
        <w:rPr>
          <w:szCs w:val="22"/>
        </w:rPr>
        <w:t xml:space="preserve">vizsgálat nem mutatta a CYP2D6 enzim jelentős gátlását a </w:t>
      </w:r>
      <w:r>
        <w:rPr>
          <w:spacing w:val="-3"/>
          <w:szCs w:val="22"/>
        </w:rPr>
        <w:t>40 mg ziprazidon napi kétszeri adásakor elért plazmakoncentrációhoz képest 50%-kal alacsonyabb plazmakoncentrációnál</w:t>
      </w:r>
      <w:r>
        <w:rPr>
          <w:szCs w:val="22"/>
        </w:rPr>
        <w:t xml:space="preserve">. </w:t>
      </w:r>
      <w:r>
        <w:rPr>
          <w:i/>
          <w:szCs w:val="22"/>
        </w:rPr>
        <w:t xml:space="preserve">In vitro </w:t>
      </w:r>
      <w:r>
        <w:rPr>
          <w:szCs w:val="22"/>
        </w:rPr>
        <w:t>adatok azt mutatták, hogy a ziprazidon mérsékelten gátolhatja a CYP2D6 és CYP3A4 enzimeket. Azonban nem valószínű, hogy a ziprazidon klinikailag jelentős mértékben befolyásolja azoknak a gyógyszereknek a farmakokinetikáját, amelyeket ezek a citokróm P450 izoformok metabolizál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rális fogamzásgátlók – a ziprazidon alkalmazása nem okozott semmilyen jelentős változást az ösztrogén (etinil-ösztradiol, CYP3A4 szubsztrát) vagy a progeszteron komponensek farmakokinetikájában. 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Lítium – ziprazidon egyidejű adása nem befolyásolta a lítium farmakokinetikáját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vel a ziprazidon és a lítium a szív ingerületvezetésének megváltozását okozzák, a kombináció a farmakodinámiás kölcsönhatások tekintetében – beleértve az arrhythmiákat is – veszélyes lehet, ugyanakkor klinikai vizsgálatokban a ziprazidon és lítium egyidejű alkalmazása nem mutatott megnövekedett klinikai kockázatot az önmagában alkalmazott lítiumhoz képe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565" w:leader="none"/>
        </w:tabs>
        <w:spacing w:lineRule="auto" w:line="240"/>
        <w:rPr>
          <w:spacing w:val="-3"/>
          <w:szCs w:val="22"/>
        </w:rPr>
      </w:pPr>
      <w:r>
        <w:rPr>
          <w:szCs w:val="22"/>
        </w:rPr>
        <w:t>A hangulatstabilizáló karbamazepinnel történő egyidejű kezeléssel kapcsolatban korlátozott adat áll rendelkezés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és valproát közös metabolikus útjának hiánya miatt a két gyógyszer kölcsönhatása nem valószínű. Egy betegekkel végzett klinikai vizsgálatban a ziprazidon és a valproát egyidejű alkalmazása során a valproát átlagkoncentrációi a terápiás tartományon belül voltak, összehasonlítva a valproát és placebo egyidejű alkalmazásáv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gyéb gyógyszerek hatása a ziprazidonr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etokon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YP3A4-gátló ketokonazol (napi 400 mg) - amely a P-glikoproteint (P-gp) is gátolja - kevesebb, mint 40%-kal növelte meg a ziprazidon szérumkoncentrációját. A ziprazidon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várható időpontjában az S-metil-dihidroziprazidon szérumkoncentrációja 55%-kal, a ziprazidon-szulfoxid szérumkoncentrációja pedig 8%-kal nőtt. További QTc megnyúlást nem észleltek. Az erős CYP3A4-inhibitorokkal való együttadásból származó farmakokinetikai változásoknak valószínűleg nincs klinikai jelentőségük, ezért az adagolás módosítása nem szükséges. </w:t>
      </w:r>
      <w:r>
        <w:rPr>
          <w:i/>
          <w:szCs w:val="22"/>
        </w:rPr>
        <w:t>In vitro</w:t>
      </w:r>
      <w:r>
        <w:rPr>
          <w:szCs w:val="22"/>
        </w:rPr>
        <w:t xml:space="preserve"> és állatkísérletes adatok arra utalnak, hogy a ziprazidon egy P</w:t>
        <w:noBreakHyphen/>
        <w:t>glikoprotein</w:t>
      </w:r>
      <w:r>
        <w:rPr>
          <w:i/>
          <w:szCs w:val="22"/>
        </w:rPr>
        <w:t> </w:t>
      </w:r>
      <w:r>
        <w:rPr>
          <w:szCs w:val="22"/>
        </w:rPr>
        <w:t>(P</w:t>
        <w:noBreakHyphen/>
        <w:t xml:space="preserve">gp) szubsztrát lehet. Ennek humán </w:t>
      </w:r>
      <w:r>
        <w:rPr>
          <w:i/>
          <w:szCs w:val="22"/>
        </w:rPr>
        <w:t>in vivo</w:t>
      </w:r>
      <w:r>
        <w:rPr>
          <w:szCs w:val="22"/>
        </w:rPr>
        <w:t xml:space="preserve"> relevanciája továbbra sem ismert.</w:t>
      </w:r>
      <w:r>
        <w:rPr/>
        <w:t xml:space="preserve"> </w:t>
      </w:r>
      <w:r>
        <w:rPr>
          <w:szCs w:val="22"/>
        </w:rPr>
        <w:t xml:space="preserve">Mivel a ziprazidon a CYP3A4 szubsztrátja, és a CYP3A4 és a P-gp indukciója összefügg, ezért CYP3A4 és P-gp induktorokkal (mint a karbamazepin,a rifampicin és a közönséges orbáncfű) való egyidejű alkalmazás csökkent ziprazidon koncentrációkat okozhat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Karbamazep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21 napon át tartó, naponta kétszer 200 mg-os dózissal végzett k</w:t>
      </w:r>
      <w:r>
        <w:rPr>
          <w:iCs/>
          <w:szCs w:val="22"/>
        </w:rPr>
        <w:t xml:space="preserve">arbamazepin-kezelés eredményeként </w:t>
      </w:r>
      <w:r>
        <w:rPr>
          <w:szCs w:val="22"/>
        </w:rPr>
        <w:t>mintegy 35%-kal csökkent a ziprazidon-expozíci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i/>
          <w:spacing w:val="-3"/>
          <w:szCs w:val="22"/>
        </w:rPr>
        <w:t>Antacidumok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Az alumíniumot és magnéziumot tartalmazó antacidumok vagy a cimetidin többszörös dózisai sem befolyásolják klinikailag jelentős mértékben a ziprazidon farmakokinetikáját, ha étkezés után adjá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Szerotoninerg gyógyszer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edülálló esetekben a szerotonin-szindróma időbeli egybeeséséről számoltak be a ziprazidon más szerotoninerg gyógyszerekkel, például SSRI-okkal való egyidejű adása során (lásd 4.8 pont). A szerotonin-szindróma ismertetőjelei közé tartozik a zavartság, az izgatottság, a láz, a verejtékezés, az ataxia, a hyperreflexia, a myoclonus és a hasmen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Fehérjekötőd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iprazidon jelentősen kötődik a plazmafehérjékhez. A plazmafehérjékhez erősen kötődő warfarin és propranolol nem befolyásolta a ziprazidon </w:t>
      </w:r>
      <w:r>
        <w:rPr>
          <w:i/>
          <w:szCs w:val="22"/>
        </w:rPr>
        <w:t>in vitro</w:t>
      </w:r>
      <w:r>
        <w:rPr>
          <w:szCs w:val="22"/>
        </w:rPr>
        <w:t xml:space="preserve"> plazmaprotein-kötődését, és a ziprazidon sem befolyásolta ezen gyógyszerek kötődését a humán plazmában. Ezért a fehérjekötődésből történő kiszorítás miatti potenciális gyógyszerinterakció kialakulása nem valószínű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produktív toxicitási vizsgálatok csak az anyai toxicitást és/vagy szedációt okozó gyógyszeradagok mellett utaltak a reproduktív folyamatokat érintő nemkívánatos hatásokra. Teratogén hatás nem mutatkozott (lásd 5.3 pont)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hes nők esetében nem végeztek vizsgálatokat. Mivel a humán tapasztalat korlátozott, a ziprazidon alkalmazása terhesség alatt nem javasolt, kivéve, ha a várható anyai előny meghaladja a magzat potenciális veszélyeztetettség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  <w:lang w:eastAsia="hu-HU"/>
        </w:rPr>
        <w:t>Az antipszichotikumok osztályának jellemzője</w:t>
      </w:r>
    </w:p>
    <w:p>
      <w:pPr>
        <w:pStyle w:val="Normal"/>
        <w:spacing w:lineRule="auto" w:line="240"/>
        <w:rPr>
          <w:rFonts w:ascii="TimesNewRoman" w:hAnsi="TimesNewRoman" w:cs="TimesNewRoman"/>
          <w:szCs w:val="22"/>
        </w:rPr>
      </w:pPr>
      <w:r>
        <w:rPr>
          <w:szCs w:val="22"/>
          <w:lang w:eastAsia="hu-HU"/>
        </w:rPr>
        <w:t>A terhesség harmadik trimesztere során antipszichotikumok (pl. ziprazidon) hatásának kitett újszülöttek nemkívánatos reakciók kockázatának vannak kitéve: a szülés után többek között extrapyramidális és/vagy megvonásos tünetek jelentkezhetnek, melyek súlyossága és időtartama változhat. Beszámoltak izgatottságról, hypertoniáról, hypotoniáról, remegésről, aluszékonyságról, légzési distresszről vagy táplálkozási rendellenességről. Ezért az újszülötteket gondosan kell monitorozni. Az Ypsila-t nem szabad a terhesség alatt alkalmazni, hacsak egyértelműen nem szükséges. Ha a terhesség alatt a gyógyszerszedés abbahagyása szükséges, azt nem szabad hirtelen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végeztek célzott és jól kontrollált vizsgálatokat szoptató nőknél. Egy esetben beszámoltak arról, hogy a ziprazidon kimutatható volt az anyatejben. Javasolni kell a betegeknek, hogy a ziprazidon szedése idején ne szoptassanak. A kezelés szükségessége esetén a szoptatást meg kell szakí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rPr>
          <w:szCs w:val="22"/>
        </w:rPr>
      </w:pPr>
      <w:r>
        <w:rPr>
          <w:szCs w:val="22"/>
        </w:rPr>
        <w:t>Nem végeztek célzott és jól kontrollált vizsgálatokat férfiaknál és nőknél ziprazidon-expozíció eseté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gamzásgátlás – A ziprazidont kapó, fogamzóképes korú nőknek javasolni kell egy megfelelő fogamzásgátlási módszer alkalmaz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aluszékonyságot okozhat, és befolyásolhatja a gépjárművezetéshez és a gépek kezeléséhez szükséges képességeket. A gépjárművet vezető vagy gépeket kezelő betegeket erre megfelelő módon figyelmeztetni kel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linikai vizsgálatok során (lásd 5.1 pont) szájon át alkalmazott ziprazidont körülbelül 6500 felnőtt beteg kapott. A schizophreniás betegekkel végzett klinikai vizsgálatokban a leggyakoribb mellékhatások az insomnia, somnolentia, fejfájás és az agitáció voltak. A bipoláris mániás betegekkel végzett klinikai vizsgálatokban a leggyakoribb mellékhatás a szedáció, fejfájás és somnolentia volt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ábbi táblázat a mellékhatásokat a schizophrenia és bipoláris mánia indikációban végzett kontrollált vizsgálatok alapján tartalmazza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t követően további hatásokat/reakciókat jelentettek, melyek az alábbi listában „Nem ismert” gyakorisági kategóriában, dőlt szedéssel kerültek feltüntetés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llékhatások szervrendszerek és gyakorisági kategóriák szerint kerültek megadásra: (nagyon gyakori (≥ 1/10), gyakori (≥ 1/100 – &lt;1/10), nem gyakori (≥1/1000 – &lt;1/100), ritka (</w:t>
      </w:r>
      <w:r>
        <w:rPr>
          <w:rFonts w:ascii="Symbol" w:hAnsi="Symbol"/>
          <w:szCs w:val="22"/>
        </w:rPr>
        <w:t></w:t>
      </w:r>
      <w:r>
        <w:rPr>
          <w:szCs w:val="22"/>
        </w:rPr>
        <w:t> 1/10 000 – &lt;1/1000), nagyon ritka (&lt;1/10 000), és nem ismert (a gyakoriság a rendelkezésekre álló adatokból nem állapítható meg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ábbiakban felsorolt mellékhatások az alapbetegséggel és/vagy az egyidejűleg szedett gyógyszerekkel is összefüggésben lehet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1242"/>
        <w:gridCol w:w="1506"/>
        <w:gridCol w:w="1392"/>
        <w:gridCol w:w="1390"/>
        <w:gridCol w:w="1279"/>
      </w:tblGrid>
      <w:tr>
        <w:trPr>
          <w:tblHeader w:val="true"/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Nagyon gyakori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 xml:space="preserve"> ≥ </w:t>
            </w:r>
            <w:r>
              <w:rPr>
                <w:rFonts w:cs="Times New Roman"/>
                <w:b/>
                <w:sz w:val="22"/>
                <w:szCs w:val="22"/>
                <w:lang w:val="hu-HU"/>
              </w:rPr>
              <w:t>1/10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Gyakori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 xml:space="preserve">≥ </w:t>
            </w:r>
            <w:r>
              <w:rPr>
                <w:rFonts w:cs="Times New Roman"/>
                <w:b/>
                <w:sz w:val="22"/>
                <w:szCs w:val="22"/>
                <w:lang w:val="hu-HU"/>
              </w:rPr>
              <w:t>1/100 – &lt; 1/10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Nem gyakori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 xml:space="preserve">≥ </w:t>
            </w:r>
            <w:r>
              <w:rPr>
                <w:rFonts w:cs="Times New Roman"/>
                <w:b/>
                <w:sz w:val="22"/>
                <w:szCs w:val="22"/>
                <w:lang w:val="hu-HU"/>
              </w:rPr>
              <w:t>1/1000 –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&lt; 1/100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Ritka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 xml:space="preserve">≥ </w:t>
            </w:r>
            <w:r>
              <w:rPr>
                <w:rFonts w:cs="Times New Roman"/>
                <w:b/>
                <w:sz w:val="22"/>
                <w:szCs w:val="22"/>
                <w:lang w:val="hu-HU"/>
              </w:rPr>
              <w:t>1/10 000 –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&lt; 1/1000</w:t>
            </w:r>
          </w:p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/>
                <w:b/>
                <w:sz w:val="22"/>
                <w:szCs w:val="22"/>
                <w:lang w:val="hu-HU"/>
              </w:rPr>
              <w:t>Nem ismert (a gyakoriság a rendelke</w:t>
              <w:softHyphen/>
              <w:t>zésre álló adatokból nem állapítható meg)</w:t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Túlérzékeny</w:t>
              <w:softHyphen/>
              <w:t>sé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Anaphylaxi</w:t>
              <w:softHyphen/>
              <w:t>ás reakci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Fertőző betegségek és parazita-fertőzés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Rhinit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Lymphope</w:t>
              <w:softHyphen/>
              <w:t>nia, emelkedett eosinophil</w:t>
              <w:softHyphen/>
              <w:t>szá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Endokrin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erpro</w:t>
              <w:softHyphen/>
              <w:t>lactinaem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Fokozott étvág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ocal</w:t>
              <w:softHyphen/>
              <w:t>caem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Insom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Mánia, agitatio, szorongás, nyugtalansá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Pánikroham, rémálmok, idegesség, depressziós tünetek, csökkent li-bid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ománia, bradyphre</w:t>
              <w:softHyphen/>
              <w:t>nia, anorgasmia, emocionális elsivároso</w:t>
              <w:softHyphen/>
              <w:t>dá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Somno-lentia, fejfájá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Dystonia, extrapirami</w:t>
              <w:softHyphen/>
              <w:t>dális zavar, parkinso</w:t>
              <w:softHyphen/>
              <w:t>nizmus, tardiv dyskinesia, dyskinesia, hypertonia, akathisia, tremor, szédülés, szedat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Syncope, grand mal görcsroham, ataxia, akinesia, nyugtalan láb szindróma, járászavar, nyálfolyás, paraesthesia, hypaesthe</w:t>
              <w:softHyphen/>
              <w:t>sia, dysarthria, figyelem</w:t>
              <w:softHyphen/>
              <w:t>zavar, hypersom</w:t>
              <w:softHyphen/>
              <w:t>nia, letar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Neurolep</w:t>
              <w:softHyphen/>
              <w:t>ticus malig</w:t>
            </w:r>
            <w:r>
              <w:rPr>
                <w:rFonts w:cs="Times New Roman"/>
                <w:sz w:val="22"/>
                <w:szCs w:val="22"/>
                <w:lang w:val="hu-HU"/>
              </w:rPr>
              <w:t xml:space="preserve">nus szindróma, szerotonin szindróma, petyhüdt arc, </w:t>
            </w: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paresis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omályos látás, látásromlá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Oculogyriás krízis, fotofóbia, szemszáraz</w:t>
              <w:softHyphen/>
              <w:t xml:space="preserve">ság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Amblyopia, szemviszke</w:t>
              <w:softHyphen/>
              <w:t>té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 fül és az Egyensúlyérzékelő szerv betegségei és tünete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Vertigo, tinnitus, fülfájá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Tachycard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Palpitati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Torsades de Pointes</w:t>
            </w:r>
          </w:p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Ér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erto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ypertoniás krízis, orthostaticus hypotensio, hypoto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Szisztolés hypertonia, diasztolés hypertonia, ingadozó vérnyomá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 xml:space="preserve">Vénás embolia, </w:t>
            </w:r>
          </w:p>
        </w:tc>
      </w:tr>
      <w:tr>
        <w:trPr>
          <w:trHeight w:val="8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Szorító érzés a torokban, dyspnoe, oropharyn</w:t>
              <w:softHyphen/>
              <w:t>gealis fájdal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Laryngo</w:t>
              <w:softHyphen/>
              <w:t>spasmus, csuklá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6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Hányás, diarrhoea, nausea, constipatio, fokozott nyálelválasz</w:t>
              <w:softHyphen/>
              <w:t>tás, szájszárazság, dyspeps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Dysphagia, gastritis, gastro-oesopha</w:t>
              <w:softHyphen/>
              <w:t>gealis reflux betegség, hasi diszkomfort, nyelv rendellenes</w:t>
              <w:softHyphen/>
              <w:t>sége, flatula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Laza szék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4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Urticaria, maculo-papularis bőrkiütés, akne, alope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Eosinophili</w:t>
              <w:softHyphen/>
              <w:t>ával és szisztémás tünetekkel járó gyógyszer-reakció (DRESS), psoriasis, angiooede</w:t>
              <w:softHyphen/>
              <w:t>ma, allergiás dermatitis, arcduzzanat, erythema, papulosus kiütés, bőrirritáci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2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Izommerev</w:t>
              <w:softHyphen/>
              <w:t>sé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Torticollis, izomgör</w:t>
              <w:softHyphen/>
              <w:t>csök, végtagfáj</w:t>
              <w:softHyphen/>
              <w:t>dalom, vázizom</w:t>
              <w:softHyphen/>
              <w:t>rendszeri diszkomfort, ízületi merevsé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Trism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Vizeletin</w:t>
              <w:softHyphen/>
              <w:t>kontinencia, dysu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Vizeletre</w:t>
              <w:softHyphen/>
              <w:t xml:space="preserve">tentio, </w:t>
            </w:r>
            <w:r>
              <w:rPr>
                <w:rFonts w:cs="Times New Roman"/>
                <w:sz w:val="22"/>
                <w:szCs w:val="22"/>
                <w:lang w:val="hu-HU"/>
              </w:rPr>
              <w:t>enures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8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 terhesség, a gyermekágyi és a perinatális időszak alatt jelentkező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Újszülöttkori gyógyszer</w:t>
              <w:softHyphen/>
              <w:t>elvonási szindró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6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Férfi szexuális zavar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Galac</w:t>
              <w:softHyphen/>
              <w:t>torrhoea, gynaeco</w:t>
              <w:softHyphen/>
              <w:t>mastia, amenorrh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Priapismus, fokozott erekció, erectilis diszfunkci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8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Pyrexia, fájdalom, asthenia, fáradtsá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Mellkasi diszkomfort, szomjúsá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Forróság</w:t>
              <w:softHyphen/>
              <w:t>érzé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0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 xml:space="preserve">Testtömeg-csökkenés, testtömeg-növekedés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Megnyúlt korrigált QT-intervallum az elektrokar</w:t>
              <w:softHyphen/>
              <w:t>diogram</w:t>
              <w:softHyphen/>
              <w:t>mon, kóros májfunkciós tesz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hu-HU"/>
              </w:rPr>
              <w:t>A laktát-dehidroge</w:t>
              <w:softHyphen/>
              <w:t>náz szint emelkedése a vérbe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chizophreniás és bipoláris mániában szenvedő betegeken ziprazidonnal végzett rövid- és hosszú távú klinikai vizsgálatokban a tónusos-klónusos görcsrohamok és a hipotenzió előfordulása nem volt gyakori, a ziprazidonnal kezelt betegek kevesebb, mint 1%-ánál fordultak 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a QT-szakasz enyhe vagy mérsékelt, dózisfüggő megnyúlását okozza (lásd 5.1 pont). A schizophrenia indikációban végzett klinikai vizsgálatokban a ziprazidonnal kezelt betegek 12,3%-ánál (976/7941), a placebóval kezelt betegek 7,5%-ánál (73/975) 30</w:t>
        <w:noBreakHyphen/>
        <w:t>60 msec-mal nyúlt meg a QT-szakasz az EKG-n. A ziprazidonnal kezelt betegek 1,6%-ánál (128/7941), illetve a placebóval kezelt betegek 1,2%-ánál (12/975) több mint 60 msec-os megnyúlást figyeltek meg. 500 msec-nál nagyobb QTc-idő megnyúlás 3 esetben fordult elő 3266, ziprazidonnal kezelt betegből (0,1%) és 1-szer 538, placebóval kezelt betegből (0,2%). Hasonló eredményeket figyeltek meg a bipoláris mánia indikációban végzett klinikai vizsgálatok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osszú távú fenntartó kezelés során, schizophrenia indikációban végzett klinikai vizsgálatokban a ziprazidonnal kezelt betegek prolaktinszintje néha megemelkedett, de a legtöbb betegnél a kezelés felfüggesztése nélkül visszatért a normál tartományba. Emellett a lehetséges klinikai manifesztációk (pl. a gynaecomastia és emlőmegnagyobbodás) ritkán fordultak el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lacebokontrollos bipoláris zavarban szenvedő (10-17 éves) betegeken végzett vizsgálatok során a leggyakoribb mellékhatások (10%-nál nagyobb gyakorisággal jelentettek) a szedáció, az aluszékonyság, a fejfájás, a fáradtság, a hányinger, a szédülés, a hányás, az étvágycsökkenés és az extrapiramidális zavar voltak. Egy placebokontrollos, schizophreniás (13-17 éves) betegeken elvégzett tanulmányban a leggyakoribb (&gt;10%-os gyakorisággal bejelentett) nemkívánatos események az aluszékonyság és az extrapyramidális zavarok voltak. A ziprazidon gyermekgyógyászati biztonságossági profilja általánosságban hasonló volt a felnőttkorihoz. Gyermekekkel és serdülőkkel végzett vizsgálatokban azonban a szedáció és az aluszékonyság magasabb incidenciáját figyelté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ermekgyógyászati klinikai vizsgálatok során a QT-szakasz ziprazidon kezeléshez társuló, enyhe vagy közepes fokú dózisfüggő megnyúlása hasonló volt a felnőtt populációban észleltekhez. Placebokontrollos gyermekgyógyászati bipoláris mánia indikációban végzett klinikai vizsgálatokban nem jelentettek tónusos-klónusos görcsöket és hipotenziót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egészségügyi szakembereket kérjük, hogy jelentsék be a feltételezett mellékhatásokat a hatóság részére </w:t>
      </w:r>
      <w:r>
        <w:rPr>
          <w:szCs w:val="22"/>
          <w:highlight w:val="lightGray"/>
        </w:rPr>
        <w:t xml:space="preserve">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túladagolására vonatkozó tapasztalatok korlátozottak. A legnagyobb, igazolt, egyszeri bevett ziprazidon-dózis 12 800 mg. Ebben az esetben extrapyramidalis tünetekről és 446 msec-os QTc</w:t>
        <w:noBreakHyphen/>
        <w:t>szakaszról számoltak be (ami nem járt kardiológiai következménnyel). Általában a túladagolást követően a leggyakrabban jelentett tünetek az extrapyramidális tünetek, a somnolentia, tremor és a szorong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úladagolás után a lehetséges kábultság, görcsrohamok, feji és nyaki dystonia a hánytatásnál az aspiratio veszélyével járhatnak. A lehetséges arrhythmiák felfedezése érdekében a kardiovaszkuláris monitorozást azonnal el kell kezdeni, beleértve a folyamatos EKG-monitorozást is. A ziprazidonnak nincs specifikus antidotum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Antipszichotikumok, indol-származék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TC kód: N05AE04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 ziprazidonnak nagy az affinitása a 2-es típusú dopamin (D</w:t>
      </w:r>
      <w:r>
        <w:rPr>
          <w:spacing w:val="-3"/>
          <w:szCs w:val="22"/>
          <w:vertAlign w:val="subscript"/>
        </w:rPr>
        <w:t>2</w:t>
      </w:r>
      <w:r>
        <w:rPr>
          <w:spacing w:val="-3"/>
          <w:szCs w:val="22"/>
        </w:rPr>
        <w:t>)-receptorokhoz, és lényegesen nagyobb az affinitása a 2A-típusú szerotonin (5HT</w:t>
      </w:r>
      <w:r>
        <w:rPr>
          <w:spacing w:val="-3"/>
          <w:szCs w:val="22"/>
          <w:vertAlign w:val="subscript"/>
        </w:rPr>
        <w:t>2A</w:t>
      </w:r>
      <w:r>
        <w:rPr>
          <w:spacing w:val="-3"/>
          <w:szCs w:val="22"/>
        </w:rPr>
        <w:t>)-receptorokhoz. Pozitron emissziós tomográfiával (PET) vizsgálva, egyszeri 40 mg</w:t>
        <w:noBreakHyphen/>
        <w:t>os ziprazidon-dózis beadása után 12 órával a receptor blokád a 2A-típusú szerotonin</w:t>
        <w:noBreakHyphen/>
        <w:t>receptoron meghaladta a 80%-ot, a D</w:t>
      </w:r>
      <w:r>
        <w:rPr>
          <w:spacing w:val="-3"/>
          <w:szCs w:val="22"/>
          <w:vertAlign w:val="subscript"/>
        </w:rPr>
        <w:t>2</w:t>
      </w:r>
      <w:r>
        <w:rPr>
          <w:spacing w:val="-3"/>
          <w:szCs w:val="22"/>
        </w:rPr>
        <w:t>-receptoron pedig meghaladta az 50%-ot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 ziprazidon kölcsönhatásba lép még az 5HT</w:t>
      </w:r>
      <w:r>
        <w:rPr>
          <w:spacing w:val="-3"/>
          <w:szCs w:val="22"/>
          <w:vertAlign w:val="subscript"/>
        </w:rPr>
        <w:t>2C</w:t>
      </w:r>
      <w:r>
        <w:rPr>
          <w:spacing w:val="-3"/>
          <w:szCs w:val="22"/>
        </w:rPr>
        <w:t>, az 5HT</w:t>
      </w:r>
      <w:r>
        <w:rPr>
          <w:spacing w:val="-3"/>
          <w:szCs w:val="22"/>
          <w:vertAlign w:val="subscript"/>
        </w:rPr>
        <w:t>1D</w:t>
      </w:r>
      <w:r>
        <w:rPr>
          <w:spacing w:val="-3"/>
          <w:szCs w:val="22"/>
        </w:rPr>
        <w:t xml:space="preserve"> és az 5HT</w:t>
      </w:r>
      <w:r>
        <w:rPr>
          <w:spacing w:val="-3"/>
          <w:szCs w:val="22"/>
          <w:vertAlign w:val="subscript"/>
        </w:rPr>
        <w:t>1A</w:t>
      </w:r>
      <w:r>
        <w:rPr>
          <w:spacing w:val="-3"/>
          <w:szCs w:val="22"/>
        </w:rPr>
        <w:t xml:space="preserve"> szerotonin-receptorokkal is, és ezeken a helyeken az affinitása ugyanakkora vagy nagyobb, mint a D</w:t>
      </w:r>
      <w:r>
        <w:rPr>
          <w:spacing w:val="-3"/>
          <w:szCs w:val="22"/>
          <w:vertAlign w:val="subscript"/>
        </w:rPr>
        <w:t>2</w:t>
      </w:r>
      <w:r>
        <w:rPr>
          <w:spacing w:val="-3"/>
          <w:szCs w:val="22"/>
        </w:rPr>
        <w:t>-receptorhoz való affinitása. A ziprazidon mérsékelt affinitást mutat a neuronális szerotonin- és noradrenalin-transzporterekhez. A ziprazidon mérsékelt affinitást mutat a H</w:t>
      </w:r>
      <w:r>
        <w:rPr>
          <w:spacing w:val="-3"/>
          <w:szCs w:val="22"/>
          <w:vertAlign w:val="subscript"/>
        </w:rPr>
        <w:t>(1)</w:t>
      </w:r>
      <w:r>
        <w:rPr>
          <w:spacing w:val="-3"/>
          <w:szCs w:val="22"/>
        </w:rPr>
        <w:t>-hisztamin- és alfa</w:t>
      </w:r>
      <w:r>
        <w:rPr>
          <w:spacing w:val="-3"/>
          <w:szCs w:val="22"/>
          <w:vertAlign w:val="subscript"/>
        </w:rPr>
        <w:t>(1)</w:t>
      </w:r>
      <w:r>
        <w:rPr>
          <w:spacing w:val="-3"/>
          <w:szCs w:val="22"/>
        </w:rPr>
        <w:t>-receptorokhoz. A ziprazidon affinitása az M</w:t>
      </w:r>
      <w:r>
        <w:rPr>
          <w:spacing w:val="-3"/>
          <w:szCs w:val="22"/>
          <w:vertAlign w:val="subscript"/>
        </w:rPr>
        <w:t>(1)</w:t>
      </w:r>
      <w:r>
        <w:rPr>
          <w:spacing w:val="-3"/>
          <w:szCs w:val="22"/>
        </w:rPr>
        <w:t xml:space="preserve"> muszkarin receptorokhoz elhanyagolható.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>A ziprazidon antagonista hatását igazolták mind a 2A-típusú szerotonin- (5HT</w:t>
      </w:r>
      <w:r>
        <w:rPr>
          <w:spacing w:val="-3"/>
          <w:szCs w:val="22"/>
          <w:vertAlign w:val="subscript"/>
        </w:rPr>
        <w:t>2A</w:t>
      </w:r>
      <w:r>
        <w:rPr>
          <w:spacing w:val="-3"/>
          <w:szCs w:val="22"/>
        </w:rPr>
        <w:t>), mind a 2-es típusú (D</w:t>
      </w:r>
      <w:r>
        <w:rPr>
          <w:spacing w:val="-3"/>
          <w:szCs w:val="22"/>
          <w:vertAlign w:val="subscript"/>
        </w:rPr>
        <w:t>2</w:t>
      </w:r>
      <w:r>
        <w:rPr>
          <w:spacing w:val="-3"/>
          <w:szCs w:val="22"/>
        </w:rPr>
        <w:t>) dopamin</w:t>
        <w:noBreakHyphen/>
        <w:t>receptorokon. Feltételezhető, hogy a terápiás hatás részben ezen antagonista hatások kombinációján keresztül érvényesül. A ziprazidon az 5HT</w:t>
      </w:r>
      <w:r>
        <w:rPr>
          <w:spacing w:val="-3"/>
          <w:szCs w:val="22"/>
          <w:vertAlign w:val="subscript"/>
        </w:rPr>
        <w:t>2C</w:t>
      </w:r>
      <w:r>
        <w:rPr>
          <w:spacing w:val="-3"/>
          <w:szCs w:val="22"/>
        </w:rPr>
        <w:t>- és az 5HT</w:t>
      </w:r>
      <w:r>
        <w:rPr>
          <w:spacing w:val="-3"/>
          <w:szCs w:val="22"/>
          <w:vertAlign w:val="subscript"/>
        </w:rPr>
        <w:t>1D</w:t>
      </w:r>
      <w:r>
        <w:rPr>
          <w:spacing w:val="-3"/>
          <w:szCs w:val="22"/>
        </w:rPr>
        <w:t>-receptorokon is hatékony antagonista, potens agonista az 5HT</w:t>
      </w:r>
      <w:r>
        <w:rPr>
          <w:spacing w:val="-3"/>
          <w:szCs w:val="22"/>
          <w:vertAlign w:val="subscript"/>
        </w:rPr>
        <w:t>1A</w:t>
      </w:r>
      <w:r>
        <w:rPr>
          <w:spacing w:val="-3"/>
          <w:szCs w:val="22"/>
        </w:rPr>
        <w:t xml:space="preserve">-receptoron és gátolja a noradrenalin és a szerotonin neuronális visszavételét (reuptake)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Schizophre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52 hetes vizsgálatban a ziprazidon hatásosnak bizonyult a kezelésre kezdettől reagáló betegek körében, fenntartotta az elért klinikai javulást a terápia során: nem volt egyértelmű bizonyíték a dózis és az adott válasz kapcsolatára a ziprazidon-csoportok között. Ez a vizsgálat, amiben mind pozitív, mind negatív tünetekkel bíró betegek részt vettek, bizonyította, hogy a ziprazidon pozitív és negatív tünetek esetén egyaránt hatékon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esttömeg-növekedés előfordulási gyakorisága, amit rövid távú (4-6 hetes) schizophrenia indikációban végzett vizsgálatok során nemkívánatos hatásként jelentettek, alacsony volt és megegyezett a ziprazidonnal, illetve a placebóval kezelt betegeknél (mindkét esetben 0,4%). Egy 1 éves, placebokontrollos vizsgálatban a medián testtömeg-csökkenés 1</w:t>
        <w:noBreakHyphen/>
        <w:t>3 kg volt a ziprazidonnal kezelt betegeknél, míg a placebóval kezelt betegek esetében a testtömeg-csökkenés mediánja 3 kg vol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Egy kettős vak schizophrenia indikációban végzett összehasonlító vizsgálat során metabolikus paramétereket mértek, beleértve a testtömeget, az éhomi inzulin szintjét, az összkoleszterin- és a triglicerid szinteket, valamint inzulin rezisztencia (IR) indexet. Ziprazidonnal kezelt betegeknél ezen metabolikus paraméterek semmilyen szignifikáns eltérését nem tapasztalták a kiindulási értékekhez képe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Nagy betegszámú, forgalomba hozatalt követő biztonságossági vizsgálat eredmény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nal 18 239 beteg bevonásával 1 éves utánkövetéses, obszervációs randomizált, forgalomba hozatalt követő vizsgálatot végeztek, hogy meghatározzák, hogy a ziprazidon QTc</w:t>
        <w:noBreakHyphen/>
        <w:t>szakaszra kifejtett hatása együtt jár-e a nem-öngyilkos mortalitás fokozott kockázatával schizophreniában szenvedő betegeknél. A természetes klinikai gyakorlati körülmények között folytatott vizsgálat nem mutatott ki különbséget a nem-öngyilkossági mortalitási arányban (elsődleges végpont) a ziprazidon- és az olanzapin-kezelés között. A vizsgálat nem mutatott különbséget a másodlagos végpontokban, melyek a bármilyen eredetű halálozás, öngyilkossági mortalitás, hirtelen halál okozta mortalitás voltak, bár a ziprazidon csoportban a cardiovascularis mortalitás számszerűen, de nem szignifikánsan magasabb előfordulását figyelték meg. A ziprazidon csoportban a bármilyen okból bekövetkező hospitalizáció magasabb előfordulását figyelték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Bipoláris má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iprazidon hatásosságát a mánia kezelésében felnőtteknél, két placebokontrollos, kettős vak, 3 hétig tartó vizsgálattal igazolták, amelyek során a ziprazidont placebóval hasonlították össze, valamint egy kettős vak, 12 hétig tartó vizsgálattal, amelyben a ziprazidont haloperidollal és placebóval hasonlították össze. Ezekben a vizsgálatokban kb. 850 olyan beteg vett részt, aki megfelelt a </w:t>
      </w:r>
      <w:r>
        <w:rPr>
          <w:spacing w:val="-3"/>
          <w:szCs w:val="22"/>
        </w:rPr>
        <w:t xml:space="preserve">pszichotikus jellemzőkkel vagy anélkül, akut mániás vagy kevert epizódokkal jelentkező, bipoláris I zavar </w:t>
      </w:r>
      <w:r>
        <w:rPr>
          <w:szCs w:val="22"/>
        </w:rPr>
        <w:t xml:space="preserve">DSM-IV kritériumainak. A </w:t>
      </w:r>
      <w:r>
        <w:rPr>
          <w:spacing w:val="-3"/>
          <w:szCs w:val="22"/>
        </w:rPr>
        <w:t xml:space="preserve">pszichotikus jellemzők előfordulása a vizsgálatok megkezdésekor </w:t>
      </w:r>
      <w:r>
        <w:rPr>
          <w:szCs w:val="22"/>
        </w:rPr>
        <w:t>49,7%-os, 34,7%-os vagy 34,9%-os volt. A hatásosságot a Mánia Értékelő Skála (Mania Rating Scale, MRS) segítségével állapították meg. A Klinikai Összbenyomás – Súlyosság Skáláját (Clinical Global Impression Severity, CGI-S) kiegészítő elsődleges vagy másodlagos hatásossági kulcsváltozóként alkalmazták a vizsgálatok során. A ziprazidon-kezelés (naponta kétszer 40</w:t>
        <w:noBreakHyphen/>
        <w:t>80 mg, az átlagos napi dózis 120 mg) statisztikailag szignifikánsan nagyobb javulást eredményezett mind az MRS-, mind a CGI-S pontokban az utolsó vizitkor (3. hét), mint a placebokezelés. A 12 hetes vizsgálatban a haloperidol-kezelés (átlagos napi dózis 16 mg) az MRS-pontszámok lényegesen nagyobb csökkenését eredményezte, mint a ziprazidon (átlagos napi dózis 121 mg). A ziprazidon és a haloperidol hatásossága összehasonlítható volt azoknak a betegeknek az arányát tekintve, akik a 3. és a 12. hét között továbbra is reagáltak a kezelés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Nem végeztek hosszú távú klinikai vizsgálatokat felnőtt betegeknél a mániás/depresszív tünetek kiújulásának megelőzésére alkalmazott ziprazidon hatásosságának tanulmányoz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Gyermekek és serdülő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 xml:space="preserve">A ziprazidon hatásosságát bipoláris I zavarban gyermekkorú betegeknél (10 és 17 év között) egy négyhetes placebokontrollos, fekvő- és járóbetegek bevonásával végzett klinikai vizsgálatban (n=237) értékelték. A betegek megfeleltek a </w:t>
      </w:r>
      <w:r>
        <w:rPr>
          <w:spacing w:val="-3"/>
          <w:szCs w:val="22"/>
        </w:rPr>
        <w:t xml:space="preserve">pszichotikus jellemzőkkel vagy anélkül fellépő, akut mániás vagy kevert epizódokkal jelentkező bipoláris I zavar </w:t>
      </w:r>
      <w:r>
        <w:rPr>
          <w:szCs w:val="22"/>
        </w:rPr>
        <w:t xml:space="preserve">DSM-IV kritériumainak, és a kiindulási Young Mánia Értékelő Skála (Young Mania Rating Scale, Y-MRS) értéke ≥17 volt. Ez a kettős vak, placebokontrollos vizsgálat a flexibilisen adagolt </w:t>
      </w:r>
      <w:r>
        <w:rPr>
          <w:i/>
          <w:szCs w:val="22"/>
        </w:rPr>
        <w:t>per os</w:t>
      </w:r>
      <w:r>
        <w:rPr>
          <w:szCs w:val="22"/>
        </w:rPr>
        <w:t xml:space="preserve"> alkalmazott ziprazidont (</w:t>
      </w:r>
      <w:r>
        <w:rPr>
          <w:iCs/>
          <w:szCs w:val="22"/>
        </w:rPr>
        <w:t>≥45 kg testtömegű betegek esetén napi 80-160 mg két dózisra osztva [naponta kétszer 40-80 mg</w:t>
      </w:r>
      <w:r>
        <w:rPr>
          <w:rFonts w:ascii="Lucida Bright" w:hAnsi="Lucida Bright"/>
          <w:iCs/>
          <w:szCs w:val="22"/>
        </w:rPr>
        <w:t>]</w:t>
      </w:r>
      <w:r>
        <w:rPr>
          <w:iCs/>
          <w:szCs w:val="22"/>
        </w:rPr>
        <w:t xml:space="preserve">; </w:t>
      </w:r>
      <w:r>
        <w:rPr>
          <w:rFonts w:ascii="Lucida Bright" w:hAnsi="Lucida Bright"/>
          <w:iCs/>
          <w:szCs w:val="22"/>
        </w:rPr>
        <w:t>&lt;</w:t>
      </w:r>
      <w:r>
        <w:rPr>
          <w:iCs/>
          <w:szCs w:val="22"/>
        </w:rPr>
        <w:t>45 kg testtömegű betegek esetén napi 40-80 mg [naponta kétszer 20-40 mg</w:t>
      </w:r>
      <w:r>
        <w:rPr>
          <w:rFonts w:ascii="Lucida Bright" w:hAnsi="Lucida Bright"/>
          <w:iCs/>
          <w:szCs w:val="22"/>
        </w:rPr>
        <w:t>]</w:t>
      </w:r>
      <w:r>
        <w:rPr>
          <w:iCs/>
          <w:szCs w:val="22"/>
        </w:rPr>
        <w:t>)</w:t>
      </w:r>
      <w:r>
        <w:rPr>
          <w:szCs w:val="22"/>
        </w:rPr>
        <w:t xml:space="preserve"> hasonlította össze a placebóval. A ziprazidont az első napon egyszeri 20 mg dózisban adták, majd 1-2 héten keresztül titrálták napi kétszeri adagolással a </w:t>
      </w:r>
      <w:r>
        <w:rPr>
          <w:iCs/>
          <w:szCs w:val="22"/>
        </w:rPr>
        <w:t>céltartomány eléréséig, 45 kg-nál nagyobb testtömegű betegek esetén napi 120</w:t>
        <w:noBreakHyphen/>
        <w:t>160 mg-ig vagy 45 kg-nál kisebb testtömegű beteg esetén napi 60-80 mg-ig. Aszimmetrikus adagolás, azaz a reggeli dózisok 20 vagy 40 mg-mal alacsonyabbak az estieknél, megengedett volt. A ziprazidon hatásosabb volt, mint a placebo a kiindulástól számított 4. héten mért Y</w:t>
        <w:noBreakHyphen/>
        <w:t>MRS teljes pontérték megváltoztatásában. Ebben a klinikai vizsgálatban az alkalmazott átlagos napi dózis 45 kg-nál nagyobb testtömegű betegek esetén 119 mg, és 45 kg-nál alacsonyabb testtömegű betegek esetén 69 mg v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Bipoláris má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iprazidon biztonságosságát 237 gyermekgyógyászati beteg (10 és 17 év között) bevonásával, többszöri dózist alkalmazó bipoláris mánia indikációban végzett klinikai vizsgálatokban értékelték; összesen 31, bipoláris I zavarban szenvedő gyermekgyógyászati beteg részesült </w:t>
      </w:r>
      <w:r>
        <w:rPr>
          <w:i/>
          <w:szCs w:val="22"/>
        </w:rPr>
        <w:t>per os</w:t>
      </w:r>
      <w:r>
        <w:rPr>
          <w:szCs w:val="22"/>
        </w:rPr>
        <w:t xml:space="preserve"> ziprazidon</w:t>
        <w:noBreakHyphen/>
        <w:t>kezelésben legalább 180 napi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 négyhetes, bipoláris mániában szenvedő gyermekkorú betegeknél (10 és 17 év között) folytatott vizsgálatban nem volt különbség a ziprazidonnal és placebóval kezelt betegeknél a kiindulástól számított átlagos változásban testtömeg, éhgyomri vércukorszint, összkoleszterin-, LDL-koleszterin-, vagy triglicerid szinteket tekint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ipoláris I zavar kezelésére alkalmazott ziprazidon hatásosságát egy forgalomba hozatalt követő vizsgálatban tanulmányozták olyan gyermekgyógyászati betegeknél (n = 171 [biztonságossági populáció]; n = 168 [ITT populáció]), akik kiinduláskor teljesítették a (mániás vagy kevert) bipoláris I zavar DSM</w:t>
        <w:noBreakHyphen/>
        <w:t xml:space="preserve">5 szerinti követelményeit. A vizsgálatban rugalmasan adagolt </w:t>
      </w:r>
      <w:r>
        <w:rPr>
          <w:i/>
          <w:iCs/>
          <w:szCs w:val="22"/>
        </w:rPr>
        <w:t>per os</w:t>
      </w:r>
      <w:r>
        <w:rPr>
          <w:szCs w:val="22"/>
        </w:rPr>
        <w:t xml:space="preserve"> ziprazidont (napi 80</w:t>
        <w:noBreakHyphen/>
        <w:t>160 mg [40-80 mg naponta kétszer) ≥45 kg</w:t>
        <w:noBreakHyphen/>
        <w:t>os betegeknél; napi 40</w:t>
        <w:noBreakHyphen/>
        <w:t>80 mg [20-40 mg naponta kétszer] &lt;45 kg</w:t>
        <w:noBreakHyphen/>
        <w:t>os betegeknél) hasonlítottak össze placebóval egy 4 hetes időszak során. A vizsgálatban igazolták, hogy a ziprazidon felülmúlta a placebót az Y</w:t>
        <w:noBreakHyphen/>
        <w:t>MRS összpontszám kiinduláshoz képest a 4. hétig bekövetkezett változása tekintetében. A vizsgálatban nem figyeltek meg számottevő eltéréseket a ziprazidont és a placebót kapó betegeknél a testtömeg, az éhomi vércukorszint, az összkoleszterinszint, az LDL-koleszterinszint vagy a trigliceridszint kiinduláshoz képest bekövetkezett változásának átlagát tekintv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hatásosságát és tolerabilitását vizsgáló hosszú távú, kettős vak klinikai vizsgálatokat gyermekeknél és serdülőknél nem végez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végeztek hosszú távú klinikai vizsgálatot gyermekgyógyászati betegeknél a ziprazidonnak a rekurrens mániás/depressziós tünetek prevenciójában mutatott hatásosságának érték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Schizophreni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gyermekgyógyászati betegeknél végzett schizophrenia program egy rövid távú, 6 hetes, placebokontrollos vizsgálat (A1281134) volt, ezt egy 26 hetes nyílt, kiterjesztett vizsgálat (A1281135) követte, amelyet úgy alakítottak ki, hogy a </w:t>
      </w:r>
      <w:r>
        <w:rPr>
          <w:i/>
          <w:szCs w:val="22"/>
        </w:rPr>
        <w:t>per os</w:t>
      </w:r>
      <w:r>
        <w:rPr>
          <w:szCs w:val="22"/>
        </w:rPr>
        <w:t xml:space="preserve"> ziprazidon </w:t>
      </w:r>
      <w:bookmarkStart w:id="1" w:name="_Hlk535582442"/>
      <w:r>
        <w:rPr>
          <w:szCs w:val="22"/>
        </w:rPr>
        <w:t>(40</w:t>
        <w:noBreakHyphen/>
        <w:t xml:space="preserve">80 mg naponta kétszer, étkezéskor bevéve) </w:t>
      </w:r>
      <w:bookmarkEnd w:id="1"/>
      <w:r>
        <w:rPr>
          <w:szCs w:val="22"/>
        </w:rPr>
        <w:t>hatásosságáról, biztonságosságáról és tolerálhatóságáról szolgáltasson adatokat annak hosszú távú alkalmazása esetén 13–17 éves (a szélső értékeket is beleértve), schizophreniás serdülő alanyoknál. A ziprazidon schizophreniás gyermekgyógyászati betegeknél végzett vizsgálatát a hatásosság hiánya miatt (lásd 4.2 pont) leállított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áplálékkal együtt adott, ismételt ziprazidon-dózisok szájon át történő alkalmazását követően a szérum csúcskoncentrációk jellemzően az adagolás után 6</w:t>
        <w:noBreakHyphen/>
        <w:t>8 órával alakulnak ki. Étkezés után egy 20 mg-os dózis abszolút biohasznosulása 60%-os. Farmakokinetikai vizsgálatok igazolták, hogy a ziprazidon biohasznosulása táplálék jelenlétében akár 100%-kal is növekedhet. Ezért a ziprazidont ajánlott étkezéskor bevenni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Elosz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oszlási térfogat kb. 1,1 l/ttkg. A szérumban a ziprazidonnak több mint 99%-a fehérjékhez kötődik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iotranszformáció és elimináci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átlagos terminális felezési ideje szájon át történő alkalmazást követően 6,6 óra. A dinamikus egyensúlyi állapot 1</w:t>
        <w:noBreakHyphen/>
        <w:t>3 napon belül alakul ki. Az intravénásan adott ziprazidon átlagos clearance-e 5 ml/perc/ttkg. A dózis kb. 20%-a választódik ki a vizeletben, és kb. 66%-a ürül a széklet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erápiás dózistartományon belül (naponta 2-szer 40-80 mg étkezés után) a ziprazidon lineáris kinetikát mutat jóllakott betegek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 után a ziprazidon nagymértékben metabolizálódik, és csupán kis mennyiség ürül a vizelettel (&lt;1%) vagy széklettel (&lt;4%) változatlan formában. A ziprazidon elsődlegesen három fő metabolikus úton távozik, melyek négy fő keringő metabolitot eredményeznek, a benzizotiazol-piperazin-(BITP)-szulfoxidot, a BITP-szulfont, a ziprazidon</w:t>
        <w:noBreakHyphen/>
        <w:t>szulfoxidot és az S</w:t>
        <w:noBreakHyphen/>
        <w:t>metil</w:t>
        <w:noBreakHyphen/>
        <w:t>dihidroziprazidont. A szérumban található összes ziprazidon</w:t>
        <w:noBreakHyphen/>
        <w:t>eredetű anyag mintegy 44%-át a változatlan formájú ziprazidon teszi k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ziprazidon elsősorban két anyagcsereúton metabolizálódik: redukcióval és metilációval S-metil-dihidro-ziprazidon keletkezik (ez teszi ki a metabolizmus kb. kétharmadát), valamint a fennmaradó egyharmadot képviselő oxidatív metabolizmussal. Emberi májszövet szubcelluláris frakcióján elvégzett, </w:t>
      </w:r>
      <w:r>
        <w:rPr>
          <w:i/>
          <w:szCs w:val="22"/>
        </w:rPr>
        <w:t>in vitro</w:t>
      </w:r>
      <w:r>
        <w:rPr>
          <w:szCs w:val="22"/>
        </w:rPr>
        <w:t xml:space="preserve"> vizsgálatok szerint, az S-metil-dihidro-ziprazidon két lépésben keletkezik. Ezek a vizsgálatok amellett szólnak, hogy az első lépés döntően a glutation általi kémiai redukció, valamint az aldehid-oxidáz általi enzimatikus redukció. A második lépés a metiláció a tiol-metiltranszferáz által. </w:t>
      </w:r>
      <w:r>
        <w:rPr>
          <w:i/>
          <w:szCs w:val="22"/>
        </w:rPr>
        <w:t>In vitro</w:t>
      </w:r>
      <w:r>
        <w:rPr>
          <w:szCs w:val="22"/>
        </w:rPr>
        <w:t xml:space="preserve"> vizsgálatok szerint, a CYP3A4 a fő citokróm P450 enzim, amely a ziprazidon oxidatív metabolizmusát katalizálja – a CYP1A2 lehetséges, csekély közreműködésével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iCs/>
          <w:szCs w:val="22"/>
        </w:rPr>
        <w:t>In vitro</w:t>
      </w:r>
      <w:r>
        <w:rPr>
          <w:szCs w:val="22"/>
        </w:rPr>
        <w:t xml:space="preserve"> vizsgálva a ziprazidon, az S-metil-dihidroziprazidon és a ziprazidon-szulfoxid olyan tulajdonságokkal rendelkezik, amelyek előre jelezhetnek egy QTc prolongáló hatást. Az S</w:t>
        <w:noBreakHyphen/>
        <w:t>metil</w:t>
        <w:noBreakHyphen/>
        <w:t>dihidroziprazidon egy, a CYP3A4 által katalizált metabolizmus kismértékű közreműködésével főként biliáris excretióval ürül a székletbe. A ziprazidon-szulfoxid renális excretióval és a CYP3A4 által katalizált másodlagos metabolizmussal ürü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Különleges betegcsoportok</w:t>
      </w:r>
      <w:r>
        <w:rPr>
          <w:szCs w:val="22"/>
        </w:rPr>
        <w:t xml:space="preserve">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tegek farmakokinetikai szűrésével nem mutattak ki semmilyen jelentős farmakokinetikai különbséget dohányzók és nem dohányzók közö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ziprazidon farmakokinetikájában nem figyeltek meg klinikailag lényeges különbségeket a kor és a nem tekintetében. 10 és 17 év közötti gyermekgyógyászati betegeknél a testtömegre történő korrigálások elvégzése után a ziprazidon farmakokinetikája hasonló volt a felnőtteknél észleltek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látámasztva azt a tényt, hogy a renális clearance nagyon csekély mértékben járul hozzá a ziprazidon teljes clearance-éhez, a különböző fokú vesefunkcióval rendelkező betegeknek történő beadást követően nem észlelték a ziprazidon-expozíció progresszív növekedését. Enyhe (kreatinin-clearance 30</w:t>
        <w:noBreakHyphen/>
        <w:t>60 ml/perc), közepesen súlyos (kreatinin-clearance 10</w:t>
        <w:noBreakHyphen/>
        <w:t>29 ml/perc) és súlyos (dialízist igénylő) vesekárosodásban a ziprazidon expozíció az egészséges alanyokra (kreatinin-clearance &gt;70 ml/perc) jellemző érték sorrendben 146%</w:t>
        <w:noBreakHyphen/>
        <w:t>a, 87%-a, illetve 75%-a volt, napi kétszer 20 mg ziprazidon 7 napig tartó, szájon át történő alkalmazását követően. Nem ismert, hogy ezeknél a betegeknél megnövekedik</w:t>
        <w:noBreakHyphen/>
        <w:t>e a metabolitok szérumkoncentráció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irrhosis okozta enyhe, illetve közepesen súlyos májkárosodásban (Child Pugh A vagy B) a szájon át történő adagolást követően a szérumkoncentrációk 30%-kal magasabbak és a terminális felezési idő mintegy 2 órával hosszabb volt, mint egészséges egyéneknél. A májkárosodásnak a metabolitok szérumkoncentrációjára gyakorolt hatása nem ism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hagyományos – farmakológiai biztonságossági, genotoxicitási, karcinogenitási – vizsgálatokból származó nem klinikai jellegű adatok azt igazolták, hogy a készítmény alkalmazásakor humán vonatkozásban különleges kockázat nem várható.</w:t>
      </w:r>
      <w:r>
        <w:rPr>
          <w:spacing w:val="-3"/>
          <w:szCs w:val="22"/>
        </w:rPr>
        <w:t xml:space="preserve"> Patkányokon és nyulakon végzett reprodukciós vizsgálatok eredményei nem igazoltak teratogén hatást. </w:t>
      </w:r>
      <w:r>
        <w:rPr>
          <w:szCs w:val="22"/>
        </w:rPr>
        <w:t>A fertilitásra kifejtett nemkívánatos hatást és az utódok testtömeg csökkenését tapasztalták anyai toxicitást, mint például csökkent testtömeg-növekedést okozó dózisoknál. A fokozott perinatális mortalitás és az utódok funkcionális fejlődésének késése fordult elő a humán terápiás dózisoknál kialakuló maximális koncentrációhoz hasonló extrapolált anyai plazmakoncentrációkná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Kapszulamag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laktóz-monohidrá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hidegenduzzadó kukoricakeményítő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povidon K-25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magnézium-sztearát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Kapszulahéj: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zselatin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indigókármin (E132)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sárga vas-oxid (E172)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 év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spacing w:lineRule="auto" w:line="240"/>
        <w:rPr>
          <w:i/>
          <w:i/>
          <w:color w:val="008000"/>
          <w:szCs w:val="22"/>
        </w:rPr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 °C-on tárolandó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, 20, 28, 30, 50, 56, 60, 90 és 100 db kemény kapszula PVC/PVDC//Al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ascii="Wingdings" w:hAnsi="Wingdings"/>
          <w:szCs w:val="22"/>
        </w:rPr>
      </w:pPr>
      <w:r>
        <w:rPr>
          <w:b/>
          <w:szCs w:val="22"/>
        </w:rPr>
        <w:t>Megjegyzés:</w:t>
      </w:r>
      <w:r>
        <w:rPr>
          <w:szCs w:val="22"/>
        </w:rPr>
        <w:t xml:space="preserve"> </w:t>
      </w:r>
      <w:r>
        <w:rPr>
          <w:rFonts w:ascii="Wingdings" w:hAnsi="Wingdings"/>
          <w:szCs w:val="22"/>
        </w:rPr>
        <w:t></w:t>
      </w:r>
      <w:r>
        <w:rPr>
          <w:szCs w:val="22"/>
        </w:rPr>
        <w:t xml:space="preserve"> (egy kereszt)</w:t>
      </w:r>
      <w:r>
        <w:rPr>
          <w:rFonts w:ascii="Wingdings" w:hAnsi="Wingdings"/>
          <w:szCs w:val="22"/>
        </w:rPr>
        <w:t>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Osztályozás:</w:t>
      </w:r>
      <w:r>
        <w:rPr>
          <w:szCs w:val="22"/>
        </w:rPr>
        <w:t xml:space="preserve"> </w:t>
      </w:r>
      <w:r>
        <w:rPr>
          <w:b/>
          <w:szCs w:val="22"/>
        </w:rPr>
        <w:t>II./2 csopor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Šmarješka cesta 6, 8501 Novo mesto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2160"/>
        <w:gridCol w:w="721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i/>
                <w:szCs w:val="22"/>
              </w:rPr>
              <w:t>Ypsila 20 mg kemény kapsz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×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×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Ypsila 40 mg kemény kapsz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×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×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Ypsila 60 mg kemény kapsz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×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×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Ypsila 80 mg kemény kapszu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×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OGYI-T-20743/0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0×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09. február 6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3. szeptember 2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24. július 21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Lucida Bright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1293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1295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1296/2024</w:t>
    </w:r>
  </w:p>
  <w:p>
    <w:pPr>
      <w:pStyle w:val="Footer"/>
      <w:spacing w:lineRule="auto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129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Cmsor2Char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Cmsor3Char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Cambria" w:hAnsi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Cmsor4Char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Cmsor5Char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Cmsor6Char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rFonts w:ascii="Calibri" w:hAnsi="Calibri"/>
      <w:b/>
      <w:bCs/>
      <w:sz w:val="20"/>
      <w:lang w:val="x-none"/>
    </w:rPr>
  </w:style>
  <w:style w:type="paragraph" w:styleId="Heading7">
    <w:name w:val="Heading 7"/>
    <w:basedOn w:val="Normal"/>
    <w:next w:val="Normal"/>
    <w:link w:val="Cmsor7Char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rFonts w:ascii="Calibri" w:hAnsi="Calibri"/>
      <w:sz w:val="24"/>
      <w:szCs w:val="24"/>
      <w:lang w:val="x-none"/>
    </w:rPr>
  </w:style>
  <w:style w:type="paragraph" w:styleId="Heading8">
    <w:name w:val="Heading 8"/>
    <w:basedOn w:val="Normal"/>
    <w:next w:val="Normal"/>
    <w:link w:val="Cmsor8Char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/>
      <w:i/>
      <w:iCs/>
      <w:sz w:val="24"/>
      <w:szCs w:val="24"/>
      <w:lang w:val="x-none"/>
    </w:rPr>
  </w:style>
  <w:style w:type="paragraph" w:styleId="Heading9">
    <w:name w:val="Heading 9"/>
    <w:basedOn w:val="Normal"/>
    <w:next w:val="Normal"/>
    <w:link w:val="Cmsor9Char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locked/>
    <w:rPr>
      <w:rFonts w:ascii="Cambria" w:hAnsi="Cambria" w:cs="Times New Roman"/>
      <w:b/>
      <w:bCs/>
      <w:kern w:val="2"/>
      <w:sz w:val="32"/>
      <w:szCs w:val="32"/>
      <w:lang w:val="x-none" w:eastAsia="en-US"/>
    </w:rPr>
  </w:style>
  <w:style w:type="character" w:styleId="Cmsor2Char" w:customStyle="1">
    <w:name w:val="Címsor 2 Char"/>
    <w:link w:val="Heading2"/>
    <w:semiHidden/>
    <w:qFormat/>
    <w:locked/>
    <w:rPr>
      <w:rFonts w:ascii="Cambria" w:hAnsi="Cambria" w:cs="Times New Roman"/>
      <w:b/>
      <w:bCs/>
      <w:i/>
      <w:iCs/>
      <w:sz w:val="28"/>
      <w:szCs w:val="28"/>
      <w:lang w:val="x-none" w:eastAsia="en-US"/>
    </w:rPr>
  </w:style>
  <w:style w:type="character" w:styleId="Cmsor3Char" w:customStyle="1">
    <w:name w:val="Címsor 3 Char"/>
    <w:link w:val="Heading3"/>
    <w:semiHidden/>
    <w:qFormat/>
    <w:locked/>
    <w:rPr>
      <w:rFonts w:ascii="Cambria" w:hAnsi="Cambria" w:cs="Times New Roman"/>
      <w:b/>
      <w:bCs/>
      <w:sz w:val="26"/>
      <w:szCs w:val="26"/>
      <w:lang w:val="x-none" w:eastAsia="en-US"/>
    </w:rPr>
  </w:style>
  <w:style w:type="character" w:styleId="Cmsor4Char" w:customStyle="1">
    <w:name w:val="Címsor 4 Char"/>
    <w:link w:val="Heading4"/>
    <w:semiHidden/>
    <w:qFormat/>
    <w:locked/>
    <w:rPr>
      <w:rFonts w:ascii="Calibri" w:hAnsi="Calibri" w:cs="Times New Roman"/>
      <w:b/>
      <w:bCs/>
      <w:sz w:val="28"/>
      <w:szCs w:val="28"/>
      <w:lang w:val="x-none" w:eastAsia="en-US"/>
    </w:rPr>
  </w:style>
  <w:style w:type="character" w:styleId="Cmsor5Char" w:customStyle="1">
    <w:name w:val="Címsor 5 Char"/>
    <w:link w:val="Heading5"/>
    <w:semiHidden/>
    <w:qFormat/>
    <w:locked/>
    <w:rPr>
      <w:rFonts w:ascii="Calibri" w:hAnsi="Calibri" w:cs="Times New Roman"/>
      <w:b/>
      <w:bCs/>
      <w:i/>
      <w:iCs/>
      <w:sz w:val="26"/>
      <w:szCs w:val="26"/>
      <w:lang w:val="x-none" w:eastAsia="en-US"/>
    </w:rPr>
  </w:style>
  <w:style w:type="character" w:styleId="Cmsor6Char" w:customStyle="1">
    <w:name w:val="Címsor 6 Char"/>
    <w:link w:val="Heading6"/>
    <w:semiHidden/>
    <w:qFormat/>
    <w:locked/>
    <w:rPr>
      <w:rFonts w:ascii="Calibri" w:hAnsi="Calibri" w:cs="Times New Roman"/>
      <w:b/>
      <w:bCs/>
      <w:lang w:val="x-none" w:eastAsia="en-US"/>
    </w:rPr>
  </w:style>
  <w:style w:type="character" w:styleId="Cmsor7Char" w:customStyle="1">
    <w:name w:val="Címsor 7 Char"/>
    <w:link w:val="Heading7"/>
    <w:semiHidden/>
    <w:qFormat/>
    <w:locked/>
    <w:rPr>
      <w:rFonts w:ascii="Calibri" w:hAnsi="Calibri" w:cs="Times New Roman"/>
      <w:sz w:val="24"/>
      <w:szCs w:val="24"/>
      <w:lang w:val="x-none" w:eastAsia="en-US"/>
    </w:rPr>
  </w:style>
  <w:style w:type="character" w:styleId="Cmsor8Char" w:customStyle="1">
    <w:name w:val="Címsor 8 Char"/>
    <w:link w:val="Heading8"/>
    <w:semiHidden/>
    <w:qFormat/>
    <w:locked/>
    <w:rPr>
      <w:rFonts w:ascii="Calibri" w:hAnsi="Calibri" w:cs="Times New Roman"/>
      <w:i/>
      <w:iCs/>
      <w:sz w:val="24"/>
      <w:szCs w:val="24"/>
      <w:lang w:val="x-none" w:eastAsia="en-US"/>
    </w:rPr>
  </w:style>
  <w:style w:type="character" w:styleId="Cmsor9Char" w:customStyle="1">
    <w:name w:val="Címsor 9 Char"/>
    <w:link w:val="Heading9"/>
    <w:semiHidden/>
    <w:qFormat/>
    <w:locked/>
    <w:rPr>
      <w:rFonts w:ascii="Cambria" w:hAnsi="Cambria" w:cs="Times New Roman"/>
      <w:lang w:val="x-none" w:eastAsia="en-US"/>
    </w:rPr>
  </w:style>
  <w:style w:type="character" w:styleId="Pagenumber">
    <w:name w:val="page number"/>
    <w:qFormat/>
    <w:rPr>
      <w:rFonts w:cs="Times New Roman"/>
    </w:rPr>
  </w:style>
  <w:style w:type="character" w:styleId="LfejChar" w:customStyle="1">
    <w:name w:val="Élőfej Char"/>
    <w:link w:val="Header"/>
    <w:uiPriority w:val="99"/>
    <w:qFormat/>
    <w:locked/>
    <w:rPr>
      <w:rFonts w:cs="Times New Roman"/>
      <w:sz w:val="20"/>
      <w:szCs w:val="20"/>
      <w:lang w:val="x-none" w:eastAsia="en-US"/>
    </w:rPr>
  </w:style>
  <w:style w:type="character" w:styleId="LlbChar" w:customStyle="1">
    <w:name w:val="Élőláb Char"/>
    <w:link w:val="Footer"/>
    <w:semiHidden/>
    <w:qFormat/>
    <w:locked/>
    <w:rPr>
      <w:rFonts w:cs="Times New Roman"/>
      <w:sz w:val="20"/>
      <w:szCs w:val="20"/>
      <w:lang w:val="x-none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 w:customStyle="1">
    <w:name w:val="Végjegyzet szövege Char"/>
    <w:link w:val="Endnote"/>
    <w:semiHidden/>
    <w:qFormat/>
    <w:locked/>
    <w:rPr>
      <w:rFonts w:cs="Times New Roman"/>
      <w:sz w:val="20"/>
      <w:szCs w:val="20"/>
      <w:lang w:val="x-none" w:eastAsia="en-US"/>
    </w:rPr>
  </w:style>
  <w:style w:type="character" w:styleId="BuborkszvegChar" w:customStyle="1">
    <w:name w:val="Buborékszöveg Char"/>
    <w:link w:val="BalloonText"/>
    <w:semiHidden/>
    <w:qFormat/>
    <w:locked/>
    <w:rPr>
      <w:sz w:val="16"/>
      <w:lang w:val="x-non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notationreference">
    <w:name w:val="annotation reference"/>
    <w:semiHidden/>
    <w:qFormat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locked/>
    <w:rPr>
      <w:rFonts w:cs="Times New Roman"/>
      <w:sz w:val="20"/>
      <w:szCs w:val="20"/>
      <w:lang w:val="x-none" w:eastAsia="en-US"/>
    </w:rPr>
  </w:style>
  <w:style w:type="character" w:styleId="MegjegyzstrgyaChar" w:customStyle="1">
    <w:name w:val="Megjegyzés tárgya Char"/>
    <w:link w:val="Annotationsubject"/>
    <w:semiHidden/>
    <w:qFormat/>
    <w:locked/>
    <w:rPr>
      <w:rFonts w:cs="Times New Roman"/>
      <w:b/>
      <w:bCs/>
      <w:sz w:val="20"/>
      <w:szCs w:val="20"/>
      <w:lang w:val="x-none" w:eastAsia="en-US"/>
    </w:rPr>
  </w:style>
  <w:style w:type="character" w:styleId="TableTextChar" w:customStyle="1">
    <w:name w:val="TableText Char"/>
    <w:link w:val="TableText"/>
    <w:qFormat/>
    <w:locked/>
    <w:rPr>
      <w:rFonts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sz w:val="20"/>
      <w:lang w:val="x-none"/>
    </w:rPr>
  </w:style>
  <w:style w:type="paragraph" w:styleId="Footer">
    <w:name w:val="Footer"/>
    <w:basedOn w:val="Normal"/>
    <w:link w:val="LlbChar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sz w:val="20"/>
      <w:lang w:val="x-none"/>
    </w:rPr>
  </w:style>
  <w:style w:type="paragraph" w:styleId="Endnote">
    <w:name w:val="Endnote Text"/>
    <w:basedOn w:val="Normal"/>
    <w:next w:val="Normal"/>
    <w:link w:val="VgjegyzetszvegeChar"/>
    <w:semiHidden/>
    <w:pPr>
      <w:spacing w:lineRule="atLeast" w:line="260"/>
    </w:pPr>
    <w:rPr>
      <w:sz w:val="20"/>
      <w:lang w:val="x-none"/>
    </w:rPr>
  </w:style>
  <w:style w:type="paragraph" w:styleId="EMEAEnBodyText" w:customStyle="1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 w:customStyle="1">
    <w:name w:val="Balloon Text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uborkszvegChar"/>
    <w:semiHidden/>
    <w:qFormat/>
    <w:pPr/>
    <w:rPr>
      <w:sz w:val="16"/>
      <w:lang w:val="x-none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link w:val="JegyzetszvegChar"/>
    <w:semiHidden/>
    <w:qFormat/>
    <w:pPr>
      <w:suppressAutoHyphens w:val="false"/>
      <w:spacing w:lineRule="auto" w:line="240"/>
    </w:pPr>
    <w:rPr>
      <w:sz w:val="20"/>
      <w:lang w:val="x-none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Autospacing="1" w:afterAutospacing="1"/>
    </w:pPr>
    <w:rPr>
      <w:sz w:val="24"/>
      <w:szCs w:val="24"/>
      <w:lang w:val="sl-SI" w:eastAsia="sl-SI"/>
    </w:rPr>
  </w:style>
  <w:style w:type="paragraph" w:styleId="Annotationsubject">
    <w:name w:val="annotation subject"/>
    <w:basedOn w:val="Annotationtext"/>
    <w:next w:val="Annotationtext"/>
    <w:link w:val="MegjegyzstrgyaChar"/>
    <w:semiHidden/>
    <w:qFormat/>
    <w:pPr>
      <w:suppressAutoHyphens w:val="true"/>
      <w:spacing w:lineRule="exact" w:line="260"/>
    </w:pPr>
    <w:rPr>
      <w:b/>
      <w:bCs/>
    </w:rPr>
  </w:style>
  <w:style w:type="paragraph" w:styleId="TableText" w:customStyle="1">
    <w:name w:val="TableText"/>
    <w:link w:val="TableTextChar"/>
    <w:qFormat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B3EBD-8F23-413F-A80B-47FB22929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122</Words>
  <Characters>37963</Characters>
  <CharactersWithSpaces>43000</CharactersWithSpaces>
  <Paragraphs>85</Paragraphs>
  <Company>Pannon Prog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8:00Z</dcterms:created>
  <dc:creator>Pannon</dc:creator>
  <dc:description/>
  <dc:language>en-US</dc:language>
  <cp:lastModifiedBy>HU_OGYI_50.1</cp:lastModifiedBy>
  <cp:lastPrinted>2017-08-16T06:59:00Z</cp:lastPrinted>
  <dcterms:modified xsi:type="dcterms:W3CDTF">2024-07-24T11:28:00Z</dcterms:modified>
  <cp:revision>2</cp:revision>
  <dc:subject/>
  <dc:title>Zipsi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/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/>
  </property>
  <property fmtid="{D5CDD505-2E9C-101B-9397-08002B2CF9AE}" pid="34" name="DM_emea_to">
    <vt:lpwstr/>
  </property>
  <property fmtid="{D5CDD505-2E9C-101B-9397-08002B2CF9AE}" pid="35" name="DM_emea_year">
    <vt:lpwstr/>
  </property>
</Properties>
</file>