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1.</w:t>
        <w:tab/>
        <w:t>A GYÓGYSZER NEVE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highlight w:val="lightGray"/>
          <w:lang w:val="hu-HU"/>
        </w:rPr>
      </w:pPr>
      <w:r>
        <w:rPr>
          <w:rFonts w:eastAsia="Times New Roman"/>
          <w:lang w:val="hu-HU" w:eastAsia="en-GB"/>
        </w:rPr>
        <w:t>Nebivolol Egis 5 mg tablett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highlight w:val="lightGray"/>
          <w:lang w:val="hu-HU" w:eastAsia="en-GB"/>
        </w:rPr>
      </w:pPr>
      <w:r>
        <w:rPr>
          <w:rFonts w:eastAsia="Times New Roman"/>
          <w:highlight w:val="lightGray"/>
          <w:lang w:val="hu-HU" w:eastAsia="en-GB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  <w:t>5 mg nebivololnak megfelelő 5,45 mg nebivolol</w:t>
        <w:noBreakHyphen/>
        <w:t>hidrokloridot tartalmaz tablettánkén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bCs/>
          <w:u w:val="single"/>
          <w:lang w:val="hu-HU"/>
        </w:rPr>
        <w:t xml:space="preserve">Ismert hatású </w:t>
      </w:r>
      <w:r>
        <w:rPr>
          <w:rFonts w:eastAsia="Times New Roman"/>
          <w:u w:val="single"/>
          <w:lang w:val="hu-HU" w:eastAsia="en-GB"/>
        </w:rPr>
        <w:t>segédanyag: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  <w:t>145,0 mg laktóz</w:t>
        <w:noBreakHyphen/>
        <w:t>monohidrátot tartalmaz tablettánkén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bCs/>
          <w:lang w:val="hu-HU"/>
        </w:rPr>
      </w:pPr>
      <w:r>
        <w:rPr>
          <w:bCs/>
          <w:lang w:val="hu-HU"/>
        </w:rPr>
        <w:t>A segédanyagok teljes listáját lásd a 6.1 pontba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3.</w:t>
        <w:tab/>
        <w:t>GYÓGYSZERFORM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Tablett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  <w:t>Kerek, fehér, vékony, mindkét oldalán domború felületű, bevonat nélküli, egyik oldalán a bemetszés két oldalán bemetszett „N” és „L” jelöléssel ellátott, másik oldalán sima tablett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4.</w:t>
        <w:tab/>
        <w:t>KLINIKAI JELLEMZŐK</w:t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Terápiás javallat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Hypertoni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sszenciális hypertonia kezelése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u w:val="single"/>
          <w:lang w:val="hu-HU"/>
        </w:rPr>
        <w:t>Krónikus szívelégtelenség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Stabil, enyhe, illetve középsúlyos krónikus szívelégtelenség kezelése a standard terápia kiegészítéseként idős (≥ 70 év) betegeknél.</w:t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>Adagolás és alkalmaz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u w:val="single"/>
          <w:lang w:val="hu-HU"/>
        </w:rPr>
        <w:t>Hypertoni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Felnőtt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  <w:t>A dózis napi 5 mg (egy tabletta), amit lehetőség szerint a nap ugyanazon szakában kell bevenni.</w:t>
      </w:r>
    </w:p>
    <w:p>
      <w:pPr>
        <w:pStyle w:val="Normlbehzs1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vérnyomáscsökkentő hatás 1</w:t>
        <w:noBreakHyphen/>
        <w:t>2 hetes kezelés után észlelhető. Esetenként az optimális hatás csak 4 hét után érhető el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Egyidejű alkalmazás egyéb antihipertenzív gyógyszerekkel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blokkolók alkalmazhatók önmagukban vagy egyéb antihipertenzív szerekkel egyidejűleg. Ezidáig additív vérnyomáscsökkentő hatást csak akkor figyeltek meg, amikor a nebivololt 12,5</w:t>
        <w:noBreakHyphen/>
        <w:t>25 mg hidroklorotiaziddal kombináltá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Veseelégtelenségben szenvedő bete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Veseelégtelenségben szenvedő betegek esetén az ajánlott kezdő dózis napi 2,5 mg. Szükség esetén a napi dózis 5 mg</w:t>
        <w:noBreakHyphen/>
        <w:t>ig emel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Májelégtelenségben szenvedő bete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Májelégtelenségben szenvedő vagy károsodott májfunkciójú betegekkel kapcsolatosan kevés adat áll rendelkezésre, ezért a </w:t>
      </w:r>
      <w:r>
        <w:rPr>
          <w:rFonts w:eastAsia="Times New Roman"/>
          <w:lang w:val="hu-HU" w:eastAsia="en-GB"/>
        </w:rPr>
        <w:t>Nebivolol Egis</w:t>
      </w:r>
      <w:r>
        <w:rPr>
          <w:lang w:val="hu-HU"/>
        </w:rPr>
        <w:t xml:space="preserve"> </w:t>
      </w:r>
      <w:r>
        <w:rPr>
          <w:rFonts w:eastAsia="Times New Roman"/>
          <w:lang w:val="hu-HU" w:eastAsia="en-GB"/>
        </w:rPr>
        <w:t>5 mg</w:t>
      </w:r>
      <w:r>
        <w:rPr>
          <w:lang w:val="hu-HU"/>
        </w:rPr>
        <w:t xml:space="preserve"> tabletta alkalmazása ezeknél a betegeknél ellenjavall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Idős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65 év feletti betegek esetén az ajánlott kezdő dózis napi 2,5 mg. Szükség esetén a napi dózis 5 mg</w:t>
        <w:noBreakHyphen/>
        <w:t>ig emelhető. Azonban, mivel a 75 év feletti betegek körében kevés a tapasztalat, ebben a korcsoportban körültekintéssel kell eljárni és a betegeket szoros megfigyelés alatt kell tarta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 5 mg nebivololt tartalmazó tabletta biztonságosságát és hatásosságát 18 évesnél fiatalabb gyermekek és serdülők esetében nem igazolták. Nincsenek rendelkezésre álló adatok. Ennek megfelelően gyermekek és serdülők esetében alkalmazása nem javasol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rónikus szívelégtelenség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Stabil, krónikus szívelégtelenség kezelését az egyénre szabott, optimális fenntartó adag eléréséig a dózis fokozatos, lépésenkénti emelésével szabad csak elkezde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ezelést megelőző 6 hétben a betegek szívelégtelenségének stabil állapotban kell lennie, akut szívelégtelenség-epizódok előfordulása nélkül. Tanácsos, hogy a kezelőorvos a krónikus szívelégtelenség kezelésében kellő tapasztalattal rendelkezz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cardiovascularis gyógyszereket, például diuretikumokat és/vagy digoxint és/vagy ACE</w:t>
        <w:noBreakHyphen/>
        <w:t>gátlókat és/vagy angiotenzin II-antagonistákat szedő betegeknél ezeknek a gyógyszereknek az adagolását két héttel a Nebivolol Egis</w:t>
      </w:r>
      <w:r>
        <w:rPr>
          <w:rFonts w:eastAsia="Times New Roman"/>
          <w:lang w:val="hu-HU" w:eastAsia="en-GB"/>
        </w:rPr>
        <w:t xml:space="preserve"> 5 mg</w:t>
      </w:r>
      <w:r>
        <w:rPr>
          <w:lang w:val="hu-HU"/>
        </w:rPr>
        <w:t xml:space="preserve"> tablettával történő kezelés megkezdése előtt stabilizálni kell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ezdeti, fokozatos dózisemelést a következő lépésekben, 1</w:t>
        <w:noBreakHyphen/>
        <w:t>2 hetes időközönként kell végezni, a beteg tolerabilitásától függően: 1,25 mg nebivolol, ami napi 1×2,5 mg</w:t>
        <w:noBreakHyphen/>
        <w:t>ra, utána napi 1×5 mg</w:t>
        <w:noBreakHyphen/>
        <w:t>ra, majd napi 1×10 mg</w:t>
        <w:noBreakHyphen/>
        <w:t>ra emelhető. A maximális ajánlott adag 10 mg nebivolol, naponta egyszer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ezelés megkezdését és minden dózisemelést tapasztalt orvos legalább 2 órás felügyelete mellett kell végezni, a stabil klinikai állapot (különös tekintettel a vérnyomásra, szívfrekvenciára, átvezetési zavarokra, szívelégtelenség rosszabbodásának tüneteire) fenntartásának biztosítása érdekéb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mkívánatos hatások előfordulása miatt lehetséges, hogy nem minden beteget lehet a maximális javasolt adaggal kezelni. Amennyiben szükséges, a már elért adag is lépésről</w:t>
        <w:noBreakHyphen/>
        <w:t>lépésre csökkenthető, majd szükség szerint újra emel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dózisbeállítás ideje alatt, a szívelégtelenség rosszabbodása vagy intolerancia esetén javasolt először a nebivolol adagját csökkenteni, vagy szükség esetén (súlyos hypotonia, a szívelégtelenség akut tüdőödémával járó súlyosbodása, cardiogen shock, tüneteket okozó bradycardia vagy AV</w:t>
        <w:noBreakHyphen/>
        <w:t>blokk) az adagolást azonnal leállíta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stabil krónikus szívelégtelenség nebivolollal történő kezelése általában hosszú távú terápiát jelen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lbehzs1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-kezelést nem javasolt hirtelen abbahagyni, mivel ez a szívelégtelenség átmeneti rosszabbodásához vezethet. Ha a kezelés megszakítása válik szükségessé, akkor az adagot hetente felezve, fokozatosan kell csökkenteni.</w:t>
      </w:r>
    </w:p>
    <w:p>
      <w:pPr>
        <w:pStyle w:val="Normlbehzs1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Veseelégtelenségben szenvedő bete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nyhe</w:t>
        <w:noBreakHyphen/>
        <w:t>középsúlyos veseelégtelenségben az adagolás módosítása nem szükséges, mivel a maximális tolerálható dózis megállapítása egyéni beállítással történik. Súlyos veseelégtelenségben (szérum kreatininszint ≥ 250 mikromol/l) szenvedő betegekkel kapcsolatban nincs tapasztalat, ezért a nebivolol alkalmazása ezeknél a betegeknél nem javasol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  <w:tab w:val="left" w:pos="6990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Májelégtelenségben szenvedő bete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Mivel májelégtelenségben történő alkalmazásról adatok csak korlátozottan állnak rendelkezésre, a Nebivolol Egis</w:t>
      </w:r>
      <w:r>
        <w:rPr>
          <w:rFonts w:eastAsia="Times New Roman"/>
          <w:lang w:val="hu-HU" w:eastAsia="en-GB"/>
        </w:rPr>
        <w:t xml:space="preserve"> 5 mg</w:t>
      </w:r>
      <w:r>
        <w:rPr>
          <w:lang w:val="hu-HU"/>
        </w:rPr>
        <w:t xml:space="preserve"> tabletta alkalmazása ebben a betegcsoportban ellenjavall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Idős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 adagolás módosítása nem szükséges, mivel a maximális tolerálható dózis megállapítása egyéni beállítással történi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 5 mg nebivololt tartalmazó tabletta biztonságosságát és hatásosságát 18 évesnél fiatalabb gyermekek és serdülők esetében nem igazolták. Ennek megfelelően gyermekek és serdülők esetében alkalmazása nem javasolt. Nincsenek rendelkezésre álló adato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tabletta étkezés közben is beve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Ellenjavallat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 készítmény hatóanyagával vagy bármely segédanyagával szembeni túlérzékenység (lásd 6.1 pont)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Májelégtelenség vagy károsodott májfunkció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kut szívelégtelenség, cardiogen sokk, illetve intravénás inotróp terápiát igénylő dekompenzált szívelégtelenség epizódok.</w:t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  <w:t>Ezen kívül, mint egyéb béta-blokkolók esetében, a nebivolol adása kontraindikált: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Sick sinus szindróma, beleértve a sinuatrialis blokkot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Másod</w:t>
        <w:noBreakHyphen/>
        <w:t xml:space="preserve"> és harmadfokú AV</w:t>
        <w:noBreakHyphen/>
        <w:t>blokk (pacemaker nélkül)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thma bronchiale vagy krónikus obstruktív tüdőbetegség az anamnézisben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Kezeletlen pheochromocytoma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Metabolikus acidózis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Bradycardia (a kezelés elkezdése előtti szívfrekvencia &lt; 60/perc)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Hypotonia (a szisztolés vérnyomás &lt; 90 Hgmm).</w:t>
      </w:r>
    </w:p>
    <w:p>
      <w:pPr>
        <w:pStyle w:val="NormalIndent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Súlyos perifériás keringészavar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Különleges figyelmeztetések és az alkalmazással kapcsolatos óvintézkedés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Lásd még 4.8 pon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 alábbi figyelmeztetések és óvintézkedések általánosságban vonatkoznak a béta</w:t>
        <w:noBreakHyphen/>
        <w:t>adrenerg</w:t>
        <w:noBreakHyphen/>
        <w:t>antagonistákra, amelyek közé a nebivolol is tartozi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Anesztézi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blokkolók folyamatos adása csökkenti az arrhythmiák kockázatát az anesztézia bevezetése és az intubáció alatt. Ha a műtéti előkészítés során a béta</w:t>
        <w:noBreakHyphen/>
        <w:t>blokkolók adását megszakítják, akkor a béta</w:t>
        <w:noBreakHyphen/>
        <w:t>adrenerg-antagonista adását legalább 24 órával a műtét előtt kell felfüggeszte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örültekintően kell eljárni bizonyos, szívizom</w:t>
        <w:noBreakHyphen/>
        <w:t>depressziót okozó anesztetikumok esetén. A beteg vagus</w:t>
        <w:noBreakHyphen/>
        <w:t>reakcióját atropin intravénás adásával lehet kivéde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Cardiovascularis betegsé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adrenerg-antagonisták általában nem alkalmazhatók kezeletlen kongesztív szívelégtelenségben, hacsak a betegek állapotát nem stabilizáljá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Coronaria</w:t>
        <w:noBreakHyphen/>
        <w:t>betegségben szenvedő betegeknél a béta</w:t>
        <w:noBreakHyphen/>
        <w:t>adrenerg-antagonista-kezelést csak fokozatosan, azaz 1</w:t>
        <w:noBreakHyphen/>
        <w:t>2 hét alatt szabad abbahagyni. Szükség esetén, ezzel egy időben, helyettesítő terápiát kell kezdeni az angina pectoris súlyosbodásának elkerülésére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adrenerg-antagonisták bradycardiát idézhetnek elő: ha a beteg nyugalmi pulzusszáma 50</w:t>
        <w:noBreakHyphen/>
        <w:t>55/perc alá esik, és/vagy a beteg bradycardiára utaló tüneteket tapasztal, akkor az adagot csökkenteni kell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adrenerg-antagonistákat körültekintően kell alkalmazni:</w:t>
      </w:r>
    </w:p>
    <w:p>
      <w:pPr>
        <w:pStyle w:val="NormalIndent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perifériás keringési zavarban szenvedő betegek esetén (Raynaud</w:t>
        <w:noBreakHyphen/>
        <w:t xml:space="preserve">kór vagy </w:t>
        <w:noBreakHyphen/>
        <w:t>szindróma, claudicatio intermittens), mivel ezek a zavarok súlyosbodhatnak;</w:t>
      </w:r>
    </w:p>
    <w:p>
      <w:pPr>
        <w:pStyle w:val="NormalIndent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első fokú atrioventricularis blokk esetén, a béta</w:t>
        <w:noBreakHyphen/>
        <w:t>blokkolók átvezetési időre gyakorolt negatív hatása miatt;</w:t>
      </w:r>
    </w:p>
    <w:p>
      <w:pPr>
        <w:pStyle w:val="NormalIndent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Prinzmetal</w:t>
        <w:noBreakHyphen/>
        <w:t>anginás betegek esetén, az alfa</w:t>
        <w:noBreakHyphen/>
        <w:t>receptorokon keresztül kiváltott coronaria</w:t>
        <w:noBreakHyphen/>
        <w:t>vazokonstrikció ellensúlyozásának elmaradása miatt: a béta</w:t>
        <w:noBreakHyphen/>
        <w:t>adrenerg-antagonisták növelhetik az anginás rohamok gyakoriságát és időtartamát.</w:t>
      </w:r>
    </w:p>
    <w:p>
      <w:pPr>
        <w:pStyle w:val="NormalIndent"/>
        <w:spacing w:before="0" w:after="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kombinációja verapamil-, illetve diltiazem-típusú kalciumcsatorna-blokkolókkal, I. osztályba tartozó antiaritmiás gyógyszerekkel és centrális hatású vérnyomáscsökkentő szerekkel általában nem javasolt (részletekért lásd 4.5 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Anyagcsere</w:t>
        <w:noBreakHyphen/>
        <w:t>/endokrin betegsé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diabeteses betegeknél nem befolyásolja a vércukorszintet. Diabeteses betegek kezelésekor mégis körültekintően kell eljárni, mivel a nebivolol elfedheti a hypoglykaemia bizonyos tüneteit (tachycardia, palpitatio). A béta-blokkolók szulfonilureákkal történő egyidejű alkalmazása tovább növelheti a súlyos hypoglykaemia kialakulásának kockázatát. A diabeteses betegeket vércukorszintjük gondos monitorozására kell utasítani (lásd 4.5 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Hyperthyreosisban a béta</w:t>
        <w:noBreakHyphen/>
        <w:t>adrenerg-blokkolók elfedhetik a tachycardiás tüneteket. A kezelés hirtelen abbahagyása fokozhatja a tüneteke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Légzőszervi betegsé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rónikus obstruktív tüdőbetegségben szenvedő betegeknél a béta</w:t>
        <w:noBreakHyphen/>
        <w:t>adrenerg-antagonistákat kellő körültekintéssel kell alkalmazni, mert súlyosbíthatják a légutak szűkületé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Egyéb betegség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ok a betegek, akiknek az anamnézisében psoriasis szerepel, a béta</w:t>
        <w:noBreakHyphen/>
        <w:t>adrenerg-antagonistákat csak gondos mérlegelés után szedheti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adrenerg-antagonisták fokozhatják az allergénekkel szembeni érzékenységet és az anaphylaxiás reakciók súlyosság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blokkolók ritkán csökkenthetik a könnytermelés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rónikus szívelégtelenség nebivolollal történő kezelése rendszeres orvosi ellenőrzést tesz szükségessé. Az adagolás és az alkalmazás módja a 4.2 pontban található. A kezelés nem szakítható meg hirtelen, hacsak nem feltétlenül szükséges. További információk a 4.2 pontban található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z a gyógyszer laktózt tartalmaz. Ritkán előforduló, örökletes galaktóz-intoleranciában, teljes laktáz-hiányban vagy glükóz</w:t>
        <w:noBreakHyphen/>
        <w:t>galaktóz malabszorpcióban a készítmény nem szed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  <w:tab/>
        <w:t>Gyógyszerkölcsönhatások és egyéb interakciók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Farmakodinámiás kölcsönhatások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övetkező kölcsönhatások a béta-adrenerg-antagonistákra általánosságban vonatkoznak.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Nem javasolt kombinációk: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I. osztályba tartozó antiaritmiás szerek (kinidin, hidrokinidin, cibenzolin, flekainid, dizopiramid</w:t>
      </w:r>
      <w:r>
        <w:rPr>
          <w:lang w:val="hu-HU"/>
        </w:rPr>
        <w:t xml:space="preserve">, </w:t>
      </w:r>
      <w:r>
        <w:rPr>
          <w:i/>
          <w:iCs/>
          <w:lang w:val="hu-HU"/>
        </w:rPr>
        <w:t>lidokain, mexiletin, propafenon):</w:t>
      </w:r>
      <w:r>
        <w:rPr>
          <w:lang w:val="hu-HU"/>
        </w:rPr>
        <w:t xml:space="preserve"> fokozódhat ezeknek a szereknek az atrioventricularis átvezetési időre kifejtett hatása, illetve a negatív inotróp hatásuk (lásd 4.4 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Verapamil-/diltiazem-típusú kalciumcsatorna-blokkolók</w:t>
      </w:r>
      <w:r>
        <w:rPr>
          <w:lang w:val="hu-HU"/>
        </w:rPr>
        <w:t>: negatív hatást fejtenek ki a kontraktilitásra és az atrioventricularis átvezetésre. Verapamil intravénás adása, a béta</w:t>
        <w:noBreakHyphen/>
        <w:t>blokkoló-kezelésben részesülő betegek esetében jelentős hypotonia, illetve atrioventricularis blokk kialakulásához vezethet (lásd 4.4 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Centrális hatású antihipertenzív szerek (klonidin, guanfacin, moxonidin, metildopa, rilmenidin):</w:t>
      </w:r>
      <w:r>
        <w:rPr>
          <w:lang w:val="hu-HU"/>
        </w:rPr>
        <w:t xml:space="preserve"> az egyidejűleg alkalmazott centrális hatású vérnyomáscsökkentők súlyosbíthatják a szívelégtelenséget a központi szimpatikus tónus csökkentésével (a szívfrekvencia és a perctérfogat csökkenése, értágulat) (lásd 4.4 pont). Ezen hatóanyagok szedésének hirtelen elhagyása (különösen a béta</w:t>
        <w:noBreakHyphen/>
        <w:t>blokkoló-kezelés abbahagyása előtt) fokozhatja a „rebound hypertonia” kialakulásának kockázat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örültekintést igénylő kombinációk: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III. osztályba tartozó antiaritmiás szerek (amiodaron):</w:t>
      </w:r>
      <w:r>
        <w:rPr>
          <w:lang w:val="hu-HU"/>
        </w:rPr>
        <w:t xml:space="preserve"> az atrioventricularis átvezetési időre gyakorolt hatás fokozódha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Inhalatív, halogenizált anesztetikumok</w:t>
      </w:r>
      <w:r>
        <w:rPr>
          <w:lang w:val="hu-HU"/>
        </w:rPr>
        <w:t>: a béta</w:t>
        <w:noBreakHyphen/>
        <w:t>adrenerg-antagonisták és anesztetikumok együttes alkalmazása csökkentheti a reflex</w:t>
        <w:noBreakHyphen/>
        <w:t>tachycardiát, és növelheti a hypotonia kockázatát (lásd 4.4 pont). Általában véve kerülendő a béta</w:t>
        <w:noBreakHyphen/>
        <w:t>blokkoló-kezelés hirtelen abbahagyása. Az aneszteziológust tájékoztatni kell, ha a beteg</w:t>
      </w:r>
      <w:r>
        <w:rPr>
          <w:rFonts w:eastAsia="Times New Roman"/>
          <w:lang w:val="hu-HU" w:eastAsia="en-GB"/>
        </w:rPr>
        <w:t xml:space="preserve"> </w:t>
      </w:r>
      <w:r>
        <w:rPr>
          <w:lang w:val="hu-HU"/>
        </w:rPr>
        <w:t>Nebivolol Egis</w:t>
      </w:r>
      <w:r>
        <w:rPr>
          <w:rFonts w:eastAsia="Times New Roman"/>
          <w:lang w:val="hu-HU" w:eastAsia="en-GB"/>
        </w:rPr>
        <w:t xml:space="preserve"> 5 mg</w:t>
      </w:r>
      <w:r>
        <w:rPr>
          <w:lang w:val="hu-HU"/>
        </w:rPr>
        <w:t xml:space="preserve"> tablettát szed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Inzulin és orális antidiabetikumok:</w:t>
      </w:r>
      <w:r>
        <w:rPr>
          <w:lang w:val="hu-HU"/>
        </w:rPr>
        <w:t xml:space="preserve"> bár a nebivolol nem befolyásolja a glükózszintet, egyidejű alkalmazása a hypoglykaemia bizonyos tüneteit (palpitáció, tachycardia) elfedheti. A béta-blokkolók </w:t>
      </w:r>
      <w:bookmarkStart w:id="0" w:name="_GoBack"/>
      <w:bookmarkEnd w:id="0"/>
      <w:r>
        <w:rPr>
          <w:lang w:val="hu-HU"/>
        </w:rPr>
        <w:t>és a szulfonilureák egyidejű alkalmazása növelheti a súlyos hypoglykaemia kialakulásának kockázatát (lásd 4.4 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Baklofén (görcsoldó), amifosztin (antineoplasztikus adjuváns szer):</w:t>
      </w:r>
      <w:r>
        <w:rPr>
          <w:lang w:val="hu-HU"/>
        </w:rPr>
        <w:t xml:space="preserve"> vérnyomáscsökkentőkkel történő egyidejű alkalmazásuk valószínűleg fokozza a vérnyomásesést, ezért a vérnyomáscsökkentő gyógyszer adagolását ennek megfelelően kell módosíta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Meflokin (maláriaellenes gyógyszer):</w:t>
      </w:r>
      <w:r>
        <w:rPr>
          <w:lang w:val="hu-HU"/>
        </w:rPr>
        <w:t xml:space="preserve"> elméletileg a béta</w:t>
        <w:noBreakHyphen/>
        <w:t>adrenerg-blokkolókkal történő egyidejű alkalmazása hozzájárulhat a QTc</w:t>
        <w:noBreakHyphen/>
        <w:t>távolság megnyúlásához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érlegelést igénylő kombinációk: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Digitálisz</w:t>
        <w:noBreakHyphen/>
        <w:t>glikozidok</w:t>
      </w:r>
      <w:r>
        <w:rPr>
          <w:lang w:val="hu-HU"/>
        </w:rPr>
        <w:t>: együttes alkalmazásuk növelheti az atrioventricularis átvezetési időt. A nebivolollal végzett klinikai vizsgálatok nem szolgáltattak kölcsönhatásra utaló klinikai bizonyítékot. A nebivolol nem befolyásolja a digoxin kinetikáj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Dihidropiridin-típusú kalciumantagonisták (amlodipin, felodipin, lacidipin, nifedipin, nikardipin, nimodipin, nitrendipin):</w:t>
      </w:r>
      <w:r>
        <w:rPr>
          <w:lang w:val="hu-HU"/>
        </w:rPr>
        <w:t xml:space="preserve"> együttes alkalmazásuk növelheti a hypotonia kockázatát, valamint szívelégtelenségben szenvedő betegeknél nem zárható ki a fokozott kockázata annak, hogy a szív pumpafunkciója tovább romli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Antipszichotikumok, antidepresszánsok (triciklusos antidepresszánsok, barbiturátok és fenotiazinok):</w:t>
      </w:r>
      <w:r>
        <w:rPr>
          <w:lang w:val="hu-HU"/>
        </w:rPr>
        <w:t xml:space="preserve"> együttes alkalmazásuk fokozhatja a béta</w:t>
        <w:noBreakHyphen/>
        <w:t>blokkolók vérnyomáscsökkentő hatását (additív hatás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Nem</w:t>
        <w:noBreakHyphen/>
        <w:t>szteroid gyulladásgátlók (NSAID):</w:t>
      </w:r>
      <w:r>
        <w:rPr>
          <w:lang w:val="hu-HU"/>
        </w:rPr>
        <w:t xml:space="preserve"> nem befolyásolják a nebivolol vérnyomáscsökkentő hatás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iCs/>
          <w:lang w:val="hu-HU"/>
        </w:rPr>
        <w:t>Szimpatomimetikus szerek</w:t>
      </w:r>
      <w:r>
        <w:rPr>
          <w:lang w:val="hu-HU"/>
        </w:rPr>
        <w:t>: együttes alkalmazásuk közömbösítheti a béta</w:t>
        <w:noBreakHyphen/>
        <w:t>adrenerg-antagonisták hatását. Béta</w:t>
        <w:noBreakHyphen/>
        <w:t>adrenerg szerek (melyek alfa</w:t>
        <w:noBreakHyphen/>
        <w:t xml:space="preserve"> és béta</w:t>
        <w:noBreakHyphen/>
        <w:t>adrenerg hatással egyaránt rendelkező szimpatomimetikus szerek) alkalmazása egy nem ellensúlyozott alfa</w:t>
        <w:noBreakHyphen/>
        <w:t>adrenerg aktivitást eredményezhet (ami hypertonia, súlyos bradycardia és szívblokk kockázatával jár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Farmakokinetikai kölcsönhatás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Mivel a nebivolol metabolizmusában a CYP2D6 izoenzim is részt vesz, ezért az ezt az enzimet gátló hatóanyagokkal – különösképpen a paroxetinnel, fluoxetinnel, tioridazinnel és kinidinnel – történő együttes alkalmazás a nebivolol plazmaszintjének emelkedéséhez vezethet, ami fokozhatja a súlyos bradycardia és mellékhatások előfordulásának kockázat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cimetidin egyidejű alkalmazása növelte a nebivolol plazmaszintjét, a klinikai hatás módosulása nélkül. A ranitidin egyidejű alkalmazása nem befolyásolta a nebivolol farmakokinetikáját. Amennyiben a beteg</w:t>
      </w:r>
      <w:r>
        <w:rPr>
          <w:rFonts w:eastAsia="Times New Roman"/>
          <w:lang w:val="hu-HU" w:eastAsia="en-GB"/>
        </w:rPr>
        <w:t xml:space="preserve"> a </w:t>
      </w:r>
      <w:r>
        <w:rPr>
          <w:lang w:val="hu-HU"/>
        </w:rPr>
        <w:t>Nebivolol Egis</w:t>
      </w:r>
      <w:r>
        <w:rPr>
          <w:rFonts w:eastAsia="Times New Roman"/>
          <w:lang w:val="hu-HU" w:eastAsia="en-GB"/>
        </w:rPr>
        <w:t xml:space="preserve"> 5 mg</w:t>
      </w:r>
      <w:r>
        <w:rPr>
          <w:lang w:val="hu-HU"/>
        </w:rPr>
        <w:t xml:space="preserve"> tablettát az étkezés során, az antacidumot pedig az étkezések között veszi be, a két kezelés egyidejűleg is rendel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és nikardipin együttes adásakor mindkét gyógyszer plazmaszintje enyhén megemelkedett, a klinikai hatásuk módosulása nélkül. Alkohollal, furoszemiddel vagy hidroklorotiaziddal együttesen alkalmazva a nebivolol farmakokinetikája nem változott. A nebivolol nem befolyásolja a warfarin farmakokinetikáját és farmakodinámiájá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  <w:tab/>
        <w:t>Termékenység, terhesség és szoptat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nak káros farmakológiai hatásai lehetnek a terhességre és/vagy a magzatra/újszülöttre. A béta</w:t>
        <w:noBreakHyphen/>
        <w:t>adrenerg-blokkolók általában csökkentik a placentalis perfúziót, ami a növekedés visszamaradásához, intrauterin magzati elhaláshoz, vetéléshez és koraszüléshez vezethet. A magzatnál és újszülöttnél mellékhatások jelentkezhetnek (például hypoglykaemia és bradycardia). Amennyiben béta</w:t>
        <w:noBreakHyphen/>
        <w:t>adrenerg-blokkolókkal történő kezelés szükséges, akkor előnyben részesítendők a szelektív béta</w:t>
      </w:r>
      <w:r>
        <w:rPr>
          <w:b/>
          <w:vertAlign w:val="subscript"/>
          <w:lang w:val="hu-HU"/>
        </w:rPr>
        <w:t>1</w:t>
      </w:r>
      <w:r>
        <w:rPr>
          <w:lang w:val="hu-HU"/>
        </w:rPr>
        <w:noBreakHyphen/>
        <w:t>adrenoreceptor-blokkoló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</w:t>
      </w:r>
      <w:r>
        <w:rPr>
          <w:rFonts w:eastAsia="Times New Roman"/>
          <w:lang w:val="hu-HU" w:eastAsia="en-GB"/>
        </w:rPr>
        <w:t xml:space="preserve">t </w:t>
      </w:r>
      <w:r>
        <w:rPr>
          <w:lang w:val="hu-HU"/>
        </w:rPr>
        <w:t>a terhesség ideje alatt nem szabad alkalmazni, csak nagyon indokolt esetben. Ha a nebivolol-kezelést szükségesnek tartják, akkor az uteroplacentalis véráramlást és a magzat növekedését rendszeresen ellenőrizni kell. A terhességre vagy a magzatra gyakorolt káros hatás esetén alternatív kezelés alkalmazását kell mérlegelni. Az újszülöttet szoros megfigyelés alatt kell tartani. A hypoglykaemia és a bradycardia tünetei rendszerint az első 3 napon belül várható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Állatkísérletekben kimutatták, hogy a nebivolol kiválasztódik az anyatejbe. Nem ismeretes, hogy a gyógyszer kiválasztódik</w:t>
        <w:noBreakHyphen/>
        <w:t>e az emberi anyatejbe. A legtöbb béta</w:t>
        <w:noBreakHyphen/>
        <w:t>blokkoló, különösen a lipofil vegyületek, mint például a nebivolol és annak aktív metabolitjai, változó mértékben választódnak ki az anyatejbe. Az újszülöttre/csecsemőre nézve a kockázatot nem lehet kizárni. Ezért a nebivololt szedő anyák nem szoptathatna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nem befolyásolta a patkányok termékenységét, kivéve a maximális ajánlott humán dózis többszörösét alkalmazva, amelynél hím és nőstény patkányok és egerek nemi szerveire gyakorolt mellékhatásokat figyeltek meg. A nebivolol hatása az emberi termékenységre nem ismer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</w:t>
        <w:tab/>
        <w:t>A készítmény hatásai a gépjárművezetéshez és a gépek kezeléséhez szükséges képességekre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A készítménynek a gépjárművezetéshez és a gépek kezeléséhez szükséges képességeket befolyásoló hatásait nem vizsgálták. 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Farmakodinámiás vizsgálatok kimutatták, hogy a nebivolol nem befolyásolja a pszichomotoros funkciókat. A betegek egy része </w:t>
        <w:noBreakHyphen/>
        <w:t xml:space="preserve"> főként a vérnyomáscsökkenés következtében – mellékhatásokat észlelhet, például szédülést vagy ájulást (lásd 4.8 pont). Amennyiben ezek előfordulnak, tartózkodni kell a gépjárművezetéstől és az éberséget igénylő egyéb tevékenységektől. Ezek a hatások nagyobb valószínűséggel jelentkeznek a kezelés megkezdését vagy az adag emelését követő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</w:t>
        <w:tab/>
        <w:t>Nemkívánatos hatások, mellékhatás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mkívánatos hatások előfordulási gyakoriságának osztályozásához az alábbi terminológiát alkalmazzuk:</w:t>
      </w:r>
    </w:p>
    <w:p>
      <w:pPr>
        <w:pStyle w:val="MusterTitel"/>
        <w:tabs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rFonts w:cs="Times New Roman" w:ascii="Times New Roman" w:hAnsi="Times New Roman"/>
          <w:sz w:val="22"/>
          <w:szCs w:val="22"/>
          <w:lang w:val="hu-HU"/>
        </w:rPr>
        <w:t> 1/10)</w:t>
      </w:r>
    </w:p>
    <w:p>
      <w:pPr>
        <w:pStyle w:val="MusterTitel"/>
        <w:tabs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rFonts w:cs="Times New Roman" w:ascii="Times New Roman" w:hAnsi="Times New Roman"/>
          <w:sz w:val="22"/>
          <w:szCs w:val="22"/>
          <w:lang w:val="hu-HU"/>
        </w:rPr>
        <w:t> 1/100 </w:t>
        <w:noBreakHyphen/>
        <w:t> &lt; 1/10)</w:t>
      </w:r>
    </w:p>
    <w:p>
      <w:pPr>
        <w:pStyle w:val="MusterTitel"/>
        <w:tabs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rFonts w:cs="Times New Roman" w:ascii="Times New Roman" w:hAnsi="Times New Roman"/>
          <w:sz w:val="22"/>
          <w:szCs w:val="22"/>
          <w:lang w:val="hu-HU"/>
        </w:rPr>
        <w:t> 1/1000 </w:t>
        <w:noBreakHyphen/>
        <w:t> &lt; 1/100)</w:t>
      </w:r>
    </w:p>
    <w:p>
      <w:pPr>
        <w:pStyle w:val="MusterTitel"/>
        <w:tabs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rFonts w:cs="Times New Roman" w:ascii="Times New Roman" w:hAnsi="Times New Roman"/>
          <w:sz w:val="22"/>
          <w:szCs w:val="22"/>
          <w:lang w:val="hu-HU"/>
        </w:rPr>
        <w:t> 1/10 000 </w:t>
        <w:noBreakHyphen/>
        <w:t> &lt; 1/1000)</w:t>
      </w:r>
    </w:p>
    <w:p>
      <w:pPr>
        <w:pStyle w:val="MusterTitel"/>
        <w:tabs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agyon ritka (&lt; 1/10 000)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Nem ismert (a gyakoriság a rendelkezésre álló adatokból nem állapítható meg)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hypertonia, illetve krónikus szívelégtelenség esetén előforduló nemkívánatos események a különböző alapbetegségek miatt külön</w:t>
        <w:noBreakHyphen/>
        <w:t>külön kerülnek felsorolásr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 xml:space="preserve">Hypertonia 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jelentett mellékhatások, amelyek általában enyhék</w:t>
        <w:noBreakHyphen/>
        <w:t>középsúlyosak voltak, az alábbi táblázatban, szervrendszerenként osztályozva és gyakorisági kategóriák szerint kerültek felsorolásra: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179"/>
        <w:gridCol w:w="1720"/>
        <w:gridCol w:w="1720"/>
        <w:gridCol w:w="1721"/>
        <w:gridCol w:w="1882"/>
      </w:tblGrid>
      <w:tr>
        <w:trPr>
          <w:tblHeader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rStyle w:val="CharacterStyle1"/>
                <w:sz w:val="22"/>
                <w:szCs w:val="22"/>
                <w:lang w:val="hu-HU"/>
              </w:rPr>
              <w:t>angioneuroticus oedema és túlérzékenység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málmok,</w:t>
            </w:r>
          </w:p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</w:t>
            </w:r>
          </w:p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,</w:t>
            </w:r>
          </w:p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adycardia, szívelégtelenség, lassult AV-vezetés/AV</w:t>
              <w:noBreakHyphen/>
              <w:t>blok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,</w:t>
            </w:r>
          </w:p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laudicatio intermittens (súlyosbodása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no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onchospasmu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bstipatio, hányinger, diarrhoe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epsia, flatulentia, hányá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, erythemás bőrkiüté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soriasis súlyosbodás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, ödém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left" w:pos="567" w:leader="none"/>
              </w:tabs>
              <w:rPr>
                <w:rStyle w:val="CharacterStyle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gyes béta</w:t>
        <w:noBreakHyphen/>
        <w:t>adrenerg-antagonisták esetén az alábbi mellékhatásokról is beszámoltak: hallucinációk, pszichózisok, zavartság, hideg/cyanoticus végtagok, Raynaud</w:t>
        <w:noBreakHyphen/>
        <w:t>jelenség, szemszárazság, valamint a praktolol</w:t>
        <w:noBreakHyphen/>
        <w:t>típusú oculo</w:t>
        <w:noBreakHyphen/>
        <w:t>mucocutan toxicitás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rónikus szívelégtelenség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rónikus szívelégtelenségben szenvedő betegeknél észlelt mellékhatásokkal kapcsolatos adatok egy placebokontrollos klinikai vizsgálatból származnak, amelybe 1067 nebivololt szedő és 1061 placebót szedő beteget vontak be. Ebben a vizsgálatban a nebivololt szedő betegek közül összesen 449 (42,1%) számolt be legalább esetlegesen oki összefüggést mutató mellékhatásokról, a placebót kapó 334 (31,5%) beteggel szemben. A nebivolollal kezelt betegeknél a leggyakoribb mellékhatások a bradycardia és a szédülés voltak, mindkettő a betegek körülbelül 11%</w:t>
        <w:noBreakHyphen/>
        <w:t>ánál jelentkezett. Gyakoriságuk a placebót kapó betegek körében körülbelül 2% volt a bradycardia, illetve 7% a szédülés esetéb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következő előfordulási gyakoriságokat jelentették azon (a gyógyszerrel legalább esetlegesen összefüggésben levő) mellékhatások esetében, amelyeket a krónikus szívelégtelenség kezelése szempontjából különösen jelentősnek véltek:</w:t>
      </w:r>
    </w:p>
    <w:p>
      <w:pPr>
        <w:pStyle w:val="NormalIndent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A szívelégtelenség súlyosbodása a nebivolollal kezelt betegek 5,8%</w:t>
        <w:noBreakHyphen/>
        <w:t>ánál jelentkezett, a placebót kapó betegek 5,2%</w:t>
        <w:noBreakHyphen/>
        <w:t>ával szemben.</w:t>
      </w:r>
    </w:p>
    <w:p>
      <w:pPr>
        <w:pStyle w:val="NormalIndent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Posturalis hypotoniát a nebivolollal kezelt betegek 2,1%</w:t>
        <w:noBreakHyphen/>
        <w:t>ánál jelentettek, a placebót kapó betegek 1,0%</w:t>
        <w:noBreakHyphen/>
        <w:t>ával szemben.</w:t>
      </w:r>
    </w:p>
    <w:p>
      <w:pPr>
        <w:pStyle w:val="NormalIndent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Gyógyszer</w:t>
        <w:noBreakHyphen/>
        <w:t>intolerancia a nebivolollal kezelt betegek 1,6%</w:t>
        <w:noBreakHyphen/>
        <w:t>ánál jelentkezett, a placebót kapó betegek 0,8%</w:t>
        <w:noBreakHyphen/>
        <w:t>ával szemben.</w:t>
      </w:r>
    </w:p>
    <w:p>
      <w:pPr>
        <w:pStyle w:val="NormalIndent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Elsőfokú atrioventricularis blokk a nebivolollal kezelt betegek 1,4%</w:t>
        <w:noBreakHyphen/>
        <w:t>ánál jelentkezett, a placebót kapó betegek 0,9%</w:t>
        <w:noBreakHyphen/>
        <w:t>ával szemben.</w:t>
      </w:r>
    </w:p>
    <w:p>
      <w:pPr>
        <w:pStyle w:val="NormalIndent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Alsó végtagi ödémát a nebivolollal kezelt betegek 1,0%</w:t>
        <w:noBreakHyphen/>
        <w:t>ánál jelentettek, a placebót kapó betegek 0,2%</w:t>
        <w:noBreakHyphen/>
        <w:t>ával szemb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lbehzs1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lbehzs1"/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lbehzs1"/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rStyle w:val="InternetLink"/>
          <w:lang w:val="hu-HU"/>
        </w:rPr>
        <w:t xml:space="preserve"> </w:t>
      </w:r>
      <w:r>
        <w:rPr>
          <w:lang w:val="hu-HU"/>
        </w:rPr>
        <w:t>található elérhetőségek valamelyikén keresztül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  <w:tab/>
        <w:t>Túladagolás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Nincs adat a nebivolol túladagolására vonatkozóa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Tünete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béta</w:t>
        <w:noBreakHyphen/>
        <w:t>blokkolók túladagolásának tünetei: bradycardia, hypotonia, bronchospasmus és akut szívelégtelenség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i/>
          <w:i/>
          <w:lang w:val="hu-HU"/>
        </w:rPr>
      </w:pPr>
      <w:r>
        <w:rPr>
          <w:i/>
          <w:lang w:val="hu-HU"/>
        </w:rPr>
        <w:t>Kezelé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Túladagolás vagy túlérzékenység esetén a beteget szoros megfigyelés alatt kell tartani, és intenzív osztályon kell kezelni. A vércukorszintet ellenőrizni kell. A tápcsatornában még jelen lévő bármilyen gyógyszermaradvány felszívódása gyomormosással, aktív orvosi szén és hashajtó adásával előzhető meg. Mesterséges lélegeztetés válhat szükségessé. A bradycardiát vagy a fokozott vagus</w:t>
        <w:noBreakHyphen/>
        <w:t>reakciókat atropin vagy metilatropin adásával kell kezelni. A hypotoniát és a sokkot plazma, illetve plazmapótszerek, és szükség esetén katekolaminok adásával kell kezelni. A béta</w:t>
        <w:noBreakHyphen/>
        <w:t>blokkoló hatás körülbelül 5 mikrogramm/perc kezdő dózisban adott izoprenalin</w:t>
        <w:noBreakHyphen/>
        <w:t>hidroklorid vagy 2,5 mikrogramm/perc kezdő adagban adott dobutamin lassú, intravénás, a kívánt hatás eléréséig tartó adásával közömbösíthető. Refrakter esetekben az izoprenalin dopaminnal kombinálható. Ha a kívánt hatás ezzel sem érhető el, 50</w:t>
        <w:noBreakHyphen/>
        <w:t>100 mikrogramm/kg glükagon intravénás alkalmazása mérlegelhető. Szükség esetén az injekciót egy órán belül meg lehet ismételni, amit – ha kell – 70 mikrogramm/kg/óra adagban adott glükagon intravénás infúziója követhet. Terápiarezisztens bradycardia extrém eseteiben pacemakert lehet behelyezn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5.</w:t>
        <w:tab/>
        <w:t>FARMAKOLÓGIAI TULAJDONSÁGOK</w:t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Farmakodinámiás tulajdonság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Farmakoterápiás csoport: szelektív béta</w:t>
        <w:noBreakHyphen/>
        <w:t>receptor blokkolók. ATC kód: C07A B12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két enantiomer, az SRRR</w:t>
        <w:noBreakHyphen/>
        <w:t>nebivolol (vagy d</w:t>
        <w:noBreakHyphen/>
        <w:t>nebivolol) és az RSSS</w:t>
        <w:noBreakHyphen/>
        <w:t>nebivolol (vagy l</w:t>
        <w:noBreakHyphen/>
        <w:t>nebivolol) racém elegye. Két farmakológiai hatása van:</w:t>
      </w:r>
    </w:p>
    <w:p>
      <w:pPr>
        <w:pStyle w:val="NormalIndent"/>
        <w:numPr>
          <w:ilvl w:val="0"/>
          <w:numId w:val="4"/>
        </w:numPr>
        <w:spacing w:before="0" w:after="0"/>
        <w:rPr>
          <w:lang w:val="hu-HU"/>
        </w:rPr>
      </w:pPr>
      <w:r>
        <w:rPr>
          <w:lang w:val="hu-HU"/>
        </w:rPr>
        <w:t>Kompetitív és szelektív béta</w:t>
        <w:noBreakHyphen/>
        <w:t>receptor-antagonista: ez a hatás az SRRR</w:t>
        <w:noBreakHyphen/>
        <w:t>enantiomernek (d</w:t>
        <w:noBreakHyphen/>
        <w:t>enantiomer) tulajdonítható.</w:t>
      </w:r>
    </w:p>
    <w:p>
      <w:pPr>
        <w:pStyle w:val="NormalIndent"/>
        <w:numPr>
          <w:ilvl w:val="0"/>
          <w:numId w:val="4"/>
        </w:numPr>
        <w:spacing w:before="0" w:after="0"/>
        <w:rPr>
          <w:lang w:val="hu-HU"/>
        </w:rPr>
      </w:pPr>
      <w:r>
        <w:rPr>
          <w:lang w:val="hu-HU"/>
        </w:rPr>
        <w:t>Enyhe értágító tulajdonsággal bír az L</w:t>
        <w:noBreakHyphen/>
        <w:t>arginin/nitrogén</w:t>
        <w:noBreakHyphen/>
        <w:t>oxid anyagcsere útvonalra gyakorolt hatása következtében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egyszeri és ismételt adagjai mind nyugalomban, mind terhelés alatt csökkentik a szívfrekvenciát és a vérnyomást, normotenziós egyéneknél és hypertoniás betegeknél egyaránt. Az antihipertenzív hatás krónikus kezelés alatt végig megmarad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Terápiás adagokban a nebivololnak nincs alfa</w:t>
        <w:noBreakHyphen/>
        <w:t>adrenerg-antagonista hatás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Hypertoniás betegek nebivolollal történő akut és krónikus kezelése alatt a szisztémás vascularis rezisztencia csökken. A szívfrekvencia csökkenése ellenére nyugalomban és fizikai terhelés alatt a perctérfogat csökkenése korlátozott mértékű lehet, a pulzustérfogat növekedésének köszönhetően. Ezeknek az egyéb béta</w:t>
      </w:r>
      <w:r>
        <w:rPr>
          <w:b/>
          <w:vertAlign w:val="subscript"/>
          <w:lang w:val="hu-HU"/>
        </w:rPr>
        <w:t>1</w:t>
      </w:r>
      <w:r>
        <w:rPr>
          <w:lang w:val="hu-HU"/>
        </w:rPr>
        <w:noBreakHyphen/>
        <w:t>receptor-antagonistáktól eltérő hemodinamikai hatásoknak a klinikai jelentősége még nem teljesen tisztázot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Hypertoniás betegekben a nebivolol fokozza az acetilkolinra (ACh) adott, NO</w:t>
        <w:noBreakHyphen/>
        <w:t>mediált, endothel</w:t>
        <w:noBreakHyphen/>
        <w:t>diszfunkciós betegekben csökkent vascularis válasz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gy morbiditást</w:t>
        <w:noBreakHyphen/>
        <w:t>mortalitást értékelő, placebokontrollos kísérletbe 2128, 70 évet betöltött (életkor medián értéke: 75,2 év), stabil, krónikus szívelégtelenségben szenvedő, csökkent vagy normális bal kamra ejekciós frakciójú (átlagos LVEF: 36 ± 12,3%, a következő megoszlásban: a betegek 56%</w:t>
        <w:noBreakHyphen/>
        <w:t>ánál 35% alatti, 25%</w:t>
        <w:noBreakHyphen/>
        <w:t>ánál 35% és 45% közötti, 19%</w:t>
        <w:noBreakHyphen/>
        <w:t>ánál 45% feletti LVEF) beteget, átlagosan 20 hónapos utánkövetéssel vontak be. A standard terápia mellett alkalmazott nebivolol szignifikánsan meghosszabbította a halálig, illetve a cardiovascularis okok miatt szükségessé váló kórházi felvételig eltelt időszakot (elsődleges hatékonysági végpont), a relatív kockázat 14%</w:t>
        <w:noBreakHyphen/>
        <w:t>os csökkenése mellett (abszolút csökkenés: 4,2%). Ez a kockázatcsökkenés 6 hónapos kezelés után alakult ki, és a kezelés teljes ideje alatt fennmaradt (medián időtartam: 18 hónap). A nebivolol hatása független volt a vizsgált populáció életkorától, nemétől vagy bal kamrai ejekciós frakciójától. A placebóhoz viszonyított, bármilyen okból bekövetkezett halálozás csökkenésére gyakorolt kedvező hatás nem érte el a statisztikailag szignifikáns szintet (abszolút csökkenés: 2,3%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lal kezelt betegeknél a hirtelen halálesetek számának csökkenését észlelték (4,1% a 6,6%</w:t>
        <w:noBreakHyphen/>
        <w:t>kal szemben, 38%</w:t>
        <w:noBreakHyphen/>
        <w:t>os relatív csökkenés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lang w:val="hu-HU"/>
        </w:rPr>
        <w:t>In vitro</w:t>
      </w:r>
      <w:r>
        <w:rPr>
          <w:lang w:val="hu-HU"/>
        </w:rPr>
        <w:t xml:space="preserve"> és </w:t>
      </w:r>
      <w:r>
        <w:rPr>
          <w:i/>
          <w:lang w:val="hu-HU"/>
        </w:rPr>
        <w:t>in vivo</w:t>
      </w:r>
      <w:r>
        <w:rPr>
          <w:lang w:val="hu-HU"/>
        </w:rPr>
        <w:t xml:space="preserve"> állatkísérletekben a nebivololnak nem volt intrinsic szimpatomimetikus hatás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lang w:val="hu-HU"/>
        </w:rPr>
        <w:t>In vitro</w:t>
      </w:r>
      <w:r>
        <w:rPr>
          <w:lang w:val="hu-HU"/>
        </w:rPr>
        <w:t xml:space="preserve"> és </w:t>
      </w:r>
      <w:r>
        <w:rPr>
          <w:i/>
          <w:lang w:val="hu-HU"/>
        </w:rPr>
        <w:t>in vivo</w:t>
      </w:r>
      <w:r>
        <w:rPr>
          <w:lang w:val="hu-HU"/>
        </w:rPr>
        <w:t xml:space="preserve"> állatkísérletekben a farmakológiai adagokban alkalmazott nebivololnak nem volt membránstabilizáló hatás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gészséges önkénteseknél a nebivololnak nem volt jelentős hatása a maximális terhelhetőségi kapacitásra vagy az állóképességre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Hypertoniás betegek esetében a rendelkezésre álló preklinikai és klinikai adatok nem mutatták ki, hogy a nebivolol káros hatással lenne a merevedési funkciór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Farmakokinetikai tulajdonságok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i/>
          <w:lang w:val="hu-HU"/>
        </w:rPr>
        <w:t>Per os</w:t>
      </w:r>
      <w:r>
        <w:rPr>
          <w:lang w:val="hu-HU"/>
        </w:rPr>
        <w:t xml:space="preserve"> alkalmazást követően a nebivolol mindkét enantiomerje gyorsan felszívódik. A nebivolol felszívódását az étkezés nem befolyásolja. A nebivolol étkezéssel együtt vagy attól függetlenül is beve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nebivolol nagymértékben, részben aktív hidroxi</w:t>
        <w:noBreakHyphen/>
        <w:t>metabolitokká metabolizálódik. A nebivolol aliciklikus és aromás hidroxiláció, N</w:t>
        <w:noBreakHyphen/>
        <w:t>dealkiláció és glükuronidáció útján metabolizálódik. Ezen felül a hidroxi</w:t>
        <w:noBreakHyphen/>
        <w:t>metabolitok is glükuronidáción esnek át. A nebivolol aromás hidroxiláció útján történő metabolizmusát CYP2D6</w:t>
        <w:noBreakHyphen/>
        <w:t>függő, genetikai oxidatív polimorfizmus határozza meg. A szájon át alkalmazott nebivolol biohasznosulása átlagosan 12%</w:t>
        <w:noBreakHyphen/>
        <w:t>os a gyorsan metabolizáló, és csaknem teljes a lassan metabolizáló betegekben. Dinamikus egyensúlyi állapotban és azonos dózisszinten a változatlan nebivolol csúcskoncentrációja a plazmában körülbelül 23</w:t>
        <w:noBreakHyphen/>
        <w:t>szor magasabb a gyengén, mint az extenzíven metabolizálóknál. A változatlan gyógyszer és az aktív metabolitok együttes figyelembevételekor a plazma csúcskoncentrációk különbsége 1,3</w:t>
        <w:noBreakHyphen/>
        <w:t>1,4</w:t>
        <w:noBreakHyphen/>
        <w:t>szeres. A metabolizmus sebességében mutatkozó különbségek miatt</w:t>
      </w:r>
      <w:r>
        <w:rPr>
          <w:rFonts w:eastAsia="Times New Roman"/>
          <w:lang w:val="hu-HU" w:eastAsia="en-GB"/>
        </w:rPr>
        <w:t xml:space="preserve"> a </w:t>
      </w:r>
      <w:r>
        <w:rPr>
          <w:lang w:val="hu-HU"/>
        </w:rPr>
        <w:t>Nebivolol Egis</w:t>
      </w:r>
      <w:r>
        <w:rPr>
          <w:rFonts w:eastAsia="Times New Roman"/>
          <w:lang w:val="hu-HU" w:eastAsia="en-GB"/>
        </w:rPr>
        <w:t xml:space="preserve"> 5 mg</w:t>
      </w:r>
      <w:r>
        <w:rPr>
          <w:lang w:val="hu-HU"/>
        </w:rPr>
        <w:t xml:space="preserve"> tabletta dózisát mindig a beteg egyéni igényei szerint kell beállítani: ezért a gyengén metabolizálóknál kisebb dózisok válhatnak szükségessé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Gyorsan metabolizáló betegeknél a nebivolol enantiomerek eliminációs felezési ideje átlagosan 10 óra. Lassan metabolizálóknál ez 3</w:t>
        <w:noBreakHyphen/>
        <w:t>5</w:t>
        <w:noBreakHyphen/>
        <w:t>ször hosszabb. Gyorsan metabolizálóknál az RSSS</w:t>
        <w:noBreakHyphen/>
        <w:t>enantiomer plazmaszintje kissé magasabb, mint az SRRR</w:t>
        <w:noBreakHyphen/>
        <w:t>enantiomeré. Lassan metabolizálóknál ez a különbség nagyobb. Gyorsan metabolizálóknál mindkét enantiomer hidroxi</w:t>
        <w:noBreakHyphen/>
        <w:t>metabolitjainak eliminációs felezési ideje körülbelül 24 óra, lassan metabolizálóknál körülbelül kétszer olyan hosszú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dinamikus egyensúlyi plazmaszintek a legtöbb betegnél (gyorsan metabolizálók) a nebivolol esetén 24 órán belül, míg a hidroxi</w:t>
        <w:noBreakHyphen/>
        <w:t>metabolitok esetén néhány napon belül alakulnak ki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plazmakoncentráció 1 és 30 mg közötti dózisok alkalmazása esetén arányos az alkalmazott dózissal. A nebivolol farmakokinetikáját az életkor nem befolyásolj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plazmában mindkét enantiomer elsősorban albuminhoz kötődik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u w:val="single"/>
          <w:lang w:val="hu-HU"/>
        </w:rPr>
      </w:pPr>
      <w:r>
        <w:rPr>
          <w:lang w:val="hu-HU"/>
        </w:rPr>
        <w:t>Az SRRR</w:t>
        <w:noBreakHyphen/>
        <w:t>nebivolol plazmafehérje</w:t>
        <w:noBreakHyphen/>
        <w:t>kötődése 98,1%</w:t>
        <w:noBreakHyphen/>
        <w:t>os, az RSSS</w:t>
        <w:noBreakHyphen/>
        <w:t>nebivololé pedig 97,9%</w:t>
        <w:noBreakHyphen/>
        <w:t xml:space="preserve">os. 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z alkalmazást követően egy héttel az adag 38%</w:t>
        <w:noBreakHyphen/>
        <w:t>a ürül ki a vizelettel, és 48%</w:t>
        <w:noBreakHyphen/>
        <w:t>a a széklettel. A változatlan nebivolol vizelettel történő kiválasztása kevesebb mint az alkalmazott adag 0,5%</w:t>
        <w:noBreakHyphen/>
        <w:t>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A preklinikai biztonságossági vizsgálatok eredményei</w:t>
      </w:r>
    </w:p>
    <w:p>
      <w:pPr>
        <w:pStyle w:val="NormalIndent"/>
        <w:keepNext w:val="true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 xml:space="preserve">A hagyományos </w:t>
        <w:noBreakHyphen/>
        <w:t xml:space="preserve"> genotoxicitási, reprodukcióra- és fejlődésre kifejtett toxicitási és karcinogenitási </w:t>
        <w:noBreakHyphen/>
        <w:t xml:space="preserve"> vizsgálatokból származó nem klinikai jellegű adatok azt igazolták, hogy a készítmény alkalmazásakor humán vonatkozásban különleges kockázat nem várható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 reproduktív funkcióra gyakorolt mellékhatásokat csak nagy dózisok esetén jelentettek, amelyek többszörösen meghaladták a maximálisan ajánlott humán dózist (lásd 4.6 pont)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6.</w:t>
        <w:tab/>
        <w:t>GYÓGYSZERÉSZETI JELLEMZŐK</w:t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Segédanyagok felsorolás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laktóz</w:t>
        <w:noBreakHyphen/>
        <w:t>monohidrát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ukoricakeményítő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roszkarmellóz</w:t>
        <w:noBreakHyphen/>
        <w:t>nátrium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hipromellóz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vízmentes, kolloid szilícium</w:t>
        <w:noBreakHyphen/>
        <w:t>dioxid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magnézium</w:t>
        <w:noBreakHyphen/>
        <w:t>sztearát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Inkompatibilitás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Felhasználhatósági időtartam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3 év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</w:t>
        <w:tab/>
        <w:t>Különleges tárolási előíráso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>Csomagolás típusa és kiszerelése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PVC/PVdC//Al buborékcsomagol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iszerelés: 30, 90, 98 vagy 100 darab tablett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Al/Al buborékcsomagolás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Kiszerelés: 30, 90, 98 vagy 100 darab tablett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rFonts w:eastAsia="Times New Roman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 csopor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4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Egis Gyógyszergyár Zrt.</w:t>
      </w:r>
    </w:p>
    <w:p>
      <w:pPr>
        <w:pStyle w:val="Normal"/>
        <w:ind w:right="4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1106 Budapest, Keresztúri út 30-38.</w:t>
      </w:r>
    </w:p>
    <w:p>
      <w:pPr>
        <w:pStyle w:val="Normal"/>
        <w:ind w:right="4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69/03</w:t>
        <w:tab/>
        <w:t>(30×)</w:t>
      </w:r>
    </w:p>
    <w:p>
      <w:pPr>
        <w:pStyle w:val="Normal"/>
        <w:tabs>
          <w:tab w:val="clear" w:pos="567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69/06</w:t>
        <w:tab/>
        <w:t>(90×)</w:t>
      </w:r>
    </w:p>
    <w:p>
      <w:pPr>
        <w:pStyle w:val="Normal"/>
        <w:tabs>
          <w:tab w:val="clear" w:pos="567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69/05</w:t>
        <w:tab/>
        <w:t>(98×)</w:t>
      </w:r>
    </w:p>
    <w:p>
      <w:pPr>
        <w:pStyle w:val="Normal"/>
        <w:tabs>
          <w:tab w:val="clear" w:pos="567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69/04</w:t>
        <w:tab/>
        <w:t>(100×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9</w:t>
        <w:tab/>
        <w:t>A FORGALOMBA HOZATALI ENGEDÉLY ELSŐ KIADÁSÁNAK/ MEGÚJÍTÁSÁNAK DÁTUMA</w:t>
      </w:r>
    </w:p>
    <w:p>
      <w:pPr>
        <w:pStyle w:val="NormalIndent"/>
        <w:tabs>
          <w:tab w:val="left" w:pos="567" w:leader="none"/>
        </w:tabs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  <w:t>A forgalomba hozatali engedély első kiadásának dátuma: 2009. november 23.</w:t>
      </w:r>
    </w:p>
    <w:p>
      <w:pPr>
        <w:pStyle w:val="NormalIndent"/>
        <w:spacing w:before="0" w:after="0"/>
        <w:ind w:left="0" w:hanging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A forgalomba hozatali engedély legutóbbi megújításának dátuma: 2017. október 16.</w:t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10</w:t>
        <w:tab/>
        <w:t>A SZÖVEG ELLENŐRZÉSÉNEK DÁTUMA</w:t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5. március 24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016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b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853b4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53b43"/>
    <w:pPr>
      <w:keepNext w:val="true"/>
      <w:ind w:left="900" w:right="-2" w:hanging="0"/>
      <w:outlineLvl w:val="1"/>
    </w:pPr>
    <w:rPr>
      <w:rFonts w:ascii="Garamond" w:hAnsi="Garamond" w:cs="Garamond"/>
      <w:b/>
      <w:bCs/>
      <w:sz w:val="22"/>
      <w:szCs w:val="22"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qFormat/>
    <w:rsid w:val="00853b43"/>
    <w:rPr>
      <w:sz w:val="24"/>
      <w:szCs w:val="24"/>
    </w:rPr>
  </w:style>
  <w:style w:type="character" w:styleId="Annotationreference">
    <w:name w:val="annotation reference"/>
    <w:semiHidden/>
    <w:qFormat/>
    <w:rsid w:val="00853b43"/>
    <w:rPr>
      <w:sz w:val="16"/>
      <w:szCs w:val="16"/>
    </w:rPr>
  </w:style>
  <w:style w:type="character" w:styleId="Tw4winMark" w:customStyle="1">
    <w:name w:val="tw4winMark"/>
    <w:qFormat/>
    <w:rsid w:val="00853b43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sid w:val="00853b43"/>
    <w:rPr>
      <w:color w:val="0000FF"/>
      <w:u w:val="single"/>
    </w:rPr>
  </w:style>
  <w:style w:type="character" w:styleId="FootnoteCharacters">
    <w:name w:val="Footnote Characters"/>
    <w:semiHidden/>
    <w:qFormat/>
    <w:rsid w:val="00853b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w4winError" w:customStyle="1">
    <w:name w:val="tw4winError"/>
    <w:qFormat/>
    <w:rsid w:val="00853b43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sid w:val="00853b43"/>
    <w:rPr>
      <w:color w:val="0000FF"/>
    </w:rPr>
  </w:style>
  <w:style w:type="character" w:styleId="Tw4winPopup" w:customStyle="1">
    <w:name w:val="tw4winPopup"/>
    <w:qFormat/>
    <w:rsid w:val="00853b43"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sid w:val="00853b43"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sid w:val="00853b43"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sid w:val="00853b43"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sid w:val="00853b43"/>
    <w:rPr>
      <w:rFonts w:ascii="Courier New" w:hAnsi="Courier New" w:cs="Courier New"/>
      <w:color w:val="800000"/>
    </w:rPr>
  </w:style>
  <w:style w:type="character" w:styleId="VisitedInternetLink">
    <w:name w:val="FollowedHyperlink"/>
    <w:rsid w:val="004d47e4"/>
    <w:rPr>
      <w:color w:val="800080"/>
      <w:u w:val="single"/>
    </w:rPr>
  </w:style>
  <w:style w:type="character" w:styleId="Pagenumber">
    <w:name w:val="page number"/>
    <w:basedOn w:val="DefaultParagraphFont"/>
    <w:qFormat/>
    <w:rsid w:val="00187e6a"/>
    <w:rPr/>
  </w:style>
  <w:style w:type="character" w:styleId="LlbChar" w:customStyle="1">
    <w:name w:val="Élőláb Char"/>
    <w:link w:val="Footer"/>
    <w:uiPriority w:val="99"/>
    <w:qFormat/>
    <w:rsid w:val="00c60706"/>
    <w:rPr>
      <w:sz w:val="24"/>
      <w:szCs w:val="24"/>
      <w:lang w:val="en-US" w:eastAsia="ja-JP"/>
    </w:rPr>
  </w:style>
  <w:style w:type="character" w:styleId="LfejChar" w:customStyle="1">
    <w:name w:val="Élőfej Char"/>
    <w:link w:val="Header"/>
    <w:uiPriority w:val="99"/>
    <w:qFormat/>
    <w:rsid w:val="001c5bcf"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853b43"/>
    <w:pPr>
      <w:spacing w:before="0" w:after="120"/>
      <w:ind w:left="720" w:hanging="0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53b43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rsid w:val="00853b43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853b43"/>
    <w:pPr>
      <w:spacing w:lineRule="atLeast" w:line="200"/>
      <w:ind w:left="900" w:right="414" w:hanging="0"/>
      <w:jc w:val="both"/>
    </w:pPr>
    <w:rPr>
      <w:rFonts w:ascii="Garamond" w:hAnsi="Garamond" w:cs="Garamond"/>
      <w:sz w:val="22"/>
      <w:szCs w:val="22"/>
      <w:lang w:val="en-GB"/>
    </w:rPr>
  </w:style>
  <w:style w:type="paragraph" w:styleId="DocumentHeading" w:customStyle="1">
    <w:name w:val="Document Heading"/>
    <w:basedOn w:val="Normal"/>
    <w:next w:val="Normal"/>
    <w:qFormat/>
    <w:rsid w:val="00853b43"/>
    <w:pPr>
      <w:spacing w:before="0" w:after="120"/>
    </w:pPr>
    <w:rPr>
      <w:b/>
      <w:bCs/>
      <w:sz w:val="28"/>
      <w:szCs w:val="28"/>
      <w:lang w:val="en-GB"/>
    </w:rPr>
  </w:style>
  <w:style w:type="paragraph" w:styleId="Style18" w:customStyle="1">
    <w:name w:val="Style 18"/>
    <w:qFormat/>
    <w:rsid w:val="00853b43"/>
    <w:pPr>
      <w:widowControl w:val="fals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Style12" w:customStyle="1">
    <w:name w:val="Style 1"/>
    <w:qFormat/>
    <w:rsid w:val="00853b43"/>
    <w:pPr>
      <w:widowControl w:val="fals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ja-JP" w:bidi="ar-SA"/>
    </w:rPr>
  </w:style>
  <w:style w:type="paragraph" w:styleId="Default" w:customStyle="1">
    <w:name w:val="Default"/>
    <w:qFormat/>
    <w:rsid w:val="00853b4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semiHidden/>
    <w:qFormat/>
    <w:rsid w:val="00853b43"/>
    <w:pPr/>
    <w:rPr>
      <w:sz w:val="16"/>
      <w:szCs w:val="16"/>
    </w:rPr>
  </w:style>
  <w:style w:type="paragraph" w:styleId="MusterTitel" w:customStyle="1">
    <w:name w:val="Muster_Titel"/>
    <w:basedOn w:val="Title"/>
    <w:qFormat/>
    <w:rsid w:val="00853b43"/>
    <w:pPr>
      <w:overflowPunct w:val="true"/>
      <w:spacing w:before="480" w:after="480"/>
      <w:ind w:left="567" w:hanging="0"/>
      <w:textAlignment w:val="baseline"/>
      <w:outlineLvl w:val="9"/>
    </w:pPr>
    <w:rPr>
      <w:b w:val="false"/>
      <w:bCs w:val="false"/>
      <w:kern w:val="2"/>
      <w:sz w:val="28"/>
      <w:szCs w:val="28"/>
      <w:lang w:val="de-DE"/>
    </w:rPr>
  </w:style>
  <w:style w:type="paragraph" w:styleId="Title">
    <w:name w:val="Title"/>
    <w:basedOn w:val="Normal"/>
    <w:qFormat/>
    <w:rsid w:val="00853b43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nnotationtext">
    <w:name w:val="annotation text"/>
    <w:basedOn w:val="Normal"/>
    <w:semiHidden/>
    <w:qFormat/>
    <w:rsid w:val="00853b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53b43"/>
    <w:pPr/>
    <w:rPr>
      <w:b/>
      <w:bCs/>
    </w:rPr>
  </w:style>
  <w:style w:type="paragraph" w:styleId="Footnote">
    <w:name w:val="Footnote Text"/>
    <w:basedOn w:val="Normal"/>
    <w:semiHidden/>
    <w:rsid w:val="00853b43"/>
    <w:pPr/>
    <w:rPr>
      <w:sz w:val="20"/>
      <w:szCs w:val="20"/>
    </w:rPr>
  </w:style>
  <w:style w:type="paragraph" w:styleId="Normlbehzs1" w:customStyle="1">
    <w:name w:val="Normál behúzás1"/>
    <w:basedOn w:val="Normal"/>
    <w:qFormat/>
    <w:rsid w:val="00094362"/>
    <w:pPr>
      <w:suppressAutoHyphens w:val="true"/>
      <w:spacing w:before="0" w:after="120"/>
      <w:ind w:left="720" w:hanging="0"/>
    </w:pPr>
    <w:rPr>
      <w:sz w:val="22"/>
      <w:szCs w:val="22"/>
      <w:lang w:val="en-GB"/>
    </w:rPr>
  </w:style>
  <w:style w:type="paragraph" w:styleId="Revision">
    <w:name w:val="Revision"/>
    <w:uiPriority w:val="99"/>
    <w:semiHidden/>
    <w:qFormat/>
    <w:rsid w:val="00637ee5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53b43"/>
    <w:rPr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2</Pages>
  <Words>3466</Words>
  <Characters>27018</Characters>
  <CharactersWithSpaces>30424</CharactersWithSpaces>
  <Paragraphs>60</Paragraphs>
  <Company>mt-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00Z</dcterms:created>
  <dc:creator>mt-g</dc:creator>
  <dc:description/>
  <dc:language>en-US</dc:language>
  <cp:lastModifiedBy>HU OGYI 49.1</cp:lastModifiedBy>
  <cp:lastPrinted>2008-11-22T17:51:00Z</cp:lastPrinted>
  <dcterms:modified xsi:type="dcterms:W3CDTF">2025-05-14T06:40:00Z</dcterms:modified>
  <cp:revision>4</cp:revision>
  <dc:subject/>
  <dc:title>Nebivolo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