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avestra H 100 mg/25 mg filmtablett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100 mg lozartán-kálium (ami megfelel 91,52 mg lozartánnak) és 25 mg hidroklorotiazid filmtablettánként.</w:t>
      </w:r>
    </w:p>
    <w:p>
      <w:pPr>
        <w:pStyle w:val="EMEAEnBodyText"/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EMEAEnBodyText"/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u w:val="single"/>
          <w:lang w:val="hu-HU"/>
        </w:rPr>
        <w:t>Ismert hatású segédanyag</w:t>
      </w:r>
      <w:r>
        <w:rPr>
          <w:color w:val="000000"/>
          <w:szCs w:val="22"/>
          <w:lang w:val="hu-HU"/>
        </w:rPr>
        <w:t>: 119,95 mg laktó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segédanyagok teljes listáját lásd a 6.1 pont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ilmtablett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árga, hosszúkás, mindkét oldalán enyhén domború filmtabletta. A tabletta méretei: </w:t>
      </w:r>
      <w:r>
        <w:rPr>
          <w:sz w:val="22"/>
          <w:szCs w:val="22"/>
          <w:lang w:val="hu-HU" w:eastAsia="cs-CZ"/>
        </w:rPr>
        <w:t>8 mm x 15 mm, szélessége: 5,1 –6.1 mm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3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onia kezelésére olyan betegeknél, akiknek a vérnyomása nem kontrollálható kielégítően önmagában alkalmazott lozartánnal vagy hidroklorotiazidda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ypertoni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és a hidroklorotiazid nem használhatóak kezdő terápiaként, hanem olyan betegeknél, akiknek a vérnyomása nem kontrollálható kielégítően önmagában alkalmazott lozartánnal vagy hidroklorotiazidda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jánlott a dózistitrálás a különálló összetevőkkel (lozartán és hidroklorotiazid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Lavestra H szokásos fenntartó adagja egy Lavestra H 50 mg/12,5 mg (50 mg lozartán/12,5 mg hidroklorotiazid) tabletta naponta egyszer. Azoknál a betegeknél, akik nem reagálnak megfelelően a Lavestra H 50 mg/12,5 mg tablettára, az adag megemelhető napi egy tabletta Lavestra H 100 mg/25 mg (100 mg lozartán/25 mg hidroklorotiazid) tablettára. A maximális adag napi egy tabletta Lavestra H 100 mg/25 mg tabletta. Az antihipertenzív hatás általában a kezelés megkezdését követő három-négy héten belül alakul ki. </w:t>
      </w:r>
      <w:r>
        <w:rPr>
          <w:iCs/>
          <w:color w:val="000000"/>
          <w:sz w:val="22"/>
          <w:szCs w:val="22"/>
          <w:lang w:val="hu-HU"/>
        </w:rPr>
        <w:t xml:space="preserve">Azoknak a betegeknek, akik 100 mg lozartánt szednek és kiegészítő vérnyomáscsökkentő kezelésre van szükségük, elérhető a Lavestra H 100 mg/12,5 mg (100 mg lozartán/12,5 mg hidroklorotiazid) tabletta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lkalmazása vesekárosodásban szenvedő és hemodializált betegekné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lang w:val="hu-HU"/>
        </w:rPr>
        <w:t xml:space="preserve">Nem szükséges kezdeti dózismódosítás a közepes vesekárosodásban szenvedő betegeknél (azaz kreatinin-clearance 30-50 ml/perc). </w:t>
      </w:r>
      <w:r>
        <w:rPr>
          <w:color w:val="000000"/>
          <w:sz w:val="22"/>
          <w:szCs w:val="22"/>
          <w:lang w:val="hu-HU"/>
        </w:rPr>
        <w:t>A lozartán és a hidroklorotiazid tabletta nem ajánlott hemodializált betegek részére. A lozartán/HCT tablettákat tilos súlyos vesekárosodásban szenvedő betegeknél (kreatinin-clearance &lt; 30 ml/perc) használni (lásd 4.3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lkalmazása májkárosodásban szenvedő betegekné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/HCTZ ellenjavallt súlyos májkárosodásban szenvedő betegeknél (lásd 4.3 pont).</w:t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lkalmazása intravascularis volumenhiányban szenvedő betegekné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érfogat- és/vagy nátriumhiányt helyre kell állítani a lozartán/HCTZ tabletták adása előt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Idős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dőskorú betegeknél általában nem szükséges a dózismódosítá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rmekeknél és serdülőknél (18 éves kor alatt) nem áll rendelkezésre elegendő tapasztalat. Ennek megfelelően a lozartán/hidroklorotiazid nem adható gyermekeknek és serdülőknek.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adható egyéb vérnyomáscsökkentő szerekkel (lásd 4.3, 4.4, 4.5 és 5.1 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tablettát egy pohár vízzel kell lenyel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bevehető étkezéskor vagy étkezéstől függetlenü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készítmény hatóanyagával, szulfonamid-származékokkal (pl. hidroklorotiaziddal) vagy a készítmény </w:t>
      </w:r>
      <w:r>
        <w:rPr>
          <w:sz w:val="22"/>
          <w:szCs w:val="22"/>
        </w:rPr>
        <w:t>6.1 pontban felsorolt bármely segédanyagával</w:t>
      </w:r>
      <w:r>
        <w:rPr>
          <w:color w:val="000000"/>
          <w:sz w:val="22"/>
          <w:szCs w:val="22"/>
          <w:lang w:val="hu-HU"/>
        </w:rPr>
        <w:t xml:space="preserve"> szembeni túlérzékenysé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rápiarezisztens hypokalaemia vagy hypercalcae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májkárosodás; cholestasis és epével kapcsolatos obstruktív megbeteged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efrakter hyponatrae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imptómás hyperuricaemia/köszvé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rhesség második és harmadik trimesztere (lásd 4.4 és 4.6 po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vesekárosodás (i.e. kreatinin-clearance &lt; 30 ml/per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ur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A Lavestra H egyidejű alkalmazása aliszkiréntartalmú készítményekkel ellenjavallt diabetes mellitusban szenvedő vagy károsodott veseműködésű betegeknél (GFR &lt; 60 ml/perc/1,73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(lásd 4.5 és 5.1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ngiooedem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okat a betegek, akiknek a kórtörténetében angiooedema (az arc, ajkak, torok és/vagy nyelv duzzanata) szerepel, szigorú megfigyelés alatt kell tartani (lásd 4.8 pont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Hypotonia és intravascularis volumenhiány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es betegeknél, akik erőteljes vízhajtó terápia, sószegény diéta, hasmenés vagy hányás miatt volumenhiányban és/vagy nátriumhiányban szenvednek, tünetekkel járó hypotonia léphet fel, különösen az első adag bevétele után. Ezeket az állapotokat helyre kell állítani a Lavestra H tabletta adása előtt (lásd 4.2 és 4.3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z elektrolit-egyensúly zavar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lektrolit-egyensúly zavara gyakori cukorbetegséggel társult vagy anélkül fennálló vesekárosodásban szenvedő betegeknél, és ez az állapot kezelésre szorul. Így a kálium plazmakoncentrációit és a kreatinin-clearance-értékeket szigorú megfigyelés alatt kell tartani; különösen azoknál a betegeknél, akik szívelégtelenségben szenvednek és akik kreatinin-clearance értéke 30-50 ml/perc közé es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áliummegtakarító diuretikumok, káliumpótlók, káliumtartalmú sópótlók vagy egyéb olyan gyógyszerek, melyek növelhetik a szérum káliumszintjét (például a trimetoprimtartalmú készítmények) együttes alkalmazása lozartán/hidroklorotiaziddal nem ajánlott (lásd 4.5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Májkárosod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armakokinetikai adatok alapján, amelyek szignifikánsan megnövekedett lozartán plazmakoncentrációt jeleztek májcirrózisban szenvedő betegeknél, a Lavestra H óvatosan alkalmazandó olyan betegeknél, akiknek kórtörténetében enyhe-közepes májkárosodás szerepel. Nincs terápiás tapasztalat olyan betegekkel, akik súlyos májkárosodásban szenvednek. Ennek megfelelően a Lavestra H ellenjavallt a súlyos májkárosodásban szenvedő betegeknél (lásd 4.2, 4.3 és 5.2 pont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Vesekárosod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in-angiotenzin-aldoszteron rendszer gátlása következtében megváltozott vesefunkcióról (a veseelégtelenséget is beleértve) számoltak be (főként olyan betegek esetén, akiknek a vesefunkciója a renin-angiotenzin-aldoszteron rendszertől függ, pl. súlyos szívelégtelenségben vagy korábban fennálló renalis dysfunctióban szenvedő betegeknél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in-angiotenzin-aldoszteron rendszert befolyásoló egyéb gyógyszerekhez hasonlóan, a vér karbamid és szérum kreatinin szintjének növekedését jelentették kétoldali veseartéria-szűkület és az egy vesével rendelkező betegek veseartériájának szűkülete esetén; ezek a vesefunkciós változások a kezelés abbahagyásával reverzibilisek lehetnek. A lozartán óvatosan alkalmazandó veseartéria</w:t>
        <w:noBreakHyphen/>
        <w:t>szűkület vagy egy vesével rendelkező betegek veseartériájának szűkülete eseté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Vesetranszplantáció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incs tapasztalat a közelmúltban vesetranszplantáción átesett betegekkel kapcsolat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Primaer hyperaldosteronismu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rimaer hyperaldosteronismusban szenvedő betegek általában nem reagálnak a renin-angiotenzin rendszer gátlásán keresztül ható antihipertenzív gyógyszerekre. Ennek megfelelően a Lavestra H tabletta alkalmazása nem ajánlot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Szívkoszorúér-betegség és cerebrovascularis betegség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s antihipertenzív szerekhez hasonlóan, a nagymértékű vérnyomás-csökkenés ischaemiás cardiovascularis és cerebrovascularis betegségben szenvedő betegeknél myocardialis infarctushoz vagy stroke-hoz vezethe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Szívelégtelenség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orta- és mitralis billentyűszűkület, obstructiv hypertrophiás cardiomyopathi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s vazodilatátorokhoz hasonlóan, fokozott óvatossággal kell eljárni azoknál a betegeknél, akik aorta- vagy mitralis billentyűszűkületben vagy obstructiv hypertrophiás cardiomyopathiában szenvednek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Etnikai különbség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int azt az angiotenzin-konvertáló enziminhibitoroknál megfigyelték, úgy tűnik a lozartán és más angiotenzin-antagonisták a vérnyomás csökkenését illetően feketebőrű embereknél kevésbé hatékonyak, mint nem-feketebőrű embereknél, lehetséges, hogy azért, mert a feketebőrű, magas vérnyomásban szenvedő populációban gyakrabban fordul elő alacsony reninszin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Terhesség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TII-receptor-antagonistával történő kezelést terhesség alatt nem szabad elkezdeni. Hacsak az ATII</w:t>
        <w:noBreakHyphen/>
        <w:t>receptor-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A renin</w:t>
        <w:noBreakHyphen/>
        <w:t>angiotenzin</w:t>
        <w:noBreakHyphen/>
        <w:t xml:space="preserve">aldoszteron rendszer (RAAS) kettős blokádj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izonyíték van rá, hogy az ACE-gátlók, angiotenzin II-receptor-blokkolók vagy aliszkirén egyidejű alkalmazása fokozza a hypotonia, hyperkalaemia és csökkent veseműködés (beleértve az akut veseelégtelenség) kockázatát. A RAAS ACE-gátlók, angiotenzin II-receptor-blokkolók vagy aliszkirén kombinált alkalmazásával történő kettős blokádja ezért nem javasolt (lásd 4.5 és 5.1 pont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a a kettősblokád-kezelést abszolút szükségesnek ítélik, ez csak szakorvos felügyeletével, a vesefunkció, az elektrolitszintek és a vérnyomás gyakori és szoros ellenőrzése mellett történhe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ACE</w:t>
        <w:noBreakHyphen/>
        <w:t>gátlók és angiotenzin II-receptor-blokkolók nem alkalmazhatók egyidejűleg diabeteses nephropathiában szenvedő betegekné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Hypotonia és a só-/vízháztartás egyensúlyzavar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gyéb antihipertenzív terápiákhoz hasonlóan egyes betegeknél tünetekkel járó hypotonia léphet f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etegeket megfigyelés alatt kell tartani a só-/vízháztartás-egyensúlyzavar klinikai jeleinek (pl. volumenhiány, hyponatraemia, hypochloraemiás alkalosis, hypomagnesaemia vagy hypokalaemia) észlelése érdekében, amely tünet egyidejű hasmenés vagy hányás esetén alakulhat ki. Az ilyen betegeknél a szérum elektrolitok szintjét megfelelő időközönként meg kell határozni. Dilúciós hyponatraemia fordulhat elő ödémás betegeknél meleg időjárás esetén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Metabolikus és endokrin hatás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-kezelés ronthatja a glükóztoleranciát. Az antidiabetikus szerek, köztük az inzulin, dózismódosítása szükséges lehet (lásd 4.5 pont). A tiazid-terápia alatt a látens diabetes mellitus manifesztálódha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ok csökkenthetik a vese kalcium-exkrécióját, valamint a szérum kalcium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oleszterin- és trigliceridszint emelkedése kapcsolatba hozható a tiazid diuretikus terápiáva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-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Májkárosod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okat óvatosan kell alkalmazni májkárosodásban vagy progresszív májbetegségben szenvedő betegeknél, mivel intrahepatikus cholestasist okozhatnak és a só-/vízháztartás egyensúlyában történő kisebb változások hepatikus kómát idézhetnek elő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avestra H ellenjavallt súlyos májkárosodásban szenvedő betegeknél (lásd 4.3 és 5.2 pont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iazidokkal kezelt betegeknél túlérzékenységi reakciók léphetnek fel a kórtörténetben szereplő allergia vagy asthma bronchiale esetén, illetve akkor is, ha korábban nem szenvedtek ezekben a betegségekben. Tiazidok alkalmazásakor beszámoltak szisztémás lupus erythematosus súlyosbodásáról vagy aktiválódásáró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 melanómatípusú bőrrá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nem melanómatípusú bőrrák (NMSC) [bazá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</w:t>
        <w:noBreakHyphen/>
        <w:t>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kut légzőszervi toxici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Lavestra H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Choroidealis effusio, akut myopia és másodlagos zárt zugú glaucoma</w:t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A szulfonamid vagy szulfonamid-származék gyógyszerek idioszinkráziás reakciót válthatnak ki, amely látótérkieséssel járó choroidealis effusiót, átmeneti myopiát és akut zárt zugú glaucomát eredményezhet. A tünetek közé tartozik a hirtelen jelentkező látásélesség-csökkenés vagy a szemfájdalom, és ezek jellemző módon a kezelés megkezdése után órákon-heteken belül jelentkeznek. A kezeletlen akut zárt zugú glaucoma maradandó látáskárosodáshoz vezethet. Elsődleges kezelésként a gyógyszer szedését minél hamarabb abba kell hagyni. Azonnali orvosi vagy sebészi kezelésre lehet szükség, ha az intraocularis nyomás kezeletlen marad. Az akut zárt zugú glaucoma kialakulásának kockázati tényezői közé tartozhat a kórelőzményben szereplő szulfonamid- vagy penicillinallergia.</w:t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avestra H laktózt tartalmaz. Ritkán előforduló, örökletes galaktózintoleranciában, teljes laktázhiányban vagy glükóz-galaktóz malabszorpcióban a készítmény nem szedhető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eszámoltak arról, hogy a rifampicin és a flukonazol csökkenti az aktív metabolitszintet. Ezen kölcsönhatások klinikai konzekvenciáit nem értékelté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ngiotenzin II-t vagy annak hatásait blokkoló egyéb gyógyszerekhez hasonlóan a káliummegtakarító diuretikumok (például spironolakton, triamteren, amilorid), káliumpótlók,  káliumtartalmú sópótlók</w:t>
      </w:r>
      <w:r>
        <w:rPr/>
        <w:t xml:space="preserve"> </w:t>
      </w:r>
      <w:r>
        <w:rPr>
          <w:color w:val="000000"/>
          <w:sz w:val="22"/>
          <w:szCs w:val="22"/>
          <w:lang w:val="hu-HU"/>
        </w:rPr>
        <w:t>vagy egyéb olyan gyógyszerek, melyek növelhetik a szérum káliumszintjét (például a trimetoprimtartalmú készítmények) együttes alkalmazása a szérum káliumszintjének emelkedéséhez vezethet. Az együttes alkalmazás nem tanácsol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nátrium kiválasztódását befolyásoló egyéb készítményekhez hasonlóan, a lítium kiválasztódása csökkenhet. Ennél fogva, lítiumsók angiotenzin II-receptor-antagonistával történő együttes alkalmazásakor a szérum lítiumszintek gondos monitorozására van szükség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giotenzin II-antagonisták és nem-szteroid gyulladáscsökkentő gyógyszerek (NSAID-ok, azaz szelektív COX-2-gátlók, gyulladáscsökkentő dózisban adott acetilszalicilsav) vagy nem-szelektív NSAID-ok együttes alkalmazásakor, az antihipertenzív hatás csökkenése következhet be. Angiotenzin II-antagonisták vagy diuretikumok és NSAID-ok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korú betegeknél. A betegeknek megfelelően hidratált állapotban kell lenniük és az együttes terápia bevezetésekor, illetve ezt követően rendszeres időközönként figyelmet kell fordítani a vesefunkció monitorozás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es csökkent vesefunkciójú betegeknél, akiket nem-szteroid gyulladáscsökkentő gyógyszerekkel, köztük szelektív ciklooxigenáz-2-gátlókkal kezelnek, az angiotenzin II-receptor-antagonisták egyidejű alkalmazása tovább ronthatja a vesefunkciót. Ez a hatás általában reverzibil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linikai vizsgálati adatok azt mutatták, hogy a renin-angiotenzin-aldoszteron rendszernek (RAAS) ACE-gátlók, angiotenzin II-receptor-blokkolók vagy aliszkirén kombinációjával történő kettős blokádja nagyobb gyakorisággal okoz mellékhatásokat, például hypotó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éb, hypotoniát előidéző hatóanyagok, mint a tricikluso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A grépfrútlé olyan összetevőket tartalmaz, amelyek gátolják a CYP450 enzimeket, és csökkenthetik a lozartán aktív metabolitjának koncentrációját, ami csökkentheti a terápiás hatást. A lozartán/hidroklorotiazid tabletta szedése alatt kerülni kell a grépfrútlé fogyasztá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idejű alkalmazás esetén a tiazid diuretikumok és a következő gyógyszerek között gyógyszerkölcsönhatás léphet fel: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lkohol, barbiturátok, narkotikumok vagy antidepresszánsok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otencírozhatják az orthostaticus hypotoniá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ntidiabetikumok (per os készítmények és inzulin):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-kezelés befolyásolhatja a glükóz-toleranciát. Szükségessé válhat az antidiabetikum dózismódosítása. A metformin a hidroklorotiaziddal összefüggésbe hozható, esetlegesen fennálló funkcionális veseelégtelenség által kiváltott tejsavas acidózis kockázata miatt óvatosan alkalmazandó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Egyéb vérnyomáscsökkentő szer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dditív hatás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Kolesztiramin és kolesztipol gyantá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ioncserélő gyanták jelenlétében romlik a hidroklorotiazid felszívódása a tápcsatornából. A kolesztiramin, illetve a kolesztipol gyanták egyszeri adagja is megköti a hidroklorotiazidot és 85, illetve 43%-kal csökkentik a felszívódását a tápcsatornából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Kortikoszteroidok, ACTH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okozódik az elektrolit-, különösen a káliumvesztés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Presszoraminok (pl.: adrenalin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resszoraminok hatása valószínűleg csökken, a csökkenés mértéke azonban nem olyan jelentős, hogy kizárná alkalmazásuka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-depolarizáló izomrelaxánsok (pl. tubokurarin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izomrelaxáns hatása fokozódha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ítiu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diuretikumok csökkentik a lítium renalis clearance-ét és jelentősen növelik a lítiumtoxicitás veszélyét. Egyidejű adásuk nem javasol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 xml:space="preserve">Köszvény kezelésére adott gyógyszerek (probenecid, szulfinpirazon és allopurinol)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urikozuriás gyógyszerek dózismódosítására lehet szükség, mivel a hidroklorotiazid megemelheti a szérum húgysavszintet. Szükségessé válhat a probenecid vagy szulfinpirazon adagjának emelése. Tiazidok együttes alkalmazása megnövelheti az allopurinolra adott túlérzékenységi reakciók előfordulási arányá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ntikolinerg szerek (pl.: atropin, biperiden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astrointestinalis motilitás és a gyomorürülés mértékének csökkenése által a tiazid-típusú diuretikumok biohasznosíthatósága növekszik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Citotoxikus szerek (pl.: ciklofoszfamid, metotrexát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ok csökkenthetik a citotoxikus gyógyszerkészítmények renális kiválasztódását és potencírozhatják azok mieloszuppresszív hatásai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Szalicilát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as dózisú szalicilátok esetében a hidroklorotiazid felerősítheti a szalicilátok központi idegrendszerre gyakorolt toxikus hatásá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Metildop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edi esetekben a hidroklorotiazid és metildopa együttes alkalmazása mellett haemoliticus anaemiát jelentettek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Ciklospori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klosporinnal történő együttes alkalmazás növelheti a hyperuricaemia és a köszvény-típusú komplikációk kockázatá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Digitálisz gliko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 kiváltotta hypokalaemia vagy hypomagnaesemia elősegítheti a digitálisz kiváltotta arrhythmiák fellépté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 szérum káliumzavarok által befolyásolt gyógyszer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érum kálium időnkénti monitorozása és EKG-vizsgálat javasolt, ha a lozartán/hidroklorotiazid kombinációját együttesen alkalmazzák a szérum káliumzavarok által befolyásolt gyógyszerekkel (pl.: digitálisz glikozid és antiaritmiás szerek) és a következő </w:t>
      </w:r>
      <w:r>
        <w:rPr>
          <w:i/>
          <w:color w:val="000000"/>
          <w:sz w:val="22"/>
          <w:szCs w:val="22"/>
          <w:lang w:val="hu-HU"/>
        </w:rPr>
        <w:t>torsades de pointes</w:t>
      </w:r>
      <w:r>
        <w:rPr>
          <w:color w:val="000000"/>
          <w:sz w:val="22"/>
          <w:szCs w:val="22"/>
          <w:lang w:val="hu-HU"/>
        </w:rPr>
        <w:t xml:space="preserve">-t (kamrai tachycardia) előidéző gyógyszerekkel (ide értve néhány antiarrhythmiás szert is), mivel a hypokalaemia a </w:t>
      </w:r>
      <w:r>
        <w:rPr>
          <w:i/>
          <w:color w:val="000000"/>
          <w:sz w:val="22"/>
          <w:szCs w:val="22"/>
          <w:lang w:val="hu-HU"/>
        </w:rPr>
        <w:t>torsades de pointes</w:t>
      </w:r>
      <w:r>
        <w:rPr>
          <w:color w:val="000000"/>
          <w:sz w:val="22"/>
          <w:szCs w:val="22"/>
          <w:lang w:val="hu-HU"/>
        </w:rPr>
        <w:t>-ra (kamrai tachycardia) hajlamosító tényez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a. osztályú antiaritmiás szerek (pl.: kinidin, hidrokinidin, dizopirami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II. osztályú antiaritmiás szerek (pl.: amiodaron, szotalol, dofetilid, ibutili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es antipszichotikumok (pl.: tioridazin, klórpromazin, levomepromazin, trifluoperazin, ciamemazin, szulpirid, szultoprid, amiszulprid, tiaprid, pimozid, haloperidol, droperido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éb készítmények (pl.: bepridil, ciszaprid, difemanil, iv. erythromycin, halofantrin, mizolasztin, pentamidin, terfenadin, iv. vinkamin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Kalciumsó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iazid-diuretikumok a csökkent kiválasztódás miatt növelhetik a szérium kalciumszintet. Ha kalciumkiegészítők felírására van szükség, a szérum kalciumszintet monitorozni kell és a kalcium dózisát ennek megfelelően kell beállítani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 gyógyszerek és a laboratóriumi tesztek kölcsönhatásai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alciummetabolizmusra kifejtett hatásuk miatt a tiazidok megzavarhatják a mellékpajzsmirigy</w:t>
        <w:noBreakHyphen/>
        <w:t>funkciós vizsgálatok eredményeit (ld. 4.4 pont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Karbamazepi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üneti hyponatraemia kockázata. Klinikai és biológiai monitorozás szükséges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Jódtartalmú kontrasztanyag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iuretikum-indukálta dehidráció esetén megnő az akut veseelégtelenség kockázata, főként a jódkészítmény magas dózisai mellett. A betegeket a jód alkalmazása előtt rehidrálni kell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hu-HU"/>
        </w:rPr>
        <w:t xml:space="preserve">Amfotericin B (parenterális), kortikoszteroidok, ACTH, bélfalizgató hatású hashajtók </w:t>
      </w:r>
      <w:r>
        <w:rPr>
          <w:i/>
          <w:color w:val="000000"/>
          <w:sz w:val="22"/>
          <w:szCs w:val="22"/>
        </w:rPr>
        <w:t>vagy (az édesgyökérben található) glicirrizi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idroklorotiazid felerősítheti az elektrolit-egyensúly megbomlását, főként a hypokalaemi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Terhesség </w:t>
      </w:r>
    </w:p>
    <w:p>
      <w:pPr>
        <w:pStyle w:val="Normal"/>
        <w:ind w:right="-142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Angiotenzin II-receptor-antagonisták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 xml:space="preserve">Az ATII-receptor-antagonista alkalmazása a terhesség első trimeszterében nem javasolt (lásd 4.4 pont). 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 xml:space="preserve">Az ATII-receptor-antagonista alkalmazása ellenjavallt a terhesség második és harmadik trimeszterében (lásd 4.3 pont). </w:t>
            </w:r>
          </w:p>
        </w:tc>
      </w:tr>
    </w:tbl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CE-gátlók első trimeszterben történő szedését követő teratogén kockázatra vonatkozó epidemiológiai adatok nem egyértelműek, a kockázat kismértékű növekedése azonban nem zárható ki. Bár az ATII-receptor-antagonisták teratogén kockázatára vonatkozóan nem állnak rendelkezésre kontrollált epidemiológiai adatok, azonban feltételezhető, hogy a kockázat erre a gyógyszercsoportra vonatkozóan is hasonló. Hacsak az ATII-receptor-antagonistával történő folyamatos kezelés nem elengedhetetlen, a terhességet tervező betegeknek más, olyan antihipertenzív kezelésre kell átállniuk, melynek biztonságossága terhességben alátámasztott. A Lavestra H-kezelést azonnal abba kell hagyni, amennyiben terhességet állapítottak meg. Szükség esetén más, megfelelő kezelésre kell átál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Ismert, hogy a Lavestra H második és harmadik trimeszterben történő szedése emberen magzatkárosodást (csökkent veseműködés, oligohydramnion, koponya csontosodásának visszamaradása) és neonatális toxicitást (veseelégtelenség, hypotonia, hyperkalaemia) okozhat (lásd 5.3 fejezetet). Amennyiben a Lavestra H szedése a terhesség második illetve harmadik trimeszterében történt, javasolt a vesefunkció és a koponya ultrahangos ellenőrzése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avestra H-t szedő anyák csecsemőit fokozottan kell figyelni hypotensio esetleges kialakulása szempontjából (lásd 4.3, 4.4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: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bookmarkStart w:id="0" w:name="OLE_LINK2"/>
      <w:bookmarkStart w:id="1" w:name="OLE_LINK1"/>
      <w:r>
        <w:rPr>
          <w:color w:val="000000"/>
          <w:sz w:val="22"/>
          <w:szCs w:val="22"/>
          <w:lang w:val="hu-HU"/>
        </w:rPr>
        <w:t xml:space="preserve">hidroklorotiazid </w:t>
      </w:r>
      <w:bookmarkEnd w:id="0"/>
      <w:bookmarkEnd w:id="1"/>
      <w:r>
        <w:rPr>
          <w:color w:val="000000"/>
          <w:sz w:val="22"/>
          <w:szCs w:val="22"/>
          <w:lang w:val="hu-HU"/>
        </w:rPr>
        <w:t>terhesség, különösen az első trimeszter alatt történő alkalmazásával kapcsolatban korlátozott mennyiségű információ áll rendelkezésre. Az állatkísérletek hiányosa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idroklorotiazid átjut a placentán. A hidroklorotiazid farmakológiai hatásmechanizmusa alapján a második- és harmadik trimeszter alatt történő alkalmazása ronthatja a foetoplacentaris perfúziót, és foetalis és neonatalis hatásokat idézhet elő, például icterust, az elektrolit-egyensúly felborulását és thrombocytopeni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idroklorotiazidot nem szabad alkalmazni gesztációs ödéma, gesztációs magasvérnyomás vagy preeclampsia kezelésére, mivel az a plazmavolumen</w:t>
        <w:noBreakHyphen/>
        <w:t xml:space="preserve">csökkenés és placentaris hypoperfusio kockázatával járna, a betegség kezelésére gyakorolt jótékony hatások nélkül. 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idroklorotiazidot nem szabad alkalmazni esszenciális hypertonia kezelésére terhes nőknél, kivéve azokban a ritka esetekben, ha más egyéb terápia nem használható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iotenzin II-receptor-antagonistá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avestra H szoptatás alatt történő alkalmazásáról nincs a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idroklorotiazid kiválasztódik az emberi anyatejbe, ennélfogva a Lavestra H szoptatás alatt történő alkalmazása nem javasolt. Szoptatás alatt – különösen újszülött vagy koraszülött szoptatása esetén – olyan készítményt kell előnyben részesíteni, amelynek szoptatásra vonatkozó biztonságossági profilja jobban alátámasztott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left="567" w:hanging="567"/>
        <w:rPr>
          <w:i/>
          <w:i/>
          <w:szCs w:val="24"/>
          <w:highlight w:val="yellow"/>
          <w:lang w:val="sl-SI"/>
        </w:rPr>
      </w:pPr>
      <w:r>
        <w:rPr>
          <w:i/>
          <w:szCs w:val="24"/>
          <w:highlight w:val="yellow"/>
          <w:lang w:val="sl-SI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left="567" w:hanging="567"/>
        <w:rPr>
          <w:lang w:val="hu-HU"/>
        </w:rPr>
      </w:pPr>
      <w:r>
        <w:rPr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eknek a gépjárművezetéshez és a gépek kezeléséhez szükséges képességeket befolyásoló hatásait nem vizsgáltá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lábbi nemkívánatos hatások – ahol lehetséges – szervrendszer és gyakoriság szerint, a következő besorolás szerint kerültek felsorolásra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agyon gyakori: ≥ 1/1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akori: ≥ 1/100 – &lt; 1/1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gyakori: ≥ 1/1000 – &lt;1/10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itka: ≥ 1/10 000 – &lt; 1/100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agyon ritka: ≤ 1/10 00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: a rendelkezésre álló adatokból nem állapítható meg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-kálium sóval és hidroklorotiaziddal végzett klinikai vizsgálatok során nem figyeltek meg kifejezetten e gyógyszer-kombináció okozta nemkívánatos hatásokat. A nemkívánatos események kizárólag a lozartán-kálium só és/vagy a hidroklorotiazid alkalmazása mellett már ismert mellékhatásokra korlátozódtak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oniában szenvedőkön elvégzett kontrollos vizsgálatok során a lozartán/HCT kombinációval kezelt betegeken a szédülés volt az egyetlen, hatóanyaggal összefüggésben jelentett nemkívánatos hatás, amelyet a betegek több mint 1%-ában tapasztaltak, és amelynek előfordulási gyakorisága magasabb volt, mint a placebo esetében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zeken kívül, a készítmény forgalomba hozatalát követően a következő mellékhatásokról érkeztek bejelentések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3875"/>
        <w:gridCol w:w="1490"/>
      </w:tblGrid>
      <w:tr>
        <w:trPr>
          <w:tblHeader w:val="true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aemia, emelkedett ALAT-szi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mellékhatások, melyeket a két hatóanyag valamelyikének alkalmazása mellett figyeltek meg, és amelyek a lozartán-kálium/hidroklorotiazid alkalmazása mellett potenciálisan felléphetnek, a következők: 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Lozartán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ábbi mellékhatásokat jelentették a lozartán klinikai vizsgálatokban történő alkalmazása során és a forgalomba hozatalt követő használat után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3929"/>
        <w:gridCol w:w="1307"/>
      </w:tblGrid>
      <w:tr>
        <w:trPr>
          <w:tblHeader w:val="true"/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emia, </w:t>
            </w:r>
            <w:r>
              <w:rPr>
                <w:color w:val="000000"/>
                <w:sz w:val="22"/>
                <w:szCs w:val="22"/>
              </w:rPr>
              <w:t>Henoch</w:t>
              <w:noBreakHyphen/>
              <w:t>Schönlein purpura</w:t>
            </w:r>
            <w:r>
              <w:rPr>
                <w:sz w:val="22"/>
                <w:szCs w:val="22"/>
              </w:rPr>
              <w:t>, ecchymosis, haemolys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p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otonia, orthostaticus hypotonia, sternalgia, angina pectoris, másodfokú AV</w:t>
              <w:noBreakHyphen/>
              <w:t>blokk, cerebrovascularis esemény, myocardialis infarctus, palpitatio, arrhythmiák (pitvarfibrilláció, sinus bradycardia, tachycardia, kamrai tachycardia, kamrafibrilláció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tinnitu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ályos látás, a szemek égető/viszkető érzése, kötőhártya-gyulladás, látásélesség</w:t>
              <w:noBreakHyphen/>
              <w:t>csökken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i fájdalom, hányinger, hasmenés, dyspep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rekedés, fogfájás, szájszárazság, flatulentia, gastritis, hányás, obstipat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sthenia</w:t>
            </w:r>
            <w:r>
              <w:rPr>
                <w:color w:val="000000"/>
                <w:sz w:val="22"/>
                <w:szCs w:val="22"/>
              </w:rPr>
              <w:t>, fáradtság, mellkasi fájdal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ödéma, ödéma, lá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uenzaszerű tünetek, rossz közérz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funkciós rendellenesség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rendszeri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lérzékenység: anaphylaxiás reakciók, angiooedema, beleértve a gége és a glottis duzzanatát, melyek légúti obstrukciót okoznak és/vagy arc-, ajak- garat- és/vagy nyelvduzzanat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hány ilyen betegnél korábban angiooedemát jelentettek más gyógyszerekkel – többek között ACE</w:t>
              <w:noBreakHyphen/>
              <w:t>gátlókkal – történő együttes szedés eseté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 köszvé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mgörcs, hátfájás, lábfájdalom, myalg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fájdalom, ízületi duzzanat, térdfájdalom, Izom- és csontfájdalom, vállfájdalom, ízületi merevség, arthralgia, arthritis, coxalgia, fibromyalgia, izomgyengesé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bdomyolys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fájás, szédül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sség, paraesthesia, perifériás neuropathia, tremor, migrén, ájul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geu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ngás, szorongásos rendellenesség, pánikzavar, zavarodottság, depresszió, rendellenes álmok, alvászavar, aluszékonyság, memóriazavaro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károsodás, veseelégtelensé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turia, gyakori vizelés, húgyúti fertőzés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ökkent libidó, erectilis dysfunctio/impoten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högés, felső légúti fertőzés, orrdugulás, arcüreggyulladás, orrmelléküreg</w:t>
              <w:noBreakHyphen/>
              <w:t>rendellenessé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yngealis discomfort, pharyngitis, laryngitis, dyspnoea, bronchitis, epistaxis, rhinitis, légúti gyullad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pecia, dermatitis, bőrszárazság, erythema, kipirulás, fényérzékenység, pruritus, kiütés, csalánkiütés, izzadá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it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isfüggő ortosztatikus hatás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kalaemia, a hematokrit és hemoglobin enyhe csökkenése,</w:t>
            </w:r>
            <w:r>
              <w:rPr>
                <w:sz w:val="22"/>
                <w:szCs w:val="22"/>
              </w:rPr>
              <w:t xml:space="preserve"> hypoglycaem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yhe urea- és szérum kreatininszint növeked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enzimek és bilirubinszint növeked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trHeight w:val="2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onatraem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1"/>
        <w:keepNext w:val="true"/>
        <w:tabs>
          <w:tab w:val="clear" w:pos="720"/>
          <w:tab w:val="left" w:pos="567" w:leader="none"/>
        </w:tabs>
        <w:suppressAutoHyphens w:val="false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Hidroklorotiazid</w:t>
      </w:r>
    </w:p>
    <w:p>
      <w:pPr>
        <w:pStyle w:val="Normal1"/>
        <w:keepNext w:val="true"/>
        <w:tabs>
          <w:tab w:val="clear" w:pos="720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0"/>
        <w:gridCol w:w="4290"/>
        <w:gridCol w:w="149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melanómatípusú bőrrák (bazálsejtes rák és laphámsejtes rák)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nulocytosis, aplasticus anaemia, haemoliticus anaemia, leukopenia, purpura, thrombocytop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rendszeri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phylaxiás reakci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rexia, hyperglycaemia, hyperuricaemia, hypokalaemia, hyponatraem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rendszeri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fájá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eneti homályos látás, akut myopia, xanthops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idealis effusio, akut zárt zugú glauco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rotizáló angiitis (vasculitis, cutan vasculiti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oricus distress, beleértve a pneumonitist és tüdőödémá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t respirációs distressz szindróma (ARDS) (lásd 4.4 pon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észtőrendszeri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lmirigy-gyulladás, görcsök, gyomorirritáció, hányinger, hányás, hasmenés, székrekedé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cterus</w:t>
            </w:r>
            <w:r>
              <w:rPr>
                <w:color w:val="000000"/>
                <w:sz w:val="22"/>
                <w:szCs w:val="22"/>
              </w:rPr>
              <w:t xml:space="preserve"> (intrahepaticus cholestaticus icterus), pancreati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nyérzékenység, urticaria, toxicus epidermalis necrolys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an lupus erythematos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mgörcsö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- és húgyúti betegségek és tünet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cosuria, interstitialis nephritis, renalis dysfunctio, veseelégtelensé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, szédülé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  <w:tab/>
      </w:r>
      <w:r>
        <w:rPr>
          <w:iCs/>
          <w:sz w:val="22"/>
          <w:szCs w:val="22"/>
        </w:rPr>
        <w:t>Nem melanómatípusú bőrrák (NMSC): 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sl-SI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avestra H túladagolásának kezelésére vonatkozóan nem áll rendelkezésre specifikus információ. A kezelés tüneti és szupportív. A Lavestra H-terápiát abba kell hagyni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umán túladagolást illetően kevés adat áll rendelkezésre. A túladagolás legvalószínűbb tünetei a hypotonia és tachycardia; a bradycardia paraszimpatikus (vagus) stimuláció következményeként jelenhet meg. Amennyiben tünetekkel járó hypotonia lépne fel, szupportív kezelést kell alkalmazni. Sem a lozartán, sem annak aktív metabolitja nem távolítható el hemodialízissel. 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eggyakrabban megfigyelt jeleket és tüneteket az elektrolithiány (hypokalaemia, hypochloraemia, hyponatraemia) és a dehidráció okozza, melyek az excesszív diurézis következményei. Ha egyidejűleg digitáliszt is kap a beteg, a hypokalaemia fokozhatja az arrhythmiáka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, hogy a hidroklorotiazid milyen mértékben távolítható el hemodialíziss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Farmakoterápiás csoport:</w:t>
      </w:r>
      <w:r>
        <w:rPr>
          <w:color w:val="000000"/>
          <w:sz w:val="22"/>
          <w:szCs w:val="22"/>
          <w:lang w:val="hu-HU"/>
        </w:rPr>
        <w:t xml:space="preserve"> Angiotenzin II-receptor-antagonisták és diuretikumok,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TC kód</w:t>
      </w:r>
      <w:r>
        <w:rPr>
          <w:color w:val="000000"/>
          <w:sz w:val="22"/>
          <w:szCs w:val="22"/>
          <w:lang w:val="hu-HU"/>
        </w:rPr>
        <w:t>: C09DA01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Lozartán–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mutatták, hogy a Lavestra H összetevőinek vérnyomáscsökkentő hatása additív, és így nagyobb mértékben csökkentik a vérnyomást, mint a komponensek külön-külön alkalmazva. Feltételezik, hogy ez a hatás a két összetevő egymást kiegészítő hatásának tulajdonítható. Ezen kívül, diuretikus hatása következtében a hidroklorotiazid fokozza a plazma reninaktivitást és az aldoszteron-elválasztást, csökkenti a szérum kálium koncentrációját, növeli a plazma angiotenzin II szintjét. A lozartán gátolja az angiotenzin II minden élettanilag fontos hatását, valamint az aldoszteron gátlása révén mérsékelheti a diuretikum okozta káliumveszté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ról kimutatták, hogy átmenetileg, kismértékben fokozza a húgysavürítést. A hidroklorotiazidról pedig, hogy mérsékelten emeli a húgysavszintet. A lozartán és a hidroklorotiazid kombinálásakor a diuretikum hatására kialakult hyperuricaemia csökkenő tendenciát muta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avestra H vérnyomáscsökkentő hatása 24 órán át fennáll. A legalább egy évig tartó klinikai vizsgálatokban a folyamatos kezelés alatt az antihipertenzív hatás mindvégig megmaradt. A vérnyomás szignifikáns csökkenése ellenére a Lavestra H-kezelés nem hatott klinikai szempontból jelentős mértékben a szívfrekvenciára. Klinikai vizsgálatokban az 50 mg lozartán/12,5 mg hidroklorotiazid kombinációjával végzett, 12 hetes kezelés eredményeként a maradékhatás időpontjában, az ülőhelyzetben mért diasztolés vérnyomás átlagosan legfeljebb 13,2 Hgmm-rel csökken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avestra H férfiaknál és nőknél, feketebőrű és nem-feketebőrű, fiatalabb (&lt; 65 éves) és idősebb (≥ 65 éves) betegeknél, valamint a hypertonia valamennyi súlyossági foka esetén egyaránt hatékonyan csökkenti a vérnyomá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lozartán egy szintetikus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alkalmazható angiotenzin II-receptor- (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t>-típusú) antagonista. Az angiotenzin II egy erős vazokonstriktor, az elsődleges aktív hormon a renin-angiotenzin rendszerben és fontos meghatározója a hypertonia patofiziológiájának. Az angiotenzin II az 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t>-receptorhoz kötődik, ami számos szövetben megtalálható (pl. az ér simaizomzatában, a mellékvesében, a vesében és a szívben), és számos fontos biológiai hatást vált ki, így érszűkületet és aldoszteron-kiáramlást. Az angiotenzin II a simaizmok sejtszaporodását is stimulálja. A lozartán szelektíven gátolja az 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noBreakHyphen/>
        <w:t xml:space="preserve">receptort. </w:t>
      </w:r>
      <w:r>
        <w:rPr>
          <w:i/>
          <w:iCs/>
          <w:color w:val="000000"/>
          <w:sz w:val="22"/>
          <w:szCs w:val="22"/>
          <w:lang w:val="hu-HU"/>
        </w:rPr>
        <w:t xml:space="preserve">In vitro </w:t>
      </w:r>
      <w:r>
        <w:rPr>
          <w:color w:val="000000"/>
          <w:sz w:val="22"/>
          <w:szCs w:val="22"/>
          <w:lang w:val="hu-HU"/>
        </w:rPr>
        <w:t xml:space="preserve">és </w:t>
      </w:r>
      <w:r>
        <w:rPr>
          <w:i/>
          <w:iCs/>
          <w:color w:val="000000"/>
          <w:sz w:val="22"/>
          <w:szCs w:val="22"/>
          <w:lang w:val="hu-HU"/>
        </w:rPr>
        <w:t xml:space="preserve">in vivo </w:t>
      </w:r>
      <w:r>
        <w:rPr>
          <w:color w:val="000000"/>
          <w:sz w:val="22"/>
          <w:szCs w:val="22"/>
          <w:lang w:val="hu-HU"/>
        </w:rPr>
        <w:t>mind a lozartán, mind farmakológiailag aktív karboxilsav metabolitja (E-3174) gátolja az angiotenzin II összes élettanilag releváns működését, tekintet nélkül a szintézis forrására vagy útj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nem agonistája vagy gátlója más olyan hormonreceptoroknak, illetve ioncsatornáknak, amelyek a cardiovascularis szabályozás szempontjából fontosak. Ezen kívül, a lozartán nem gátolja az ACE-t (kinináz-II), a bradikinint lebontó enzimet. Ennek következtében nem emelkednek a bradikinin által mediált nemkívánatos hatáso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adagolása során az angiotenzin II renin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-koncentrációjának szuppressziója megmarad, jelezve ezzel a hatásos angiotenzin II-receptor-blokádot. A lozartán-terápia befejezése után a PRA és az angiotenzin II</w:t>
        <w:noBreakHyphen/>
        <w:t>értékek 3 napon belül az alapértékre estek vissz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nd a lozartánnak, mind pedig fő aktív metabolitjának sokkal nagyobb affinitása van az 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noBreakHyphen/>
        <w:t>receptorhoz, mint az AT</w:t>
      </w:r>
      <w:r>
        <w:rPr>
          <w:color w:val="000000"/>
          <w:sz w:val="22"/>
          <w:szCs w:val="22"/>
          <w:vertAlign w:val="subscript"/>
          <w:lang w:val="hu-HU"/>
        </w:rPr>
        <w:t>2</w:t>
      </w:r>
      <w:r>
        <w:rPr>
          <w:color w:val="000000"/>
          <w:sz w:val="22"/>
          <w:szCs w:val="22"/>
          <w:lang w:val="hu-HU"/>
        </w:rPr>
        <w:t>-receptorhoz. Az aktív metabolit tömegszázalék alapon 10-40-szer aktívabb a lozartánná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olyan vizsgálatban, aminek célja kifejezetten a köhögés gyakoriságának összehasonlítása volt a lozartánnal és az ACE-gátlókkal kezelt betegeknél, a lozartánt vagy hidroklorotiazidot szedő betegeknél a köhögés előfordulása hasonló és szignifikánsan alacsonyabb volt, mint az ACE-gátlóval kezelt betegek körében. Ezen túlmenően, 4131 betegen végzett, 16, kettős vak klinikai vizsgálat átfogó elemzése szerint a lozartánnal kezelt betegeknél a spontán jelentett köhögés incidenciája (3,1%) hasonló volt ahhoz, amit a placebóval (2,6%) vagy hidroklorotiaziddal (4,1%) kezelt betegeknél tapasztaltak, míg az ACE-gátlók alkalmazása esetén ez az arány 8,8% vol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nem cukorbeteg, hypertoniás betegeknél, akiknél proteinuria áll fenn, a lozartán-kálium alkalmazása szignifikánsan csökkenti a proteinuriát, a frakcionált fehérje- és IgG-kiválasztást. A lozartán fenntartja a glomerulus filtrációs arányt és csökkenti a filtrációs frakciót. A lozartán általában csökkenti a szérum húgysav szintjét (rendszerint &lt; 0,4 mg/dl), ami krónikus kezelés esetén állandónak bizonyult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nem hat az autonóm reflexekre, és nincs tartós hatással a plazma noradrenalin szintjére sem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alkamrai elégtelenségben szenvedő betegeknél a 25 mg-os és 50 mg-os dózisú lozartán pozitív keringési és neurohormonális hatást váltott ki, melyet a szívindex növekedése, valamint a pulmonális kapilláris éknyomás, az általános érellenállás, az átlagos szisztémás vérnyomás és a szívfrekvencia csökkenése jellemzett, ezen kívül ugyancsak csökkent a keringő aldoszteron és noradrenalin szintje. A vérnyomáscsökkenés előfordulása dózisfüggő volt ezeknél a szívelégtelenségben szenvedő betegekné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ypertonia vizsgálat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ontrollos klinikai vizsgálatokban a napi egyszeri lozartán adagolás az enyhe, vagy közepesen súlyos fokú esszenciális hypertoniás betegeknél statisztikailag szignifikánsan csökkentette a szisztolés és diasztolés vérnyomást. 24 órával az adagolást követően elvégzett vérnyomásmérés az 5-6 órával az adagolást követően elvégzett vérnyomásméréssel összevetve 24 órán át fennálló vérnyomáscsökkenést mutatott ki; a természetes diurnális ritmus megmaradt. Az adagolási intervallum végén mért vérnyomáscsökkenés az adagolást követő 5-6. órában mért hatás 70-80%-a vol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egyformán hatásos férfi- és nő-, valamint (65 évesnél) fiatalabb és idősebb hypertoniás betegek esetébe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LIFE vizsgála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IFE (</w:t>
      </w:r>
      <w:r>
        <w:rPr>
          <w:i/>
          <w:color w:val="000000"/>
          <w:sz w:val="22"/>
          <w:szCs w:val="22"/>
          <w:lang w:val="hu-HU"/>
        </w:rPr>
        <w:t>Losartan Intervention For Endpoint reduction in hypertension</w:t>
      </w:r>
      <w:r>
        <w:rPr>
          <w:color w:val="000000"/>
          <w:sz w:val="22"/>
          <w:szCs w:val="22"/>
          <w:lang w:val="hu-HU"/>
        </w:rPr>
        <w:t xml:space="preserve"> - Lozartánnal elért végponti hypertonia-csökkentés) vizsgálat egy randomizált, hármas vak, aktívkontrollos vizsgálat volt, melyet 9193, 55 és 80 év közötti, EKG-val igazolt balkamra-hypertrophiás, hypertoniában szenvedő beteg bevonásával végeztek el. A betegek a randomizációt követően naponta egyszer 50 mg lozartánt, vagy naponta egyszer 50 mg atenololt kaptak. Amennyiben a vérnyomás célértékét (&lt; 140/90 Hgmm) nem sikerült elérni, elsődlegesen hidroklorotiazidot (12,5 mg) adtak a kezeléshez, majd szükség esetén a lozartán, ill. az atenolol adagját naponta egyszer 100 mg-ra emelték. Szükség esetén, a vérnyomás célértékének elérése érdekében, ACE-gátlók, angiotenzin II-antagonisták és béta-blokkolók kivételével egyéb vérnyomáscsökkentő gyógyszereket is alkalmazta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övetés átlagos időtartama 4,8 év vol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-os (p = 0,021, 95%-os KI: 0,77-0,98) kockázatcsökkenést jelentett. Ez főként a stroke előfordulási arányában bekövetkezett csökkenésnek tulajdonítható. A lozartán a stroke kialakulásának kockázatát az atenololhoz képest 25%-kal csökkentette (p = 0,001, 95%-os KI: 0,63-0,89). A cardiovascularis halálesetek és a myocardialis infarctus kialakulásának aránya nem különbözött szignifikáns mértékben a kezelési csoportokban.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A renin angiotenzin aldoszteron rendszer kettős blokádja (RAA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ét nagy, randomizált, kontrollos vizsgálatban [</w:t>
      </w:r>
      <w:r>
        <w:rPr>
          <w:i/>
          <w:sz w:val="22"/>
          <w:szCs w:val="18"/>
        </w:rPr>
        <w:t>ONTARGET (ONgoing Telmisartan Alone and in combination with Ramipril Global Endpoint Trial</w:t>
      </w:r>
      <w:r>
        <w:rPr>
          <w:bCs/>
          <w:sz w:val="22"/>
          <w:szCs w:val="18"/>
        </w:rPr>
        <w:t>) és</w:t>
      </w:r>
      <w:r>
        <w:rPr>
          <w:sz w:val="22"/>
          <w:szCs w:val="18"/>
        </w:rPr>
        <w:t xml:space="preserve"> VA NEPHRON-D (</w:t>
      </w:r>
      <w:r>
        <w:rPr>
          <w:i/>
          <w:sz w:val="22"/>
          <w:szCs w:val="18"/>
        </w:rPr>
        <w:t>The Veterans Affairs Nephropathy in Diabetes</w:t>
      </w:r>
      <w:r>
        <w:rPr>
          <w:bCs/>
          <w:sz w:val="22"/>
          <w:szCs w:val="18"/>
        </w:rPr>
        <w:t>)]</w:t>
      </w:r>
      <w:r>
        <w:rPr>
          <w:sz w:val="22"/>
          <w:szCs w:val="18"/>
        </w:rPr>
        <w:t xml:space="preserve"> vizsgálták az ACE-gátló és angiotenzin II-receptor-blokkoló kombinált alkalmazását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z ONTARGET vizsgálatot olyan betegeken végezték, akiknek a kórtörténetében cardiovascularis vagy cerebrovascularis betegség, vagy szervkárosodással járó II. típusú diabetes mellitus szerepelt. A VA NEPHRON</w:t>
        <w:noBreakHyphen/>
        <w:t>D vizsgálatot II. típusú diabetesben és diabeteses nephropathiában szenvedő betegeken végezték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Ezek a vizsgálatok nem mutattak ki szignifikánsan előnyös hatásokat a renalis és/vagy cardiovascularis kimenetel és a mortalitás vonatkozásában, miközben a monoterápia esetén megfigyelthez képest nőtt a hiperkalémia, akut veseelégtelenség és/vagy hipotónia kockázat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 hasonló farmakodinámiás tulajdonságok alapján ezek az eredmények más ACE-gátlók és angiotenzin II-receptor-blokkolók esetében is releván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Az ALTITUDE (</w:t>
      </w:r>
      <w:r>
        <w:rPr>
          <w:bCs/>
          <w:i/>
          <w:sz w:val="22"/>
          <w:szCs w:val="18"/>
        </w:rPr>
        <w:t>Aliskiren Trial in Type 2 Diabetes Using Cardiovascular and Renal Disease Endpoints</w:t>
      </w:r>
      <w:r>
        <w:rPr>
          <w:bCs/>
          <w:sz w:val="22"/>
          <w:szCs w:val="18"/>
        </w:rPr>
        <w:t>) vizsgálat célja az volt, hogy megállapítsák, előnyös-e a standard ACE-gátló- vagy angiotenzin II-receptor-blokkoló-kezelés kiegészítése aliszkirénnel II.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 illetve súlyos mellékhatások (hyperkalaemia, hypotonia és veseműködési zavar) is gyakoribbak voltak az aliszkiréncsoportban, mint a placebocsoportban.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idroklorotiazid tiazid diuretikum. A tiazidok vérnyomáscsökkentő hatásának mechanizmusa nem teljesen ismert. A tiazidok a vese distalis tubulusaiban zajló elektrolit-reabszorpcióra hatnak, közvetlenül és megközelítőleg azonos mértékben fokozva a nátrium és a klorid kiválasztását. A hidroklorotiazid diuretikus hatása csökkenti a plazmavolument, növeli a plazma reninaktivitást és növeli az aldoszteron kiválasztását, ami következésképpen emeli a vizelettel történő kálium és bikarbonát kiválasztást és csökkenti a szérum káliumszintet. A renin-aldoszteron kapcsolatát az angiotenzin II mediálja, így egy angiotenzin II-receptor-antagonista együttadása megfordíthatja a tiazid diuretikummal kapcsolatos káliumvesztesége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lang w:val="hu-HU"/>
        </w:rPr>
      </w:pPr>
      <w:r>
        <w:rPr>
          <w:b w:val="false"/>
          <w:i/>
          <w:lang w:val="hu-HU"/>
        </w:rPr>
        <w:t>Per os</w:t>
      </w:r>
      <w:r>
        <w:rPr>
          <w:lang w:val="hu-HU"/>
        </w:rPr>
        <w:t xml:space="preserve"> </w:t>
      </w:r>
      <w:r>
        <w:rPr>
          <w:b w:val="false"/>
          <w:lang w:val="hu-HU"/>
        </w:rPr>
        <w:t>alkalmazást követően a diurézis 2 órán belül megkezdődik, kb. 4 órán belül tetőzik és kb. 6</w:t>
        <w:noBreakHyphen/>
        <w:t>12 órán keresztül érvényesül. A vérnyomáscsökkentő hatás legfeljebb 24 óráig tart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Nem melanómatípusú bőrrák (NMSC)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Epidemiológiai tanulmányokból származó, rendelkezésre álló adatok alapján kumulatív dózisfüggő kapcsolatot figyeltek meg a hidroklorotiazid HCTZ és az NMSC között. Az egyik tanulmány 71 533 BCC-ben és 8629 SCC-ben szenvedő beteget vizsgált, a hozzájuk tartozó 1 430 833, illetve 172 462 létszámú kontrollcsoportokkal. A magas HCTZ-használat (legalább 50 000 mg kumulatív dózis) kapcsolatba hozható volt a következő korrigált esélyhányados (OR) értékekkel: 1,29 (95% KI: 1,23</w:t>
        <w:noBreakHyphen/>
        <w:t>1,35) a BCC és 3,98 (95% K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 067 létszámú kontrollcsoporttal, kockázatalapú mintavételi stratégia alkalmazásával. Kumulatív dózis-hatás kapcsolatot mutattak ki a következő korrigált OR értékkel: 2,1 (95% KI: 1,7-2,6) megemelkedett 3,9-re (3,0-4,9) magas szintű gyógyszerhasználat esetén (~25 000 mg) és az OR 7,7 (5,7-10,5) volt a legmagasabb kumulatív dózis esetén (~100 000 mg) (lásd még 4.4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adagolást követően a lozartán jól felszívódik, és first-pass metabolizmuson megy keresztül egy aktív karboxilsav metabolitot és más inaktív metabolitokat képezve. A lozartán tabletták szisztémás biohasznosulása körülbelül 33%-nak felel meg. A lozartán és aktív metabolitja átlagos csúcskoncentrációjukat egy órán, illetve 3-4 órán belül érik el. Nem volt klinikailag szignifikáns hatással a lozartán plazmakoncentrációs profiljára, ha a gyógyszert standard étkezéssel együtt adtá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loszlás</w:t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ozartán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nd a lozartán, mind aktív metabolitja ≥ 99%-ban kötődik a plazmafehérjékhez, elsősorban az albuminhoz. A lozartán megoszlási térfogata 34 liter. Patkányokon végzett kísérletek arra utalnak, hogy a lozartán egyáltalán nem, vagy csak alig hatol át a vér-agy gáton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idroklorotiazid átjut a placentán, a vér-agy gáton azonban nem. Az anyatejbe kiválasztód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intravénásan vagy szájon át adott lozartán kb. 14%-a alakul át aktív metabolittá. A </w:t>
      </w:r>
      <w:r>
        <w:rPr>
          <w:color w:val="000000"/>
          <w:sz w:val="22"/>
          <w:szCs w:val="22"/>
          <w:vertAlign w:val="superscript"/>
          <w:lang w:val="hu-HU"/>
        </w:rPr>
        <w:t>14</w:t>
      </w:r>
      <w:r>
        <w:rPr>
          <w:color w:val="000000"/>
          <w:sz w:val="22"/>
          <w:szCs w:val="22"/>
          <w:lang w:val="hu-HU"/>
        </w:rPr>
        <w:t xml:space="preserve">C-vel jelzett lozartán-kálium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ktív metaboliton kívül inaktív metabolitok is képződnek, egyebek között két fő metabolit alakul ki a butil-oldallánc hidroxilációja által, és egy kevésbé jelentős metabolit: egy N-2 tetrazol-glükuronid származék képződi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limináció</w:t>
      </w:r>
    </w:p>
    <w:p>
      <w:pPr>
        <w:pStyle w:val="Normal"/>
        <w:keepNext w:val="true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lozartán plazma-clearance-e hozzávetőleg 600 ml/perc, aktív metabolitjáé pedig hozzávetőleg 50 ml/perc. A lozartán, ill. aktív metaboliltjának renalis clearance-e külön-külön hozzávetőleg 74 ml/perc, ill. 26 ml/perc. Ha a lozartánt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 xml:space="preserve">alkalmazzák, a dózis mintegy 4%-a ürül változatlan formában a vizelettel, és mintegy 6%-a ürül a vizelettel aktív metabolitként. Legfeljebb 200 mg-os </w:t>
      </w:r>
      <w:r>
        <w:rPr>
          <w:i/>
          <w:iCs/>
          <w:color w:val="000000"/>
          <w:sz w:val="22"/>
          <w:szCs w:val="22"/>
          <w:lang w:val="hu-HU"/>
        </w:rPr>
        <w:t xml:space="preserve">per os </w:t>
      </w:r>
      <w:r>
        <w:rPr>
          <w:color w:val="000000"/>
          <w:sz w:val="22"/>
          <w:szCs w:val="22"/>
          <w:lang w:val="hu-HU"/>
        </w:rPr>
        <w:t>lozartán-kálium adagig a lozartán és aktív metabolitjának farmakokinetikája lineári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adagolást követően a lozartán és aktív metabolitjának plazmakoncentrációja poliexponenciálisan csökken, a lozartán terminális felezési ideje kb. 2 óra, míg aktív metabolitjáé kb. 6-9 óra. Napi egyszer 100 mg-os adag esetén sem a lozartán, sem aktív metabolitja nem mutat szignifikáns akkumulációt a plazmá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Mind az epe-, mind a húgyúti kiválasztódás hozzájárul a lozartán és metabolitjainak kiürüléséhez. Emberen egy </w:t>
      </w:r>
      <w:r>
        <w:rPr>
          <w:color w:val="000000"/>
          <w:sz w:val="22"/>
          <w:szCs w:val="22"/>
          <w:vertAlign w:val="superscript"/>
          <w:lang w:val="hu-HU"/>
        </w:rPr>
        <w:t>14</w:t>
      </w:r>
      <w:r>
        <w:rPr>
          <w:color w:val="000000"/>
          <w:sz w:val="22"/>
          <w:szCs w:val="22"/>
          <w:lang w:val="hu-HU"/>
        </w:rPr>
        <w:t xml:space="preserve">C-vel jelzett lozartán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dózisának beadását követően a radioaktivitás kb. 35%-a nyerhető vissza a vizeletből és 58%-a a székletből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hidroklorotiazid nem metabolizálódik, hanem a vesén keresztül, gyors ütemben kiürül. A plazmaszint legalább 24 órán keresztül történő megfigyelése alatt a felezési idő a plazmában 5,6 és 14,8 óra között ingadozott. A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adott adag legalább 61%-a 24 órán belül változatlan formában kiürül a szervezetbő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peciális betegcsoportok</w:t>
      </w:r>
    </w:p>
    <w:p>
      <w:pPr>
        <w:pStyle w:val="Normal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ozartán-hidroklorotiazid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időskorú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Lozartán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nyhe és középsúlyos alkoholos májcirrózisban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adagolást követően a lozartán plazmakoncentrációja a fiatal önként jelentkező férfiak plazmakoncentráció-értékeinek 5-szöröse, aktív metabolitjának plazmakoncentrációja pedig 1,7-szerese vol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armakokinetikai vizsgálatok kimutatták, hogy a lozartán AUC-értéke nem különbözik a japán és nem japán egészséges férfiaknál. A karbonsav-metabolit (E 3174) AUC-értéke azonban különbözőnek tűnik a két csoport között, japán embereknél mintegy másfélszer nagyobb értékkel jelentkezik, mint nem japánoknál. Ezen eredmények klinikai jelentősége nem ismer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em a lozartán, sem aktív metabolitja nem távolítható el hemodialíziss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általános farmakológiai és genotoxicitási potenciált vizsgáló hagyományos vizsgálatok alapján a preklinikai adatok azt igazolták, hogy a készítmény nem jelent különleges veszélyt az emberre. A lozartán/hidroklorotiazid potenciális toxicitását krónikus toxicitási vizsgálatokban értékelték, patkányokban és kutyákban </w:t>
      </w:r>
      <w:r>
        <w:rPr>
          <w:i/>
          <w:iCs/>
          <w:color w:val="000000"/>
          <w:sz w:val="22"/>
          <w:szCs w:val="22"/>
          <w:lang w:val="hu-HU"/>
        </w:rPr>
        <w:t xml:space="preserve">per os </w:t>
      </w:r>
      <w:r>
        <w:rPr>
          <w:color w:val="000000"/>
          <w:sz w:val="22"/>
          <w:szCs w:val="22"/>
          <w:lang w:val="hu-HU"/>
        </w:rPr>
        <w:t>adagolva maximálisan 6 hónapig. Az ezzel a kombinációval végzett vizsgálatokban megfigyelt változásokat főleg a lozartán összetevő okozta. A lozartán/hidroklorotiazid kombináció alkalmazása a vörösvérsejtek paramétereinek (erythrocyták, hemoglobin, hematokrit) csökkenését, a szérum karbamid-N növekedését, a szív tömegének csökkenését (hisztológiai korreláció nélkül) és gastrointestinalis változásokat (mucosus membránléziók, fekélyek, eróziók, haemorrhagia) okozott. Lozartán/hidroklorotiazid kombinációval kezelt patkányoknál vagy nyulaknál fellépő teratogenitási bizonyítékok nem voltak. A magzati toxicitás patkányokban – amint azt az F1 generációban a normális számon felüli bordák számának kismértékű növekedése bizonyította – megfigyelhető volt, amikor a nőstényeket a gesztáció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gesztáció és/vagy szoptatás ideje alat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Tablettamag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idegen duzzadó kukoricakeményítő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krokristályos cellulóz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aktóz-monohidrá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nézium-szteará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Filmbevonat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ipromellóz 6 cp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krogol 4000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nolinsárga (E104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alku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itán-dioxid (E 171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értelmezhető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5 év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HDPE tartály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rtály első kinyitása után a készítményt 100 napon belül fel kell használ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Legfeljebb 30 °C-on tárolandó. 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7 db, 10 db, 14 db, 20 db, 28 db, 30 db, 50 db, 56 db, 60 db, 84 db, 90 db, 98 db vagy 112 db filmtabletta PVC-PVdC//Al buborékcsomagolásban, doboz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00 db filmtabletta polietilén (</w:t>
      </w:r>
      <w:r>
        <w:rPr>
          <w:sz w:val="22"/>
          <w:szCs w:val="22"/>
        </w:rPr>
        <w:t xml:space="preserve">fehér </w:t>
      </w:r>
      <w:r>
        <w:rPr>
          <w:color w:val="000000"/>
          <w:sz w:val="22"/>
          <w:szCs w:val="22"/>
          <w:lang w:val="hu-HU"/>
        </w:rPr>
        <w:t>HDPE) tartályban, garanciazáras polipropilén (</w:t>
      </w:r>
      <w:r>
        <w:rPr>
          <w:sz w:val="22"/>
          <w:szCs w:val="22"/>
        </w:rPr>
        <w:t xml:space="preserve">fehér </w:t>
      </w:r>
      <w:r>
        <w:rPr>
          <w:color w:val="000000"/>
          <w:sz w:val="22"/>
          <w:szCs w:val="22"/>
          <w:lang w:val="hu-HU"/>
        </w:rPr>
        <w:t>PP) kupakkal lezárva, dobozba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feltétlenül mindegyik kiszerelés kerül kereskedelmi forgalomba.</w:t>
      </w:r>
    </w:p>
    <w:p>
      <w:pPr>
        <w:pStyle w:val="Endnot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1"/>
        <w:tabs>
          <w:tab w:val="clear" w:pos="720"/>
          <w:tab w:val="left" w:pos="567" w:leader="none"/>
        </w:tabs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Megjegyzés:</w:t>
      </w:r>
      <w:r>
        <w:rPr>
          <w:color w:val="auto"/>
          <w:sz w:val="22"/>
          <w:szCs w:val="22"/>
          <w:lang w:val="hu-HU"/>
        </w:rPr>
        <w:t xml:space="preserve"> </w:t>
      </w:r>
      <w:r>
        <w:rPr>
          <w:rFonts w:ascii="Wingdings" w:hAnsi="Wingdings"/>
          <w:color w:val="auto"/>
          <w:sz w:val="22"/>
          <w:lang w:val="hu-HU"/>
        </w:rPr>
        <w:t></w:t>
      </w:r>
      <w:r>
        <w:rPr>
          <w:color w:val="auto"/>
          <w:sz w:val="22"/>
          <w:szCs w:val="22"/>
          <w:lang w:val="hu-HU"/>
        </w:rPr>
        <w:t xml:space="preserve"> (egy keresztes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TextBodyIndent"/>
        <w:tabs>
          <w:tab w:val="clear" w:pos="720"/>
          <w:tab w:val="left" w:pos="567" w:leader="none"/>
          <w:tab w:val="left" w:pos="6456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Kizárólag orvosi rendelvényhez kötött gyógyszer (V)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KRKA, d.d., Novo mesto, Šmarješka cesta 6, 8501 Novo mesto, Szlovénia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10305/06</w:t>
        <w:tab/>
        <w:t>(28×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10305/07</w:t>
        <w:tab/>
        <w:t>(56×)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10305/08</w:t>
        <w:tab/>
        <w:t>(84×)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orgalomba hozatali engedély első kiadásának dátuma: 2008. június 04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orgalomba hozatali engedély legutóbbi megújításának dátuma: 2012. január 25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</w:rPr>
        <w:t>2023. szeptember 17.</w:t>
      </w:r>
      <w:bookmarkStart w:id="2" w:name="_GoBack"/>
      <w:bookmarkEnd w:id="2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20"/>
        <w:lang w:val="hu-HU" w:eastAsia="hu-HU"/>
      </w:rPr>
      <w:t>OGYÉI/4626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3252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62de"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rsid w:val="005562de"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rsid w:val="00526d5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562de"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4202"/>
    <w:rPr/>
  </w:style>
  <w:style w:type="character" w:styleId="InternetLink">
    <w:name w:val="Hyperlink"/>
    <w:rsid w:val="00c745bf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sid w:val="00c745bf"/>
    <w:rPr>
      <w:color w:val="800080"/>
      <w:u w:val="single"/>
    </w:rPr>
  </w:style>
  <w:style w:type="character" w:styleId="Body0020text00202char1" w:customStyle="1">
    <w:name w:val="body_0020text_00202__char1"/>
    <w:qFormat/>
    <w:rsid w:val="005359b7"/>
    <w:rPr>
      <w:rFonts w:ascii="Times New Roman" w:hAnsi="Times New Roman" w:cs="Times New Roman"/>
      <w:sz w:val="20"/>
      <w:szCs w:val="20"/>
    </w:rPr>
  </w:style>
  <w:style w:type="character" w:styleId="Normalchar1" w:customStyle="1">
    <w:name w:val="normal__char1"/>
    <w:qFormat/>
    <w:rsid w:val="005359b7"/>
    <w:rPr>
      <w:rFonts w:ascii="Times New Roman" w:hAnsi="Times New Roman" w:cs="Times New Roman"/>
      <w:sz w:val="20"/>
      <w:szCs w:val="20"/>
    </w:rPr>
  </w:style>
  <w:style w:type="character" w:styleId="LfejChar" w:customStyle="1">
    <w:name w:val="Élőfej Char"/>
    <w:link w:val="Header"/>
    <w:uiPriority w:val="99"/>
    <w:qFormat/>
    <w:rsid w:val="00c74a0e"/>
    <w:rPr>
      <w:sz w:val="24"/>
    </w:rPr>
  </w:style>
  <w:style w:type="character" w:styleId="LlbChar" w:customStyle="1">
    <w:name w:val="Élőláb Char"/>
    <w:link w:val="Footer"/>
    <w:uiPriority w:val="99"/>
    <w:qFormat/>
    <w:rsid w:val="00c74a0e"/>
    <w:rPr>
      <w:sz w:val="24"/>
    </w:rPr>
  </w:style>
  <w:style w:type="character" w:styleId="Strong">
    <w:name w:val="Strong"/>
    <w:qFormat/>
    <w:rsid w:val="00c74a0e"/>
    <w:rPr>
      <w:b/>
      <w:bCs/>
    </w:rPr>
  </w:style>
  <w:style w:type="character" w:styleId="BuborkszvegChar" w:customStyle="1">
    <w:name w:val="Buborékszöveg Char"/>
    <w:link w:val="BalloonText"/>
    <w:qFormat/>
    <w:rsid w:val="002f143e"/>
    <w:rPr>
      <w:rFonts w:ascii="Tahoma" w:hAnsi="Tahoma" w:cs="Tahoma"/>
      <w:sz w:val="16"/>
      <w:szCs w:val="16"/>
      <w:lang w:val="pl-PL"/>
    </w:rPr>
  </w:style>
  <w:style w:type="character" w:styleId="Szvegtrzs3Char" w:customStyle="1">
    <w:name w:val="Szövegtörzs 3 Char"/>
    <w:link w:val="BodyText3"/>
    <w:qFormat/>
    <w:rsid w:val="002f143e"/>
    <w:rPr>
      <w:sz w:val="16"/>
      <w:szCs w:val="16"/>
    </w:rPr>
  </w:style>
  <w:style w:type="character" w:styleId="SzvegtrzsbehzssalChar" w:customStyle="1">
    <w:name w:val="Szövegtörzs behúzással Char"/>
    <w:qFormat/>
    <w:rsid w:val="003e0571"/>
    <w:rPr>
      <w:sz w:val="24"/>
    </w:rPr>
  </w:style>
  <w:style w:type="character" w:styleId="VgjegyzetszvegeChar" w:customStyle="1">
    <w:name w:val="Végjegyzet szövege Char"/>
    <w:link w:val="Endnote"/>
    <w:qFormat/>
    <w:rsid w:val="003e0571"/>
    <w:rPr>
      <w:sz w:val="22"/>
      <w:lang w:val="hu-HU"/>
    </w:rPr>
  </w:style>
  <w:style w:type="character" w:styleId="Annotationreference">
    <w:name w:val="annotation reference"/>
    <w:qFormat/>
    <w:rsid w:val="00c95461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c95461"/>
    <w:rPr>
      <w:lang w:val="pl-PL" w:eastAsia="sl-SI"/>
    </w:rPr>
  </w:style>
  <w:style w:type="character" w:styleId="MegjegyzstrgyaChar" w:customStyle="1">
    <w:name w:val="Megjegyzés tárgya Char"/>
    <w:link w:val="Annotationsubject"/>
    <w:semiHidden/>
    <w:qFormat/>
    <w:rsid w:val="00644215"/>
    <w:rPr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57"/>
    <w:p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73e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rsid w:val="00173e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660b27"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rsid w:val="00660b27"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rsid w:val="00325207"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rsid w:val="00aa1538"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rsid w:val="00c7794f"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rsid w:val="00c779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Norml1" w:customStyle="1">
    <w:name w:val="Normál1"/>
    <w:basedOn w:val="Normal"/>
    <w:qFormat/>
    <w:rsid w:val="005359b7"/>
    <w:pPr/>
    <w:rPr>
      <w:sz w:val="20"/>
      <w:lang w:val="en-US" w:eastAsia="en-US"/>
    </w:rPr>
  </w:style>
  <w:style w:type="paragraph" w:styleId="MusterTitel" w:customStyle="1">
    <w:name w:val="Muster_Titel"/>
    <w:basedOn w:val="Title"/>
    <w:qFormat/>
    <w:rsid w:val="005359b7"/>
    <w:pPr>
      <w:spacing w:before="480" w:after="480"/>
      <w:ind w:left="567" w:hanging="0"/>
      <w:outlineLvl w:val="9"/>
    </w:pPr>
    <w:rPr>
      <w:b w:val="false"/>
      <w:bCs w:val="false"/>
      <w:kern w:val="2"/>
      <w:sz w:val="28"/>
      <w:szCs w:val="28"/>
      <w:lang w:val="de-DE" w:eastAsia="ar-SA"/>
    </w:rPr>
  </w:style>
  <w:style w:type="paragraph" w:styleId="Title">
    <w:name w:val="Title"/>
    <w:basedOn w:val="Normal"/>
    <w:qFormat/>
    <w:rsid w:val="005359b7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BuborkszvegChar"/>
    <w:qFormat/>
    <w:rsid w:val="002f143e"/>
    <w:pPr/>
    <w:rPr>
      <w:rFonts w:ascii="Tahoma" w:hAnsi="Tahoma" w:cs="Tahoma"/>
      <w:sz w:val="16"/>
      <w:szCs w:val="16"/>
      <w:lang w:val="pl-PL"/>
    </w:rPr>
  </w:style>
  <w:style w:type="paragraph" w:styleId="Berschrift1" w:customStyle="1">
    <w:name w:val="Überschrift  1"/>
    <w:qFormat/>
    <w:rsid w:val="002f143e"/>
    <w:pPr>
      <w:widowControl/>
      <w:bidi w:val="0"/>
      <w:spacing w:before="0" w:after="0"/>
      <w:ind w:left="568" w:hanging="568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Berschrift2" w:customStyle="1">
    <w:name w:val="Überschrift  2"/>
    <w:basedOn w:val="Normal"/>
    <w:qFormat/>
    <w:rsid w:val="002f143e"/>
    <w:pPr>
      <w:tabs>
        <w:tab w:val="clear" w:pos="720"/>
        <w:tab w:val="left" w:pos="567" w:leader="none"/>
      </w:tabs>
      <w:spacing w:lineRule="atLeast" w:line="240"/>
      <w:ind w:left="568" w:hanging="568"/>
    </w:pPr>
    <w:rPr>
      <w:b/>
      <w:sz w:val="22"/>
      <w:lang w:val="de-DE" w:eastAsia="de-DE"/>
    </w:rPr>
  </w:style>
  <w:style w:type="paragraph" w:styleId="Norml11" w:customStyle="1">
    <w:name w:val="Normál 11"/>
    <w:qFormat/>
    <w:rsid w:val="002f14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BodyText3">
    <w:name w:val="Body Text 3"/>
    <w:basedOn w:val="Normal"/>
    <w:link w:val="Szvegtrzs3Char"/>
    <w:qFormat/>
    <w:rsid w:val="002f143e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zvegtrzsbehzssalChar"/>
    <w:rsid w:val="003e0571"/>
    <w:pPr>
      <w:spacing w:before="0" w:after="120"/>
      <w:ind w:left="283" w:hanging="0"/>
    </w:pPr>
    <w:rPr/>
  </w:style>
  <w:style w:type="paragraph" w:styleId="Endnote">
    <w:name w:val="Endnote Text"/>
    <w:basedOn w:val="Normal"/>
    <w:next w:val="Normal"/>
    <w:link w:val="VgjegyzetszvegeChar"/>
    <w:rsid w:val="003e0571"/>
    <w:pPr>
      <w:suppressAutoHyphens w:val="true"/>
      <w:spacing w:lineRule="atLeast" w:line="260"/>
    </w:pPr>
    <w:rPr>
      <w:sz w:val="22"/>
      <w:lang w:val="hu-HU"/>
    </w:rPr>
  </w:style>
  <w:style w:type="paragraph" w:styleId="Normal1" w:customStyle="1">
    <w:name w:val="Normal1"/>
    <w:basedOn w:val="Normal"/>
    <w:qFormat/>
    <w:rsid w:val="003e0571"/>
    <w:pPr>
      <w:widowControl w:val="false"/>
      <w:suppressAutoHyphens w:val="true"/>
    </w:pPr>
    <w:rPr>
      <w:rFonts w:eastAsia="HG Mincho Light J"/>
      <w:color w:val="000000"/>
      <w:sz w:val="20"/>
      <w:szCs w:val="24"/>
      <w:lang w:val="en-US"/>
    </w:rPr>
  </w:style>
  <w:style w:type="paragraph" w:styleId="02" w:customStyle="1">
    <w:name w:val="02"/>
    <w:basedOn w:val="Normal1"/>
    <w:qFormat/>
    <w:rsid w:val="003e0571"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Normal3" w:customStyle="1">
    <w:name w:val="Normal3"/>
    <w:basedOn w:val="Normal"/>
    <w:qFormat/>
    <w:rsid w:val="003e0571"/>
    <w:pPr>
      <w:widowControl w:val="false"/>
      <w:suppressAutoHyphens w:val="true"/>
    </w:pPr>
    <w:rPr>
      <w:rFonts w:eastAsia="HG Mincho Light J"/>
      <w:color w:val="000000"/>
      <w:sz w:val="20"/>
      <w:szCs w:val="24"/>
      <w:lang w:val="en-US"/>
    </w:rPr>
  </w:style>
  <w:style w:type="paragraph" w:styleId="Annotationtext">
    <w:name w:val="annotation text"/>
    <w:basedOn w:val="Normal"/>
    <w:link w:val="JegyzetszvegChar"/>
    <w:qFormat/>
    <w:rsid w:val="00c95461"/>
    <w:pPr/>
    <w:rPr>
      <w:sz w:val="20"/>
      <w:lang w:val="pl-PL"/>
    </w:rPr>
  </w:style>
  <w:style w:type="paragraph" w:styleId="Revision">
    <w:name w:val="Revision"/>
    <w:uiPriority w:val="99"/>
    <w:semiHidden/>
    <w:qFormat/>
    <w:rsid w:val="000028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NoSpacing">
    <w:name w:val="No Spacing"/>
    <w:uiPriority w:val="1"/>
    <w:qFormat/>
    <w:rsid w:val="0088152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cs-CZ" w:bidi="ar-SA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644215"/>
    <w:pPr/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38880-E3C3-40B0-B37A-623F96305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6225</Words>
  <Characters>47570</Characters>
  <CharactersWithSpaces>5368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9:00Z</dcterms:created>
  <dc:creator>karmen</dc:creator>
  <dc:description/>
  <dc:language>en-US</dc:language>
  <cp:lastModifiedBy>HU_OGYEI_16.1.3</cp:lastModifiedBy>
  <dcterms:modified xsi:type="dcterms:W3CDTF">2023-12-21T08:15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6244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