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before="0" w:after="0"/>
        <w:contextualSpacing/>
        <w:outlineLvl w:val="0"/>
        <w:rPr/>
      </w:pPr>
      <w:r>
        <w:rPr>
          <w:b/>
          <w:sz w:val="22"/>
          <w:szCs w:val="22"/>
        </w:rPr>
        <w:t>1.</w:t>
        <w:tab/>
        <w:t>A GYÓGYSZER NEVE</w:t>
      </w:r>
      <w:r>
        <w:rPr>
          <w:sz w:val="22"/>
          <w:szCs w:val="22"/>
          <w:lang w:eastAsia="hu-HU"/>
        </w:rPr>
        <w:t xml:space="preserve"> 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before="0" w:after="0"/>
        <w:contextualSpacing/>
        <w:outlineLvl w:val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Flexagil </w:t>
      </w:r>
      <w:r>
        <w:rPr>
          <w:sz w:val="22"/>
          <w:szCs w:val="22"/>
        </w:rPr>
        <w:t>krém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350 mg </w:t>
      </w:r>
      <w:r>
        <w:rPr>
          <w:sz w:val="22"/>
          <w:szCs w:val="22"/>
        </w:rPr>
        <w:t>fekete nadálytő gyökér (</w:t>
      </w:r>
      <w:r>
        <w:rPr>
          <w:i/>
          <w:iCs/>
          <w:sz w:val="22"/>
          <w:szCs w:val="22"/>
        </w:rPr>
        <w:t>Symphytum officinale</w:t>
      </w:r>
      <w:r>
        <w:rPr>
          <w:sz w:val="22"/>
          <w:szCs w:val="22"/>
        </w:rPr>
        <w:t xml:space="preserve"> L.) folyékony kivonat (1:2) (csökkentett PA</w:t>
        <w:noBreakHyphen/>
        <w:t>tartalmú) 1 g krémben.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(Kivonószer: </w:t>
      </w:r>
      <w:r>
        <w:rPr>
          <w:sz w:val="22"/>
          <w:szCs w:val="22"/>
          <w:lang w:eastAsia="hu-HU"/>
        </w:rPr>
        <w:t>60 % V/V etanol</w:t>
      </w:r>
      <w:r>
        <w:rPr>
          <w:sz w:val="22"/>
          <w:szCs w:val="22"/>
        </w:rPr>
        <w:t>)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smert hatású segédanyagok (1 g krémben): 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140 mg finomított földimogyoróolaj, 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,68 mg metil-, etil- és propil-parahidroxibenzoát (parabének),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61 mg cetil</w:t>
        <w:noBreakHyphen/>
        <w:t>sztearil-alkohol,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,9 mg nátrium-lauril-szulfát,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,4 mg benzil-benzoát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before="0" w:after="0"/>
        <w:contextualSpacing/>
        <w:outlineLvl w:val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rém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before="0" w:after="0"/>
        <w:contextualSpacing/>
        <w:outlineLvl w:val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  <w:lang w:eastAsia="hu-HU"/>
        </w:rPr>
        <w:t>Bézs színű, lágy, jellegzetes illatú krém.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contextualSpacing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left" w:pos="567" w:leader="none"/>
        </w:tabs>
        <w:spacing w:before="0" w:after="0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ápiás javallatok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nőttek: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before="0" w:after="0"/>
        <w:contextualSpacing/>
        <w:outlineLvl w:val="0"/>
        <w:rPr/>
      </w:pPr>
      <w:r>
        <w:rPr>
          <w:sz w:val="22"/>
          <w:szCs w:val="22"/>
          <w:lang w:eastAsia="hu-HU"/>
        </w:rPr>
        <w:t>Zúzódások, izom- és ínszalaghúzódások, rándulások, ízületi fájdalmak, valamint az akut háti myalgia külsőleges kezelésére felnőttek számára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before="0" w:after="0"/>
        <w:contextualSpacing/>
        <w:outlineLvl w:val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before="0" w:after="0"/>
        <w:contextualSpacing/>
        <w:outlineLvl w:val="0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Gyermekek és serdülők: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before="0" w:after="0"/>
        <w:contextualSpacing/>
        <w:outlineLvl w:val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Zúzódások, izom- és ínszalaghúzódások és rándulások külsőleges kezelésére 12-17 éves kor közötti gyermekek és serdülők számára.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spacing w:before="0" w:after="0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golás és alkalmazás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>Csak ép, sértetlen bőrfelületen történő alkalmazásra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u w:val="single"/>
        </w:rPr>
      </w:pPr>
      <w:bookmarkStart w:id="0" w:name="_Hlk33707295"/>
      <w:bookmarkEnd w:id="0"/>
      <w:r>
        <w:rPr>
          <w:sz w:val="22"/>
          <w:szCs w:val="22"/>
          <w:u w:val="single"/>
        </w:rPr>
        <w:t>Felnőttek: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/>
      </w:pPr>
      <w:bookmarkStart w:id="1" w:name="_Hlk33707295"/>
      <w:bookmarkEnd w:id="1"/>
      <w:r>
        <w:rPr>
          <w:sz w:val="22"/>
          <w:szCs w:val="22"/>
          <w:lang w:eastAsia="hu-HU"/>
        </w:rPr>
        <w:t>A kezelendő testfelület nagyságától függően kb. 6 cm* hosszú krémcsíkot kell alkalmazni naponta 3-4 alkalommal vagy 12 cm* hosszú krémcsíkot naponta 3 alkalommal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rémet a kezelendő testfelületre fel kell vinni és alaposan bemasszírozni.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Az alkalmazást a tünetek enyhüléséig kell folytatni. </w:t>
      </w:r>
      <w:bookmarkStart w:id="2" w:name="_Hlk33707410"/>
      <w:r>
        <w:rPr>
          <w:sz w:val="22"/>
          <w:szCs w:val="22"/>
          <w:lang w:eastAsia="hu-HU"/>
        </w:rPr>
        <w:t>Amennyiben a tünetek 2 héten belül nem enyhülnek, vagy éppen súlyosbodnak, a betegnek orvoshoz kell fordulnia.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  <w:bookmarkEnd w:id="2"/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u w:val="single"/>
          <w:lang w:eastAsia="hu-HU"/>
        </w:rPr>
      </w:pPr>
      <w:bookmarkStart w:id="3" w:name="_Hlk33707433"/>
      <w:bookmarkEnd w:id="3"/>
      <w:r>
        <w:rPr>
          <w:sz w:val="22"/>
          <w:szCs w:val="22"/>
          <w:u w:val="single"/>
          <w:lang w:eastAsia="hu-HU"/>
        </w:rPr>
        <w:t>Gyermekek és serdülők 12-17 éves kor között: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  <w:lang w:eastAsia="hu-HU"/>
        </w:rPr>
        <w:t xml:space="preserve">A kezelendő testfelület nagyságától függően kb. 4 – 6 cm* hosszú krémcsíkot kell alkalmazni naponta 2-3 alkalommal. 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Az alkalmazást a tünetek enyhüléséig kell folytatni. </w:t>
      </w:r>
      <w:r>
        <w:rPr>
          <w:sz w:val="22"/>
          <w:szCs w:val="22"/>
          <w:lang w:eastAsia="hu-HU"/>
        </w:rPr>
        <w:t>Amennyiben a tünetek 1 héten belül nem enyhülnek, vagy éppen súlyosbodnak, a betegnek orvoshoz kell fordulnia.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  <w:lang w:eastAsia="hu-HU"/>
        </w:rPr>
        <w:t xml:space="preserve">12 éves kor feletti gyermekeknél és serdülőknél nem alkalmazható 1 hétnél tovább. 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* 1 cm hosszú krémcsík tömege megközelítőleg 0,33 g (a klinikai adatok alapján). A krémcsík tényleges tömege a krémcsík vastagságától függően változhat. 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  <w:bookmarkStart w:id="4" w:name="_Hlk33707433"/>
      <w:bookmarkStart w:id="5" w:name="_Hlk33707433"/>
      <w:bookmarkEnd w:id="5"/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A készítmény földimogyoró-olajat tartalmaz. Ne alkalmazza a készítményt, amennyiben földimogyoró- vagy szója allergiája van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12 éves kor alatti gyermekek esetében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rémet kizárólag külsőleg lehet alkalmazni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Flexagil krém nem alkalmazható nyílt sebfelületen, szemre vagy nyálkahártyán. Kizárólag ép bőrfelületen lehet alkalmazni. </w:t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2 éves kor feletti gyermekeknél és serdülőknél nem alkalmazható 1 hétnél tovább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>A krém első alkalmazása előtt egy kis területen (például csuklón) tesztelni kell az érzékenysége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z allergiás hajlammal rendelkező betegek hajlamosabbak lehetnek a túlérzékenységi reakciók kialakulására. 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gédanyagok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parahidroxi-benzoátok és észtereik (például metil-, etil-, propil-, butil- és izobutil-4-hidroxibenzoát) allergiás reakciókat okozhatnak (amelyek esetleg csak később jelentkeznek).</w:t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 xml:space="preserve">A cetil-sztearil alkohol helyi bőrreakciókat okozhat (például kontakt dermatitist). </w:t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bookmarkStart w:id="6" w:name="_Hlk33706959"/>
      <w:bookmarkEnd w:id="6"/>
      <w:r>
        <w:rPr>
          <w:sz w:val="22"/>
          <w:szCs w:val="22"/>
        </w:rPr>
        <w:t>Ez a gyógyszer 1,9 mg nátrium-lauril-szulfátot tartalmaz 1 g krémben. A nátrium-lauril-szulfát helyi bőrreakciót okozhat (például csípő vagy égő érzés), vagy fokozhatja az ugyanazon a felületen alkalmazott egyéb készítmények által kiváltott bőrreakciókat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  <w:bookmarkStart w:id="7" w:name="_Hlk33706959"/>
      <w:bookmarkStart w:id="8" w:name="_Hlk33706959"/>
      <w:bookmarkEnd w:id="8"/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/>
      </w:pPr>
      <w:bookmarkStart w:id="9" w:name="_Hlk33707020"/>
      <w:bookmarkEnd w:id="9"/>
      <w:r>
        <w:rPr>
          <w:sz w:val="22"/>
          <w:szCs w:val="22"/>
        </w:rPr>
        <w:t xml:space="preserve">A benzil-benzoát helyi irritációt okozhat. 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contextualSpacing/>
        <w:outlineLvl w:val="0"/>
        <w:rPr>
          <w:sz w:val="22"/>
          <w:szCs w:val="22"/>
        </w:rPr>
      </w:pPr>
      <w:bookmarkStart w:id="10" w:name="_Hlk33707020"/>
      <w:bookmarkEnd w:id="10"/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before="0" w:after="0"/>
        <w:contextualSpacing/>
        <w:outlineLvl w:val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Nem értelmezhető.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contextualSpacing/>
        <w:outlineLvl w:val="0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Terhesség és szoptatás időszakában történő alkalmazásra vonatkozóan nincsenek klinikai vizsgálati adatok. 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  <w:lang w:eastAsia="hu-HU"/>
        </w:rPr>
        <w:t>A krémet terhesség és szoptatás időszakában csak az orvossal történt megbeszélés alapján szabad alkalmazni.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spacing w:before="0" w:after="0"/>
        <w:contextualSpacing/>
        <w:outlineLvl w:val="0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>A készítmény nem befolyásolja a gépjárművezetéshez és a gépek kezeléséhez szükséges képességeket.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tabs>
          <w:tab w:val="left" w:pos="567" w:leader="none"/>
        </w:tabs>
        <w:autoSpaceDE w:val="false"/>
        <w:spacing w:before="0" w:after="0"/>
        <w:contextualSpacing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klinikai vizsgálati adatokból származó mellékhatások nem gyakoriak és kisszámú beteg adatain alapulnak. 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Ennek megfelelően, a forgalomba hozatalt követő, terápiás/javasolt dózissal történő alkalmazás során bejelentett események tapasztalatain alapul a lentebb megtalálható lista.  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  <w:lang w:eastAsia="hu-HU"/>
        </w:rPr>
        <w:t xml:space="preserve">Mivel a legtöbb nemkívánatos hatás a forgalomba hozatalt követő spontán bejelentésekből származik, pontos gyakorisági becslés nem lehetséges. 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  <w:lang w:eastAsia="hu-HU"/>
        </w:rPr>
        <w:t>Helyi bőrreakciók előfordulhatnak a készítmény segédanyag tartalma következtében. A krém használata túlérzékenységi</w:t>
      </w:r>
      <w:r>
        <w:rPr>
          <w:rStyle w:val="Paragraphcolor"/>
          <w:sz w:val="22"/>
          <w:szCs w:val="22"/>
          <w:lang w:eastAsia="hu-HU"/>
        </w:rPr>
        <w:t xml:space="preserve"> reakciókat</w:t>
      </w:r>
      <w:r>
        <w:rPr>
          <w:sz w:val="22"/>
          <w:szCs w:val="22"/>
          <w:lang w:eastAsia="hu-HU"/>
        </w:rPr>
        <w:t xml:space="preserve"> okozhat</w:t>
      </w:r>
      <w:r>
        <w:rPr>
          <w:rStyle w:val="Paragraphcolor"/>
          <w:sz w:val="22"/>
          <w:szCs w:val="22"/>
          <w:lang w:eastAsia="hu-HU"/>
        </w:rPr>
        <w:t xml:space="preserve">. 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rStyle w:val="Paragraphcolor"/>
          <w:sz w:val="22"/>
          <w:szCs w:val="22"/>
          <w:lang w:eastAsia="hu-HU"/>
        </w:rPr>
      </w:pPr>
      <w:r>
        <w:rPr/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rStyle w:val="Paragraphcolor"/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túlérzékenységi</w:t>
      </w:r>
      <w:r>
        <w:rPr>
          <w:rStyle w:val="Paragraphcolor"/>
          <w:sz w:val="22"/>
          <w:szCs w:val="22"/>
          <w:lang w:eastAsia="hu-HU"/>
        </w:rPr>
        <w:t xml:space="preserve"> reakciók az alkalmazás helyén fellépő bőrreakcióként jelentkezhetnek. Ritkán szisztémás túlérzékenységi reakciók is felléphetnek.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rStyle w:val="Paragraphcolor"/>
          <w:sz w:val="22"/>
          <w:szCs w:val="22"/>
          <w:lang w:eastAsia="hu-HU"/>
        </w:rPr>
      </w:pPr>
      <w:r>
        <w:rPr/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/>
      </w:pPr>
      <w:r>
        <w:rPr>
          <w:rStyle w:val="Paragraphcolor"/>
          <w:sz w:val="22"/>
          <w:szCs w:val="22"/>
          <w:lang w:eastAsia="hu-HU"/>
        </w:rPr>
        <w:t xml:space="preserve">A mellékhatásokat az alábbiakban szervrendszerek szerint soroljuk fel: 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/>
      </w:pPr>
      <w:r>
        <w:rPr>
          <w:rStyle w:val="Paragraphcolor"/>
          <w:sz w:val="22"/>
          <w:szCs w:val="22"/>
          <w:u w:val="single"/>
          <w:lang w:eastAsia="hu-HU"/>
        </w:rPr>
        <w:t xml:space="preserve">Immunrendszeri betegségek és tünetek: 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spacing w:before="0" w:after="0"/>
        <w:ind w:left="567" w:hanging="567"/>
        <w:contextualSpacing/>
        <w:rPr>
          <w:rStyle w:val="Paragraphcolor"/>
          <w:sz w:val="22"/>
          <w:szCs w:val="22"/>
          <w:lang w:eastAsia="hu-HU"/>
        </w:rPr>
      </w:pPr>
      <w:r>
        <w:rPr>
          <w:rStyle w:val="Paragraphcolor"/>
          <w:sz w:val="22"/>
          <w:szCs w:val="22"/>
          <w:lang w:eastAsia="hu-HU"/>
        </w:rPr>
        <w:t>szisztémás túlérzékenységi reakciók, beleértve például a bőrön (nem kizárólag az alkalmazás helyén), az emésztőrendszerrel, a keringési rendszerrel, a szemmel és a légzőrendszerrel kapcsolatosan előfordulókat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spacing w:before="0" w:after="0"/>
        <w:ind w:left="567" w:hanging="567"/>
        <w:contextualSpacing/>
        <w:rPr>
          <w:rStyle w:val="Paragraphcolor"/>
          <w:sz w:val="22"/>
          <w:szCs w:val="22"/>
          <w:lang w:eastAsia="hu-HU"/>
        </w:rPr>
      </w:pPr>
      <w:r>
        <w:rPr>
          <w:rStyle w:val="Paragraphcolor"/>
          <w:sz w:val="22"/>
          <w:szCs w:val="22"/>
          <w:lang w:eastAsia="hu-HU"/>
        </w:rPr>
        <w:t>az alkalmazás helyén jelentkező túlérzékenységi reakciók.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/>
      </w:pPr>
      <w:r>
        <w:rPr>
          <w:rStyle w:val="Paragraphcolor"/>
          <w:sz w:val="22"/>
          <w:szCs w:val="22"/>
          <w:u w:val="single"/>
          <w:lang w:eastAsia="hu-HU"/>
        </w:rPr>
        <w:t xml:space="preserve">A bőr és a bőr alatti szövet betegségei és tünetei: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false"/>
        <w:spacing w:before="0" w:after="0"/>
        <w:ind w:left="567" w:hanging="567"/>
        <w:contextualSpacing/>
        <w:rPr>
          <w:rStyle w:val="Paragraphcolor"/>
          <w:sz w:val="22"/>
          <w:szCs w:val="22"/>
          <w:lang w:eastAsia="hu-HU"/>
        </w:rPr>
      </w:pPr>
      <w:r>
        <w:rPr>
          <w:rStyle w:val="Paragraphcolor"/>
          <w:sz w:val="22"/>
          <w:szCs w:val="22"/>
          <w:lang w:eastAsia="hu-HU"/>
        </w:rPr>
        <w:t>kontakt dermatitis, fájdalom, ekcéma, viszketés, kiütés, égő érzés a bőrön, erythema.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rStyle w:val="Paragraphcolor"/>
          <w:sz w:val="22"/>
          <w:szCs w:val="22"/>
          <w:lang w:eastAsia="hu-HU"/>
        </w:rPr>
      </w:pPr>
      <w:r>
        <w:rPr/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/>
      </w:pPr>
      <w:r>
        <w:rPr>
          <w:rStyle w:val="Paragraphcolor"/>
          <w:sz w:val="22"/>
          <w:szCs w:val="22"/>
          <w:lang w:eastAsia="hu-HU"/>
        </w:rPr>
        <w:t>Súlyos esetekben orvoshoz kell fordulni.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rStyle w:val="Paragraphcolor"/>
          <w:sz w:val="22"/>
          <w:szCs w:val="22"/>
          <w:lang w:eastAsia="hu-HU"/>
        </w:rPr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u w:val="single"/>
        </w:rPr>
        <w:t>Feltételezett mellékhatások bejelenté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</w:rPr>
          <w:t>V. függelékben</w:t>
        </w:r>
      </w:hyperlink>
      <w:r>
        <w:rPr>
          <w:color w:val="000000"/>
          <w:sz w:val="22"/>
          <w:szCs w:val="22"/>
          <w:highlight w:val="lightGray"/>
        </w:rPr>
        <w:t xml:space="preserve"> található elérhetőségek valamelyikén keresztül.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rStyle w:val="Paragraphcolor"/>
          <w:sz w:val="22"/>
          <w:szCs w:val="22"/>
          <w:lang w:eastAsia="hu-HU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contextualSpacing/>
        <w:outlineLvl w:val="0"/>
        <w:rPr/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Ez a gyógyszer csak külsőleg alkalmazható helyi kezelésre. A javasoltnál (lásd 4.2 pont) nagyobb adagok alkalmazása nem ajánlott. A gyógyszer lenyelésével kapcsolatos információk korlátozottak. Nagyobb mennyiségű krém lenyelése esetén a krém maradékát a szájüregből és/vagy az orr-garatüregből el kell távolítani. A beteget megfigyelés alatt kell tartani és szükség esetén szupportív kezelést kell biztosítani. 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Farmakoterápiás csoport: egyéb lokális készítmények az ízületi és izomfájdalmakra;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before="0" w:after="0"/>
        <w:contextualSpacing/>
        <w:outlineLvl w:val="0"/>
        <w:rPr/>
      </w:pPr>
      <w:r>
        <w:rPr>
          <w:sz w:val="22"/>
          <w:szCs w:val="22"/>
        </w:rPr>
        <w:t>ATC kód: M02AX16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  <w:lang w:eastAsia="hu-HU"/>
        </w:rPr>
        <w:t xml:space="preserve">A Flexagil </w:t>
      </w:r>
      <w:r>
        <w:rPr>
          <w:sz w:val="22"/>
          <w:szCs w:val="22"/>
        </w:rPr>
        <w:t xml:space="preserve">krémben lévő fekete nadálytő gyökér kivonat gyulladáscsökkentő, </w:t>
      </w:r>
      <w:r>
        <w:rPr>
          <w:rStyle w:val="Paragraphcolor"/>
          <w:sz w:val="22"/>
          <w:szCs w:val="22"/>
          <w:lang w:eastAsia="hu-HU"/>
        </w:rPr>
        <w:t xml:space="preserve">fájdalomcsillapító és duzzanatcsökkentő hatású, valamint elősegíti a granulációt és a szövetek regenerációját. </w:t>
      </w:r>
      <w:r>
        <w:rPr>
          <w:sz w:val="22"/>
          <w:szCs w:val="22"/>
          <w:lang w:eastAsia="hu-HU"/>
        </w:rPr>
        <w:t xml:space="preserve">A hatásosságért felelős anyagok az allantoin, a mukopoliszacharidok és a tanninok.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contextualSpacing/>
        <w:outlineLvl w:val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contextualSpacing/>
        <w:outlineLvl w:val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fekete nadálytő gyökér kivonatot tartalmazó krém fájdalomcsillapító, duzzanat- és gyulladáscsökkentő hatását számos, a helyes klinikai gyakorlatnak (GCP) megfelelően végzett, randomizált, placebo és aktív kontrollos klinikai vizsgálatban (RCT) bizonyították. Az RCT-kben olyan betegeket vizsgáltak akiknek tompa sérüléseik, fájdalmas osteoarthritiszük vagy akut felső vagy alsó hátfájdalmuk volt. Ezekben az RCT-kben a fekete nadálytő gyökér kivonat szignifikánsan csökkentette a mozgás során, valamint a tapintáskor (nyomásérzékenység) jelentkező és a nyugalmi fájdalmat is. A mobilitás is jelentősen javult.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contextualSpacing/>
        <w:outlineLvl w:val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contextualSpacing/>
        <w:outlineLvl w:val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Egyik RCT-ben az akut felső és alsó hátfájdalom kezelését vizsgálták. Az aktív standardizált mozgásoknál jelentkező fájdalom intenzitás a kezelés megkezdésétől számított 5 napon belül átlagosan 95,2%-kal csökkent a fekete nadálytő kivonattal kezelt csoportban és 37,8%-kal a placebocsoportban. Sőt, már egy órával a fekete nadálytő gyökér kivonat alkalmazása után a fájdalom intenzitás 33%-os csökkenését figyelték meg a fekete nadálytő csoportban, ami a hatás gyors kialakulására utal </w:t>
      </w:r>
      <w:r>
        <w:rPr>
          <w:sz w:val="22"/>
          <w:szCs w:val="22"/>
        </w:rPr>
        <w:t>(Gianetti et al., 2010)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contextualSpacing/>
        <w:outlineLvl w:val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contextualSpacing/>
        <w:outlineLvl w:val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Egy fájdalmas térdízületi osteoarthritis kezelést vizsgáló RCT-ben a betegek 84,6%-a volt elégedett a fekete nadálytő gyökér kivonat hatékonyságával: a betegek 77,3%-a jó hatást tapasztalt és 7,3%-a még tünetmentességet is, a 13,6%-os és 0,9%-os placebocsoportbeli értékekhez képest. Ez egyezett az orvosok fekete nadálytő gyökér kivonatra vonatkozó értékelésével. Az orvosok 87,3%-a volt elégedett a fekete nadálytő gyökér kivonat hatékonyságával: az orvosok 80%-a jó hatást tapasztalt és 7,3%-uk teljes tünetmentességet figyelt meg </w:t>
      </w:r>
      <w:r>
        <w:rPr>
          <w:sz w:val="22"/>
          <w:szCs w:val="22"/>
        </w:rPr>
        <w:t>(Grube et al., 2007).</w:t>
      </w:r>
      <w:r>
        <w:rPr>
          <w:sz w:val="22"/>
          <w:szCs w:val="22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contextualSpacing/>
        <w:outlineLvl w:val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eastAsia="hu-HU"/>
        </w:rPr>
        <w:t xml:space="preserve">Egy vak-megfigyeléses, randomizált, aktív kontrollos klinikai vizsgálatban, melyben a fekete nadálytő gyökér kivonatot diklofenák géllel hasonlították össze bokarándulás kezelése során, a fekete nadálytő gyökér kivonat hatékony és biztonságos alternatívának bizonyult az NSAID-okhoz ( mint a diklofenák) képest. A fekete nadálytő kivonat jelentős fölénye volt megfigyelhető a diklofenákkal szemben a legfontosabb paraméterekben, mint az érzékenység értékek görbe alatti területe (AUC), mozgás közbeni fájdalom és a hatékonyság vizsgálók és betegek általi általános értékelése </w:t>
      </w:r>
      <w:r>
        <w:rPr>
          <w:sz w:val="22"/>
          <w:szCs w:val="22"/>
        </w:rPr>
        <w:t>(D´ Anchise et al., 2007)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Jó, vagy nagyon jó lokális és általános tolerancia volt megfigyelhető ezen növényi gyógyszer alkalmazása során, miközben nem volt mellékhatás, vagy csak néhány enyhe intenzitású mellékhatás volt megfigyelhető. Ez a vizsgálók és betegek által értékelt tolerálhatóság következetesen, minden RCT-ben megfigyelhető volt. Például egy akut felső és alsó hátfájdalom kezelését vizsgáló RCT szerint: mind a vizsgálók, mind a betegek, a fekete nadálytő kivonat tolerálhatóságát „kitűnő”-nek vagy „jó”-nak értékelték a legtöbb esetben (98,3% és 95,0%, külön-külön) (Gianetti et al., 2010). A tolerálhatóság „kitűnő” vagy „jó” minősítést kapott a betegek és az orvosok 100%-ától egy RCT-ben, ahol a térd fájdalmas osteoarthritisének kezelését vizsgálták (Grube et al., 2007)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contextualSpacing/>
        <w:outlineLvl w:val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before="0" w:after="0"/>
        <w:contextualSpacing/>
        <w:outlineLvl w:val="0"/>
        <w:rPr/>
      </w:pPr>
      <w:r>
        <w:rPr>
          <w:sz w:val="22"/>
          <w:szCs w:val="22"/>
          <w:lang w:eastAsia="hu-HU"/>
        </w:rPr>
        <w:t>Ezidáig a fekete nadálytő gyökér hatását meghatározó összetevők csak részben ismertek.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terápiásan aktív alkotórésznek – a gyógynövény kivonatnak – csak az önkényesen kiválasztott egyedi összetevőinek vizsgálata lehetséges és ebben a megközelítésben nincsenek a hatóanyag farmakokinetikájára utaló jelek. 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  <w:lang w:eastAsia="hu-HU"/>
        </w:rPr>
        <w:t>Ebből következően a jelenlegi készítményre vonatkozó farmakokinetikai vizsgálatok nem adnak információt a tényleges hatóanyag abszorpciójára, metabolizmusára, plazmafehérje kötődésére vagy eliminációjának arányára, illetve nagyságára vonatkozóan. Ez vonatkozik a biológiai hasznosíthatóságra, illetve az egyéb anyagokkal való lehetséges farmakodinámiás vagy farmakokinetikai interakciókra is.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before="0" w:after="0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  <w:lang w:eastAsia="hu-HU"/>
        </w:rPr>
        <w:t xml:space="preserve">A pirrolizidin alkaloidok és N-oxidjaik számos növényfajban megtalálhatóak. Különösen nagy mennyiségben az </w:t>
      </w:r>
      <w:r>
        <w:rPr>
          <w:i/>
          <w:sz w:val="22"/>
          <w:szCs w:val="22"/>
          <w:lang w:eastAsia="hu-HU"/>
        </w:rPr>
        <w:t xml:space="preserve">Asteraceae </w:t>
      </w:r>
      <w:r>
        <w:rPr>
          <w:sz w:val="22"/>
          <w:szCs w:val="22"/>
          <w:lang w:eastAsia="hu-HU"/>
        </w:rPr>
        <w:t xml:space="preserve">és a </w:t>
      </w:r>
      <w:r>
        <w:rPr>
          <w:i/>
          <w:sz w:val="22"/>
          <w:szCs w:val="22"/>
          <w:lang w:eastAsia="hu-HU"/>
        </w:rPr>
        <w:t>Boraginaceae</w:t>
      </w:r>
      <w:r>
        <w:rPr>
          <w:sz w:val="22"/>
          <w:szCs w:val="22"/>
          <w:lang w:eastAsia="hu-HU"/>
        </w:rPr>
        <w:t xml:space="preserve"> növénycsaládokban vannak jelen; ide tartozik a </w:t>
      </w:r>
      <w:r>
        <w:rPr>
          <w:i/>
          <w:iCs/>
          <w:sz w:val="22"/>
          <w:szCs w:val="22"/>
          <w:lang w:eastAsia="hu-HU"/>
        </w:rPr>
        <w:t xml:space="preserve">Symphytum officinale </w:t>
      </w:r>
      <w:r>
        <w:rPr>
          <w:sz w:val="22"/>
          <w:szCs w:val="22"/>
          <w:lang w:eastAsia="hu-HU"/>
        </w:rPr>
        <w:t xml:space="preserve">L. (fekete nadálytő) is. Ezek a vegyületek a háziállatok szervezetébe is bejutnak a takarmánnyal, ezért bizonyos élelmiszerekben (például tej, méz) kimutathatóak. A pirrolizidin alkaloidok, így az intermedin, szimfitin és a szimviridin, kimutathatóak a </w:t>
      </w:r>
      <w:r>
        <w:rPr>
          <w:i/>
          <w:iCs/>
          <w:sz w:val="22"/>
          <w:szCs w:val="22"/>
          <w:lang w:eastAsia="hu-HU"/>
        </w:rPr>
        <w:t>Symphytum officinale</w:t>
      </w:r>
      <w:r>
        <w:rPr>
          <w:sz w:val="22"/>
          <w:szCs w:val="22"/>
          <w:lang w:eastAsia="hu-HU"/>
        </w:rPr>
        <w:t>-ban, általában N-oxidok formájában.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Patkányokban a növény szárított levelével végzett akut toxicitási vizsgálatok májkárosodást idéztek elő. 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  <w:lang w:eastAsia="hu-HU"/>
        </w:rPr>
        <w:t>A patkányokon végzett krónikus expozíció során tumorkeltő hatásokat figyeltek meg. Úgy tűnik, ezért a hatásért a fő alkaloid, a szimfitin a felelős, mivel mutagénnek is bizonyult.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  <w:lang w:eastAsia="hu-HU"/>
        </w:rPr>
        <w:t xml:space="preserve">A </w:t>
      </w:r>
      <w:r>
        <w:rPr>
          <w:i/>
          <w:iCs/>
          <w:sz w:val="22"/>
          <w:szCs w:val="22"/>
          <w:lang w:eastAsia="hu-HU"/>
        </w:rPr>
        <w:t>Symphytum officinale</w:t>
      </w:r>
      <w:r>
        <w:rPr>
          <w:sz w:val="22"/>
          <w:szCs w:val="22"/>
          <w:lang w:eastAsia="hu-HU"/>
        </w:rPr>
        <w:t>-ban lévő pirrolizidin alkaloidok több mint 99%-ának az eltávolítására különleges eljárást alkalmaznak. A készítmény maximális napi dózisában lévő pirrolizidin alkaloidok mennyisége a helyi alkalmazású gyógyszereknél toxikológiailag tolerálhatónak tekinthető.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termékspecifikus kivonat nem bizonyult mutagénnek Ames tesztben.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spacing w:before="0" w:after="0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édanyagok felsorolása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Finomított földimogyoróolaj, cetil-sztearil-alkohol, glicerin-monosztearát, Fenonip (fenoxietanol, metil-parahidroxibenzoát, etil-parahidroxibenzoát, butil-parahidroxibenzoát, izobutil-parahidroxibenzoát, propil-parahidroxibenzoát), parfümolaj (benzil-benzoát, linalool, limonén, eugenol, hidroxi-citronellál, geraniol, farnezol, citrál, kumarin, citronellol, benzil-alkohol), lucfenyőolaj (limonén), levendulaolaj (linalool, limonén), nátrium-lauril-szulfát, nátrium hidroxid (a pH beállításához), PPG-1-PEG-9 lauril-glikol-éter, tisztított víz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before="0" w:after="0"/>
        <w:contextualSpacing/>
        <w:outlineLvl w:val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Nem értelmezhető.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3 év.</w:t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Felbontás után 1 évig használható fel.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Legfeljeb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0 °C-on tárolandó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>50 g vagy 100 g vagy 150 g krém fehér HDPE csavaros kupakkal lezárt, belső felületén védőréteggel ellátott alumínium tubusban és dobozban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567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egy keresztes)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ztályozás: I. csoport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&amp;G Health Germany Gmb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lzbacher Strasse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824 Schwalbach am Taunus</w:t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pacing w:val="-4"/>
          <w:sz w:val="22"/>
          <w:szCs w:val="22"/>
        </w:rPr>
        <w:t>Németország</w:t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I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GYI-T-20774/01 </w:t>
        <w:tab/>
        <w:t>(50 g)</w:t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OGYI-T-20774/02</w:t>
        <w:tab/>
        <w:t xml:space="preserve"> </w:t>
        <w:tab/>
        <w:t>(100 g)</w:t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OGYI-T-20774/03</w:t>
        <w:tab/>
        <w:t xml:space="preserve"> </w:t>
        <w:tab/>
        <w:t>(150 g)</w:t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 xml:space="preserve">A FORGALOMBA HOZATALI ENGEDÉLY ELSŐ KIADÁSÁNAK/ </w:t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ÚJÍTÁSÁNAK DÁTUMA</w:t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09. február 27.</w:t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3. október 21.</w:t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2022. augusztus 1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535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ragraphcolor">
    <w:name w:val="paragraphcolo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40:00Z</dcterms:created>
  <dc:creator>Szacsvay Krisztina</dc:creator>
  <dc:description/>
  <cp:keywords/>
  <dc:language>en-US</dc:language>
  <cp:lastModifiedBy>Ogyi_17.1</cp:lastModifiedBy>
  <cp:lastPrinted>2011-10-26T09:30:00Z</cp:lastPrinted>
  <dcterms:modified xsi:type="dcterms:W3CDTF">2022-08-22T11:01:00Z</dcterms:modified>
  <cp:revision>9</cp:revision>
  <dc:subject/>
  <dc:title>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</Properties>
</file>