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sartan-HCT 1 A Pharma 50 mg/12,5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sartan-HCT 1 A Pharma 100 mg/25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 1 A Pharma 50 mg/12,5 mg filmtabletta</w:t>
      </w:r>
    </w:p>
    <w:p>
      <w:pPr>
        <w:pStyle w:val="Normal"/>
        <w:spacing w:lineRule="auto" w:line="240"/>
        <w:rPr/>
      </w:pPr>
      <w:r>
        <w:rPr/>
        <w:t>50</w:t>
      </w:r>
      <w:r>
        <w:rPr>
          <w:szCs w:val="22"/>
        </w:rPr>
        <w:t> mg lozartán-kálium és 12,5 mg hidroklorotiazid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smert hatású segédanyag(ok):</w:t>
      </w:r>
    </w:p>
    <w:p>
      <w:pPr>
        <w:pStyle w:val="Normal"/>
        <w:spacing w:lineRule="auto" w:line="240"/>
        <w:rPr/>
      </w:pPr>
      <w:r>
        <w:rPr>
          <w:szCs w:val="22"/>
        </w:rPr>
        <w:t>A készítmény filmtablettánként 25,6 mg laktóz-monohidrát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 1 A Pharma 100 mg/25 mg filmtabletta</w:t>
      </w:r>
    </w:p>
    <w:p>
      <w:pPr>
        <w:pStyle w:val="Normal"/>
        <w:spacing w:lineRule="auto" w:line="240"/>
        <w:rPr/>
      </w:pPr>
      <w:r>
        <w:rPr/>
        <w:t>100</w:t>
      </w:r>
      <w:r>
        <w:rPr>
          <w:szCs w:val="22"/>
        </w:rPr>
        <w:t> mg lozartán-kálium és 25 mg hidroklorotiazid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MEAEnBodyText"/>
        <w:autoSpaceDE w:val="false"/>
        <w:spacing w:before="0" w:after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mert hatású segédanyag(ok):</w:t>
      </w:r>
    </w:p>
    <w:p>
      <w:pPr>
        <w:pStyle w:val="EMEAEnBodyText"/>
        <w:autoSpaceDE w:val="false"/>
        <w:spacing w:before="0" w:after="0"/>
        <w:rPr/>
      </w:pPr>
      <w:r>
        <w:rPr>
          <w:szCs w:val="22"/>
          <w:lang w:val="hu-HU"/>
        </w:rPr>
        <w:t>A készítmény filmtablettánként 51,1 mg laktóz-monohidrátot tartalmaz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 1 A Pharma 50 mg/12,5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Világossárga színű, kerek, mindkét oldalán domború, 8 mm átmérőjű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 1 A Pharma 100 mg/25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Világossárga színű, kerek, mindkét oldalán domború, 10 mm átmérőjű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osartan-HCT 1 A Pharma filmtabletta a magas vérnyomás kezelésére szolgál olyan betegek esetében, akiknek a vérnyomását a lozartán vagy a hidroklorotiazid önmagában nem rendezte megfelel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agas vérnyom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ozartán és a hidroklorotiazid kombinációja nem kezdő terápiaként alkalmazandó, hanem olyan betegek kezelésére szolgál, akik vérnyomását a lozartán-kálium vagy a hidroklorotiazid önmagában nem rendezte megfelel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jánlott az adagolás titrálása az egyes összetevőkkel (lozartán és hidroklorotiazid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linikailag indokolt esetben a monoterápiáról való közvetlen áttérés a fix kombinációra mérlegelhető az olyan betegnél, akinek a vérnyomás beállítása volt nem megfel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 1 A Pharma 50 mg/12,5 mg filmtablett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A szokásos fenntartó adag naponta egyszer 1 db Losartan-HCT 1 A Pharma 50 mg/12,5 mg filmtabletta (50 mg lozartán /12,5 mg HCT). Amennyiben a beteg nem reagál megfelelően a Losartan</w:t>
        <w:noBreakHyphen/>
        <w:t>HCT 1 A Pharma 50 mg/12,5 mg filmtablettára, az adag legfeljebb napi 2  db Losartan</w:t>
        <w:noBreakHyphen/>
        <w:t>HCT 1 A Pharma 50 mg/12,5 mg filmtablettára vagy 1 db Losartan-HCT 1 A Pharma 100</w:t>
      </w:r>
      <w:r>
        <w:rPr/>
        <w:t> </w:t>
      </w:r>
      <w:r>
        <w:rPr>
          <w:szCs w:val="22"/>
        </w:rPr>
        <w:t>mg/25 mg filmtablettára (100 mg lozartán /25 mg HCT) emelhető. A teljes vérnyomáscsökkentő hatás általában a kezelés megkezdésétől számított három/négy héten belül alakul ki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Losartan-HCT 1 A Pharma 100 mg/25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Az adható legmagasabb adag naponta egyszer egy Losartan-HCT 1 A Pharma 100 mg/25 mg filmtabletta. A teljes vérnyomáscsökkentő hatás általában a kezelés megkezdésétől számított három/négy héten belül alakul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Vesekárosodásban és hemodialízi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özepesen súlyos vesekárosodás esetén (kreatinin-clearance: 30-50 ml/perc) a kezdeti adag módosítására nincs szükség. A lozartán és a hidroklorotiazid nem ajánlott hemodializált betegeknek. A lozartán/HCT tabletta nem alkalmazható súlyos vesekárosodás (ha a kreatinin-clearance &lt; 30 ml/perc) esetén (lásd 4.3 ponto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  <w:szCs w:val="22"/>
        </w:rPr>
        <w:t>Intravascularis</w:t>
      </w:r>
      <w:r>
        <w:rPr>
          <w:i/>
        </w:rPr>
        <w:t xml:space="preserve"> volumenhiány</w:t>
      </w:r>
    </w:p>
    <w:p>
      <w:pPr>
        <w:pStyle w:val="Normal"/>
        <w:spacing w:lineRule="auto" w:line="240"/>
        <w:rPr/>
      </w:pPr>
      <w:r>
        <w:rPr>
          <w:szCs w:val="22"/>
        </w:rPr>
        <w:t>A lozartán/HCT filmtabletta alkalmazása előtt a volumen- és/vagy a nátriumdepléciót rende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/>
      </w:pPr>
      <w:r>
        <w:rPr>
          <w:szCs w:val="22"/>
        </w:rPr>
        <w:t>Súlyos májkárosodás esetén a lozartán/HCT alkalmazása ellenjavallt (lásd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Idős betegek esetében az adag módosítására rendszerint nincs szük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Losartan-HCT 1 A Pharma filmtabletta biztonságosságát és hatásosságát gyermekek és 18 évesnél fiatalabb serdülők esetében nem igazolták. A Losartan-HCT 1 A Pharma filmtabletta nem adható gyermekeknek és serdülők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Losartan-HCT 1 A Pharma filmtabletta más vérnyomáscsökkentőkkel együtt is alkalmazható (lásd 4.3, 4.4, 4.5 és 5.1 pont). </w:t>
      </w:r>
    </w:p>
    <w:p>
      <w:pPr>
        <w:pStyle w:val="Normal"/>
        <w:spacing w:lineRule="auto" w:line="240"/>
        <w:rPr/>
      </w:pPr>
      <w:r>
        <w:rPr>
          <w:szCs w:val="22"/>
        </w:rPr>
        <w:t>A Losartan-HCT 1 A Pharma filmtablettát egy pohár vízzel, egészben kell lenyelni.</w:t>
      </w:r>
    </w:p>
    <w:p>
      <w:pPr>
        <w:pStyle w:val="Normal"/>
        <w:spacing w:lineRule="auto" w:line="240"/>
        <w:rPr/>
      </w:pPr>
      <w:r>
        <w:rPr>
          <w:szCs w:val="22"/>
        </w:rPr>
        <w:t>A Losartan-HCT 1 A Pharma filmtabletta étkezéstől függetlenül is beve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ozartánnal, szulfonamid-származékokkal (mint pl. a hidroklorotiazid) vagy a készítmény 6.1 pontban felsorolt bármely segédanyagával szembeni túlérzékenység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erápiarezisztens hypokalaemia vagy hyperkalcaemia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úlyos májkárosodás, cholestasis, biliáris obstrukcióval járó kórképek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efrakter hyponatraemia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Tüneteket okozó hyperuricaemia/köszvény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Terhesség második és harmadik trimesztere (lásd 4.4 és 4.6 pont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úlyos vesekárosodás (kreatinin-clearance &lt; 30 ml/perc)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nuria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Losartan-HCT 1 A Pharma filmtabletta egyidejű alkalmazása aliszkiréntartalmú készítményekkel ellenjavallt diabetes mellitusban szenvedő vagy károsodott veseműködésű betegeknél (GFR &lt; 60 ml/perc/1,73 m</w:t>
      </w:r>
      <w:r>
        <w:rPr>
          <w:szCs w:val="22"/>
          <w:vertAlign w:val="superscript"/>
        </w:rPr>
        <w:t>2</w:t>
      </w:r>
      <w:r>
        <w:rPr>
          <w:szCs w:val="22"/>
        </w:rPr>
        <w:t>) (lásd 4.5 és 5.1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ngioödéma</w:t>
      </w:r>
    </w:p>
    <w:p>
      <w:pPr>
        <w:pStyle w:val="Normal"/>
        <w:spacing w:lineRule="auto" w:line="240"/>
        <w:rPr/>
      </w:pPr>
      <w:r>
        <w:rPr>
          <w:szCs w:val="22"/>
        </w:rPr>
        <w:t>Az olyan betegeteket, akiknek az anamnézisében angioödéma (az arc, az ajkak, a torok és/vagy a nyelv duzzanata) szerepel, szoros megfigyelés alatt kell tartani (lásd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Hypotonia és intravascularis volumenhián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imptómás hypotonia jelentkezhet - különösen az első adagot követően - forszírozott diuretikus kezelés, sómegvonás, hasmenés vagy hányás következtében volumen- és/vagy nátriumhiányban szenvedő betegeknél. Ezeket az állapotokat rendezni kell a Losartan-HCT 1 A Pharma filmtabletta alkalmazása előtt (lásd 4.2 és 4.3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Az elektrolit-háztartás zavara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ndezni kell az elektrolit-háztartás zavarait, melyek gyakoriak a vesekárosodott betegnél cukorbetegség egyidejű fennállása mellett vagy anélkül. A plazma káliumkoncentrációját és a kreatinin-clearance-t szorosan kell monitorozni; különösen szívelégtelenség esetén és akkor, ha a kreatinin-clearance 30-50 ml/perc között v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áliummegtakarító diuretikumok, káliumpótlók és káliumtartalmú sópótlók egyidejű használata lozartánnal/hidroklorotiaziddal nem ajánlott (lásd 4.5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on farmakokinetikai adatok alapján, amelyek a lozartán plazmaszintjének jelentős emelkedését mutatják cirrózisban, a Losartan-HCT 1 A Pharma filmtabletta óvatosan adható olyan betegeknek, akiknél enyhe vagy közepes fokú májkárosodás áll fenn. Súlyos májkárosodásban szenvedő betegek esetében nincs a lozartánra vonatkozó terápiás tapasztalat . Ezért a Losartan-HCT 1 A Pharma filmtabletta ellenjavallt súlyos májkárosodásban szenvedők esetében (lásd 4.2, 4.3 és 5.2 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enin-angiotenzin-aldoszteron rendszer (RAAS) gátlása következtében a vesefunkció károsodásáról, ezen belül veseelégtelenség kialakulásáról is beszámoltak (különösen olyan betegeknél, ahol a vesefunkció a renin-angiotenzin-aldoszteron rendszertől függ, például súlyos szívelégtelenségben vagy a kezelést megelőzően fennálló vesefunkció-károsodás eseté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 renin-angiotenzin-aldoszteron rendszerre ható gyógyszerekhez hasonlóan, a karbamid</w:t>
        <w:noBreakHyphen/>
        <w:t>nitrogén- és szérum kreatininszint emelkedéséről is beszámoltak bilaterális veseartéria-szűkület vagy a szoliter vese artériájának szűkülete esetén, a vesefunkció ezen változásai a kezelés abbahagyása után reverzibilisek lehetnek. A lozartán óvatosan alkalmazható a bilaterális veseartéria-szűkületben vagy a szoliter vese artériájának szűkületében szenvedő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Veseátültetés</w:t>
      </w:r>
    </w:p>
    <w:p>
      <w:pPr>
        <w:pStyle w:val="Normal"/>
        <w:spacing w:lineRule="auto" w:line="240"/>
        <w:rPr/>
      </w:pPr>
      <w:r>
        <w:rPr>
          <w:szCs w:val="22"/>
        </w:rPr>
        <w:t>Nincsen terápiás tapasztalat közelmúltban veseátültetésen átesett betegekk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Primaer hyperaldosteronismus</w:t>
      </w:r>
    </w:p>
    <w:p>
      <w:pPr>
        <w:pStyle w:val="Normal"/>
        <w:spacing w:lineRule="auto" w:line="240"/>
        <w:rPr/>
      </w:pPr>
      <w:r>
        <w:rPr>
          <w:szCs w:val="22"/>
        </w:rPr>
        <w:t>A primaer hyperaldosteronismusban szenvedő betegek általában nem reagálnak az olyan vérnyomáscsökkentőre, amelyik a renin-angiotenzin-aldoszteron rendszer gátlásán keresztül hat. Ezért ilyen betegekben a Losartan-HCT 1 A Pharma filmtabletta alkalmazása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 koszorúerek betegsége és az agyi erek betegség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 vérnyomáscsökkentőkhöz hasonlóan, a túlzott vérnyomáscsökkenés az ischaemiás szívbetegségben vagy cerebrovascularis betegségben myocardialis infarctus vagy stroke kialakulását eredményezhet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Szívelégtelen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esekárosodással járó vagy az anélkül fennálló szívelégtelenségben szenvedő betegeknél, ahogy az egyéb renin-angiotenzin-aldoszteron rendszerre ható gyógyszerek esetében is, fennáll a súlyos artériás hypotonia és (gyakran akut) vesekárosodás veszély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orta- és mitrális billentyű-stenosis, obstructiv hypertrophiás cardiomyopathi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hogy a többi értágító esetében is, különös figyelem szükséges az aorta- vagy mitrális </w:t>
      </w:r>
      <w:r>
        <w:rPr>
          <w:i/>
          <w:szCs w:val="22"/>
        </w:rPr>
        <w:t>billentyű</w:t>
        <w:noBreakHyphen/>
      </w:r>
      <w:r>
        <w:rPr>
          <w:szCs w:val="22"/>
        </w:rPr>
        <w:t>stenosisban, vagy obstructiv hypertrophiás cardiomyopathiában szenvedő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tnikai csopor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hogy az angiotenzin-konvertáz enzimgátlóknál is megfigyelhető, a lozartán és az egyéb angiotenzin</w:t>
        <w:noBreakHyphen/>
        <w:t>antagonisták kevésbé hatékonyak a feketebőrű populációban, mint az egyéb népcsoportokban, valószínűleg amiatt, mert az alacsony reninszint gyakoribb a magas vérnyomásban szenvedő feketebőrűek kör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Terhesség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color w:val="000000"/>
          <w:szCs w:val="22"/>
          <w:lang w:val="en-US" w:eastAsia="en-US"/>
        </w:rPr>
        <w:t>ATII-receptor-antagonistával történő kezelést terhesség alatt nem szabad elkezdeni. Hacsak az ATII</w:t>
        <w:noBreakHyphen/>
        <w:t xml:space="preserve">receptor-antagonistával történő folyamatos kezelés nem elengedhetetlen, a terhességet tervező betegeket más, olyan antihipertenzív kezelésre kell átállítani, melynek biztonságossága terhességben alátámasztott. Az ATII-receptor-antagonista szedését azonnal abba kell hagyni, amennyiben terhességet állapítottak meg. Szükség esetén más, megfelelő kezelést kell elkezdeni (lásd 4.3, 4.6 pont). </w:t>
      </w:r>
    </w:p>
    <w:p>
      <w:pPr>
        <w:pStyle w:val="Normal"/>
        <w:spacing w:lineRule="auto" w:line="240"/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/>
          <w:u w:val="single"/>
        </w:rPr>
        <w:t xml:space="preserve">A renin-angiotenzin-aldoszteron rendszer (RAAS) kettős blokádja </w:t>
      </w:r>
    </w:p>
    <w:p>
      <w:pPr>
        <w:pStyle w:val="Normal"/>
        <w:spacing w:lineRule="auto" w:line="240"/>
        <w:rPr/>
      </w:pPr>
      <w:r>
        <w:rPr/>
        <w:t>Bizonyíték van rá, hogy az ACE-gátlók, angiotenzin II-receptor-blokkolók vagy aliszkirén egyidejű alkalmazása fokozza a hypotonia, hyperkalaemia és csökkent veseműködés (beleértve az akut veseelégtelenség) kockázatát. A RAAS ACE-gátlók, angiotenzin II-receptor-blokkolók vagy aliszkirén kombinált alkalmazásával történő kettős blokádja ezért nem javasolt (lásd 4.5 és 5.1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Ha a kettősblokád-kezelést abszolút szükségesnek ítélik, ez csak szakorvos felügyeletével, a vesefunkció, az elektrolitszintek és a vérnyomás gyakori és szoros ellenőrzése mellett történhet.</w:t>
      </w:r>
    </w:p>
    <w:p>
      <w:pPr>
        <w:pStyle w:val="Normal"/>
        <w:spacing w:lineRule="auto" w:line="240"/>
        <w:rPr/>
      </w:pPr>
      <w:r>
        <w:rPr/>
        <w:t>Az ACE-gátlók és angiotenzin II-receptor-blokkolók nem alkalmazhatók egyidejűleg diabeteses nephropathiában szenvedő betegeknél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Hypotonia és az elektrolit-/folyadék-egyensúly zavarai</w:t>
      </w:r>
    </w:p>
    <w:p>
      <w:pPr>
        <w:pStyle w:val="Normal"/>
        <w:spacing w:lineRule="auto" w:line="240"/>
        <w:rPr/>
      </w:pPr>
      <w:r>
        <w:rPr>
          <w:szCs w:val="22"/>
        </w:rPr>
        <w:t>Ahogy bármilyen vérnyomáscsökkentő kezelésnél, egyes betegek esetében tünetekkel járó hypotonia alakulhat ki. A betegeknél figyelni kell a folyadék- vagy elektrolit-háztartás egyensúlyzavaraira utaló klinikai jeleket, pl. volumencsökkenés, hyponatraemia, hypochloraemiás alkalosis, hypomagnesaemia vagy hypokalaemia jeleit, amelyek visszatérő hasmenés vagy hányás során alakulhatnak ki. Az ilyen betegnél a szérum elektrolitok szintjét szükség szerinti gyakorisággal rendszeresen meg kell határozni. Az ödémás betegnél nagy melegben diluciós hyponatraemia alakulhat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nyagcsere- és endokrin hatások</w:t>
      </w:r>
    </w:p>
    <w:p>
      <w:pPr>
        <w:pStyle w:val="Normal"/>
        <w:spacing w:lineRule="auto" w:line="240"/>
        <w:rPr/>
      </w:pPr>
      <w:r>
        <w:rPr>
          <w:szCs w:val="22"/>
        </w:rPr>
        <w:t>A tiazid-kezelés ronthatja a glükóztoleranciát. Szükség lehet az antidiabetikumok, köztük az inzulin adagjának módosítására (lásd 4.5 pont). Tiazid-kezelés alatt a látens cukorbetegség manifesztté vál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tiazidok csökkenthetik a vizelettel történő kalcium-kiválasztást, és a szérum kalcium időszakos és enyhe emelkedését okozhatják. Kifejezett hypercalcaemia rejtett hyperparathyreosis jele lehet. A tiazidok szedését abba kell hagyni a mellékpajzsmirigy funkcionális vizsgálata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 diuretikus kezelés a koleszterin- és triglicerid-értékek emelkedésével jár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-kezelés egyes betegeknél hyperuricaemiát és/vagy köszvényt válthat ki. Mivel a lozartán csökkenti a húgysav szintjét, a lozartán hidroklorotiaziddal kombinálva csökkenti a húgyhajtó indukálta hyperuricaemi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ok óvatosan alkalmazandók károsodott májműködésű vagy progresszív májbetegségben szenvedő betegeknél, mivel intrahepaticus cholestasist okozhatnak, és mivel a folyadék- és elektrolit</w:t>
        <w:noBreakHyphen/>
        <w:t>háztartás kisfokú eltérései májkómát válthatnak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osartan-HCT 1 A Pharma filmtabletta ellenjavallt súlyos májkárosodásban szenvedő betegnél (lásd 4.3 és 5.2 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Nem-melanomatípusú bőrrák</w:t>
      </w:r>
    </w:p>
    <w:p>
      <w:pPr>
        <w:pStyle w:val="Normal"/>
        <w:spacing w:lineRule="auto" w:line="240"/>
        <w:rPr/>
      </w:pPr>
      <w:r>
        <w:rPr>
          <w:szCs w:val="22"/>
        </w:rPr>
        <w:t>A nem-melanomatípusú bőrrák (NMSC) [bazá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CTZ</w:t>
        <w:noBreakHyphen/>
        <w:t>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</w:t>
        <w:noBreakHyphen/>
        <w:t>sugárzás korlátozásával, valamint a napfénynek kitettség esetén a megfelelő védelem alkalmazásával kapcsolatban. A gyanús bőrelváltozásokat azonnal meg kell vizsgálni, potenciálisan beleértve a biopsziás szövettani vizsgálatokat is. Azoknál a betegeknél, akiknél korábban NMSC</w:t>
        <w:noBreakHyphen/>
        <w:t>t diagnosztizáltak, a HCTZ használatát felül kell vizsgálni (lásd még 4.8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gyé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-kezelésben részesülő betegnél túlérzékenységi reakció alakulhat ki, ismert allergiás betegség vagy asthma bronchiale mellett, vagy anélkül. A tiazidok alkalmazása mellett a szisztémás lupus erythematosus aktiválódását vagy kiújulását is jelentetté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Doppingtesz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oppingvizsgálat alkalmával a hidroklorotiazid pozitív eredményt ad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Különleges figyelmeztetések a segédanyagokkal kapcsolat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osartan-HCT 1 A Pharma filmtabletta laktózt tartalmaz. A ritka, öröklött galaktóz-intoleranciában, teljes laktázhiányban vagy glükóz-galaktóz malabszorpcióban szenvedők ne alkalmazzák ezt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Beszámoltak arról, hogy a rifampicin és a flukonazol csökkentik a lozartán aktív metabolitjának szintjét. Ezen interakciók klinikai következményeit nem vizsgálták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 gyógyszerekhez hasonlóan, amelyek az angiotenzin II-t vagy hatásait gátolják, a kálium</w:t>
      </w:r>
      <w:r>
        <w:rPr>
          <w:szCs w:val="22"/>
          <w:lang w:val="en-US" w:eastAsia="en-US"/>
        </w:rPr>
        <w:t xml:space="preserve">megtakarító </w:t>
      </w:r>
      <w:r>
        <w:rPr>
          <w:szCs w:val="22"/>
        </w:rPr>
        <w:t xml:space="preserve">diuretikumok (pl. spironolakton, triamteren, amilorid), káliumpótlók, vagy káliumtartalmú sópótlók </w:t>
      </w:r>
      <w:r>
        <w:rPr>
          <w:szCs w:val="22"/>
          <w:lang w:val="en-US" w:eastAsia="en-US"/>
        </w:rPr>
        <w:t>együttes alkalmazása a szérum káliumszint emelkedéséhez vezethet</w:t>
      </w:r>
      <w:r>
        <w:rPr>
          <w:szCs w:val="22"/>
        </w:rPr>
        <w:t xml:space="preserve">. Ezek együttadása nem ajánlott. </w:t>
      </w:r>
    </w:p>
    <w:p>
      <w:pPr>
        <w:pStyle w:val="Normal"/>
        <w:spacing w:lineRule="auto" w:line="240"/>
        <w:rPr/>
      </w:pPr>
      <w:r>
        <w:rPr>
          <w:szCs w:val="22"/>
        </w:rPr>
        <w:t>Más gyógyszerekhez hasonlóan, amelyek a nátrium kiválasztását befolyásolják, a lítium kiválasztása csökkenhet. Emiatt a szérum lítiumszintet gondosan ellenőrizni kell, ha az angiotenzin</w:t>
        <w:noBreakHyphen/>
        <w:t>II</w:t>
        <w:noBreakHyphen/>
        <w:t>receptor</w:t>
        <w:noBreakHyphen/>
        <w:t>antagonista mellett a beteg lítiumsókat is ka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ngiotenzin II-blokkolót egyidejűleg alkalmazzák nem-szteroid gyulladáscsökkentőkkel (NSAID</w:t>
        <w:noBreakHyphen/>
        <w:t>ok) (pl. szelektív COX-2-gátlókkal, acetilszalicilsavval gyulladáscsökkentő adagban) és nem szelektív, nem-szteroid gyulladáscsökkentőkkel, akkor a vérnyomáscsökkentő hatás gyengülése jelentkezhet. Angiotenzin II-gátlók vagy diuretikumok nem-szteroid gyulladáscsökkentőkkel történő egyidejű alkalmazása mellett fokozott a veseműködés romlásának (akár akut veseelégtelenség is kialakulhat) és a szérum káliumszint emelkedésének veszélye, különösen a már meglévő csökkent vesefunkció esetében. A kombinációt óvatosan kell alkalmazni, különösen időskorban. A beteg folyadék-háztartásának egyensúlyban kell lennie, és meggondolandó a veseműködés ellenőrzése az együttes alkalmazás bevezetése után, továbbá időszakonként a későbbiekben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hány, csökkent veseműködésű betegnél, akiket nem-szteroid gyulladáscsökkentőkkel, köztük szelektív COX</w:t>
        <w:noBreakHyphen/>
        <w:t>2-gátlókkal kezelnek, az angiotenzin II-receptor-blokkoló egyidejű alkalmazása a veseműködés további romlását eredményezheti. Ez a hatás rendszerint reverzíbil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ind w:right="270" w:hanging="0"/>
        <w:rPr>
          <w:color w:val="000000"/>
          <w:szCs w:val="22"/>
        </w:rPr>
      </w:pPr>
      <w:r>
        <w:rPr>
          <w:color w:val="000000"/>
          <w:szCs w:val="22"/>
        </w:rPr>
        <w:t>A klinikai vizsgálati adatok azt mutatták, hogy a renin-angiotenzin-aldoszteron rendszernek (RAAS) ACE-gátlók, angiotenzin II-receptor-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 pont).</w:t>
      </w:r>
    </w:p>
    <w:p>
      <w:pPr>
        <w:pStyle w:val="Normal"/>
        <w:tabs>
          <w:tab w:val="clear" w:pos="567"/>
          <w:tab w:val="left" w:pos="360" w:leader="none"/>
        </w:tabs>
        <w:ind w:right="27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vérnyomáscsökkenést okozó szerek, mint a triciklusos antidepresszánsok, antipszichotikumok, baklofén, amifosztin: ezen vérnyomáscsökkentő hatású gyógyszerekkel egyidejűleg alkalmazva - fő hatásként vagy mellékhatásként - nőhet a hypotonia kialakulásának a veszély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 diuretikumokkal egyidejűleg alkalmazva a következő gyógyszerek esetében léphetnek fel gyógyszerinterakció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Alkohol, barbiturátok, narkotikumok, antidepresszánsok:</w:t>
      </w:r>
    </w:p>
    <w:p>
      <w:pPr>
        <w:pStyle w:val="Normal"/>
        <w:spacing w:lineRule="auto" w:line="240"/>
        <w:rPr/>
      </w:pPr>
      <w:r>
        <w:rPr>
          <w:szCs w:val="22"/>
        </w:rPr>
        <w:t>Előfordulhat az orthostaticus hypotonia fokozódás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Antidiabetikumok (orális szerek és inzulin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-kezelés befolyásolhatja a glukóz-toleranciát. Szükségessé válhat az antidiabetikumok adagjának módosítása. A metformint óvatosan kell alkalmazni a laktácidózis veszélye miatt, amit hidroklorotiaziddal összefüggő, esetleg kialakuló funkcionális veseelégtelenség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gyéb vérnyomáscsökkent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dditív hat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Kolesztiramin- és kolesztipolgyanták:</w:t>
      </w:r>
    </w:p>
    <w:p>
      <w:pPr>
        <w:pStyle w:val="Normal"/>
        <w:spacing w:lineRule="auto" w:line="240"/>
        <w:rPr/>
      </w:pPr>
      <w:r>
        <w:rPr>
          <w:szCs w:val="22"/>
        </w:rPr>
        <w:t>Az anionos ioncserélő gyanták rontják a hidroklorotiazid felszívódását. A kolesztiramin- vagy a kolesztipolgyanták egy-egy adagja megköti a hidroklorotiazidot, és a tápcsatornából való felszívódását az előbbi akár 85%-kal, az utóbbi akár 43%-kal is csökkent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Kortikoszteroidok, ACTH</w:t>
      </w:r>
    </w:p>
    <w:p>
      <w:pPr>
        <w:pStyle w:val="Normal"/>
        <w:spacing w:lineRule="auto" w:line="240"/>
        <w:rPr/>
      </w:pPr>
      <w:r>
        <w:rPr>
          <w:szCs w:val="22"/>
        </w:rPr>
        <w:t>Fokozott elektrolitvesztés, különösen hypokalaem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atekolaminok (pl. adrenalin)</w:t>
      </w:r>
    </w:p>
    <w:p>
      <w:pPr>
        <w:pStyle w:val="Normal"/>
        <w:spacing w:lineRule="auto" w:line="240"/>
        <w:rPr/>
      </w:pPr>
      <w:r>
        <w:rPr>
          <w:szCs w:val="22"/>
        </w:rPr>
        <w:t>Előfordulhat, hogy a pesszor aminokra adott válasz csökken, de ez nem olyan mértékű, ami eleve kizárná alkalmazásu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Nem depolarizáló izomrelaxánsok (pl. tubokurarin)</w:t>
      </w:r>
    </w:p>
    <w:p>
      <w:pPr>
        <w:pStyle w:val="Normal"/>
        <w:spacing w:lineRule="auto" w:line="240"/>
        <w:rPr/>
      </w:pPr>
      <w:r>
        <w:rPr>
          <w:szCs w:val="22"/>
        </w:rPr>
        <w:t>Az izomrelaxánsokkal szembeni érzékenység fokozódása előfordul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ítium</w:t>
      </w:r>
    </w:p>
    <w:p>
      <w:pPr>
        <w:pStyle w:val="Normal"/>
        <w:spacing w:lineRule="auto" w:line="240"/>
        <w:rPr/>
      </w:pPr>
      <w:r>
        <w:rPr>
          <w:szCs w:val="22"/>
        </w:rPr>
        <w:t>A diuretikumok csökkentik a lítium clearance-ét, és jelentősen fokozzák a lítiummérgezés veszélyét, az együttes alkalmazás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A köszvény kezelésére alkalmazott gyógyszerek (probenecid, szulfinpirazon és allopurinol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ükségessé válhat a húgysavürülést fokozó szerek adagjának módosítása, mivel a hidroklorotiazid emelheti a húgysav szintjét a szérumban. Szükség lehet a probenecid vagy a szulfinpirazon adagjának emelésére. Tiazidok együttes alkalmazása növeli az allopurinollal szembeni túlérzékenységi reakciók veszély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Antikolinerg szerek (pl. atropin, biperidé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ápcsatorna motilitásának és a gyomor ürülésének csökkentésével növelik a tiazid-típusú diuretikumok biológiai hasznosul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Citotoxikus szerek (pl. ciklofoszfamid, metotrexá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iazidok csökkenthetik a citotoxikus szerek vesén keresztül történő kiválasztását és így fokozhatják azok mieloszupresszív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Szalicilátok</w:t>
      </w:r>
    </w:p>
    <w:p>
      <w:pPr>
        <w:pStyle w:val="Normal"/>
        <w:spacing w:lineRule="auto" w:line="240"/>
        <w:rPr/>
      </w:pPr>
      <w:r>
        <w:rPr>
          <w:szCs w:val="22"/>
        </w:rPr>
        <w:t>Szalicilátok nagy adagja mellett a hidroklorotiazid fokozhatja a szalicilátok központi idegrendszerre gyakorolt toxikus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etildopa</w:t>
      </w:r>
    </w:p>
    <w:p>
      <w:pPr>
        <w:pStyle w:val="Normal"/>
        <w:spacing w:lineRule="auto" w:line="240"/>
        <w:rPr/>
      </w:pPr>
      <w:r>
        <w:rPr>
          <w:szCs w:val="22"/>
        </w:rPr>
        <w:t>Egy-egy esetben hemolitikus anémia kialakulását jelentették hidroklorotiazid és metildopa együttes alkalmazása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Ciklospor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iklosporin egyidejű alkalmazása növelheti a hyperuricaemia és a köszvényes tünetek veszély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Digitálisz glikozidok</w:t>
      </w:r>
    </w:p>
    <w:p>
      <w:pPr>
        <w:pStyle w:val="Normal"/>
        <w:spacing w:lineRule="auto" w:line="240"/>
        <w:rPr/>
      </w:pPr>
      <w:r>
        <w:rPr>
          <w:szCs w:val="22"/>
        </w:rPr>
        <w:t>A tiazidok által okozott hypokalaemia vagy hypomagnesaemia elősegítheti a digitálisz-kiváltotta szívritmuszavarok megjelenés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Gyógyszerek, amelyeket a szérum káliumszint eltérései befolyásolna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szérum káliumszint és az EKG rendszeres ellenőrzése javasolt, ha a lozartán/hidroklorotiazid olyan gyógyszerekkel kerül együttes alkalmazásra, amelyek hatását a szérum káliumszint eltérései befolyásolják (pl. digitálisz glikozidok és antiarritmiás szerek), vagy a következő, </w:t>
      </w:r>
      <w:r>
        <w:rPr>
          <w:i/>
          <w:szCs w:val="22"/>
        </w:rPr>
        <w:t>torsades de pointes</w:t>
      </w:r>
      <w:r>
        <w:rPr>
          <w:szCs w:val="22"/>
        </w:rPr>
        <w:t xml:space="preserve"> típusú kamrai tachycardiát kiváltó gyógyszerekkel (köztük antiarritmiás szerekkel) (a hypokalaemia </w:t>
      </w:r>
      <w:r>
        <w:rPr>
          <w:i/>
          <w:szCs w:val="22"/>
        </w:rPr>
        <w:t>torsades de pointes</w:t>
      </w:r>
      <w:r>
        <w:rPr>
          <w:szCs w:val="22"/>
        </w:rPr>
        <w:t xml:space="preserve"> típusú kamrai tachycardiára hajlamosít)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Ia. osztályú antiarritmiás szerek (pl. kinidin, hidrokinidin, dizopiramid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II. osztályú antiarritmiás szerek (pl. amiodaron, szotalol, dofetilid, ibutilid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izonyos antipszichotikus szerek (pl. tioridazin, klórpromazin, levomepromazin, trifluoperazin, ciamemazin, szulpirid, szultoprid, amiszulprid, tiaprid, pimozid, haloperidol, droperidol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Egyebek (pl. bepridil, cizaprid, difemanil, iv. eritromicin, halofantrin, mizolasztin, pentamidin, terfenadin, iv. vinkami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alciumsók</w:t>
      </w:r>
    </w:p>
    <w:p>
      <w:pPr>
        <w:pStyle w:val="Normal"/>
        <w:spacing w:lineRule="auto" w:line="240"/>
        <w:rPr/>
      </w:pPr>
      <w:r>
        <w:rPr>
          <w:szCs w:val="22"/>
        </w:rPr>
        <w:t>A tiazid diuretikumok a kiválasztás csökkenése révén emelhetik a szérum kalciumszintet. Ha kalciumpótlás szükséges, a szérum kalciumszintet rendszeresen ellenőrizni kell, és a kalcium adagját ennek megfelelően kell beáll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Interakciók laboratóriumi vizsgálatokka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alciumháztartásra gyakorolt hatásuk miatt a tiazidok zavarhatják a mellékpajzsmirigy-funkció vizsgálatát (lásd 4.4 pont). 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  <w:t>Karbamazepin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Fenáll a tünetekkel járó hyponatraemia kialakulásának kockázata. Klinikai és laboratóriumi ellenőrzés szükséges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  <w:t>Jódtartalmú kontrasztanyagok</w:t>
      </w:r>
    </w:p>
    <w:p>
      <w:pPr>
        <w:pStyle w:val="Normal"/>
        <w:spacing w:lineRule="auto" w:line="240"/>
        <w:rPr/>
      </w:pPr>
      <w:r>
        <w:rPr>
          <w:szCs w:val="22"/>
        </w:rPr>
        <w:t>A diuretikumok által kiváltott dehidráció esetén akut veseelégtelenség veszélye áll fönn, különösen ha a jódtartalmú kontrasztanyagot nagy adagban alkalmazzák.</w:t>
      </w:r>
    </w:p>
    <w:p>
      <w:pPr>
        <w:pStyle w:val="Normal"/>
        <w:spacing w:lineRule="auto" w:line="240"/>
        <w:rPr/>
      </w:pPr>
      <w:r>
        <w:rPr>
          <w:szCs w:val="22"/>
        </w:rPr>
        <w:t>A vizsgálat előtt a beteg folyadékháztartását rendez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mfotericin B (parenterálisan), kortikoszteroidok, ACTH és bélfalizgató hatású hashajtók, vagy glicirrizin (édesgyökérben található).</w:t>
      </w:r>
    </w:p>
    <w:p>
      <w:pPr>
        <w:pStyle w:val="Normal"/>
        <w:spacing w:lineRule="auto" w:line="240"/>
        <w:rPr/>
      </w:pPr>
      <w:r>
        <w:rPr>
          <w:szCs w:val="22"/>
        </w:rPr>
        <w:t>A hidroklorotiazid fokozhatja az elektrolitzavart, különösen a hypokalaemiá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i/>
          <w:szCs w:val="22"/>
        </w:rPr>
        <w:t>Angiotenzin II-receptor-antagonisták (AIIRA-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rPr/>
      </w:pPr>
      <w:r>
        <w:rPr>
          <w:color w:val="000000"/>
          <w:szCs w:val="22"/>
          <w:lang w:eastAsia="sl-SI"/>
        </w:rPr>
        <w:t xml:space="preserve">Az </w:t>
      </w:r>
      <w:r>
        <w:rPr>
          <w:szCs w:val="22"/>
        </w:rPr>
        <w:t>AIIRA-k</w:t>
      </w:r>
      <w:r>
        <w:rPr>
          <w:color w:val="000000"/>
          <w:szCs w:val="22"/>
          <w:lang w:eastAsia="sl-SI"/>
        </w:rPr>
        <w:t xml:space="preserve"> alkalmazása a terhesség első trimeszterében nem javasolt (lásd 4.4 pont). Az </w:t>
      </w:r>
      <w:r>
        <w:rPr>
          <w:szCs w:val="22"/>
        </w:rPr>
        <w:t>AIIRA-k</w:t>
      </w:r>
      <w:r>
        <w:rPr>
          <w:color w:val="000000"/>
          <w:szCs w:val="22"/>
          <w:lang w:eastAsia="sl-SI"/>
        </w:rPr>
        <w:t xml:space="preserve"> alkalmazása ellenjavallt a terhesség második és harmadik trimeszterében (lásd 4.3 és 4.4 pont).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eastAsia="sl-SI"/>
        </w:rPr>
      </w:pPr>
      <w:r>
        <w:rPr>
          <w:color w:val="000000"/>
          <w:szCs w:val="22"/>
          <w:lang w:eastAsia="sl-SI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color w:val="000000"/>
          <w:szCs w:val="22"/>
          <w:lang w:eastAsia="sl-SI"/>
        </w:rPr>
        <w:t xml:space="preserve">Az ACE-gátlók első trimeszterben történő szedését követő teratogén kockázatra vonatkozó epidemiológiai adatok nem egyértelműek, a kockázat kismértékű növekedése azonban nem zárható ki. Bár az </w:t>
      </w:r>
      <w:r>
        <w:rPr>
          <w:szCs w:val="22"/>
        </w:rPr>
        <w:t>AIIRA-</w:t>
      </w:r>
      <w:r>
        <w:rPr>
          <w:color w:val="000000"/>
          <w:szCs w:val="22"/>
          <w:lang w:eastAsia="sl-SI"/>
        </w:rPr>
        <w:t xml:space="preserve">k teratogén kockázatára vonatkozóan nem állnak rendelkezésre kontrollált epidemiológiai adatok, feltételezhető, hogy a kockázat erre a gyógyszercsoportra vonatkozóan is hasonló. Hacsak az </w:t>
      </w:r>
      <w:r>
        <w:rPr>
          <w:szCs w:val="22"/>
        </w:rPr>
        <w:t>AIIRA-</w:t>
      </w:r>
      <w:r>
        <w:rPr>
          <w:color w:val="000000"/>
          <w:szCs w:val="22"/>
          <w:lang w:eastAsia="sl-SI"/>
        </w:rPr>
        <w:t xml:space="preserve">val történő folyamatos kezelés nem elengedhetetlen, a terhességet tervező betegeket más, olyan antihipertenzív kezelésre kell átállítani, melynek biztonságossága terhességben alátámasztott. Az </w:t>
      </w:r>
      <w:r>
        <w:rPr>
          <w:szCs w:val="22"/>
        </w:rPr>
        <w:t>AIIRA-</w:t>
      </w:r>
      <w:r>
        <w:rPr>
          <w:color w:val="000000"/>
          <w:szCs w:val="22"/>
          <w:lang w:eastAsia="sl-SI"/>
        </w:rPr>
        <w:t>kezelést azonnal abba kell hagyni,</w:t>
      </w:r>
      <w:r>
        <w:rPr>
          <w:color w:val="000000"/>
          <w:szCs w:val="22"/>
          <w:lang w:val="sl-SI" w:eastAsia="sl-SI"/>
        </w:rPr>
        <w:t xml:space="preserve"> amennyiben terhességet állapítottak meg. Szükség esetén más, megfelelő kezelést kell elkezdeni.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  <w:t xml:space="preserve">Ismert, hogy az </w:t>
      </w:r>
      <w:r>
        <w:rPr>
          <w:szCs w:val="22"/>
        </w:rPr>
        <w:t>AIIRA</w:t>
      </w:r>
      <w:r>
        <w:rPr>
          <w:color w:val="000000"/>
          <w:szCs w:val="22"/>
          <w:lang w:val="sl-SI" w:eastAsia="sl-SI"/>
        </w:rPr>
        <w:t xml:space="preserve"> második és harmadik trimeszterben történő szedése emberen magzatkárosodást (csökkent veseműködés, oligohydramnion, a koponya csontosodásának visszamaradása) és neonatalis toxicitást (veseelégtelenség, hypotonia, hyperkalaemia) okoz (lásd 5.3 pont).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  <w:t xml:space="preserve">Amennyiben az </w:t>
      </w:r>
      <w:r>
        <w:rPr>
          <w:szCs w:val="22"/>
        </w:rPr>
        <w:t>AIIRA</w:t>
      </w:r>
      <w:r>
        <w:rPr>
          <w:color w:val="000000"/>
          <w:szCs w:val="22"/>
          <w:lang w:val="sl-SI" w:eastAsia="sl-SI"/>
        </w:rPr>
        <w:t xml:space="preserve"> szedése a terhesség második illetve harmadik trimeszterében történt, a vese és a koponya ultrahangos ellenőrzése javasolt.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IIRA-</w:t>
      </w:r>
      <w:r>
        <w:rPr>
          <w:color w:val="000000"/>
          <w:szCs w:val="22"/>
          <w:lang w:val="sl-SI" w:eastAsia="sl-SI"/>
        </w:rPr>
        <w:t>t szedő anyák csecsemőit fokozottan meg kell figyelni hypotonia kialakulása szempontjából (lásd 4.3 és 4.4 pont).</w:t>
      </w:r>
    </w:p>
    <w:p>
      <w:pPr>
        <w:pStyle w:val="Normal"/>
        <w:spacing w:lineRule="auto" w:line="240"/>
        <w:rPr>
          <w:i/>
          <w:i/>
          <w:color w:val="000000"/>
          <w:szCs w:val="22"/>
          <w:lang w:val="sl-SI" w:eastAsia="sl-SI"/>
        </w:rPr>
      </w:pPr>
      <w:r>
        <w:rPr>
          <w:i/>
          <w:color w:val="000000"/>
          <w:szCs w:val="22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Hidroklorotiazid: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color w:val="000000"/>
          <w:szCs w:val="22"/>
          <w:lang w:val="sl-SI" w:eastAsia="sl-SI"/>
        </w:rPr>
        <w:t>A hidroklorotiazid terhesség, és különösen az első trimeszter alatt történő alkalmazásával kapcsolatban csak korlátozott tapasztalat áll rendelkezésre. Az állatkísérletek hiányosak. A hidroklorotiazid átjut a placentán. A hidroklorotiazid farmakológiai hatásmechanizmusa alapján a második és harmadik trimeszter alatt történő alkalmazása ronthatja a foetoplacentaris perfúziót, és foetalis és neonatalis hatásokat idézhet elő, például icterust, az elektrolit-egyensúly felborulását és thrombocytopeniá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  <w:t>Hidroklorotiazidot nem szabad alkalmazni terhességi ödéma, terhességi hypertonia vagy praeeclampsia kezelésére a csökkent plazmatérfogat és a placenta hypoperfúziója miatt, a betegség kezelésére gyakorolt jótékony hatások nélkül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color w:val="000000"/>
          <w:szCs w:val="22"/>
          <w:lang w:val="sl-SI" w:eastAsia="sl-SI"/>
        </w:rPr>
        <w:t>A hiroklorothiazidot nem szabad alkalmazni terhes nők esszenciális hypertoniájának kezelésére, eltekintve attól a néhány kivételtől, amikor más kezelésre nincs lehetőség.</w:t>
      </w:r>
    </w:p>
    <w:p>
      <w:pPr>
        <w:pStyle w:val="Normal"/>
        <w:spacing w:lineRule="auto" w:line="240"/>
        <w:rPr>
          <w:color w:val="000000"/>
          <w:szCs w:val="22"/>
          <w:lang w:val="sl-SI" w:eastAsia="sl-SI"/>
        </w:rPr>
      </w:pPr>
      <w:r>
        <w:rPr>
          <w:color w:val="000000"/>
          <w:szCs w:val="22"/>
          <w:lang w:val="sl-SI" w:eastAsia="sl-SI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Angiotenzin II-receptor-antagonisták (AIIRA-k)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ozartán: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val="hu-HU"/>
        </w:rPr>
        <w:t>Mivel nem áll rendelkezésre adat a Losartan-HCT 1 A Pharma filmtabletta szoptatáskor történő alkalmazására vonatkozóan, a készítmény adása nem javasolt. Szoptatás alatt - különösen újszülött vagy koraszülött szoptatása esetén - olyan készítményt kell előnyben részesíteni, amelynek szoptatásra vonatkozó biztonságossági profilja jobban alátámasztot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Hidroklorotiazid: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/>
      </w:pPr>
      <w:r>
        <w:rPr>
          <w:sz w:val="22"/>
          <w:szCs w:val="22"/>
          <w:lang w:val="hu-HU"/>
        </w:rPr>
        <w:t xml:space="preserve">A hidroklorotiazid kismértékben kiválasztódik anyatejjel. A nagy dózisban alkalmazott tiazidok, intenzív diuretikus hatásuk miatt, a tejtermelés gátlását okozhatják. A Losartan-HCT 1 A Pharma filmtabletta alkalmazása nem ajánlott szoptatás ideje alatt. Amennyiben a Losartan-HCT 1 A Pharma filmtablettát mégis szoptatás ideje alatt alkalmazzák, a dózist a lehető legalacsonyabbra kell csökkenteni. 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1"/>
        <w:tabs>
          <w:tab w:val="left" w:pos="567" w:leader="none"/>
        </w:tabs>
        <w:suppressAutoHyphens w:val="fals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rendelkezésre álló adatok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nek a gépjárművezetéshez és a gépek kezeléséhez szükséges képességeket befolyásoló hatásait nem vizsgálták. Gépjárművezetés vagy gépek kezelése esetén gondolni kell arra, hogy a vérnyomáscsökkentő kezelés alatt, különösen a kezelés kezdetén vagy az adag emelésének időszakában alkalomszerűen szédülés vagy aluszékonyság jelentkez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Az alábbi mellékhatások szervrendszerek szerint, azon belül pedig a következő gyakorisági kategóriák szerint kerülnek megadásra:</w:t>
      </w:r>
    </w:p>
    <w:p>
      <w:pPr>
        <w:pStyle w:val="Normal"/>
        <w:spacing w:lineRule="auto" w:line="240"/>
        <w:ind w:left="567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agyon gyakori: ≥ 1/10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Gyakori: ≥ 1/100 - &lt; 1/10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Nem gyakori: ≥ 1/1000 - &lt; 1/100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Ritka: ≥ 1/10 000 - &lt; 1/1000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agyon ritka: &lt; 1/10 000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em ismert: a rendelkezésre álló adatok alapján nem megítélhető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ozartán-káliummal és hidroklorotiaziddal folytatott klinikai vizsgálatokban nem figyeltek meg olyan mellékhatást, amely csak erre a kombinációra lett volna jellemző. A mellékhatások ugyanazok voltak, amiket korábban a lozartán-káliummal és/vagy hidroklorotiaziddal kapcsolatban figyelte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sszenciális hypertoniával kapcsolatos, ellenőrzött klinikai vizsgálatokban a szédülés volt az egyetlen jelentett hatóanyagfüggő mellékhatás, amely a placebocsoportban megfigyeltnél nagyobb gyakorisággal jelentkezett a lozartánnal és hidroklorotiaziddal kezelt betegek több mint 1%-án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en hatásokon túl további mellékhatásokat jelentettek a készítmény piaci bevezetését követően a következők szerint: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9"/>
        <w:gridCol w:w="3969"/>
        <w:gridCol w:w="1416"/>
      </w:tblGrid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Szervrendszer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Mellékhatás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Gyakoriság 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áj- és epeutak betegségei és tünetei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Hepatitis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/>
              </w:rPr>
              <w:t xml:space="preserve">ritka 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boratóriumi vizsgálatok eredményei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/>
              </w:rPr>
              <w:t xml:space="preserve">Hyperkalaemia, ALAT (GPT) emelkedése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/>
              </w:rPr>
              <w:t xml:space="preserve">ritka 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ovábbi mellékhatások, amelyeket az egyes komponensek valamelyikével kapcsolatban figyeltek meg és a lozartán-kálium/hidroklorotiaziddal kapcsolatban is megfigyelhetők lehetn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spacing w:lineRule="auto" w:line="240"/>
        <w:rPr>
          <w:i/>
          <w:i/>
          <w:szCs w:val="22"/>
          <w:u w:val="single"/>
          <w:lang w:val="en-GB"/>
        </w:rPr>
      </w:pPr>
      <w:r>
        <w:rPr>
          <w:i/>
          <w:szCs w:val="22"/>
          <w:u w:val="single"/>
          <w:lang w:val="en-GB"/>
        </w:rPr>
      </w:r>
    </w:p>
    <w:tbl>
      <w:tblPr>
        <w:tblW w:w="9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2"/>
        <w:gridCol w:w="4872"/>
        <w:gridCol w:w="1470"/>
      </w:tblGrid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  <w:u w:val="single"/>
                <w:lang w:val="en-US"/>
              </w:rPr>
              <w:t>Szervrendszer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  <w:u w:val="single"/>
                <w:lang w:val="en-US"/>
              </w:rPr>
              <w:t>Mellékhatás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  <w:u w:val="single"/>
                <w:lang w:val="en-US"/>
              </w:rPr>
              <w:t>Gyakoriság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rképzőszervi és nyirokrendszer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u w:val="single"/>
              </w:rPr>
            </w:pPr>
            <w:r>
              <w:rPr>
                <w:szCs w:val="22"/>
              </w:rPr>
              <w:t>anaemia, Henoch/Schönlein purpura, ecchymosis, hemolysi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rombocytopen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zívbetegségek és a szívvel kapcsolatos tünetek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tonia, orthostaticus hypotonia, sternalgia, angina pectoris, másodfokú AV-blokk, cerebrovascularis események, myocardialis infarctus, palpitáció, arritmiák (pitvarfibrilláció, sinus bradycardia, tachycardia, kamrai tachycardia, kamrafibrilláció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fül és az egyensúly-érzékelő szerv betegségei és tünetei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gó jellegű szédülés, fülzúgá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iCs/>
                <w:szCs w:val="22"/>
              </w:rPr>
              <w:t>Szembetegségek és szemészeti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homályos látás, égő/szúró érzés a szemben, conjunctivitis, a látásélesség csökkenés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mésztőrendszer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hasi fájdalom, émelygés, hasmenés, dyspeps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székrekedés, fogfájás, szájszárazság, flatulencia, gastritis, hányá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ancreatiti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gyengeség, kimerültség, mellkasi fájdalo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z arc ödémája, ödéma, láz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fluenzaszerű tünetek, rossz közérze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áj- és epebetegségek, illetve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májfunkciós eltérések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/>
              </w:rPr>
              <w:t>túlérzékenységi reakciók: anaphylaxiás reakciók, angiooedema, közte légúti szűkületet okozó gégeödéma és/vagy az arc, az ajkak, a garat és/vagy a nyelv duzzanata; néhány ilyen beteg kórelőzményben szerepelt más gyógyszerrel, köztük ACE-gátlókkal kapcsolatba hozható angiooedema;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itka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norexia, köszvény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csont- és izomrendszer, valamint a kötőszövet betegségei és tünetei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  <w:lang w:val="en-US"/>
              </w:rPr>
              <w:t>izomgörcsök, hátfájdalom, lábfájdalom, myalg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a kar fájdalma, ízületi duzzanat, térdfájdalom, a csont</w:t>
              <w:noBreakHyphen/>
              <w:t>/vázizomrendszeri fájdalom, a váll fájdalma, merevség, ízületi fájdalom, arthritis, csípőfájdalom, fibromyalgia, izomgyengesé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habdomyolysi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iCs/>
                <w:szCs w:val="22"/>
              </w:rPr>
              <w:t>Idegrendszeri betegségek és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ejfájás, szédülé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idegesség, paraesthesiák, perifériás neuropathia, remegés, migraine, eszméletveszté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ysgeus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szichiátriai kórkép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álmatlansá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szorongás, szorongásos betegség, pánikbetegség, zavartság, depresszió, szokatlan álmok, alvászavarok, aluszékonyság, a memória romlás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esekárosodás, veseelégtelensé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octuria, gyakori vizelés, húgyúti fertőzé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iCs/>
                <w:szCs w:val="22"/>
              </w:rPr>
              <w:t>A nemi szervekkel és az emlőkkel kapcsolatos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erectilis dysfunctio, libidócsökkenés, impotenc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égzőrendszeri, mellkasi és mediastinalis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öhögés, felső légúti fertőzés, orrdugulás, sinusitis, orrmelléküreg-betegségek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torokfájdalom, pharyngitis, laryngitis, légszomj, bronchitis, orrvérzés, rhinitis, tüdőpangá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opecia, dermatitis, száraz bőr, erythema, kipirulás, fényérzékenység, viszketés, kiütés, urticaria, izzadá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Ér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asculiti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ózisfüggő orthostaticus hatások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  <w:tr>
        <w:trPr/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boratóriumi vizsgálato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hyperkalaemia, </w:t>
            </w:r>
            <w:r>
              <w:rPr>
                <w:szCs w:val="22"/>
              </w:rPr>
              <w:t>a hematokrit-érték és a hemoglobinszint kismértékű csökkenés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a karbamid (BUN) és kreatinin szérumszintek kismértékű emelkedés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ájenzimek és bilirubin emelkedés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agyon ritka</w:t>
            </w:r>
          </w:p>
        </w:tc>
      </w:tr>
      <w:tr>
        <w:trPr/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yponatraem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ismert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Hidroklorotiazid</w:t>
      </w:r>
    </w:p>
    <w:p>
      <w:pPr>
        <w:pStyle w:val="Normal"/>
        <w:spacing w:lineRule="auto" w:line="240"/>
        <w:rPr>
          <w:i/>
          <w:i/>
          <w:szCs w:val="22"/>
          <w:u w:val="single"/>
          <w:lang w:val="en-GB"/>
        </w:rPr>
      </w:pPr>
      <w:r>
        <w:rPr>
          <w:i/>
          <w:szCs w:val="22"/>
          <w:u w:val="single"/>
          <w:lang w:val="en-GB"/>
        </w:rPr>
      </w:r>
    </w:p>
    <w:tbl>
      <w:tblPr>
        <w:tblW w:w="9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2"/>
        <w:gridCol w:w="4872"/>
        <w:gridCol w:w="1470"/>
      </w:tblGrid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  <w:u w:val="single"/>
                <w:lang w:val="en-US"/>
              </w:rPr>
              <w:t>Szervrendszer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  <w:u w:val="single"/>
                <w:lang w:val="en-US"/>
              </w:rPr>
              <w:t>Mellékhatás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2"/>
                <w:u w:val="single"/>
                <w:lang w:val="en-US"/>
              </w:rPr>
              <w:t>Gyakoriság</w:t>
            </w:r>
            <w:r>
              <w:rPr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rképzőszervi és nyirokrendszer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u w:val="single"/>
                <w:lang w:val="en-US"/>
              </w:rPr>
            </w:pPr>
            <w:r>
              <w:rPr>
                <w:szCs w:val="22"/>
              </w:rPr>
              <w:t>agranulocytosis, aplasticus anaemia, haemolyticus anaemia, leukopenia, purpura, trombocytopaen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aphylaxiás reakci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itka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orexia, hyperglykaemia, hyperuricaemia, hypokalaemia, hyponatraem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szichiátriai kórkép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matlansá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iCs/>
                <w:szCs w:val="22"/>
              </w:rPr>
              <w:t>Idegrendszeri betegségek és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zembetegségek és szemészeti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tmeneti homályos látás, xanthops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Ér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krotizáló angiitis (vasculitis, a bőr vasculitise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Légzőrendszeri, mellkasi és mediastinalis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respiratoricus distress, beleértve a pneumonitist és tüdőödémát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trHeight w:val="557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mésztőrendszer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</w:rPr>
              <w:t>nyálmirigyek gyulladása, görcsök, gyomorirritáció, émelygés, hányinger, hányás, hasmenés, székrekedé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>
          <w:trHeight w:val="523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Máj- és epebetegségek, illetve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árgaság (intrahepatikus cholestasis), pancreatiti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  <w:tr>
        <w:trPr>
          <w:trHeight w:val="459" w:hRule="atLeast"/>
        </w:trPr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ényérzékenység, urticaria, toxicus epidermalis necrolysi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trHeight w:val="211" w:hRule="atLeast"/>
        </w:trPr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utan lupus erythematosu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trHeight w:val="211" w:hRule="atLeast"/>
        </w:trPr>
        <w:tc>
          <w:tcPr>
            <w:tcW w:w="2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csont- és izomrendszer, valamint a kötőszövet betegségei és tünetei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zomgörcsök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trHeight w:val="211" w:hRule="atLeast"/>
        </w:trPr>
        <w:tc>
          <w:tcPr>
            <w:tcW w:w="2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ycosuria, interstitialis nephritis, veseműködési zavar, veseelégtelenség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trHeight w:val="211" w:hRule="atLeast"/>
        </w:trPr>
        <w:tc>
          <w:tcPr>
            <w:tcW w:w="2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-melanomatípusú bőrrák (bazálsejtes rák és laphámsejtes rák)*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trHeight w:val="788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áz, szédülé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m gyakori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*</w:t>
        <w:tab/>
        <w:t>Nem-melanomatípusú bőrrák (NMSC): Epidemiológiai tanulmányokból származó, rendelkezésre álló adatok alapján kumulatív dózisfüggő kapcsolatot figyeltek meg a hidroklorotiazid (HCTZ) és az NMSC között (lásd még 4.4 és 5.1 pont)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Cs w:val="22"/>
          <w:u w:val="single"/>
        </w:rPr>
        <w:t>Feltételezett mellékhatások bejelenté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</w:t>
      </w:r>
      <w:r>
        <w:rPr>
          <w:szCs w:val="22"/>
          <w:highlight w:val="lightGray"/>
        </w:rPr>
        <w:t>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ozartán/hidroklorotiazid-túladagolás kezelésével kapcsolatban nem állnak rendelkezésre a gyógyszerre specifikus adatok. A kezelés tüneti és szupportív. A Losartan-HCT 1 A Pharma filmtabletta alkalmazását fel kell függeszteni és a beteget szoros megfigyelés alatt kell tar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javasolt eljárások: ha a bevétel nem régen történt, akkor hánytatás, egyébként a dehidráció és az elektrolitegyensúly-zavar rendezése, a májkóma és a hypotonia kezelése a bevett módszerekk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spacing w:lineRule="auto" w:line="240"/>
        <w:rPr/>
      </w:pPr>
      <w:r>
        <w:rPr>
          <w:szCs w:val="22"/>
        </w:rPr>
        <w:t>A túladagolással kapcsolatosan emberben csak kevés adat áll rendelkezésre. A túladagolás legvalószínűbb megnyilvánulása a hypotonia és tachycardia, paraszimpatikus (vagus) stimulációt követően bradycardia alakulhat ki. Ha a hypotonia tüneteket okoz, akkor szupportív kezelést kell alkalmazni.</w:t>
      </w:r>
    </w:p>
    <w:p>
      <w:pPr>
        <w:pStyle w:val="Normal"/>
        <w:spacing w:lineRule="auto" w:line="240"/>
        <w:rPr/>
      </w:pPr>
      <w:r>
        <w:rPr>
          <w:szCs w:val="22"/>
        </w:rPr>
        <w:t>Sem a lozartán, sem az aktív metabolitja nem távolítható el dialízi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eggyakrabban megfigyelt jeleket és tüneteket az elektrolitok csökkenése (hypokalaemia, hypochloraemia, hyponatraemia) és a dehidráció okozza, ezeknek oka a jelentős diurézis. Ha digitáliszt is kapott a beteg, akkor a hypokalaemia súlyosbíthatja a szívritmuszavar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em ismert, hogy a hidroklorotiazid milyen mértékben távolítható el dialíziss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A renin-angiotenzin rendszerre ható gyógyszerek. Angiotenzin II</w:t>
        <w:noBreakHyphen/>
        <w:t>antagonisták és diuretikumok, ATC-kód: C09DA0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Lozartán/hidroklorotiazid</w:t>
      </w:r>
    </w:p>
    <w:p>
      <w:pPr>
        <w:pStyle w:val="Normal"/>
        <w:spacing w:lineRule="auto" w:line="240"/>
        <w:rPr/>
      </w:pPr>
      <w:r>
        <w:rPr>
          <w:szCs w:val="22"/>
        </w:rPr>
        <w:t>A Losartan-HCT 1 A Pharma filmtabletta összetevőiről kimutatták, hogy vérnyomáscsökkentő hatásuk additív, azaz kombinációban a vérnyomást jelentősebben csökkentik, mint az egyes komponensek külön-külön. Ez a hatás a komponensek egymást kiegészítő hatásának tudható be. Továbbá a diuretikus hatásán keresztül a hidroklorotiazid fokozza a plazmarenin</w:t>
        <w:noBreakHyphen/>
        <w:t xml:space="preserve">aktivitást, fokozza az aldoszteron elválasztását, csökkenti a szérum káliumszintjét, és emeli az angiotenzin II-szintet. A lozartán gátolja az angiotenzin II valamennyi lényeges élettani hatását és az aldoszteron gátlásán keresztül csökkentheti a diuretikum hatásaként létrejövő káliumvesztés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ozartánnal kapcsolatban ismert enyhe és átmeneti húgysavürülést fokozó hatása. A hidroklorotiazid mérsékelten emeli a húgysav szintjét, a lozartán és hidroklorotiazid kombinációja csökkenti a diuretikum kiváltotta hyperuricaemi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lozartán/hidroklorotiazid vérnyomáscsökkentő hatása 24 órán át fennáll. A legalább egy évig tartó klinikai vizsgálatokban a folyamatos kezelés alatt az antihipertenzív hatás mindvégig megmaradt. A vérnyomás szignifikáns csökkenése ellenére a lozartán-hidroklorotiazid-kezelés nem hatott klinikai szempontból jelentős mértékben a szívfrekvenciára. Klinikai vizsgálatokban az 50 mg lozartán és 12,5 mg hidroklorotiazid kombinációjával végzett, 12 hetes kezelés eredményeként az ülő helyzetben mért diasztolés vérnyomás átlagosan akár 13,2 Hgmm-rel is csökke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ozartán/hidroklorotiazid hatékonyan csökkenti a vérnyomást férfiban és nőben, fekete és nemfekete bőrszínű csoportokban, fiatalabb (&lt; 65 év) és idősebb (≥</w:t>
      </w:r>
      <w:r>
        <w:rPr>
          <w:szCs w:val="22"/>
          <w:u w:val="single"/>
        </w:rPr>
        <w:t> </w:t>
      </w:r>
      <w:r>
        <w:rPr>
          <w:szCs w:val="22"/>
        </w:rPr>
        <w:t>65 év) betegekben és hatékony a magas vérnyomás minden súlyossági fok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lozartán szintetikus, szájon át szedhető angiotenzin II-receptor- (AT</w:t>
      </w:r>
      <w:r>
        <w:rPr>
          <w:szCs w:val="22"/>
          <w:vertAlign w:val="subscript"/>
        </w:rPr>
        <w:t>1</w:t>
      </w:r>
      <w:r>
        <w:rPr>
          <w:szCs w:val="22"/>
        </w:rPr>
        <w:t>-) antagonista. Az angiotenzin II egy erős érszűkítő hatású anyag, a renin-angiotenzin rendszer elsődleges aktív hormonja, és a magas vérnyomás patofiziológiájának fontos tényezője. Az angiotenzin II az egyes szövetekben (pl. érfali simaizom, mellékvese, vesék, szív) megtalálható AT</w:t>
      </w:r>
      <w:r>
        <w:rPr>
          <w:szCs w:val="22"/>
          <w:vertAlign w:val="subscript"/>
        </w:rPr>
        <w:t>1</w:t>
      </w:r>
      <w:r>
        <w:rPr>
          <w:szCs w:val="22"/>
        </w:rPr>
        <w:t>-receptorokhoz kötődik, és számos fontos biológiai hatást vált ki: köztük a vazokonstrikciót és az aldoszteron elválasztásának serkentését. Az angiotenzin II a simaizomsejtek proliferációját is fokozza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lozartán szelektíven gátolja az AT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-receptorokat. </w:t>
      </w:r>
      <w:r>
        <w:rPr>
          <w:i/>
          <w:szCs w:val="22"/>
          <w:lang w:val="en-US" w:eastAsia="en-US"/>
        </w:rPr>
        <w:t>In vitro</w:t>
      </w:r>
      <w:r>
        <w:rPr>
          <w:szCs w:val="22"/>
          <w:lang w:val="en-US" w:eastAsia="en-US"/>
        </w:rPr>
        <w:t xml:space="preserve"> és </w:t>
      </w:r>
      <w:r>
        <w:rPr>
          <w:i/>
          <w:szCs w:val="22"/>
          <w:lang w:val="en-US" w:eastAsia="en-US"/>
        </w:rPr>
        <w:t>in vivo</w:t>
      </w:r>
      <w:r>
        <w:rPr>
          <w:szCs w:val="22"/>
          <w:lang w:val="en-US" w:eastAsia="en-US"/>
        </w:rPr>
        <w:t xml:space="preserve"> mind a lozartán, mind a farmakológiailag aktív karboxilsav metabolitja, az E-3174 gátolja az angiotenzin II összes élettani szempontból számottevő hatását, tekintet nélkül a szintézis forrására vagy útjára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lozartánnak nincs agonista hatása, és nem blokkolja a szív-érrendszeri szabályozásban részt vevő más fontos hormonreceptorokat vagy ioncsatornákat sem. Továbbá, a lozartán nem gátolja az angiotenzin konvertáz (kinináz II) enzimet sem, ami a bradikinin lebontását végzi. Ennek következtében nem fokozódnak a bradikinin-mediálta nemkívánatos hatások sem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A lozartán adagolása - az angiotenzin II által kiváltott negatív feedback kikapcsolása révén - megnövekedett plazmarenin-aktivitáshoz (PRA) vezet, ami a plazma angiotenzin II-szint emelkedését váltja ki. Az említett eltérések ellenére a vérnyomáscsökkentő hatás és a plazma aldoszteron</w:t>
        <w:noBreakHyphen/>
        <w:t>koncentrációjának a szuppressziója megmarad, jelezve ezzel a hatásos angiotenzin II</w:t>
        <w:noBreakHyphen/>
        <w:t>receptor-blokádot. A lozartan-terápia felfüggesztése után a PRA- és az angiotenzin II</w:t>
        <w:noBreakHyphen/>
        <w:t xml:space="preserve">értékek 3 nap alatt az alapértékre esnek vissza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Mind a lozartánnak, mind pedig a legfontosabb aktív metabolitjának lényegesen nagyobb az affinitása az AT</w:t>
      </w:r>
      <w:r>
        <w:rPr>
          <w:szCs w:val="22"/>
          <w:vertAlign w:val="subscript"/>
        </w:rPr>
        <w:t>1</w:t>
      </w:r>
      <w:r>
        <w:rPr>
          <w:szCs w:val="22"/>
        </w:rPr>
        <w:t>-receptorhoz, mint az AT</w:t>
      </w:r>
      <w:r>
        <w:rPr>
          <w:szCs w:val="22"/>
          <w:vertAlign w:val="subscript"/>
        </w:rPr>
        <w:t>2</w:t>
      </w:r>
      <w:r>
        <w:rPr>
          <w:szCs w:val="22"/>
        </w:rPr>
        <w:t>-receptorhoz. Fajlagosan, azonos súlyra számolva az aktív metabolit 10-40-szer olyan hatásos, mint a lozart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Egy olyan vizsgálatban, aminek célja kifejezetten a köhögés gyakoriságának összehasonlítása volt a lozartánnal és az ACE-gátlókkal kezelt betegeknél, a lozartánt vagy hidroklorotiazidot kapó betegek esetében a köhögés előfordulása hasonló volt, és szignifikánsan alacsonyabb, mint az ACE-gátlóval kezelt betegek körében. Ezen túlmenően, 4131 betegen végzett, 16, kettős vak klinikai vizsgálat átfogó elemzése szerint a lozartánnal kezelt betegeknél a spontán közölt köhögés incidenciája hasonló volt (3,1%) ahhoz, amit a placebóval (2,6%) vagy hidroklorotiaziddal (4,1%) kezelt betegeknél tapasztaltak, míg az ACE-gátlók alkalmazása esetén ez az arány 8,8% vo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cukorbeteg, magas vérnyomásban szenvedő, proteinuriás betegeknél a lozartán-kálium alkalmazása jelentősen csökkenti a proteinuriát és a frakcionált albumin- és IgG-ürítést. A lozartán megtartja a glomerulus filtrációt (GFR-t) és csökkenti a filtrációs frakciót. A lozartán a szérum húgysavszintet általában csökkenti (rendszerint 0,4 mg/dl alá), ez a hatás a hosszan tartó kezelés során állandónak bizonyu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ozartán nem hat a vegetatív reflexekre, és nincs tartós hatása a plazma noradrenalinszint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lkamra-elégtelenségben szenvedő betegeknél a 25 mg-os és 50 mg-os dózisú lozartán pozitív hemodinamikai és neurohormonális hatást váltott ki, melyet a szívindex növekedése, valamint a pulmonalis kapilláris éknyomás, az általános érellenállás, az átlagos szisztémás vérnyomás és a szívfrekvencia csökkenése jellemzett, ezen kívül ugyancsak csökkent a keringő aldoszteron és noradrenalin szintje. Ezeknél a szívelégtelenségben szenvedő betegeknél a hypotonia előfordulása dózisfüggő vol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Hypertoniás vizsgá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ntrollos klinikai vizsgálatokban a lozartán napi egyszeri adagolása enyhe vagy középsúlyos esszenciális hypertoniában a szisztolés és diasztolés vérnyomás statisztikailag szignifikáns csökkenését eredményezte. A 24 órával az adag beadása után mért vérnyomás és az 5-6 órával az adag után mért vérnyomás összehasonlítása 24 órán át tartó vérnyomáscsökkenést mutatott, a természetes napi ritmus megtartása mellett. Az adagolási időszak végén a vérnyomáscsökkenés 70-80%-a volt az adag beadása után 5-6 órával mért érték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ozartán elhagyása magas vérnyomásos betegeknél nem eredményezte a vérnyomás hirtelen emelkedését (rebound). A kifejezett vérnyomáscsökkenés ellenére a lozartán nem befolyásolta klinikailag jelentős mértékben a szívfrekvenci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lozartán egyaránt hatékony férfiaknál és nőknél, fiatalabbaknál (65 év alatt) és idősebb magas vérnyomásos beteg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IFE vizsgála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LIFE (Losartan Intervention For Endpoint reduction in hypertension) vizsgálat egy randomizált, hármas vak, aktívkontrollos vizsgálat volt, melyet 9193, 55 és 80 év közötti, EKG-val dokumentált balkamra-hypertrophiás, hypertoniás beteg bevonásával végeztek el.</w:t>
      </w:r>
      <w:r>
        <w:rPr>
          <w:color w:val="FF00FF"/>
          <w:szCs w:val="22"/>
        </w:rPr>
        <w:t xml:space="preserve"> </w:t>
      </w:r>
      <w:r>
        <w:rPr>
          <w:szCs w:val="22"/>
        </w:rPr>
        <w:t>A betegek a randomizációt követően naponta egyszer 50 mg lozartánt, vagy 50 mg atenololt kaptak. Amennyiben a kívánt vérnyomást (&lt; 140/90 Hgmm) nem sikerült elérni, elsődlegesen hidroklorotiazidot (12,5 mg) adtak a kezeléshez, majd szükség esetén a lozartán, ill. az atenolol adagját napi egyszeri 100 mg-ra emelték.</w:t>
      </w:r>
      <w:r>
        <w:rPr>
          <w:color w:val="FF00FF"/>
          <w:szCs w:val="22"/>
        </w:rPr>
        <w:t xml:space="preserve"> </w:t>
      </w:r>
      <w:r>
        <w:rPr>
          <w:szCs w:val="22"/>
        </w:rPr>
        <w:t>Ha szükséges volt, a kívánt vérnyomás elérése érdekében a kezelési séma mellett egyéb vérnyomáscsökkentő kezelést is alkalmaztak ACE-gátlók, angiotenzin II-antagonisták és a béta</w:t>
        <w:noBreakHyphen/>
        <w:t>blokkolók kivételéve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utánkövetés átlagos időtartama 4,8 év v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izsgálat elsődleges végpontja az összegzett cardiovascularis morbiditás és mortalitás volt, melyet a szív-érrendszeri eredetű halálozás, a stroke és a myocardialis infarctus kombinált előfordulásával mértek. Mindkét csoportban hasonló mértékű, jelentős vérnyomáscsökkenés volt. A lozartán-kezelés az elsődleges végpont elérése szempontjából az atenololhoz viszonyítva a betegek számára 13%-os kockázatcsökkenést eredményezett. (p = 0,021, 95%-os konfidenciaintervallum 0,77–0,98). Ezt elsősorban a stroke előfordulásának csökkenése okozta. A lozartán-kezelés az atenololhoz képest 25%-kal csökkentette a stroke veszélyét (p = 0,001, 95%-os konfidenciaintervallum: 0,63-0,89). A cardiovascularis halálozás és myocardialis infarctus aránya nem volt jelentősen különböző a két kezelési csopor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  <w:t xml:space="preserve">A renin-angiotenzin-aldoszteron rendszer (RAAS) kettős blokádja 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Cs w:val="22"/>
          <w:u w:val="single"/>
          <w:lang w:val="en-US" w:eastAsia="en-US"/>
        </w:rPr>
      </w:pPr>
      <w:r>
        <w:rPr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Két nagy, randomizált, kontrollos vizsgálatban [ONTARGET (ONgoing Telmisartan Alone and in combination with Ramipril Global Endpoint Trial) és VA NEPHRON-D (The Veterans Affairs Nephropathy in Diabetes)] vizsgálták az ACE-gátló és angiotenzin II-receptor-blokkoló kombinált alkalmazását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en-US" w:eastAsia="en-US"/>
        </w:rPr>
        <w:t>Az ONTARGET vizsgálatot olyan betegeken végezték, akiknek a kórtörténetében cardiovascularis vagy cerebrovascularis betegség, vagy szervkárosodással járó II. típusú diabetes mellitus szerepelt. A VA NEPHRON D vizsgálatot II. típusú diabetesben és diabeteses nephropathiában szenvedő betegeken végezték.</w:t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Cs w:val="22"/>
          <w:lang w:val="en-US" w:eastAsia="en-US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 hasonló farmakodinámiás tulajdonságok alapján ezek az eredmények más ACE-gátlók és angiotenzin II-receptor-blokkolók esetében is relevánsak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Ezért az ACE-gátlók és angiotenzin II-receptor-blokkolók nem adhatók együtt diabeteses nephropathiában szenvedő betegeknek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z ALTITUDE (Aliskiren Trial in Type 2 Diabetes Using Cardiovascular and Renal Disease Endpoints) vizsgálat célja az volt, hogy megállapítsák, előnyös-e a standard ACE-gátló- vagy angiotenzin II-receptor-blokkoló-kezelés kiegészítése aliszkirénnel II.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rmal"/>
        <w:tabs>
          <w:tab w:val="left" w:pos="567" w:leader="none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spacing w:lineRule="auto" w:line="240"/>
        <w:rPr/>
      </w:pPr>
      <w:r>
        <w:rPr>
          <w:szCs w:val="22"/>
        </w:rPr>
        <w:t>A hidroklorotiazid egy tiazid diuretikum. A tiazid diuretikumok vérnyomáscsökkentő hatásának mechanizmusa nem teljesen ismert. A tiazidok a vesetubulusokban az elektrolit-reabszorpciót befolyásolják és körülbelül azonos mértékben, közvetlenül fokozzák a nátrium és klorid kiválasztását. A hidroklorotiazid diuretikus hatásával csökkenti a plazmatérfogatot, fokozza a plazmarenin-aktivitást és fokozza az aldoszteron elválasztását, és ennek következtében fokozódik a kálium- és bikarbonátvesztés, és csökken a szérum kálium szintje. A renin-aldoszteron kapcsolatot az angiotenzin II közvetíti, így az angiotenzin II-receptor-blokkoló hozzáadása mérsékli a tiazid diuretikum okozta káliumveszt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észítmény bevétele után 2 órán belül megkezdődik a diurézis, ami a bevétel után körülbelül 4 órával éri el a csúcspontját, és körülbelül 6-12 órán át tart. A vérnyomáscsökkentő hatás 24 órán át fennmarad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-melanomatípusú bőrrák (NMSC): Epidemiológiai tanulmányokból származó, rendelkezésre álló adatok alapján kumulatív dózisfüggő kapcsolatot figyeltek meg a hidroklorotiazid (HCTZ) és az NMSC között. Az egyik tanulmány 71 533 BCC-ben és 8629 SCC-ben szenvedő beteget vizsgált, a hozzájuk tartozó 1 430 833, illetve 172 462 létszámú kontrollcsoportokkal. A magas HCT-használat (legalább 50 000 mg kumulatív dózis) kapcsolatba hozható volt a következő korrigált esélyhányados (OR) értékekkel: 1,29 (95% CI: 1,23</w:t>
        <w:noBreakHyphen/>
        <w:t>1,35) a BCC és 3,98 (95% CI: 3,68</w:t>
        <w:noBreakHyphen/>
        <w:t>4,31) az SCC esetében. Mind a BCC, mind az SCC esetében egyértelmű volt a kumulatív dózis-hatás kapcsolat. Egy másik tanulmány az ajakrák (SCC) és a HCTZ közötti lehetséges összefüggést mutatta ki: 633 ajakrákkal kapcsolatos esetet hasonlítottak össze egy 63 067 létszámú kontrollcsoporttal, kockázatalapú mintavételi stratégia alkalmazásával. Kumulatív dózis-hatás kapcsolatot mutattak ki a következő korrigált OR-értékkel: 2,1 (95% CI: 1,7</w:t>
        <w:noBreakHyphen/>
        <w:t>2,6) megemelkedett 3,9</w:t>
        <w:noBreakHyphen/>
        <w:t>re (3,0</w:t>
        <w:noBreakHyphen/>
        <w:t>4,9) magas szintű gyógyszerhasználat esetén (~25 000 mg) és az OR 7,7 (5,7</w:t>
        <w:noBreakHyphen/>
        <w:t>10,5) volt a legmagasabb kumulatív dózis esetén (~100 000 mg) (lásd még 4.4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ozartá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való bevételt követően a lozartán jól szívódik fel, és first</w:t>
      </w:r>
      <w:r>
        <w:rPr>
          <w:szCs w:val="22"/>
          <w:lang w:val="en-US" w:eastAsia="en-US"/>
        </w:rPr>
        <w:t xml:space="preserve">-pass metabolizmuson megy keresztül, melynek során egy aktív karboxilsav-metabolit és más inaktív metabolitok képződnek. </w:t>
      </w:r>
      <w:r>
        <w:rPr>
          <w:szCs w:val="22"/>
        </w:rPr>
        <w:t xml:space="preserve">A lozartán tabletta szisztémás biohasznosulása körülbelül 33%. A lozartán az átlagos csúcskoncentrációt 1 órán belül, az aktív metabolitja pedig 3-4 órán belül éri el. A </w:t>
      </w:r>
      <w:r>
        <w:rPr>
          <w:szCs w:val="22"/>
          <w:lang w:val="en-US" w:eastAsia="en-US"/>
        </w:rPr>
        <w:t>szokásos összetételű táplálékkal</w:t>
      </w:r>
      <w:r>
        <w:rPr>
          <w:szCs w:val="22"/>
        </w:rPr>
        <w:t xml:space="preserve"> együtt alkalmazva a lozartán plazmakoncentrációinak profilja nem változott klinikailag jelentős mérték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Eloszlás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ozar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d a lozartán, mind pedig az aktív metabolitja ≥ 99%-ban kötődik a plazmafehérjékhez, elsődlegesen az albuminhoz. A lozartán megoszlási térfogata 34 l. Patkányokon végzett vizsgálatok azt mutatják, hogy a lozartán nagyon kevéssé vagy egyáltalán nem jut át a vér-agy gáto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Hidroklorotiazid</w:t>
      </w:r>
    </w:p>
    <w:p>
      <w:pPr>
        <w:pStyle w:val="Normal"/>
        <w:spacing w:lineRule="auto" w:line="240"/>
        <w:rPr/>
      </w:pPr>
      <w:r>
        <w:rPr>
          <w:szCs w:val="22"/>
        </w:rPr>
        <w:t>A hidroklorotiazid átjut a placentagáton, azonban a vér-agy gáton nem. Az anyatejjel kiválasztód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ozar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ntravénásan vagy szájon át bejuttatott lozartán körülbelül 14%-a alakul át az aktív metabolittá.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A </w:t>
      </w:r>
      <w:r>
        <w:rPr>
          <w:szCs w:val="22"/>
          <w:vertAlign w:val="superscript"/>
          <w:lang w:val="en-US" w:eastAsia="en-US"/>
        </w:rPr>
        <w:t>14</w:t>
      </w:r>
      <w:r>
        <w:rPr>
          <w:szCs w:val="22"/>
          <w:lang w:val="en-US" w:eastAsia="en-US"/>
        </w:rPr>
        <w:t xml:space="preserve">C-el jelzett lozartán-kálium intravénás és </w:t>
      </w:r>
      <w:r>
        <w:rPr>
          <w:i/>
          <w:szCs w:val="22"/>
          <w:lang w:val="en-US" w:eastAsia="en-US"/>
        </w:rPr>
        <w:t>per os</w:t>
      </w:r>
      <w:r>
        <w:rPr>
          <w:szCs w:val="22"/>
          <w:lang w:val="en-US" w:eastAsia="en-US"/>
        </w:rPr>
        <w:t xml:space="preserve"> adása után a keringő plazma radioaktivitása elsődlegesen a lozartánnak és aktív metabolitjának tudható be. A vizsgált egyének mintegy egy százalékánál észlelték, hogy a lozartán csak minimális mértékben alakul át aktív metabolittá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Az aktív metaboliton kívül inaktív metabolitok is képződnek, egyebek között két fő metabolit alakul ki a butil-oldallánc hidroxilációja által, és egy kevésbé jelentős metabolit </w:t>
      </w:r>
      <w:r>
        <w:rPr>
          <w:rFonts w:eastAsia="Symbol" w:cs="Symbol" w:ascii="Symbol" w:hAnsi="Symbol"/>
          <w:szCs w:val="22"/>
          <w:lang w:val="en-US" w:eastAsia="en-US"/>
        </w:rPr>
        <w:t></w:t>
      </w:r>
      <w:r>
        <w:rPr>
          <w:szCs w:val="22"/>
          <w:lang w:val="en-US" w:eastAsia="en-US"/>
        </w:rPr>
        <w:t xml:space="preserve"> egy N-2 tetrazol-glükuronid származék képződi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ozartán</w:t>
      </w:r>
    </w:p>
    <w:p>
      <w:pPr>
        <w:pStyle w:val="Normal"/>
        <w:spacing w:lineRule="auto" w:line="240"/>
        <w:rPr/>
      </w:pPr>
      <w:r>
        <w:rPr>
          <w:szCs w:val="22"/>
        </w:rPr>
        <w:t>A lozartán plazma-clearance-e körülbelül 600 ml/perc, az aktív metabolitjáé 50 ml/perc. A renális clearance a lozartán esetében 74 ml/perc, az aktív metabolit esetében pedig 26 ml/perc. Szájon át adva az adag körülbelül 4%-a ürül változatlan formában a vizelettel, és az adag körülbelül 6%-a választódik ki a vizelettel mint aktív metabolit. 200 mg adagig a lozartán és az aktív metabolit farmakokinetikája lineáris összefüggést mutat a szájon át bevitt lozartán-kálium adagg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bevéve a lozartán és az aktív metabolit plazmakoncentrációja poliexponenciálisan csökken, a végső féléletidő körülbelül 2 ill. 6-9 óra. Napi egyszeri 100 mg adag mellett sem a lozartán, sem az aktív metabolit nem akkumulálódik jelentősen a plazmá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lozartán és metabolitjainak eliminációjához az epével és a vizelettel történő kiválasztás is hozzájárul. </w:t>
      </w:r>
      <w:r>
        <w:rPr>
          <w:szCs w:val="22"/>
          <w:lang w:val="en-US" w:eastAsia="en-US"/>
        </w:rPr>
        <w:t xml:space="preserve">A </w:t>
      </w:r>
      <w:r>
        <w:rPr>
          <w:szCs w:val="22"/>
          <w:vertAlign w:val="superscript"/>
          <w:lang w:val="en-US" w:eastAsia="en-US"/>
        </w:rPr>
        <w:t>14</w:t>
      </w:r>
      <w:r>
        <w:rPr>
          <w:szCs w:val="22"/>
          <w:lang w:val="en-US" w:eastAsia="en-US"/>
        </w:rPr>
        <w:t xml:space="preserve">C-el jelzett </w:t>
      </w:r>
      <w:r>
        <w:rPr>
          <w:szCs w:val="22"/>
        </w:rPr>
        <w:t>lozartánt szájon át bevíve embernél a radioaktivitás körülbelül 35%-a a vizeletben és körülbelül 58%-a a székletben jeleni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Hidroklorotiaz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idroklorotiazid nem metabolizálódik, viszont a vesén keresztüli kiválasztása gyors. A plazmaszinteket legalább 24 óráig követve a plazma féléletidő 5,6 és 14,8 óra között változott. A szájon át bevett adag legalább 61%-a 24 órán belül, változatlan formában kiürü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 w:before="0" w:after="0"/>
        <w:rPr>
          <w:b w:val="false"/>
          <w:b w:val="false"/>
          <w:iCs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b w:val="false"/>
          <w:iCs/>
          <w:caps w:val="false"/>
          <w:smallCaps w:val="false"/>
          <w:sz w:val="22"/>
          <w:szCs w:val="22"/>
          <w:u w:val="single"/>
          <w:lang w:val="en-US" w:eastAsia="en-US"/>
        </w:rPr>
        <w:t>Betegekre vonatkozó jellemzők</w:t>
      </w:r>
    </w:p>
    <w:p>
      <w:pPr>
        <w:pStyle w:val="Normal"/>
        <w:spacing w:lineRule="auto" w:line="240"/>
        <w:rPr>
          <w:b/>
          <w:b/>
          <w:i/>
          <w:i/>
          <w:iCs/>
          <w:caps/>
          <w:sz w:val="22"/>
          <w:szCs w:val="22"/>
          <w:u w:val="single"/>
          <w:lang w:val="en-US" w:eastAsia="en-US"/>
        </w:rPr>
      </w:pPr>
      <w:r>
        <w:rPr>
          <w:b/>
          <w:i/>
          <w:i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ozartán /hidroklorotiazid</w:t>
      </w:r>
    </w:p>
    <w:p>
      <w:pPr>
        <w:pStyle w:val="Normal"/>
        <w:spacing w:lineRule="auto" w:line="240"/>
        <w:rPr/>
      </w:pPr>
      <w:r>
        <w:rPr>
          <w:szCs w:val="22"/>
        </w:rPr>
        <w:t>A lozartánnak és az aktív metabolitjának plazmakoncentrációja, valamint a hidroklorotiazid felszívódása idős és fiatal hypertoniás betegekben nem különbözik egymástól jelentős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</w:rPr>
        <w:t>Lozar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nyhe vagy közepes fokú alkoholos májcirrózisban szenvedő betegnél a szájon át bevett adagot követően a lozartán és az aktív metabolit plazmakoncentrációja 5-ször illetve 1,7-szer magasabb volt, mint fiatal férfi önkéntesek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kinetikai vizsgálatok kimutatták, hogy a lozartán AUC értéke nem különbözik a japán és a nem-japán egészséges férfiaknál. A karbonsav metabolit (E-3174) AUC értéke azonban különbözőnek tűnik a két csoport között, japán embereknél mintegy másfélszer nagyobb értékkel jelentkezik, mint nem-japánoknál. Ezen eredmények klinikai jelentősége nem ism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m a lozartán, sem az aktív metabolit nem távolítható el hemodialíziss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hagyományos – farmakológiai biztonságossági, genotoxicitási, karcinogenitási – vizsgálatokból származó preklinikai adatok azt igazolták, hogy a készítmény nem jelent különleges veszélyt az emberre. A lozartán/hidroklorotiazid kombináció toxicitását patkányban és kutyában vizsgálták 6 hónapig terjedő időtartamú krónikus toxicitási vizsgálatokban, a készítményt szájon át adták. Az ezekben a vizsgálatokban megfigyelt változások főként a lozartánnak tulajdoníthatók. A lozartán/hidroklorotiazid kombináció adása mellett csökkentek egyes, a vörösvértestekkel összefüggő paraméterek (vörösvértestszám, hemoglobin, hematokrit), emelkedett a szérum urea-nitrogén, csökkent a szív súlya (szövettani jellegzetességek nélkül), és gyomor/bélcsatornát érintő elváltozások (nyálkahártya-léziók, fekélyek, eróziók, vérzések) jelentkez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atogenitásra utaló jel a lozartán/hidroklorotiazid kombinációval kezelt patkányokban vagy nyulakban nem volt. Patkányokban, a nőstényeket a terhesség előtt és alatt kezelve magzati toxicitás megfigyelhető volt (enyhén növekedett a számfeletti bordák előfordulása az F1 nemzedékben). Ahogy a csak lozartánnal végzett vizsgálatokban is, nemkívánatos magzati és újszülöttet érintő hatások (köztük vesetoxicitás és magzati elhalás) voltak megfigyelhetők, ha a terhes patkányokat a lozartán/hidroklorotiazid kombinációval kezelték a késői terhesség/szoptatás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Tablettamag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krokristályos cellulóz, </w:t>
      </w:r>
    </w:p>
    <w:p>
      <w:pPr>
        <w:pStyle w:val="Normal"/>
        <w:spacing w:lineRule="auto" w:line="240"/>
        <w:rPr/>
      </w:pPr>
      <w:r>
        <w:rPr>
          <w:szCs w:val="22"/>
        </w:rPr>
        <w:t>Laktóz-monohid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egen duzzadó kukoricakeményítő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Vízmentes kolloid szilícium-dioxid </w:t>
      </w:r>
    </w:p>
    <w:p>
      <w:pPr>
        <w:pStyle w:val="Normal"/>
        <w:spacing w:lineRule="auto" w:line="240"/>
        <w:rPr/>
      </w:pPr>
      <w:r>
        <w:rPr>
          <w:szCs w:val="22"/>
        </w:rPr>
        <w:t>Magnézium-sztearát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Losartan-HCT 1 A Pharma 50 mg/12,5 mg filmtablett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Filmbevonat:</w:t>
      </w:r>
    </w:p>
    <w:p>
      <w:pPr>
        <w:pStyle w:val="Normal"/>
        <w:spacing w:lineRule="auto" w:line="240"/>
        <w:rPr/>
      </w:pPr>
      <w:r>
        <w:rPr>
          <w:szCs w:val="22"/>
        </w:rPr>
        <w:t>Hipromel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propilcellulóz</w:t>
      </w:r>
    </w:p>
    <w:p>
      <w:pPr>
        <w:pStyle w:val="Normal"/>
        <w:spacing w:lineRule="auto" w:line="240"/>
        <w:rPr/>
      </w:pPr>
      <w:r>
        <w:rPr>
          <w:szCs w:val="22"/>
        </w:rPr>
        <w:t>Sárga vas-oxid (E172)</w:t>
      </w:r>
    </w:p>
    <w:p>
      <w:pPr>
        <w:pStyle w:val="Normal"/>
        <w:spacing w:lineRule="auto" w:line="240"/>
        <w:rPr/>
      </w:pPr>
      <w:r>
        <w:rPr>
          <w:szCs w:val="22"/>
        </w:rPr>
        <w:t>Titán-dioxid (E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Losartan-HCT 1 A Pharma 100 mg/25 mg filmtabletta</w:t>
      </w:r>
    </w:p>
    <w:p>
      <w:pPr>
        <w:pStyle w:val="Normal"/>
        <w:spacing w:lineRule="auto" w:line="240"/>
        <w:rPr/>
      </w:pPr>
      <w:r>
        <w:rPr>
          <w:i/>
          <w:szCs w:val="22"/>
        </w:rPr>
        <w:t>Filmbevonat: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droxipropilcellu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árga vas-oxid (E17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krogol (400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lk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Style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év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Losartan-HCT 1 A Pharma 50 mg/12,5 mg filmtabletta</w:t>
      </w:r>
    </w:p>
    <w:p>
      <w:pPr>
        <w:pStyle w:val="Normal"/>
        <w:spacing w:lineRule="auto" w:line="240"/>
        <w:rPr/>
      </w:pPr>
      <w:r>
        <w:rPr>
          <w:szCs w:val="22"/>
        </w:rPr>
        <w:t>Buborékcsomagolás: Legfeljebb 30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tartály: Legfeljebb 30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-on tárolandó. </w:t>
      </w:r>
      <w:r>
        <w:rPr>
          <w:szCs w:val="22"/>
          <w:lang w:val="en-US" w:eastAsia="en-US"/>
        </w:rPr>
        <w:t>A tartályt tartsa jól lezárva</w:t>
      </w:r>
      <w:r>
        <w:rPr>
          <w:szCs w:val="22"/>
        </w:rPr>
        <w:t xml:space="preserve"> a</w:t>
      </w:r>
      <w:r>
        <w:rPr>
          <w:szCs w:val="22"/>
          <w:lang w:val="en-US" w:eastAsia="en-US"/>
        </w:rPr>
        <w:t xml:space="preserve"> nedvességtől való védelem érdekében</w:t>
      </w:r>
      <w:r>
        <w:rPr>
          <w:szCs w:val="22"/>
        </w:rPr>
        <w:t>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Losartan-HCT 1 A Pharma 100 mg/25 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umínium//Alumínium buborékcsomagolás: Ez a gyógyszer nem igényel különleges tárol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LAR//Alumínium buborékcsomagolás: Legfeljebb 30 </w:t>
      </w:r>
      <w:r>
        <w:rPr>
          <w:szCs w:val="22"/>
          <w:lang w:val="en-GB"/>
        </w:rPr>
        <w:t>°</w:t>
      </w:r>
      <w:r>
        <w:rPr>
          <w:szCs w:val="22"/>
        </w:rPr>
        <w:t>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Tablettatartály: </w:t>
      </w:r>
      <w:r>
        <w:rPr>
          <w:szCs w:val="22"/>
          <w:lang w:val="en-US" w:eastAsia="en-US"/>
        </w:rPr>
        <w:t>A tartályt tartsa jól lezárva</w:t>
      </w:r>
      <w:r>
        <w:rPr>
          <w:szCs w:val="22"/>
        </w:rPr>
        <w:t xml:space="preserve"> a </w:t>
      </w:r>
      <w:r>
        <w:rPr>
          <w:szCs w:val="22"/>
          <w:lang w:val="en-US" w:eastAsia="en-US"/>
        </w:rPr>
        <w:t>nedvességtől való védelem érdekében</w:t>
      </w:r>
      <w:r>
        <w:rPr>
          <w:szCs w:val="22"/>
        </w:rPr>
        <w:t>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>
          <w:szCs w:val="22"/>
        </w:rPr>
        <w:t>filmtabletták Alumínium//Alumínium vagy ACLAR//Alumínium buborékcsomagolásban és dobozban, vagy gyermekbiztos PP csavaros zárókupakkal lezárt HDPE tartályban és dobozban vannak becsomagol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Buborékcsomagolás: 10, 14, 28, 30, 50×1, 56, 60, 90, 98 vagy 100 db filmtablett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ablettatartály: 100 db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eastAsia="Zapf Dingbats;ZapfDingbats" w:cs="Zapf Dingbats;ZapfDingbats" w:ascii="Zapf Dingbats;ZapfDingbats" w:hAnsi="Zapf Dingbats;ZapfDingbats"/>
          <w:szCs w:val="22"/>
        </w:rPr>
        <w:t></w:t>
      </w:r>
      <w:r>
        <w:rPr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Osztályozás:</w:t>
      </w:r>
      <w:r>
        <w:rPr>
          <w:b/>
          <w:szCs w:val="22"/>
        </w:rPr>
        <w:t xml:space="preserve"> II csopor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kern w:val="2"/>
          <w:szCs w:val="22"/>
          <w:lang w:eastAsia="en-GB"/>
        </w:rPr>
      </w:pPr>
      <w:r>
        <w:rPr>
          <w:kern w:val="2"/>
          <w:szCs w:val="22"/>
          <w:lang w:eastAsia="en-GB"/>
        </w:rPr>
      </w:r>
    </w:p>
    <w:p>
      <w:pPr>
        <w:pStyle w:val="Normal"/>
        <w:spacing w:lineRule="auto" w:line="240"/>
        <w:rPr>
          <w:kern w:val="2"/>
          <w:szCs w:val="22"/>
          <w:lang w:eastAsia="en-GB"/>
        </w:rPr>
      </w:pPr>
      <w:r>
        <w:rPr>
          <w:kern w:val="2"/>
          <w:szCs w:val="22"/>
          <w:lang w:eastAsia="en-GB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ltenring 1+3, 82041 Oberhachin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Losartan-HCT 1 A Pharma 50 mg/12,5 mg filmtabletta 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40/01</w:t>
        <w:tab/>
        <w:tab/>
        <w:t xml:space="preserve">28×  </w:t>
        <w:tab/>
        <w:t>Al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40/02</w:t>
        <w:tab/>
        <w:tab/>
        <w:t xml:space="preserve">28×  </w:t>
        <w:tab/>
        <w:t>Aclar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40/03</w:t>
        <w:tab/>
        <w:tab/>
        <w:t xml:space="preserve">30×  </w:t>
        <w:tab/>
        <w:t>Al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40/04</w:t>
        <w:tab/>
        <w:tab/>
        <w:t xml:space="preserve">30×  </w:t>
        <w:tab/>
        <w:t>Aclar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sartan-HCT 1 A Pharma 100 mg/25 mg filmtablett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40/05</w:t>
        <w:tab/>
        <w:tab/>
        <w:t xml:space="preserve">28×  </w:t>
        <w:tab/>
        <w:t>Aclar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940/06</w:t>
        <w:tab/>
        <w:tab/>
        <w:t xml:space="preserve">30×  </w:t>
        <w:tab/>
        <w:t>Aclar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>OGYI-T-20940/07</w:t>
        <w:tab/>
        <w:tab/>
        <w:t>28×</w:t>
        <w:tab/>
        <w:t>Al//Al buborékcsomagolás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940/08 </w:t>
        <w:tab/>
        <w:t>30×</w:t>
        <w:tab/>
        <w:t>Al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A forgalomba hozatali engedély első kiadásának dátuma: 2009. június 26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8. május 30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2020. október 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 Dingbats">
    <w:altName w:val="ZapfDingbats"/>
    <w:charset w:val="02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4385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0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0:00Z</dcterms:created>
  <dc:creator>OGYI_33.1</dc:creator>
  <dc:description/>
  <cp:keywords/>
  <dc:language>en-US</dc:language>
  <cp:lastModifiedBy>HU OGYI 49.1</cp:lastModifiedBy>
  <cp:lastPrinted>2018-11-19T09:51:00Z</cp:lastPrinted>
  <dcterms:modified xsi:type="dcterms:W3CDTF">2020-10-06T08:00:00Z</dcterms:modified>
  <cp:revision>3</cp:revision>
  <dc:subject>General-EMEA/279395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