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 w:val="false"/>
          <w:szCs w:val="22"/>
        </w:rPr>
        <w:t>Stadazar HCT 50 mg/12,5 mg filmtablett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Stadazar HCT 100 mg/25 mg filmtablett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Stadazar HCT 50 mg/12,5 mg filmtablett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50 mg lozartán-kálium (egyenértékű 45,76 mg lozartánnal) és 12,5 mg hidroklorotiazid filmtablettánként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mert hatású segédanyag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15,80 mg laktóz-monohidrát filmtablettánk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Stadazar HCT 100 mg/25 mg filmtablett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100 mg lozartán-kálium (egyenértékű 91,52 mg lozartánnal) és 25 mg hidroklorotiazid filmtablettánként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mert hatású segédanyag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231,60 mg laktóz-monohidrát filmtablettánk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Default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lmtablett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Stadazar HCT 50 mg/12,5 mg filmtablett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Fehér, kerek, filmtablettá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Stadazar HCT 100 mg/25 mg filmtablett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Fehér, hosszúkás filmtabletták bemetszéssel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tabletta egyenlő adagokra osztható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Stadazar HCT olyan betegek esszenciális hypertoniájának kezelésére javallt, akiknek a vérnyomása nem kontrollálható kielégítően önmagában alkalmazott lozartánnal vagy hidroklorotiazidda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pertoni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ozartán és a hidroklorotiazid kombinációja nem használható kezdő terápiaként, hanem olyan betegeknél, akiknek a vérnyomása nem kontrollálható kielégítően önmagában alkalmazott lozartánnal vagy hidroklorotiazidda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jánlott a dózistitrálás a különálló összetevőkkel (lozartán és hidroklorotiazid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klinikailag indokolt, a monoterápiáról közvetlenül a kombinált készítményre történő átállítás is megfontolható azoknál a betegeknél, akiknek a vérnyomása nem kielégítően kontrollál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ozartán/hidroklorotiazid szokásos fenntartó adagja egy 50 mg/12,5 mg</w:t>
        <w:noBreakHyphen/>
        <w:t>os tabletta naponta egyszer. Azoknál a betegeknél, akik nem reagálnak megfelelően az 50 mg/12,5 mg lozartán/hidrokloritiazidra, az adag megemelhető napi egy tabletta 100 mg/25 mg lozartán/hidroklorotiazidra. A maximális adag napi egy lozartán/hidroklorotiazid 100 mg/25 mg filmtablett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ntihipertenzív hatás általában a kezelés megkezdését követő három-négy héten belül alakul k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oknak a betegeknek, akik 100 mg lozartánt szednek és kiegészítő vérnyomás-kezelésre van szükségük, a lozartán/hidroklorotiazid 100 mg/12,5 mg hatáserőssége más készítmény formájában áll rendelkezésr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</w:rPr>
        <w:t>Alkalmazása vesekárosodásban szenvedő és hemodializált betegeknél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em szükséges kezdeti dózismódosítás a közepes súlyos vesekárosodásban szenvedő betegeknél (kreatinin-clearance 30</w:t>
        <w:noBreakHyphen/>
        <w:t>50 ml/perc). A lozartán/hidroklorotiazid filmtabletta nem ajánlott hemodializált betegek részére. A lozartán/hidroklorotiazid filmtablettákat tilos súlyos vesekárosodásban szenvedő betegeknél (kreatinin-clearance &lt; 30 ml/perc) alkalmazni (lásd 4.3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Alkalmazása intravascularis folyadékhiányban szenvedő betegeknél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A volumen- és/vagy nátriumhiányt helyre kell állítani a Stadazar HCT filmtabletta adása előt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kalmazása májkárosodásban szenvedő betegeknél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ozartán/hidroklorotiazid ellenjavallt súlyos májkárosodásban szenvedő betegeknél (lásd 4.3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kalmazása időseknél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Idős betegeknél általában nem szükséges a dózismódosítá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ermekeknél és serdülőknél nem áll rendelkezésre tapasztalat. Ennek megfelelően a lozartán/hidroklorotiazid nem adható gyermekeknek és serdülőkn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ozartán/hidroklorotiazid filmtablettát naponta egyszer, egészben (szétrágás nélkül), egy pohár vízzel kell beven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lozartán/hidroklorotiazid bevehető étkezéskor vagy étkezéstől függetlenül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ozartán/hidrokloritiazid adható egyéb vérnyomáscsökkentő szerekkel (lásd 4.3, 4.4, 4.5 és 5.1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készítmény hatóanyagaival, szulfonamid-származékokkal (pl. hidroklorotiazid) vagy a 6.1 pontban felsorolt bármely segédanyagával szembeni túlérzékenysé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ápiarezisztens hypokalaemia vagy hypercalcaemi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úlyos májkárosodás; cholestasis és epével kapcsolatos obstruktív megbetegedé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frakter hyponatraemi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üneteket okozó hyperuricaemia/köszvén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erhesség második és harmadik trimesztere (lásd 4.4 és 4.6 pont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úlyos vesekárosodás (kreatinin-clearance &lt; 30 ml/perc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uri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lozartán/hidroklorotiazid egyidejű alkalmazása aliszkirén-tartalmú készítményekkel ellenjavallt diabetes mellitusban szenvedő vagy károsodott veseműködésű betegeknél (GFR &lt; 60 ml/perc/1,73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(lásd 4.5 és 5.1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zartá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ngiooedema</w:t>
      </w:r>
    </w:p>
    <w:p>
      <w:pPr>
        <w:pStyle w:val="Normal"/>
        <w:rPr/>
      </w:pPr>
      <w:r>
        <w:rPr>
          <w:sz w:val="22"/>
          <w:szCs w:val="22"/>
        </w:rPr>
        <w:t>Azokat a betegeket, akiknek kórelőzményében angiooedema (az arc, ajkak, torok és/vagy nyelv duzzanata) szerepel szigorú megfigyelés alatt kell tartani (lásd 4.8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Hypotonia és intravascularis volumenhiány</w:t>
      </w:r>
    </w:p>
    <w:p>
      <w:pPr>
        <w:pStyle w:val="Normal"/>
        <w:rPr/>
      </w:pPr>
      <w:r>
        <w:rPr>
          <w:sz w:val="22"/>
          <w:szCs w:val="22"/>
        </w:rPr>
        <w:t>Egyes betegeknél, akik erőteljes vízhajtó terápia, sószegény diéta, hasmenés vagy hányás miatt volumenhiányban és/vagy nátriumhiányban szenvednek, tünetekkel járó hypotonia léphet fel, különösen az első adag bevétele után. Ezeket az állapotokat helyre kell állítani a lozartán/hidroklorotiazid adása előtt (lásd 4.2 és 4.3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z elektrolit-egyensúly zavara</w:t>
      </w:r>
    </w:p>
    <w:p>
      <w:pPr>
        <w:pStyle w:val="Normal"/>
        <w:rPr/>
      </w:pPr>
      <w:r>
        <w:rPr>
          <w:sz w:val="22"/>
          <w:szCs w:val="22"/>
        </w:rPr>
        <w:t>Az elektrolit-egyensúly zavara gyakori cukorbetegséggel társult vagy anélkül fennálló vesekárosodásban szenvedő betegeknél és ez az állapot kezelésre szorul. Így a kálium plazmakoncentrációit és a kreatinin-clearance-értékeket szigorú megfigyelés alatt kell tartani; különösen azoknál a betegeknél, akik szívelégtelenségben szenvednek és akik kreatinin-clearance értéke 30</w:t>
        <w:noBreakHyphen/>
        <w:t>50 ml/perc közé esik.</w:t>
      </w:r>
    </w:p>
    <w:p>
      <w:pPr>
        <w:pStyle w:val="Normal"/>
        <w:rPr/>
      </w:pPr>
      <w:r>
        <w:rPr>
          <w:sz w:val="22"/>
          <w:szCs w:val="22"/>
        </w:rPr>
        <w:t>Káliumspóroló diuretikumok, káliumpótlók és káliumtartalmú sópótlók együttes alkalmazása lozartán/hidroklorotiaziddal nem ajánlott (lásd 4.5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Májkárosodás</w:t>
      </w:r>
    </w:p>
    <w:p>
      <w:pPr>
        <w:pStyle w:val="Normal"/>
        <w:rPr/>
      </w:pPr>
      <w:r>
        <w:rPr>
          <w:sz w:val="22"/>
          <w:szCs w:val="22"/>
        </w:rPr>
        <w:t>Farmakokinetikai adatok alapján, amelyek szignifikánsan megnövekedett lozartán plazmakoncentrációt jeleztek májcirrózisban szenvedő betegeknél, a lozartán/hidroklorotiazid óvatosan alkalmazandó olyan betegeknél, akiknek kórtörténetében enyhe-közepesen súlyos májkárosodás szerepel. Nincs terápiás tapasztalat olyan betegekkel, akik súlyos májkárosodásban szenvednek. Ennek megfelelően a lozartán/hidroklorotiazid ellenjavallt a súlyos májkárosodásban szenvedő betegeknél (lásd 4.2, 4.3 és 5.2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károso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nin-angiotenzin-aldoszteron rendszer gátlása következtében megváltozott vesefunkcióról (a veseelégtelenséget is beleértve) számoltak be (főként olyan betegek esetén, akiknek a vesefunkciója a renin-angiotenzin-aldoszteron rendszertől függ, pl. súlyos szívelégtelenségben vagy korábban fennálló renalis dysfunctióban szenvedő betegeknél). </w:t>
      </w:r>
    </w:p>
    <w:p>
      <w:pPr>
        <w:pStyle w:val="Normal"/>
        <w:rPr/>
      </w:pPr>
      <w:r>
        <w:rPr>
          <w:sz w:val="22"/>
          <w:szCs w:val="22"/>
        </w:rPr>
        <w:t>A renin-angiotenzin-aldoszteron rendszert befolyásoló egyéb gyógyszerekhez hasonlóan, a vér karbamid és szérum kreatinin szintjének növekedését jelentették kétoldali veseartéria-szűkület és az egy vesével rendelkező betegek veseartériájának szűkülete esetén; ezek a vesefunkciós változások a kezelés abbahagyásával reverzibilisek lehetnek. A lozartán/hidroklorotiazid óvatosan alkalmazandó veseartéria-szűkület vagy egy vesével rendelkező betegek veseartériájának szűkülete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Vesetranszplant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 tapasztalat a közelmúltban vesetranszplantáción átesett betegekke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rimaer hyperaldosteronismus</w:t>
      </w:r>
    </w:p>
    <w:p>
      <w:pPr>
        <w:pStyle w:val="Normal"/>
        <w:rPr/>
      </w:pPr>
      <w:r>
        <w:rPr>
          <w:sz w:val="22"/>
          <w:szCs w:val="22"/>
        </w:rPr>
        <w:t>A primaer aldosteronismusban szenvedő betegek általában nem reagálnak a renin-angiotenzin rendszer gátlásán keresztül ható antihipertenzív gyógyszerekre. Ennek megfelelően a lozartán/hidroklorotiazid alkalmazása nem aján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zívkoszorúér-betegség és cerebrovascularis betegsé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ás antihipertenzív szerekhez hasonlóan, a nagymértékű vérnyomáscsökkenés ischaemiás cardiovascularis és cerebrovascularis betegségben szenvedő betegeknél myocardialis infarctushoz vagy stroke-hoz vezet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zívelégtelen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in-angiotenzin rendszeren keresztül ható egyéb gyógyszerekhez hasonlóan, vesekárosodással együtt járó vagy vesekárosodás nélküli szívelégtelenségben szenvedő betegeknél fennáll a súlyos artériás hypotonia és a (gyakran akut) vesekárosodás kockáz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orta- és mitralis billentyűszűkület, obstruktív hypertrophiás cardiomyopathia</w:t>
      </w:r>
    </w:p>
    <w:p>
      <w:pPr>
        <w:pStyle w:val="Normal"/>
        <w:rPr/>
      </w:pPr>
      <w:r>
        <w:rPr>
          <w:sz w:val="22"/>
          <w:szCs w:val="22"/>
        </w:rPr>
        <w:t>Más vazodilatátorokhoz hasonlóan, fokozott óvatossággal kell eljárni azoknál a betegeknél, akik aorta- vagy mitralis billentyűszűkületben vagy obstruktív hypertrophiás cardiomyopathiában szenved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Etnikai különbségek</w:t>
      </w:r>
    </w:p>
    <w:p>
      <w:pPr>
        <w:pStyle w:val="Normal"/>
        <w:rPr/>
      </w:pPr>
      <w:r>
        <w:rPr>
          <w:sz w:val="22"/>
          <w:szCs w:val="22"/>
        </w:rPr>
        <w:t>Amint azt az angiotenzin-konvertáló enziminhibitoroknál megfigyelték, úgy tűnik a lozartán és más angiotenzin-antagonisták a vérnyomás csökkenését illetően feketebőrű embereknél kevésbé hatékonyak, mint nem-feketebőrű embereknél, lehetséges, hogy azért, mert a feketebőrű, magas vérnyomásban szenvedő populációban gyakrabban fordul elő alacsony reninsz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hesség</w:t>
      </w:r>
    </w:p>
    <w:p>
      <w:pPr>
        <w:pStyle w:val="Normal"/>
        <w:rPr/>
      </w:pPr>
      <w:r>
        <w:rPr>
          <w:sz w:val="22"/>
          <w:szCs w:val="22"/>
        </w:rPr>
        <w:t>ATII-receptor-antagonistával történő kezelést terhesség alatt nem szabad elkezdeni. Hacsak az ATII</w:t>
        <w:noBreakHyphen/>
        <w:t>receptor</w:t>
        <w:noBreakHyphen/>
        <w:t>antagonistával történő folyamatos kezelés nem elengedhetetlen, a terhességet tervező betegeket más, olyan antihipertenzív kezelésre kell átállítani, melynek biztonságossága terhességben alátámasztott. Az ATII-receptor-antagonista szedését azonnal abba kell hagyni, amennyiben terhességet állapítottak meg. Szükség esetén más, megfelelő kezelést kell elkezdeni (lásd 4.3, 4.6 pont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renin-angiotenzin-aldoszteron rendszer kettős blokádja (RAAS)</w:t>
      </w:r>
    </w:p>
    <w:p>
      <w:pPr>
        <w:pStyle w:val="Normal"/>
        <w:rPr/>
      </w:pPr>
      <w:r>
        <w:rPr>
          <w:sz w:val="22"/>
          <w:szCs w:val="22"/>
        </w:rPr>
        <w:t>Bizonyíték van rá, hogy az ACE</w:t>
        <w:noBreakHyphen/>
        <w:t>gátlók, angiotenzin II-receptor-blokkolók vagy aliszkirén egyidejű alkalmazása fokozza a hypotonia, hyperkalaemia és csökkent veseműködés (beleértve az akut veseelégtelenség) kockázatát. A RAAS ACE</w:t>
        <w:noBreakHyphen/>
        <w:t>gátlók, angiotenzin II-receptor-blokkolók vagy aliszkirén kombinált alkalmazásával történő kettős blokádja ezért nem javasolt (lásd 4.5 és 5.1 pont).</w:t>
      </w:r>
    </w:p>
    <w:p>
      <w:pPr>
        <w:pStyle w:val="Normal"/>
        <w:rPr/>
      </w:pPr>
      <w:r>
        <w:rPr>
          <w:sz w:val="22"/>
          <w:szCs w:val="22"/>
        </w:rPr>
        <w:t>Ha a kettős blokád-kezelést abszolút szükségesnek ítélik, ez csak szakorvos felügyeletével, a vesefunkció, elektrolitszintek és a vérnyomás gyakori és szoros ellenőrzése mellett történhet.</w:t>
      </w:r>
    </w:p>
    <w:p>
      <w:pPr>
        <w:pStyle w:val="Normal"/>
        <w:rPr/>
      </w:pPr>
      <w:r>
        <w:rPr>
          <w:sz w:val="22"/>
          <w:szCs w:val="22"/>
        </w:rPr>
        <w:t>Az ACE</w:t>
        <w:noBreakHyphen/>
        <w:t>gátlók és angiotenzin II-receptor-blokkolók nem alkalmazhatók egyidejűleg diabeteses nephropathiában szenvedő beteg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 w:val="false"/>
          <w:i w:val="false"/>
          <w:szCs w:val="22"/>
          <w:u w:val="single"/>
        </w:rPr>
        <w:t>Hidrokloritiazid</w:t>
      </w:r>
    </w:p>
    <w:p>
      <w:pPr>
        <w:pStyle w:val="Heading2"/>
        <w:rPr>
          <w:b w:val="false"/>
          <w:b w:val="false"/>
          <w:i w:val="false"/>
          <w:i w:val="false"/>
          <w:szCs w:val="22"/>
          <w:u w:val="single"/>
        </w:rPr>
      </w:pPr>
      <w:r>
        <w:rPr>
          <w:b w:val="false"/>
          <w:i w:val="false"/>
          <w:szCs w:val="22"/>
          <w:u w:val="single"/>
        </w:rPr>
      </w:r>
    </w:p>
    <w:p>
      <w:pPr>
        <w:pStyle w:val="Heading3"/>
        <w:rPr>
          <w:szCs w:val="22"/>
        </w:rPr>
      </w:pPr>
      <w:r>
        <w:rPr>
          <w:szCs w:val="22"/>
        </w:rPr>
        <w:t>Hypotonia és a só-/vízháztartás egyensúlyzavar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egyéb antihipertenzív terápiákhoz hasonlóan egyes betegeknél tünetekkel járó hypotonia léphet fel. A betegeknél figyelni kell tartani a só-/vízháztartás egyensúlyzavarát jelző klinikai tüneteket (pl. volumenhiány, hyponatraemia, hypochloraemiás alkalosis, hypomagnesaemia vagy hypokalaemia) mely egyidejű hasmenés vagy hányás esetén alakulhat ki. Ezeknél a betegeknél a szérum elektrolitok-szintjét megfelelő időközönként meg kell határozni. Dilúciós hyponatraemia fordulhat elő ödémás betegeknél, meleg időjárás eseté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tabolikus és endokrin hatáso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iazid-kezelés ronthatja a glükóztoleranciát. Szükség lehet az antidiabetikus szerek, köztük az inzulin, dózisának módosítására (lásd 4.5 pont). A tiazid-terápia alatt a látens diabetes mellitus manifesztálódh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iazidok csökkenthetik a vese kalciumexkrécióját, valamint a szérum kalcium átmeneti és enyhe emelkedését okozhatják. A jelentős hypercalcaemia a rejtett hyperparathyreoidismus jele lehet. A mellékpajzsmirigy működésének vizsgálata előtt a tiazidok adását fel kell függeszte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oleszterin- és trigliceridszint emelkedése kapcsolatba hozható a tiazid diuretikus terápiával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iazid-kezelés hyperuricaemiát és/vagy köszvényt válthat ki egyes betegeknél. Mivel a lozartán csökkenti a húgysav mennyiségét, a hidroklorotiaziddal kombinált lozartán mérsékli a diuretikum</w:t>
        <w:noBreakHyphen/>
        <w:t>indukálta hyperuricaemia kialakulásá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Májkárosod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iazidokat óvatosan kell alkalmazni májkárosodásban vagy progresszív májbetegségben szenvedő betegeknél, mivel intrahepaticus cholestasist okozhatnak és a só-/vízháztartás egyensúlyában történő kisebb változások hepaticus comát idézhetnek el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lozartán/hidroklorotiazid ellenjavallt súlyos májkárosodásban szenvedő betegeknél (lásd 4.3 és 5.2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 melanóma típusú bőrrá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nem melanóma típusú bőrrák (NMSC) [basalsejtes rák (BCC) és laphámsejtes rák (SCC)] megnövekedett kockázatát figyelték meg a hidroklorotiazid (HCTZ) növekvő kumulatív dózisával összefüggésben a Dán Nemzeti Rákregiszteren alapuló két epidemiológiai tanulmányban. Az NMSC lehetséges mechanizmusa a HCTZ fotoszenzitivitást okozó hatás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HCTZ</w:t>
        <w:noBreakHyphen/>
        <w:t>t szedő betegeket tájékoztatni kell az NMSC kockázatáról, valamint arról, hogy rendszeresen ellenőrizzék bőrüket – különös tekintettel az esetleges új elváltozásokra – és haladéktalanul jelentsenek minden gyanús bőrelváltozást. A bőrrák kockázatának minimalizálása érdekében a betegeket tanáccsal kell ellátni a lehetséges megelőző intézkedésekkel, például a napfény és az UV</w:t>
        <w:noBreakHyphen/>
        <w:t>sugárzás korlátozásával, valamint a napfénynek való kitettség esetén a megfelelő védelem alkalmazásával kapcsolatban. A gyanús bőrelváltozásokat azonnal meg kell vizsgálni, potenciálisan beleértve a biopsziás szövettani vizsgálatokat is. Azoknál a betegeknél, akiknél korábban NMSC</w:t>
        <w:noBreakHyphen/>
        <w:t>t diagnosztizáltak, a HCTZ használatát felül kell vizsgálni (lásd még 4.8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horoidealis effusio, akut myopia és szekunder, zárt zugú glauco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szulfonamid vagy szulfonamid-származék gyógyszerek idioszinkráziás reakciókat válthatnak ki, amely látótérkieséssel járó choroidealis effusiót, átmeneti myopiát és akut zárt zugú glaucomát eredményezhet. A tünetek közé tartozik az akut látásélesség-csökkenés vagy szemfájdalom, amelyek általában a gyógyszer szedésének elkezdése után órákon-heteken belül jelentkeznek. A kezeletlen akut zárt zugú glaucoma maradandó látáskárosodáshoz vezethet. Elsődleges kezelésként a gyógyszer szedését minél hamarabb abba kell hagyni. Azonnali orvosi vagy sebészi kezelésre lehet szükség, ha az intraocularis nyomás kontrollálatlan marad. Az akut zárt zugú glaucoma kialakulásának kockázati tényezői közé tartozhat a kórelőzményben szereplő szulfonamid- vagy penicillinallergi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yéb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Tiazidokkal kezelt betegeknél túlérzékenységi reakciók léphetnek fel a kórtörténetben szereplő allergia vagy asthma bronchiale esetén, illetve akkor is, ha korábban nem szenvedtek ezekben a betegségekben. Tiazidok alkalmazásakor beszámoltak szisztémás lupus erythematosus súlyosbodásáról vagy aktiválódásáró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</w:tabs>
        <w:rPr>
          <w:i/>
          <w:i/>
          <w:szCs w:val="22"/>
          <w:lang w:val="hu-HU" w:eastAsia="hu-HU"/>
        </w:rPr>
      </w:pPr>
      <w:r>
        <w:rPr>
          <w:i/>
          <w:szCs w:val="22"/>
          <w:lang w:val="hu-HU" w:eastAsia="hu-HU"/>
        </w:rPr>
        <w:t>Segédanyagok</w:t>
      </w:r>
    </w:p>
    <w:p>
      <w:pPr>
        <w:pStyle w:val="Normal"/>
        <w:rPr/>
      </w:pPr>
      <w:r>
        <w:rPr>
          <w:sz w:val="22"/>
          <w:szCs w:val="22"/>
        </w:rPr>
        <w:t>Ez a gyógyszer laktóz-monohidrátot tartalmaz.</w:t>
      </w:r>
    </w:p>
    <w:p>
      <w:pPr>
        <w:pStyle w:val="Normal"/>
        <w:rPr/>
      </w:pPr>
      <w:r>
        <w:rPr>
          <w:sz w:val="22"/>
          <w:szCs w:val="22"/>
        </w:rPr>
        <w:t>Ritkán előforduló, örökletes galaktózintoleranciában, teljes laktáz-hiányban vagy glükóz-galaktóz malabszorpcióban a készítmény nem szedhető (lásd 6.1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zartán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Beszámoltak arról, hogy a rifampicin és a flukonazol csökkenti az aktív metabolit szintjét. E kölcsönhatások klinikai konzekvenciáit nem értékelté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angiotenzin II</w:t>
        <w:noBreakHyphen/>
        <w:t>t, vagy annak hatásait blokkoló egyéb gyógyszerekhez hasonlóan a káliumspóroló diuretikumok (például spironolakton, triamteren, amilorid), káliumpótlók vagy káliumtartalmú sópótlók együttes alkalmazása a szérum kálium szintjének emelkedéséhez vezethet. Az együttes alkalmazás nem tanácsol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nátrium kiválasztódását befolyásoló egyéb készítményekhez hasonlóan, a lítium kiválasztódása csökkenhet. Ennél fogva, a lítiumsók angiotenzin II</w:t>
        <w:noBreakHyphen/>
        <w:t>receptor-antagonistával történő együttes alkalmazásakor a szérum lítiumszintek gondos monitorozására van szükség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ngiotenzin II-antagonisták és nem-szteroid gyulladásgátló gyógyszerek (NSAID</w:t>
        <w:noBreakHyphen/>
        <w:t>ok, azaz szelektív COX</w:t>
        <w:noBreakHyphen/>
        <w:t>2-gátlók, gyulladásgátló dózisban adott acetilszalicilsav) vagy nem-szelektív NSAID</w:t>
        <w:noBreakHyphen/>
        <w:t>ok együttes alkalmazásakor, az antihipertenzív hatás csökkenése következhet be. Angiotenzin II</w:t>
        <w:noBreakHyphen/>
        <w:t>antagonisták vagy diuretikumok és NSAID</w:t>
        <w:noBreakHyphen/>
        <w:t>ok együttes alkalmazása a vesefunkció romlásának megnövekedett kockázatához, ezen belül lehetséges akut veseelégtelenséghez és a szérum káliumszint növekedéséhez vezethet, főként már fennálló, elégtelen vesefunkcióval bíró betegek esetében. A kombináció óvatosan alkalmazandó, főként idősebb betegeknél. A betegeknek megfelelően hidratált állapotban kell lenniük és az együttes terápia bevezetésekor, illetve ezt követően rendszeres időközönként figyelmet kell fordítani a vesefunkció monitorozásá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gyes csökkent vesefunkciójú betegeknél, akiket nem-szteroid gyulladásgátló gyógyszerekkel, köztük szelektív ciklooxigenáz</w:t>
        <w:noBreakHyphen/>
        <w:t>2-gátlókkal kezelnek, az angiotenzin II-receptor-antagonisták egyidejű alkalmazása tovább ronthatja a vesefunkciót. Ez a hatás általában reverzibili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linikai vizsgálati adatok azt mutatták, hogy a renin-angiotenzin-aldoszteron rendszernek (RAAS) ACE</w:t>
        <w:noBreakHyphen/>
        <w:t>gátlók, angiotenzin II-receptor-blokkolók vagy aliszkirén kombinációjával történő kettős blokádja nagyobb gyakorisággal okoz mellékhatásokat, például hypotoniát, hyperkalaemiát vagy beszűkült veseműködést (többek között akut veseelégtelenséget), mint csak egyféle RAAS-ra ható szer alkalmazása (lásd 4.3, 4.4 és 5.1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gyéb, hypotoniát előidéző hatóanyagok, mint a triciklikus antidepresszánsok, antipszichotikumok, baklofén, amifosztin: ezekkel a – fő- vagy mellékhatásként a vérnyomás csökkentését kifejtő – gyógyszerekkel történő együttes alkalmazás növelheti a hypotonia kockázatá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droklorotiazid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idejű alkalmazás esetén a tiazid diuretikumok és a következő gyógyszerek között gyógyszerkölcsönhatás léphet fel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kohol, barbiturátok, narkotikumok vagy antidepresszánsok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Potencírozhatják az orthostaticus hypotoniá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tidiabetikumok (per os készítmények és inzulin)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iazid-kezelés befolyásolhatja a glükóztoleranciát. Szükségessé válhat az antidiabetikum dózismódosítása. A metformin a hidroklorotiaziddal összefüggésbe hozható, esetlegesen fennálló funkcionális veseelégtelenség által kiváltott tejsavas acidózis kockázata miatt óvatosan alkalmazand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yéb vérnyomáscsökkentő szere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dditív hatá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</w:rPr>
        <w:t>Kolesztiramin és kolesztipol-gyantá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nioncserélő gyanták jelenlétében romlik a hidroklorotiazid felszívódása a tápcsatornából. A kolesztiramin, illetve a kolesztipol-gyanták egyszeri adagja is megköti a hidroklorotiazidot és 85%</w:t>
        <w:noBreakHyphen/>
        <w:t>kal, illetve 43%</w:t>
        <w:noBreakHyphen/>
        <w:t>kal csökkentik a felszívódását a tápcsatornábó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rtikoszteroidok, ACTH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okozódik az elektrolit-, különösen a káliumveszté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sszoraminok (pl.: adrenalin)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resszoraminok hatása valószínűleg csökken, a csökkenés mértéke azonban nem olyan jelentős, hogy kizárná alkalmazásuk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-depolarizáló izomrelaxánsok (pl. tubokurarin)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izomrelaxáns hatása fokozódh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ítium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iuretikumok csökkentik a lítium renalis clearance-ét és jelentősen növelik a lítiumtoxicitás veszélyét. Egyidejű adásuk nem javasol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öszvény kezelésére adott gyógyszerek (probenecid, szulfinpirazon és allopurinol)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urikozuriás gyógyszerek dózismódosítására lehet szükség, mivel a hidroklorotiazid megemelheti a szérum húgysavszintet. Szükségessé válhat a probenecid vagy szulfinpirazon adagjának emelése. Tiazidok együttes alkalmazása megnövelheti az allopurinolra adott túlérzékenységi reakciók előfordulási arányá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tikolinerg szerek (pl.: atropin, biperiden)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gastrointestinalis motilitás és a gyomorürülés mértékének csökkenése által a tiazid-típusú diuretikumok biohasznosíthatósága növekszi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totoxikus szerek (pl.: ciklofoszfamid, metotrexát)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iazidok csökkenthetik a citotoxikus gyógyszerkészítmények renális kiválasztódását és potencírozhatják azok mieloszuppresszív hatásai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liciláto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as dózisú szalicilátok esetében a hidroklorotiazid felerősítheti a szalicilátok központi idegrendszerre gyakorolt toxikus hatásá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tildop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gyedi esetekben a hidroklorotiazid és metildopa együttes alkalmazása mellett haemolyticus anaemiát jelentett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klosporin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iklosporinnal történő együttes alkalmazás növelheti a hyperuricaemia és a köszvény-típusú komplikációk kockázatá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gitálisz glikozid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iazid kiváltotta hypokalaemia vagy hypomagnesaemia elősegítheti a digitálisz kiváltotta arrhythmiák fellépté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</w:rPr>
        <w:t>A szérum kálium zavarai által befolyásolt gyógyszer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szérum kálium időnkénti monitorozása és EKG-vizsgálat javasolt, ha a lozartán/hidroklorotiazid kombinációját együttesen alkalmazzák a szérum kálium zavarai által befolyásolt gyógyszerekkel (pl.: digitálisz glikozid és antiaritmiás szerek) és a következő </w:t>
      </w:r>
      <w:r>
        <w:rPr>
          <w:i/>
          <w:sz w:val="22"/>
          <w:szCs w:val="22"/>
        </w:rPr>
        <w:t>torsades de pointes</w:t>
      </w:r>
      <w:r>
        <w:rPr>
          <w:sz w:val="22"/>
          <w:szCs w:val="22"/>
        </w:rPr>
        <w:t xml:space="preserve">-t (kamrai tachycardia) előidéző gyógyszerekkel (ideértve néhány antiaritmiás szert is), mivel a hypokalaemia </w:t>
      </w:r>
      <w:r>
        <w:rPr>
          <w:i/>
          <w:sz w:val="22"/>
          <w:szCs w:val="22"/>
        </w:rPr>
        <w:t>torsades de pointes</w:t>
      </w:r>
      <w:r>
        <w:rPr>
          <w:sz w:val="22"/>
          <w:szCs w:val="22"/>
        </w:rPr>
        <w:t>-ra (kamrai tachycardia) hajlamosító tényező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a. osztályú antiaritmiás szerek (pl. kinidin, hidrokinidin, dizopiramid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II. osztályú antiarihmiás szerek (pl. amiodaron, szotalol, dofetilid, ibutilid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gyes antipszichotikumok (pl. tioridazin, klórpromazin, levomepromazin, trifluoperazin, ciamemazin, szulpirid, szultoprid, amiszulprid, tiaprid, pimozid, haloperidol, droperidol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gyéb készítmények: (pl. bepridil, ciszaprid, difemanil, iv. eritromicin, halofrantin, mizolasztin, pentamidin, terfenadin, iv. vinkamin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lciumsó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iazid diuretikumok a csökkent kiválasztódás miatt növelhetik a szérium kalciumszintet. Ha kalciumkiegészítők felírására van szükség, a szérum kalciumszintet monitorozni kell és a kalcium dózisát ennek megfelelően kell beállíta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gyógyszerek és a laboratóriumi tesztek kölcsönhatásai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kalcium-metabolizmusra kifejtett hatásuk miatt a tiazidok megzavarhatják a mellékpajzsmirigy</w:t>
        <w:noBreakHyphen/>
        <w:t>funkciós vizsgálatok eredményeit (lásd 4.4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rbamazepin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üneti hyponatraemia kockázata. Klinikai és biológiai monitorozás szüksége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ódtartalmú kontrasztanya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iuretikum-indukálta dehidráció esetén megnő az akut veseelégtelenség kockázata, főként a jódkészítmény magas dózisai mellett. A betegeket a jód alkalmazása előtt rehidrálni kel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áliumvesztést és hypokalaemiát okozó gyógyszerek, pl. amfotericin B (parenterális), kortikoszteroidok, ACTH, stimuláns hashajtók vagy glicirrizin (az édesgyökérben található)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hidroklorotiazid felerősítheti az elektrolit-egyensúly felborulását, főként a hypokalaemiá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Angiotenzin II-receptor-antagonisták: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</w:rPr>
        <w:t>Az ATII-receptor-antagonista alkalmazása a terhesség első trimeszterében nem javasolt (lásd 4.4 pont).</w:t>
      </w:r>
      <w:r>
        <w:rPr>
          <w:iCs/>
          <w:sz w:val="22"/>
          <w:szCs w:val="22"/>
        </w:rPr>
        <w:t xml:space="preserve"> Az ATII-receptor-antagonista alkalmazása ellenjavallt a terhesség második és harmadik trimeszterében (lásd 4.3 és 4.4 pont). 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iCs/>
          <w:sz w:val="22"/>
          <w:szCs w:val="22"/>
        </w:rPr>
        <w:t>Az ACE</w:t>
        <w:noBreakHyphen/>
        <w:t>gátlók első trimeszterben történő szedését követő teratogén kockázatra vonatkozó epidemiológiai adatok nem egyértelműek, a kockázat kismértékű növekedése azonban nem zárható ki. Bár az ATII-antagonisták teratogén kockázatára vonatkozóan nem állnak rendelkezésre kontrollos epidemiológiai adatok, feltételezhető, hogy a kockázat erre a gyógyszercsoportra vonatkozóan is hasonló. Hacsak az ATII-receptor-antagonistával történő folyamatos kezelés nem elengedhetetlen, a terhességet tervező betegeket más, olyan antihipertenzív kezelésre kell átállítani, melynek biztonságossága terhességben alátámasztott. Az ATII-receptor-antagonista-kezelést azonnal abba kell hagyni, amennyiben terhességet állapítottak meg. Szükség esetén más, megfelelő kezelést kell elkezdeni.</w:t>
      </w:r>
    </w:p>
    <w:p>
      <w:pPr>
        <w:pStyle w:val="Normal"/>
        <w:tabs>
          <w:tab w:val="left" w:pos="567" w:leader="none"/>
        </w:tabs>
        <w:rPr/>
      </w:pPr>
      <w:r>
        <w:rPr>
          <w:iCs/>
          <w:sz w:val="22"/>
          <w:szCs w:val="22"/>
        </w:rPr>
        <w:t xml:space="preserve">Ismert, hogy az ATII-receptor-antagonista második és harmadik trimeszterben történő szedése emberen magzatkárosodást (csökkent veseműködés, oligohydramnion, koponya csontosodásának visszamaradása) és neonatalis toxicitást (veseelégtelenség, hypotonia, hyperkalaemia) okoz (lásd 5.3 pont). Amennyiben az ATII-receptor-antagonista szedése a terhesség második illetve harmadik trimeszterében történt, a vese és a koponya ultrahangos ellenőrzése javasolt. </w:t>
      </w:r>
    </w:p>
    <w:p>
      <w:pPr>
        <w:pStyle w:val="Normal"/>
        <w:tabs>
          <w:tab w:val="left" w:pos="567" w:leader="none"/>
        </w:tabs>
        <w:rPr/>
      </w:pPr>
      <w:r>
        <w:rPr>
          <w:iCs/>
          <w:sz w:val="22"/>
          <w:szCs w:val="22"/>
        </w:rPr>
        <w:t>ATII-receptor-antagonistát szedő anyák csecsemőit fokozottan meg kell figyelni hypotonia kialakulása szempontjából (lásd 4.3, 4.4 pont).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Hidroklorotiazid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tabs>
          <w:tab w:val="left" w:pos="567" w:leader="none"/>
        </w:tabs>
        <w:rPr/>
      </w:pPr>
      <w:r>
        <w:rPr>
          <w:iCs/>
          <w:sz w:val="22"/>
          <w:szCs w:val="22"/>
        </w:rPr>
        <w:t>A hidroklorotiazid terhesség, és különösen az első trimeszter alatt történő alkalmazásával kapcsolatban csak korlátozott tapasztalat áll rendelkezésre. Az állatkísérletek hiányosak. A hidroklorotiazid átjut a placentán. A hidroklorotiazid farmakológiai hatásmechanizmusa alapján a második és harmadik trimeszter alatt történő alkalmazása ronthatja a foetoplacentalis perfúziót, és foetalis és neonatalis hatásokat idézhet elő, például icterust, az elektrolit-egyensúly felborulását és thrombocytopeniát.</w:t>
      </w:r>
    </w:p>
    <w:p>
      <w:pPr>
        <w:pStyle w:val="Normal"/>
        <w:tabs>
          <w:tab w:val="left" w:pos="567" w:leader="none"/>
        </w:tabs>
        <w:rPr/>
      </w:pPr>
      <w:r>
        <w:rPr>
          <w:iCs/>
          <w:sz w:val="22"/>
          <w:szCs w:val="22"/>
        </w:rPr>
        <w:t>Hidroklorotiazidot nem szabad alkalmazni terhességi ödéma, terhességi hypertonia vagy praeeclampsia kezelésére a csökkent plazmatérfogat és a placenta hypoperfúziója miatt, a betegség kezelésére gyakorolt jótékony hatások nélkül.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A hiroklorothiazidot nem szabad alkalmazni terhes nők esszenciális hypertoniájának kezelésére, eltekintve attól a néhány kivételtől, amikor más kezelésre nincs lehetőség.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zoptatás</w:t>
      </w:r>
    </w:p>
    <w:p>
      <w:pPr>
        <w:pStyle w:val="Normal"/>
        <w:tabs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  <w:u w:val="single"/>
        </w:rPr>
        <w:t>Angiotenzin II-receptor-antagonisták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Mivel nem áll rendelkezésre adat a lozartán/hidroklorotiazid szoptatás alatti alkalmazását illetően, a lozartán/hidroklorotiazid adása nem ajánlott, illetve egy bizonyítottan jobb biztonságossági profillal rendelkező alternatív kezelés javallt a </w:t>
      </w:r>
      <w:r>
        <w:rPr>
          <w:color w:val="000000"/>
          <w:sz w:val="22"/>
          <w:szCs w:val="22"/>
          <w:lang w:val="en-US" w:eastAsia="en-US"/>
        </w:rPr>
        <w:t>szoptatás ideje alatt, különösen újszülött és koraszülött csecsemők szoptatása esetén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i/>
          <w:color w:val="000000"/>
          <w:sz w:val="22"/>
          <w:szCs w:val="22"/>
          <w:u w:val="single"/>
          <w:lang w:val="en-US" w:eastAsia="en-US"/>
        </w:rPr>
        <w:t>Hidroklorotiazid: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hidroklorotiazid</w:t>
      </w:r>
      <w:r>
        <w:rPr>
          <w:color w:val="000000"/>
          <w:sz w:val="22"/>
          <w:szCs w:val="22"/>
          <w:lang w:eastAsia="en-US"/>
        </w:rPr>
        <w:t xml:space="preserve"> kismértékben választódik ki anyatejjel. A nagy dózisban alkalmazott tiazidok, intenzív diuretikus hatásuk miatt, a tejtermelés gátlását okozhatják. A </w:t>
      </w:r>
      <w:r>
        <w:rPr>
          <w:sz w:val="22"/>
          <w:szCs w:val="22"/>
        </w:rPr>
        <w:t>lozartán/hidroklorotiazid</w:t>
      </w:r>
      <w:r>
        <w:rPr>
          <w:color w:val="000000"/>
          <w:sz w:val="22"/>
          <w:szCs w:val="22"/>
          <w:lang w:eastAsia="en-US"/>
        </w:rPr>
        <w:t xml:space="preserve"> alkalmazása nem ajánlott szoptatás ideje alatt. Amennyiben mégis szoptatás ideje alatt alkalmazzák a </w:t>
      </w:r>
      <w:r>
        <w:rPr>
          <w:sz w:val="22"/>
          <w:szCs w:val="22"/>
        </w:rPr>
        <w:t>lozartán/hidroklorotiazidot</w:t>
      </w:r>
      <w:r>
        <w:rPr>
          <w:color w:val="000000"/>
          <w:sz w:val="22"/>
          <w:szCs w:val="22"/>
          <w:lang w:eastAsia="en-US"/>
        </w:rPr>
        <w:t>, a dózist a lehető legalacsonyabbra kell csökkenteni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eknek a gépjárművezetéshez és gépek kezeléséhez szükséges képességeket befolyásoló hatásait nem vizsgálták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Gépjárművezetéskor és gépek kezelésekor azonban figyelembe kell venni, hogy néhány esetben szédülés és álmosság jelentkezhet az antihipertenzív kezelés során, különösen a kezelés kezdetén, vagy ha dózisemelés történik, valamint alkohollal kölcsönhatás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4.8</w:t>
        <w:tab/>
        <w:t xml:space="preserve">Nemkívánatos </w:t>
      </w:r>
      <w:r>
        <w:rPr>
          <w:b/>
          <w:bCs/>
          <w:color w:val="000000"/>
          <w:sz w:val="22"/>
          <w:szCs w:val="22"/>
        </w:rPr>
        <w:t>hatás</w:t>
      </w:r>
      <w:r>
        <w:rPr>
          <w:b/>
          <w:bCs/>
          <w:sz w:val="22"/>
          <w:szCs w:val="22"/>
        </w:rPr>
        <w:t>ok, mellékhatás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lábbi nemkívánatos hatások – ahol lehetséges – szervrendszer és gyakoriság szerint, a következő besorolás szerint vannak felsorol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800" w:leader="none"/>
        </w:tabs>
        <w:rPr/>
      </w:pPr>
      <w:r>
        <w:rPr>
          <w:sz w:val="22"/>
          <w:szCs w:val="22"/>
        </w:rPr>
        <w:t>Nagyon gyakori:</w:t>
        <w:tab/>
        <w:t>≥ 1/10</w:t>
      </w:r>
    </w:p>
    <w:p>
      <w:pPr>
        <w:pStyle w:val="Normal"/>
        <w:tabs>
          <w:tab w:val="clear" w:pos="567"/>
          <w:tab w:val="left" w:pos="1800" w:leader="none"/>
        </w:tabs>
        <w:rPr/>
      </w:pPr>
      <w:r>
        <w:rPr>
          <w:sz w:val="22"/>
          <w:szCs w:val="22"/>
        </w:rPr>
        <w:t>Gyakori:</w:t>
        <w:tab/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 1/100 </w:t>
        <w:noBreakHyphen/>
        <w:t> &lt; 1/10</w:t>
      </w:r>
    </w:p>
    <w:p>
      <w:pPr>
        <w:pStyle w:val="Normal"/>
        <w:tabs>
          <w:tab w:val="clear" w:pos="567"/>
          <w:tab w:val="left" w:pos="1800" w:leader="none"/>
        </w:tabs>
        <w:rPr/>
      </w:pPr>
      <w:r>
        <w:rPr>
          <w:sz w:val="22"/>
          <w:szCs w:val="22"/>
          <w:lang w:val="en-US" w:eastAsia="en-US"/>
        </w:rPr>
        <w:t>Nem gyakori:</w:t>
        <w:tab/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 1/1000 </w:t>
        <w:noBreakHyphen/>
        <w:t> &lt; 1/100</w:t>
      </w:r>
    </w:p>
    <w:p>
      <w:pPr>
        <w:pStyle w:val="Normal"/>
        <w:tabs>
          <w:tab w:val="clear" w:pos="567"/>
          <w:tab w:val="left" w:pos="1800" w:leader="none"/>
        </w:tabs>
        <w:rPr/>
      </w:pPr>
      <w:r>
        <w:rPr>
          <w:sz w:val="22"/>
          <w:szCs w:val="22"/>
          <w:lang w:val="en-US" w:eastAsia="en-US"/>
        </w:rPr>
        <w:t>Ritka:</w:t>
        <w:tab/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 1/10 000 </w:t>
        <w:noBreakHyphen/>
        <w:t> &lt; 1/1000</w:t>
      </w:r>
    </w:p>
    <w:p>
      <w:pPr>
        <w:pStyle w:val="Normal"/>
        <w:tabs>
          <w:tab w:val="clear" w:pos="567"/>
          <w:tab w:val="left" w:pos="1800" w:leader="none"/>
        </w:tabs>
        <w:rPr/>
      </w:pPr>
      <w:r>
        <w:rPr>
          <w:sz w:val="22"/>
          <w:szCs w:val="22"/>
          <w:lang w:val="en-US" w:eastAsia="en-US"/>
        </w:rPr>
        <w:t>Nagyon ritka:</w:t>
        <w:tab/>
        <w:t>&lt; 1/10 000</w:t>
      </w:r>
    </w:p>
    <w:p>
      <w:pPr>
        <w:pStyle w:val="Normal"/>
        <w:tabs>
          <w:tab w:val="clear" w:pos="567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em ismert:</w:t>
        <w:tab/>
        <w:t>a rendelkezésre álló adatokból nem állapítható me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ozartán-káliumsó és hidroklorotiazid kombinációjával végzett klinikai vizsgálatokban nem tapasztaltak erre a kombinációra jellemző nemkívánatos hatásokat. A nemkívánatos hatások a lozartán-káliumsó és/vagy hidroklorotiazid alkalmazása mellett már megfigyelt nemkívánatos hatásokra korlátozód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esszenciális hypertonia kontrollos klinikai vizsgálatai során a szédülés volt az egyetlen, hatóanyaggal összefüggésben jelentett nemkívánatos hatás, amelyet a lozartán/hidroklorotiazid kombinációval kezelt betegek több mint 1%</w:t>
        <w:noBreakHyphen/>
        <w:t>ában tapasztaltak, és amelynek előfordulási gyakorisága magasabb volt, mint a placebo eset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en hatások mellett a következő mellékhatásokat jelentették a termék piaci bevezetését követő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áj- és epebetegségek, illetve tünet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Ritka:</w:t>
        <w:tab/>
        <w:t>Hepatitis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b/>
          <w:i/>
          <w:sz w:val="22"/>
          <w:szCs w:val="22"/>
        </w:rPr>
        <w:t>Laboratóriumi és egyéb vizsgálatok eredményei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Ritka:</w:t>
        <w:tab/>
        <w:t>Hyperkalaemia, emelkedett ALT</w:t>
        <w:noBreakHyphen/>
        <w:t>szint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ellékhatások, melyeket a két hatóanyag valamelyikének alkalmazása mellett figyeltek meg és amelyek a lozartán-kálium/hidroklorotiazid alkalmazása mellett potenciálisan felléphetnek, a következők: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zartán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ábbi mellékhatásokat jelentették a lozartán klinikai vizsgálatokban történő alkalmazása során és a forgalomba hozatalt követő használat után: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érképzőszervi és nyirokrendszeri betegségek és tünet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Anaemia, Henoch-Schönlein purpura, ecchymosis, hemolysis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  <w:t>Nem ismert:</w:t>
        <w:tab/>
        <w:t>T</w:t>
      </w:r>
      <w:r>
        <w:rPr>
          <w:sz w:val="22"/>
          <w:szCs w:val="22"/>
          <w:lang w:val="en-US" w:eastAsia="en-US"/>
        </w:rPr>
        <w:t>hrombocytopenia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mmunrendszeri betegségek és tünet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  <w:t>Ritka:</w:t>
        <w:tab/>
      </w:r>
      <w:r>
        <w:rPr>
          <w:color w:val="000000"/>
          <w:sz w:val="22"/>
          <w:szCs w:val="22"/>
        </w:rPr>
        <w:t>Túlérzékenység:</w:t>
      </w:r>
      <w:r>
        <w:rPr>
          <w:sz w:val="22"/>
          <w:szCs w:val="22"/>
        </w:rPr>
        <w:t xml:space="preserve"> anaphylaxiás reakciók, angiooedema, beleértve a gége és a nyelv duzzanatát, melyek légúti obstrukciót okoznak és/vagy arc-, ajak- garat- és/vagy nyelvduzzanat; néhány ilyen betegnél korábban angiooedemát jelentettek más gyógyszerekkel – többek között ACE-gátlókkal – történő együttes szedés esetén.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yagcsere- és táplálkozási betegségek és tünet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Anorexia, köszvény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szichiátriai kórkép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Gyakori:</w:t>
        <w:tab/>
        <w:t>Insomnia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Szorongás, szorongásos rendellenesség, pánikzavar, zavarodottság, depresszió, rendellenes álmok, alvászavar, aluszékonyság, memóriazavaro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degrendszeri betegségek és tünet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Gyakori:</w:t>
        <w:tab/>
        <w:t>Fejfájás, szédülés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Idegesség, paraesthesia, perifériás neuropathia, tremor, migrén, ájulás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  <w:t>Nem ismert:</w:t>
        <w:tab/>
      </w:r>
      <w:r>
        <w:rPr>
          <w:color w:val="000000"/>
          <w:sz w:val="22"/>
          <w:szCs w:val="22"/>
        </w:rPr>
        <w:t>Dysgeusia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embetegségek és szemészeti tünet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Homályos látás, a szemek égető/viszkető érzése, kötőhártya-gyulladás, látásélesség-csökkenés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fül és az egyensúly-érzékelő szerv betegségei és tünetei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Vertigo, tinnitus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ívbetegségek és a szívvel kapcsolatos tünet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Hypotonia, orthostaticus hypotonia, sternalgia, angina pectoris, másodfokú AV</w:t>
        <w:noBreakHyphen/>
        <w:t>blokk, cerebrovascularis esemény, myocardialis infarctus, palpitatio, arrhythmiák (pitvarfibrillatio, sinus bradycardia, tachycardia, kamrai tachycardia, kamrafibrillatio)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betegségek és tünet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Vasculitis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  <w:t>Nem ismert:</w:t>
        <w:tab/>
      </w:r>
      <w:r>
        <w:rPr>
          <w:sz w:val="22"/>
          <w:szCs w:val="22"/>
          <w:lang w:val="en-US" w:eastAsia="en-US"/>
        </w:rPr>
        <w:t>Dózisfüggő orthostaticus hatáso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égzőrendszeri, mellkasi és mediastinalis betegségek és tünet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Gyakori:</w:t>
        <w:tab/>
        <w:t>Köhögés, felső légúti fertőzés, orrdugulás, arcüreggyulladás, orrmelléküreg</w:t>
        <w:noBreakHyphen/>
        <w:t>rendellenesség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Pharyngealis diszkomfort, pharyngitis, laryngitis, dyspnoe, bronchitis, epistaxis, rhinitis, légúti congestio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mésztőrendszeri betegségek és tünet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Gyakori:</w:t>
        <w:tab/>
        <w:t>Hasi fájdalom, hányinger, hasmenés, dyspepsia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color w:val="000000"/>
          <w:sz w:val="22"/>
          <w:szCs w:val="22"/>
        </w:rPr>
      </w:pPr>
      <w:r>
        <w:rPr>
          <w:sz w:val="22"/>
          <w:szCs w:val="22"/>
        </w:rPr>
        <w:t>Nem gyakori:</w:t>
        <w:tab/>
        <w:t xml:space="preserve">Székrekedés, fogfájás, szájszárazság, flatulentia, gastritis, hányás, </w:t>
      </w:r>
      <w:r>
        <w:rPr>
          <w:color w:val="000000"/>
          <w:sz w:val="22"/>
          <w:szCs w:val="22"/>
        </w:rPr>
        <w:t>obstipatio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color w:val="000000"/>
          <w:sz w:val="22"/>
          <w:szCs w:val="22"/>
        </w:rPr>
        <w:t>Nem ismert:</w:t>
        <w:tab/>
      </w:r>
      <w:r>
        <w:rPr>
          <w:sz w:val="22"/>
          <w:szCs w:val="22"/>
          <w:lang w:val="en-US" w:eastAsia="en-US"/>
        </w:rPr>
        <w:t>Pancreatitis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áj- és epebetegségek, illetve tünet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ismert:</w:t>
        <w:tab/>
        <w:t>Májfunkciós rendellenesség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bőr és a bőr alatti szövet betegségei és tünetei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Alopecia, dermatitis, bőrszárazság, erythema, kipirulás, fényérzékenység, pruritus, kiütés, csalánkiütés, izzadás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csont- és izomrendszer, valamint a kötőszövet betegségei és tünetei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Gyakori:</w:t>
        <w:tab/>
        <w:t>Izomgörcs, hátfájás, lábfájdalom, myalgia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Karfájdalom, ízületi duzzanat, térdfájdalom, izom- és csontfájdalom, vállfájdalom, ízületi merevség, arthralgia, arthritis, coxalgia, fibromyalgia, izomgyengeség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ismert:</w:t>
        <w:tab/>
        <w:t>Rhabdomyolysis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se- és húgyúti betegségek és tünet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  <w:t>Gyakori:</w:t>
        <w:tab/>
      </w:r>
      <w:r>
        <w:rPr>
          <w:sz w:val="22"/>
          <w:szCs w:val="22"/>
          <w:lang w:val="en-US" w:eastAsia="en-US"/>
        </w:rPr>
        <w:t>Vesekárosodás, veseelégtelenség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Nocturia, gyakori vizelés, húgyúti fertőzés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nemi szervekkel és az emlőkkel kapcsolatos betegségek és tünet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 xml:space="preserve">Csökkent libidó, </w:t>
      </w:r>
      <w:r>
        <w:rPr>
          <w:color w:val="000000"/>
          <w:sz w:val="22"/>
          <w:szCs w:val="22"/>
        </w:rPr>
        <w:t>erectilis dysfunctio/</w:t>
      </w:r>
      <w:r>
        <w:rPr>
          <w:sz w:val="22"/>
          <w:szCs w:val="22"/>
        </w:rPr>
        <w:t>impotencia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Általános tünetek, az alkalmazás helyén fellépő reakció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Gyakori:</w:t>
        <w:tab/>
        <w:t>Gyengeség, fáradtság, mellkasi fájdalom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Arcödéma, ödéma, láz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  <w:t>Nem ismert:</w:t>
        <w:tab/>
      </w:r>
      <w:r>
        <w:rPr>
          <w:sz w:val="22"/>
          <w:szCs w:val="22"/>
          <w:lang w:val="en-US" w:eastAsia="en-US"/>
        </w:rPr>
        <w:t>Influenzaszerű tünetek, rossz közérzet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boratóriumi és egyéb vizsgálatok eredményei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  <w:t>Gyakori:</w:t>
        <w:tab/>
        <w:t xml:space="preserve">Hyperkalaemia, a hematokrit és hemoglobin enyhe csökkenése, </w:t>
      </w:r>
      <w:r>
        <w:rPr>
          <w:sz w:val="22"/>
          <w:szCs w:val="22"/>
          <w:lang w:val="en-US" w:eastAsia="en-US"/>
        </w:rPr>
        <w:t>hypoglycaemia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Enyhe urea és kreatinin szérum-szint növekedés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agyon ritka:</w:t>
        <w:tab/>
        <w:t>A májenzimek és bilirubin-szint növekedése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  <w:t>Nem ismert:</w:t>
        <w:tab/>
      </w:r>
      <w:r>
        <w:rPr>
          <w:sz w:val="22"/>
          <w:szCs w:val="22"/>
          <w:lang w:val="en-US" w:eastAsia="en-US"/>
        </w:rPr>
        <w:t>Hyponatraemia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  <w:u w:val="single"/>
        </w:rPr>
        <w:t>Hidroklorotiazid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ó-, rosszindulatú és nem meghatározott daganatok (beleértve a cisztákat és polipokat is)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  <w:t>Nem ismert:</w:t>
        <w:tab/>
        <w:t>Nem melanóma típusú bőrrák (Basalsejtes rák és Laphámsejtes rák)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érképzőszervi és nyirokrendszeri betegségek és tünet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Agranulocytosis, anaemia aplastica, anaemia haemolytica, leukopenia, purpura, thrombocytopenia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mmunrendszeri betegségek és tünet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Ritka:</w:t>
        <w:tab/>
        <w:t>Anaphylaxiás reakció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yagcsere- és táplálkozási betegségek és tünet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Anorexia, hyperglycaemia, hyperuricaemia, hypokalaemia, hyponatraemia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szichiátriai kórkép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Álmatlanság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degrendszeri betegségek és tünet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Gyakori:</w:t>
        <w:tab/>
        <w:t>Cephalalgia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embetegségek és szemészeti tünet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  <w:t>Nem gyakori:</w:t>
        <w:tab/>
        <w:t>Átmeneti homályos látás, xanthopsia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  <w:t>Nem ismert:</w:t>
        <w:tab/>
        <w:t>Choroidealis effusio, akut zárt zugú glaucoma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betegségek és tünet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Necrotizáló angiitis (vasculitis, cutan vasculitis)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égzőrendszeri, mellkasi és mediastinalis betegségek és tünet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Respiratoricus distress, beleértve a pneumonitist és tüdőödémát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mésztőrendszeri betegségek és tünet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Nyálmirigygyulladás, görcsök, gyomorirritáció, hányinger, hányás, hasmenés, székrekedés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áj- és epebetegségek, illetve tünet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Sárgaság (intrahepaticus cholestaticus icterus), pancreatitis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bőr és a bőr alatti szövet betegségei és tünetei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Fényérzékenység, urticaria, toxicus epidermalis necrolysis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  <w:t>Nem ismert:</w:t>
        <w:tab/>
      </w:r>
      <w:r>
        <w:rPr>
          <w:color w:val="000000"/>
          <w:sz w:val="22"/>
          <w:szCs w:val="22"/>
        </w:rPr>
        <w:t>Cutan lupus erythematosus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csont-és izomrendszer, valamint a kötőszövet betegségei és tünetei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Izomgörcsö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se- és húgyúti betegségek és tünete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Glycosuria, interstitialis nephritis, renalis dysfunctio, veseelégtelenség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Általános tünetek, az alkalmazás helyén fellépő reakciók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/>
      </w:pPr>
      <w:r>
        <w:rPr>
          <w:sz w:val="22"/>
          <w:szCs w:val="22"/>
        </w:rPr>
        <w:t>Nem gyakori:</w:t>
        <w:tab/>
        <w:t>Láz, szédülé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álasztott mellékhatások leírás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melanóma típusú bőrrák (NMSC): Epidemiológiai tanulmányokból származó, rendelkezésre álló adatok alapján kumulatív dózisfüggő kapcsolatot figyeltek meg a hidroklorotiazid (HCTZ) és az NMSC között (lásd még 4.4 és 5.1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</w:t>
      </w:r>
      <w:r>
        <w:rPr>
          <w:sz w:val="22"/>
          <w:szCs w:val="22"/>
        </w:rPr>
        <w:t xml:space="preserve"> valamelyikén keresztü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ozartán/hidroklorotiazid túladagolásának kezelésére vonatkozóan nem áll rendelkezésre specifikus információ. A kezelés tüneti és szupportív. A lozartán/hidroklorotiazid-terápiát abba kell hagyni és a beteget szigorú megfigyelés alá kell helyezni. A javasolt eljárások többek között: hányás indukálása, ha a gyógyszerbevétel nem régen történt, valamint a dehidráció, az elektrolitzavarok, a coma hepaticum, ill. a hypotonia kezelése az ismert módszerekke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zartán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umán túladagolást illetően kevés adat áll rendelkezésre. A túladagolás legvalószínűbb tünetei a hypotonia és tachycardia; a bradycardia paraszimpatikus (vagus) stimuláció következményeként jelenhet meg. Amennyiben tünetekkel járó hypotonia lépne fel, szupportív kezelést kell alkalmaz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em a lozartán, sem annak aktív metabolitja nem távolítható el hemodialízisse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droklorotiazid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leggyakrabban megfigyelt jeleket és tüneteket az elektrolitdepléció (hypokalaemia, hypochloraemia, hyponatraemia) és a dehidráció okozza, melyek az excesszív diurézis következményei. Ha egyidejűleg digitáliszt is kap a beteg, a hypokalaemia fokozhatja az arrhythmiák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ismert, hogy a hidroklorotiazid milyen mértékben távolítható el hemodialízisse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FARMAKOLÓGIAI TULAJDONSÁGOK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armakoterápiás csoport: Angiotenzin II</w:t>
        <w:noBreakHyphen/>
        <w:t>receptor-antagonisták és diuretikumo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TC kód: C09DA01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zartán és hidroklorotiazid kombináció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Kimutatták, hogy a lozartán/hidroklorotiazid összetevőinek vérnyomáscsökkentő </w:t>
      </w:r>
      <w:r>
        <w:rPr>
          <w:color w:val="000000"/>
          <w:sz w:val="22"/>
          <w:szCs w:val="22"/>
        </w:rPr>
        <w:t>hatás</w:t>
      </w:r>
      <w:r>
        <w:rPr>
          <w:sz w:val="22"/>
          <w:szCs w:val="22"/>
        </w:rPr>
        <w:t xml:space="preserve">a additív, és így nagyobb mértékben csökkenti a vérnyomást, mint a komponensek külön-külön alkalmazva. Feltételezik, hogy ez a </w:t>
      </w:r>
      <w:r>
        <w:rPr>
          <w:color w:val="000000"/>
          <w:sz w:val="22"/>
          <w:szCs w:val="22"/>
        </w:rPr>
        <w:t>hatás</w:t>
      </w:r>
      <w:r>
        <w:rPr>
          <w:sz w:val="22"/>
          <w:szCs w:val="22"/>
        </w:rPr>
        <w:t xml:space="preserve"> az összetevők egymást kiegészítő </w:t>
      </w:r>
      <w:r>
        <w:rPr>
          <w:color w:val="000000"/>
          <w:sz w:val="22"/>
          <w:szCs w:val="22"/>
        </w:rPr>
        <w:t>hatás</w:t>
      </w:r>
      <w:r>
        <w:rPr>
          <w:sz w:val="22"/>
          <w:szCs w:val="22"/>
        </w:rPr>
        <w:t xml:space="preserve">ának tulajdonítható. Ezen kívül, diuretikus </w:t>
      </w:r>
      <w:r>
        <w:rPr>
          <w:color w:val="000000"/>
          <w:sz w:val="22"/>
          <w:szCs w:val="22"/>
        </w:rPr>
        <w:t>hatás</w:t>
      </w:r>
      <w:r>
        <w:rPr>
          <w:sz w:val="22"/>
          <w:szCs w:val="22"/>
        </w:rPr>
        <w:t>a következtében a hidroklorotiazid fokozza a plazma reninaktivitást, és az aldoszteron</w:t>
        <w:noBreakHyphen/>
        <w:t xml:space="preserve">elválasztást, csökkenti a szérum kálium koncentrációját és növeli a plazma angiotenzin II szintjét. A lozartán gátolja az angiotenzin II minden élettanilag fontos </w:t>
      </w:r>
      <w:r>
        <w:rPr>
          <w:color w:val="000000"/>
          <w:sz w:val="22"/>
          <w:szCs w:val="22"/>
        </w:rPr>
        <w:t>hatás</w:t>
      </w:r>
      <w:r>
        <w:rPr>
          <w:sz w:val="22"/>
          <w:szCs w:val="22"/>
        </w:rPr>
        <w:t>át; valamint az aldoszteron gátlása révén mérsékelheti a diuretikum okozta káliumvesztés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lozartánról kimutatták, hogy átmenetileg, kismértékben fokozza a húgysavürítést. A hidroklorotiazidról pedig, hogy mérsékelten emeli a húgysavszintet; a lozartán és a hidroklorotiazid kombinálásakor a diuretikum </w:t>
      </w:r>
      <w:r>
        <w:rPr>
          <w:color w:val="000000"/>
          <w:sz w:val="22"/>
          <w:szCs w:val="22"/>
        </w:rPr>
        <w:t>hatás</w:t>
      </w:r>
      <w:r>
        <w:rPr>
          <w:sz w:val="22"/>
          <w:szCs w:val="22"/>
        </w:rPr>
        <w:t>ára kialakult hyperuricaemia csökkenő tendenciát mut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vérnyomáscsökkentő hatás 24 órán át fennáll. A legalább egy évig tartó klinikai vizsgálatokban a folyamatos kezelés alatt az antihipertenzív hatás mindvégig megmaradt. A vérnyomás szignifikáns csökkenése ellenére a lozartán/hidroklorotiazid nem hatott klinikai szempontból jelentős mértékben a szívfrekvenciára. Klinikai vizsgálatokban az 50 mg lozartán/12,5 mg hidroklorotiazid kombinációjával végzett, 12 hetes kezelés eredményeként a maradékhatás időpontjában, az ülőhelyzetben mért diasztolés vérnyomás átlagosan legfeljebb 13,2 Hgmm</w:t>
        <w:noBreakHyphen/>
        <w:t>rel csökke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ozartán/hidrokloritiazid férfiaknál és nőknél, feketebőrű és nem-feketebőrű, fiatalabb (&lt; 65 éves) és idősebb (≥ 65 éves) betegeknél, valamint a hypertonia valamennyi súlyossági foka esetén egyaránt hatékonyan csökkenti a vérnyomás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zartán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lozartán egy szintetikus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ható angiotenzin II</w:t>
        <w:noBreakHyphen/>
        <w:t>receptor- (A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 típusú) antagonista. Az angiotenzin II egy potens vazokonstriktor, az elsődleges aktív hormon a renin-angiotenzin rendszerben és fontos meghatározója a hypertonia patofiziológiájának. Az angiotenzin II az A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noBreakHyphen/>
        <w:t>receptorhoz kötődik, ami számos szövetben megtalálható (pl. az ér simaizomzatában, a mellékvesében, a vesében és a szívben), és számos fontos biológiai hatást vált ki, így érszűkületet és aldoszteron-kiáramlást. Az angiotenzin II a simaizmok sejtszaporodását is stimulálja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ozartán szelektíven gátolja az A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noBreakHyphen/>
        <w:t>receptort.</w:t>
      </w:r>
      <w:r>
        <w:rPr>
          <w:i/>
          <w:sz w:val="22"/>
          <w:szCs w:val="22"/>
        </w:rPr>
        <w:t xml:space="preserve"> In vitr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mind a lozartán, mind farmakológiailag aktív karboxilsav metabolitja (E</w:t>
        <w:noBreakHyphen/>
        <w:t>3174) gátolja az angiotenzin II összes élettanilag releváns működését, tekintet nélkül a szintézis forrására vagy útjára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ozartán nem agonistája vagy gátlója más olyan hormonreceptoroknak, illetve ioncsatornáknak, amelyek a cardiovascularis szabályozás szempontjából fontosak. Ezen kívül, a lozartán nem gátolja az ACE</w:t>
        <w:noBreakHyphen/>
        <w:t>t (kinináz</w:t>
        <w:noBreakHyphen/>
        <w:t>II), a bradikinint lebontó enzimet. Ennek következtében nem emelkednek a bradikinin által mediált nemkívánatos hatáso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ozartán-adagolása során az angiotenzin II renin-szekrécióra gyakorolt negatív visszacsatolásának kikapcsolása megnövekedett plazma reninaktivitáshoz (PRA) vezet. A PRA növekedése a plazma angiotenzin II emelkedését váltja ki. Az említett emelkedések ellenére a vérnyomáscsökkentő hatás és a plazma aldoszteron-koncentrációjának szuppressziója megmarad, jelezve ezzel a hatásos angiotenzin II-receptor-blokádot. A lozartán-terápia befejezése után a PRA és az angiotenzin II értékek 3 napon belül az alapértékre estek vissz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Mind a lozartánnak, mind pedig fő aktív metabolitjának sokkal nagyobb affinitása van az A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noBreakHyphen/>
        <w:t>receptorhoz, mint az A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noBreakHyphen/>
        <w:t>receptorhoz. Az aktív metabolit tömegszázalék alapon 10</w:t>
        <w:noBreakHyphen/>
        <w:t>40</w:t>
        <w:noBreakHyphen/>
        <w:t>szer aktívabb a lozartánná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gy olyan vizsgálatban, aminek célja kifejezetten a köhögés gyakoriságának összehasonlítása volt a lozartánnal és az ACE</w:t>
        <w:noBreakHyphen/>
        <w:t>gátlókkal kezelt betegeknél, a lozartánt vagy hidroklorotiazidot szedő betegeknél a köhögés előfordulása hasonló és szignifikánsan alacsonyabb volt, mint az ACE</w:t>
        <w:noBreakHyphen/>
        <w:t>gátlóval kezelt betegek körében. Ezen túlmenően, 4131 betegen végzett, 16, kettős-vak klinikai vizsgálat átfogó elemzése szerint a lozartánnal kezelt betegeknél a spontán jelentett köhögés incidenciája (3,1%) hasonló volt ahhoz, amit a placebóval (2,6%) vagy hidroklorotiaziddal (4,1%) kezelt betegeknél tapasztaltak, míg az ACE</w:t>
        <w:noBreakHyphen/>
        <w:t>gátlók alkalmazása esetén ez az arány 8,8% vol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nem cukorbeteg, hypertoniás betegeknél, akiknél proteinuria áll fenn, a lozartán-kálium alkalmazása szignifikánsan csökkenti a proteinuriát, a frakcionált fehérje- és IgG</w:t>
        <w:noBreakHyphen/>
        <w:t>kiválasztást. A lozartán fenntartja a glomerularis filtrációs arányt és csökkenti a filtrációs frakciót. A lozartán általában csökkenti a szérum húgysavszintet (rendszerint &lt; 0,4 mg/dl), ami krónikus kezelés esetén állandónak bizonyul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lozartán nem hat az autonóm reflexekre, és nincs tartós hatással a plazma noradrenalin szintjére sem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Balkamra-elégtelenségben szenvedő betegeknél a 25 mg</w:t>
        <w:noBreakHyphen/>
        <w:t>os és 50 mg</w:t>
        <w:noBreakHyphen/>
        <w:t>os dózisú lozartán pozitív keringési és neurohormonális hatást váltott ki, melyet a szívindex növekedése, valamint a pulmonális kapilláris éknyomás, az általános érellenállás, az átlagos szisztémás vérnyomás és a szívfrekvencia csökkenése jellemzett, ezen kívül, ugyancsak csökkent a keringő aldoszteron és noradrenalin szintjé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vérnyomáscsökkenés előfordulása dózisfüggő volt ezeknél a szívelégtelenségben szenvedő betegekné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ypertonia vizsgálatok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Kontrollos klinikai vizsgálatokban a napi egyszeri lozartán-adagolás az enyhe, vagy közepesen súlyos fokú esszenciális hypertoniás betegeknél statisztikailag szignifikánsan csökkentette a szisztolés és diasztolés vérnyomást. 24 órával az adagolást követően elvégzett vérnyomásmérés, az 5</w:t>
        <w:noBreakHyphen/>
        <w:t>6 órával az adagolást követően elvégzett vérnyomásméréssel összevetve, 24 órán át fennálló vérnyomáscsökkenést mutatott ki; a természetes diurnális ritmus megmaradt. Az adagolási intervallum végén mért vérnyomáscsökkenés az adagolást követő 5.</w:t>
        <w:noBreakHyphen/>
        <w:t>6. órában mért hatás 70</w:t>
        <w:noBreakHyphen/>
        <w:t>80%</w:t>
        <w:noBreakHyphen/>
        <w:t>a vol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lozartán adásának felfüggesztése hypertoniás betegeknél nem eredményezte a vérnyomás hirtelen megemelkedését (rebound). A vérnyomás jelentős csökkenése ellenére a lozartán nem gyakorolt klinikailag szignifikáns hatást a szívfrekvenciá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ozartán egyformán hatásos férfi- és nő-, valamint (65 évesnél) fiatalabb és idősebb hypertoniás betegek esetébe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FE vizsgálat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IFE (Losartan Intervention For Endpoint reduction in hypertension; Lozartánnal elért végponti hypertonia-csökkentés) vizsgálat egy randomizált, hármas-vak, aktív-kontrollos vizsgálat volt, melyet 9193, 55 és 80 év közötti, EKG-val igazolt balkamra-hypertrophiás, hypertoniában szenvedő beteg bevonásával végeztek el. A betegek a randomizációt követően naponta egyszer 50 mg lozartánt, vagy naponta egyszer 50 mg atenololt kaptak. Amennyiben a vérnyomás célértékét (&lt; 140/90 Hgmm) nem sikerült elérni, elsődlegesen hidroklorotiazidot (12,5 mg) adtak a kezeléshez, majd szükség esetén a lozartán, ill. az atenolol adagját naponta egyszer 100 mg</w:t>
        <w:noBreakHyphen/>
        <w:t>ra emelték. Szükség esetén a vérnyomás célértékének elérése érdekében ACE</w:t>
        <w:noBreakHyphen/>
        <w:t>gátlók, angiotenzin II-antagonisták és béta-blokkolók kivételével egyéb vérnyomáscsökkentő gyógyszereket is alkalmazt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követés átlagos időtartama 4,8 év vol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vizsgálat elsődleges végpontja az összetett cardiovascularis morbiditás és mortalitás volt, melyet a cardiovascularis halálesetek, stroke és myocardialis infarctus összesített előfordulási gyakoriságának csökkenése alapján mértek. A vérnyomás szignifikánsan lecsökkent, a két csoportban hasonló szintre. Az elsődleges összetett végpontot elérő betegeknél a lozartán-kezelés az atenololhoz képest 13,0%</w:t>
        <w:noBreakHyphen/>
        <w:t>os (p = 0,021, 95% KI: 0,77</w:t>
        <w:noBreakHyphen/>
        <w:t>0,98) kockázatcsökkenést jelentett. Ez főként a stroke előfordulási arányában bekövetkezett csökkenésnek tulajdonítható. A lozartán a stroke kialakulásának kockázatát az atenololhoz képest 25%</w:t>
        <w:noBreakHyphen/>
        <w:t>kal csökkentette (p = 0,001, 95% KI: 0,63</w:t>
        <w:noBreakHyphen/>
        <w:t>0,89). A cardiovascularis halálesetek és a myocardialis infarctus kialakulásának aránya nem különbözött szignifikáns mértékben a kezelési csoportok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renin-angiotenzin-aldoszteron rendszer (RAAS) kettős blokádja</w:t>
      </w:r>
    </w:p>
    <w:p>
      <w:pPr>
        <w:pStyle w:val="Normal"/>
        <w:rPr/>
      </w:pPr>
      <w:r>
        <w:rPr>
          <w:sz w:val="22"/>
          <w:szCs w:val="22"/>
        </w:rPr>
        <w:t>Két nagy, randomizált, kontrollos vizsgálatban (ONTARGET [ONgoing Telmisartan Alone and in combination with Ramipril Global Endpoint Trial</w:t>
      </w:r>
      <w:r>
        <w:rPr>
          <w:bCs/>
          <w:sz w:val="22"/>
          <w:szCs w:val="22"/>
        </w:rPr>
        <w:t>] és</w:t>
      </w:r>
      <w:r>
        <w:rPr>
          <w:sz w:val="22"/>
          <w:szCs w:val="22"/>
        </w:rPr>
        <w:t xml:space="preserve"> VA NEPHRON-D [The Veterans Affairs Nephropathy in Diabetes</w:t>
      </w:r>
      <w:r>
        <w:rPr>
          <w:bCs/>
          <w:sz w:val="22"/>
          <w:szCs w:val="22"/>
        </w:rPr>
        <w:t>])</w:t>
      </w:r>
      <w:r>
        <w:rPr>
          <w:sz w:val="22"/>
          <w:szCs w:val="22"/>
        </w:rPr>
        <w:t xml:space="preserve"> vizsgálták az ACE</w:t>
        <w:noBreakHyphen/>
        <w:t>gátló és angiotenzin II-receptor-blokkoló kombinált alkalmaz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ONTARGET vizsgálatot olyan betegeken végezték, akiknek a kórtörténetében cardiovascularis vagy cerebrovascularis betegség, vagy szervkárosodással járó II típusú diabetes mellitus szerepelt. A VA NEPHRON</w:t>
        <w:noBreakHyphen/>
        <w:t>D vizsgálatot II. típusú diabetesben és diabeteses nephropathiában szenvedő betegeken végezt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zek a vizsgálatok nem mutattak ki szignifikánsan előnyös hatásokat a renalis és/vagy cardiovascularis kimenetel és a mortalitás vonatkozásában, miközben a monoterápia esetén megfigyelthez képest nőtt a hyperkalaemia, akut veseelégtelenség és/vagy hypotonia kockázata.</w:t>
      </w:r>
    </w:p>
    <w:p>
      <w:pPr>
        <w:pStyle w:val="Normal"/>
        <w:rPr/>
      </w:pPr>
      <w:r>
        <w:rPr>
          <w:sz w:val="22"/>
          <w:szCs w:val="22"/>
        </w:rPr>
        <w:t>A hasonló farmakodinámiás tulajdonságok alapján ezek az eredmények más ACE</w:t>
        <w:noBreakHyphen/>
        <w:t>gátlók és angiotenzin II-receptor-blokkolók esetében is relevánsak.</w:t>
      </w:r>
    </w:p>
    <w:p>
      <w:pPr>
        <w:pStyle w:val="Normal"/>
        <w:rPr/>
      </w:pPr>
      <w:r>
        <w:rPr>
          <w:sz w:val="22"/>
          <w:szCs w:val="22"/>
        </w:rPr>
        <w:t>Ezért az ACE</w:t>
        <w:noBreakHyphen/>
        <w:t>gátlók és angiotenzin II-receptor-blokkolók nem adhatók együtt diabeteses nephropathiában szenvedő betegek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Az ALTITUDE (Aliskiren Trial in Type 2 Diabetes Using Cardiovascular and Renal Disease Endpoints) vizsgálat célja az volt, hogy megállapítsák, előnyös-e a standard ACE</w:t>
        <w:noBreakHyphen/>
        <w:t>gátló, vagy angiotenzin II-receptor-blokkoló-kezelés kiegészítése aliszkirénnel II. típusú diabetesben és krónikus vesebetegségben, illetve cardiovascularis betegségben vagy mindkettőben szenvedő betegeknél. A vizsgálatot idő előtt leállították, mert nőtt a mellékhatások kockázata. A cardiovascularis eredetű halál és a stroke szám szerint gyakoribb volt az aliszkirén-csoportban, mint a placebo-csoportban, és a jelentős mellékhatások illetve súlyos mellékhatások (hyperkalaemia, hypotonia és veseműködési zavar) is gyakoribbak voltak az aliszkirén-csoportban, mint a placebo-csoport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droklorotiazid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hidroklorotiazid egy tiazid-típusú diuretikum. A tiazid diuretikumok vérnyomáscsökkentő </w:t>
      </w:r>
      <w:r>
        <w:rPr>
          <w:color w:val="000000"/>
          <w:sz w:val="22"/>
          <w:szCs w:val="22"/>
        </w:rPr>
        <w:t>hatás</w:t>
      </w:r>
      <w:r>
        <w:rPr>
          <w:sz w:val="22"/>
          <w:szCs w:val="22"/>
        </w:rPr>
        <w:t>ának mechanizmusa nem teljesen ismert. A tiazidok a vese distalis tubulusaiban zajló elektrolit</w:t>
        <w:noBreakHyphen/>
        <w:t>reabszorpcióra hatnak, közvetlenül és megközelítőleg azonos mértékben fokozva a nátrium- és klorid</w:t>
        <w:noBreakHyphen/>
        <w:t>kiválasztást. A hidroklorotiazid diuretikus hatása csökkenti a plazmavolument, növeli a plazma reninaktivitást és növeli az aldoszteron-kiválasztást, ami következésképpen emeli a vizelettel történő kálium- és bikarbonát-kiválasztást és csökkenti a szérum káliumszintet. A renin-aldoszeteron közti kapcsolatát az angiotenzin II mediálja, és így egy angiotenzin II-receptor-antagonista együttadása megfordíthatja a tiazid diuretikummal kapcsolatos káliumvesztesége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t követően a diurézis 2 órán belül megkezdődik, kb. 4 órán belül tetőzik és kb. 6</w:t>
        <w:noBreakHyphen/>
        <w:t>12 órán keresztül érvényesül. A vérnyomáscsökkentő hatás legfeljebb 24 óráig tar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melanóma típusú bőrrák (NMSC): Epidemiológiai tanulmányokból származó, rendelkezésre álló adatok alapján kumulatív dózisfüggő kapcsolatot figyeltek meg a hidroklorotiazid HCTZ és az NMSC között. Az egyik tanulmány 71 533 BCC</w:t>
        <w:noBreakHyphen/>
        <w:t>ben és 8629 SCC</w:t>
        <w:noBreakHyphen/>
        <w:t>ben szenvedő beteget vizsgált, a hozzájuk tartozó 1 430 833, illetve 172 462 létszámú kontrollcsoportokkal. A magas HCTZ használat (legalább 50 000 mg kumulatív dózis) kapcsolatba hozható volt a következő korrigált esélyhányados (OR) értékekkel: 1,29 (95% CI: 1,23</w:t>
        <w:noBreakHyphen/>
        <w:t>1,35) a BCC és 3,98 (95% CI: 3,68</w:t>
        <w:noBreakHyphen/>
        <w:t>4,31) az SCC esetében. Mind a BCC, mind az SCC esetében egyértelmű volt a kumulatív dózis-hatás kapcsolat. Egy másik tanulmány az ajakrák (SCC) és a HCTZ közötti lehetséges összefüggést mutatta ki: 633 ajakrákkal kapcsolatos esetet hasonlítottak össze egy 63 067 létszámú kontrollcsoporttal, kockázatalapú mintavételi stratégia alkalmazásával. Kumulatív dózis-hatás kapcsolatot mutattak ki a következő korrigált OR értékkel: 2,1 (95% CI: 1,7</w:t>
        <w:noBreakHyphen/>
        <w:t>2,6) megemelkedett 3,9</w:t>
        <w:noBreakHyphen/>
        <w:t>re (3,0</w:t>
        <w:noBreakHyphen/>
        <w:t>4,9) magas szintű gyógyszerhasználat esetén (~25 000 mg) és az OR 7,7 (5,7</w:t>
        <w:noBreakHyphen/>
        <w:t>10,5) volt a legmagasabb kumulatív dózis esetén (~100 000 mg) (lásd még 4.4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0" w:name="itt"/>
      <w:bookmarkStart w:id="1" w:name="itt"/>
      <w:bookmarkEnd w:id="1"/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zartán </w:t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ást követően a lozartán jól felszívódik, és </w:t>
      </w:r>
      <w:r>
        <w:rPr>
          <w:i/>
          <w:sz w:val="22"/>
          <w:szCs w:val="22"/>
        </w:rPr>
        <w:t>first-pass</w:t>
      </w:r>
      <w:r>
        <w:rPr>
          <w:sz w:val="22"/>
          <w:szCs w:val="22"/>
        </w:rPr>
        <w:t xml:space="preserve"> metabolizmuson megy keresztül egy aktív karboxilsav-metabolitot és más inaktív metabolitokat képezve. A lozartán tabletták szisztémás biohasznosulása körülbelül 33%</w:t>
        <w:noBreakHyphen/>
        <w:t>nak felel meg. A lozartán és aktív metabolitja átlagos csúcskoncentrációjukat egy órán, illetve 3</w:t>
        <w:noBreakHyphen/>
        <w:t>4 órán belül érik el. Nem volt klinikailag szignifikáns hatással a lozartán plazmakoncentrációs profiljára, ha a gyógyszert standard étkezéssel együtt adtá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zartán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Mind a lozartán, mind az aktív metabolitja </w:t>
      </w:r>
      <w:r>
        <w:rPr>
          <w:iCs/>
          <w:color w:val="000000"/>
          <w:sz w:val="22"/>
          <w:szCs w:val="22"/>
        </w:rPr>
        <w:t>≥ </w:t>
      </w:r>
      <w:r>
        <w:rPr>
          <w:sz w:val="22"/>
          <w:szCs w:val="22"/>
        </w:rPr>
        <w:t>99%</w:t>
        <w:noBreakHyphen/>
        <w:t xml:space="preserve">ban kötődik </w:t>
      </w:r>
      <w:r>
        <w:rPr>
          <w:iCs/>
          <w:color w:val="000000"/>
          <w:sz w:val="22"/>
          <w:szCs w:val="22"/>
        </w:rPr>
        <w:t>plazmafehérj</w:t>
      </w:r>
      <w:r>
        <w:rPr>
          <w:sz w:val="22"/>
          <w:szCs w:val="22"/>
        </w:rPr>
        <w:t>éhez, elsősorban albuminhoz. A lozartán megoszlási térfogata 34 liter. Patkányokon végzett kísérletek arra utalnak, hogy a lozartán egyáltalán nem, vagy csak alig hatol át a vér-agy gáto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idroklorotiazid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hidroklorotiazid átjut a placentán, a vér-agy gáton azonban nem. Az anyatejbe kiválasztódi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zartán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intravénásan vagy szájon át adott lozartán kb. 14%</w:t>
        <w:noBreakHyphen/>
        <w:t xml:space="preserve">a alakul át aktív metabolittá. A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C</w:t>
        <w:noBreakHyphen/>
        <w:t xml:space="preserve">el jelzett lozartán-kálium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és intravénás adása után a keringő plazma radioaktivitása elsődlegesen a lozartánnak és aktív metabolitjának tudható be. A lozartán aktív metabolittá való minimális átalakulását a vizsgált személyek mintegy egy százalékánál észlelté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aktív metaboliton kívül inaktív metabolitok is képződnek, egyebek között két fő metabolit alakul ki a butil-oldallánc hidroxilációja által, és egy kevésbé jelentős metabolit: egy N</w:t>
        <w:noBreakHyphen/>
        <w:t>2 tetrazol-glükuronid származék képződi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zartán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ozartán plazma-clearance-e hozzávetőleg 600 ml/perc, aktív metabolitjáé pedig hozzávetőleg 50 ml/perc. A lozartán, ill. aktív metaboliltjának renalis clearance</w:t>
        <w:noBreakHyphen/>
        <w:t xml:space="preserve">e külön-külön hozzávetőleg 74 ml/perc, ill. 26 ml/perc. Ha a lozartánt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zák, a dózis mintegy 4%</w:t>
        <w:noBreakHyphen/>
        <w:t>a ürül változatlan formában a vizelettel, és mintegy 6%</w:t>
        <w:noBreakHyphen/>
        <w:t>a ürül a vizelettel aktív metabolitként. Legfeljebb 200 mg</w:t>
        <w:noBreakHyphen/>
        <w:t xml:space="preserve">os </w:t>
      </w:r>
      <w:r>
        <w:rPr>
          <w:i/>
          <w:sz w:val="22"/>
          <w:szCs w:val="22"/>
        </w:rPr>
        <w:t>per os</w:t>
      </w:r>
      <w:r>
        <w:rPr>
          <w:sz w:val="22"/>
          <w:szCs w:val="22"/>
        </w:rPr>
        <w:t xml:space="preserve"> lozartán-kálium adagig a lozartán és aktív metabolitjának farmakokinetikája lineári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ást követően a lozartán és aktív metabolitjának plazmakoncentrációja poliexponenciálisan csökken, a lozartán terminális felezési ideje kb. 2 óra, míg aktív metabolitjáé kb. 6</w:t>
        <w:noBreakHyphen/>
        <w:t>9 óra. Napi egyszer 100 mg</w:t>
        <w:noBreakHyphen/>
        <w:t>os adag esetén sem a lozartán, sem aktív metabolitja nem mutat szignifikáns akkumulációt a plazmá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Mind az epe-, mind a húgyúti kiválasztódás hozzájárul a lozartán és metabolitjainak kiürüléséhez. Emberen egy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C</w:t>
        <w:noBreakHyphen/>
        <w:t xml:space="preserve">el jelzett lozartá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dózisának beadását követően a radioaktivitás kb. 35%</w:t>
        <w:noBreakHyphen/>
        <w:t>a nyerhető vissza a vizeletből és 58%</w:t>
        <w:noBreakHyphen/>
        <w:t>a a székletbő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idroklorotiazid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hidroklorotiazid nem metabolizálódik, hanem a vesén keresztül, gyors ütemben kiürül. A plazmaszint legalább 24 órán keresztül történő megfigyelése alatt a felezési idő a plazmában 5,6 és 14,8 óra között ingadozott. A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ott adag legalább 61%</w:t>
        <w:noBreakHyphen/>
        <w:t>a 24 órán belül változatlan formában kiürül a szervezetbő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ális betegcsoportok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zartán és hidroklorotiazid kombinációj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időskorú hypertoniás betegeknél a lozartán és aktív metabolitjának plazmakoncentrációi, illetve a hidroklorotiazid felszívódása alapvetően nem térnek el a fiatal hypertoniás betegeknél tapasztaltaktó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zartán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Enyhe és középsúlyos alkoholos májcirrózisba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ást követően a lozartán plazmakoncentrációja a fiatal önként jelentkező férfiak plazmakoncentráció-értékeinek 5</w:t>
        <w:noBreakHyphen/>
        <w:t>szöröse, aktív metabolitjának plazmakoncentrációja pedig 1,7</w:t>
        <w:noBreakHyphen/>
        <w:t>szerese vol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Farmakokinetikai vizsgálatok kimutatták, hogy a lozartán AUC értéke nem különbözik a japán és nem</w:t>
        <w:noBreakHyphen/>
        <w:t>japán egészséges férfiaknál. A karbonsav metabolit (E</w:t>
        <w:noBreakHyphen/>
        <w:t>3174) AUC értéke azonban különbözőnek tűnik a két csoport között, japán embereknél mintegy másfélszer nagyobb értékkel jelentkezik, mint nem japánoknál. Ezen eredmények klinikai jelentősége nem ismer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em a lozartán, sem aktív metabolitja nem távolítható el hemodialízisse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általános farmakológiai, genotoxicitási és karcinogenitási potenciált vizsgáló hagyományos vizsgálatok alapján a preklinikai adatok azt igazolták, hogy a készítmény nem jelent különleges veszélyt az emberre. A lozartán/hidroklorotiazid potenciális toxicitását krónikus toxicitási vizsgálatokban értékelték, patkányokban és kutyákba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va maximálisan 6 hónapig. Az ezzel a kombinációval végzett vizsgálatokban megfigyelt változásokat főleg a lozartán összetevő okozta. A lozartán/hidroklorotiazid kombináció alkalmazása a vörösvértestek paramétereinek (erythrocyták, hemoglobin, hematokrit) csökkenését, a szérum karbamid-N növekedését, a szív tömegének csökkenését (hisztológiai korreláció nélkül) és gastrointestinalis változásokat (nyálkahártya</w:t>
        <w:noBreakHyphen/>
        <w:t>léziók, -fekélyek, -eróziók, haemorrhagia) okozot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Lozartán/hidroklorotiazid kombinációval kezelt patkányoknál vagy nyulaknál fellépő teratogenitási bizonyítékok nem voltak. A magzati toxicitás patkányokban – amint azt az F1 generációban a normális számon felüli bordák számának kismértékű növekedése bizonyította – megfigyelhető volt, amikor a nőstényeket a gesztáció előtt és alatt kezelték. Amint azt az önmagában adott lozartánnal végzett vizsgálatoknál megfigyelték, magzati és újszülöttkori nemkívánatos hatások jelentkeztek, beleértve a vesetoxicitást és a magzati halált, amikor terhes patkányokat kezeltek lozartán/hidroklorotiazid kombinációjával a késői gesztáció és/vagy szoptatás ideje alat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ilmtabletták az alábbi segédanyagokat tartalmazzák: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Tablettamag</w:t>
      </w:r>
      <w:r>
        <w:rPr>
          <w:i/>
          <w:sz w:val="22"/>
          <w:szCs w:val="22"/>
        </w:rPr>
        <w:t>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Laktóz-monohidrá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ikrokristályos cellulóz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idegen duzzadó kukoricakeményítő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ízmentes kolloid szilícium-dioxid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nézium-szteará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i/>
          <w:i/>
          <w:szCs w:val="22"/>
          <w:lang w:val="hu-HU" w:eastAsia="hu-HU"/>
        </w:rPr>
      </w:pPr>
      <w:r>
        <w:rPr>
          <w:bCs/>
          <w:i/>
          <w:iCs/>
          <w:szCs w:val="22"/>
          <w:lang w:val="hu-HU" w:eastAsia="hu-HU"/>
        </w:rPr>
        <w:t>Filmbevonat</w:t>
      </w:r>
      <w:r>
        <w:rPr>
          <w:bCs/>
          <w:i/>
          <w:szCs w:val="22"/>
          <w:lang w:val="hu-HU" w:eastAsia="hu-HU"/>
        </w:rPr>
        <w:t>:</w:t>
      </w:r>
    </w:p>
    <w:p>
      <w:pPr>
        <w:pStyle w:val="TextBody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  <w:t>Hipromellóz</w:t>
      </w:r>
    </w:p>
    <w:p>
      <w:pPr>
        <w:pStyle w:val="TextBody"/>
        <w:rPr/>
      </w:pPr>
      <w:r>
        <w:rPr>
          <w:bCs/>
          <w:szCs w:val="22"/>
          <w:lang w:val="hu-HU" w:eastAsia="hu-HU"/>
        </w:rPr>
        <w:t>Makrogol 400</w:t>
      </w:r>
    </w:p>
    <w:p>
      <w:pPr>
        <w:pStyle w:val="TextBody"/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  <w:t>Titán-dioxid (E171)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 év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  <w:lang w:val="hu-HU" w:eastAsia="hu-HU"/>
        </w:rPr>
        <w:t>Legfeljebb 30</w:t>
      </w:r>
      <w:r>
        <w:rPr>
          <w:rFonts w:eastAsia="Symbol" w:cs="Symbol" w:ascii="Symbol" w:hAnsi="Symbol"/>
          <w:szCs w:val="22"/>
          <w:lang w:val="hu-HU" w:eastAsia="hu-HU"/>
        </w:rPr>
        <w:t></w:t>
      </w:r>
      <w:r>
        <w:rPr>
          <w:szCs w:val="22"/>
          <w:lang w:val="hu-HU" w:eastAsia="hu-HU"/>
        </w:rPr>
        <w:t>C</w:t>
        <w:noBreakHyphen/>
        <w:t>o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PVC/PVDC//Al buborékcsomagolá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Stadazar HCT 50 mg/12,5 mg filmtablett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7, 7×1 (adagonként perforált), 14, 14×1 (adagonként perforált), 28, 28×1 (adagonként perforált), 30, 30×1 (adagonként perforált), 56, 50×1 (adagonként perforált), 60, 60×1 (adagonként perforált), 90, 90×1 (adagonként perforált), 98, 98×1 (adagonként perforált), 112, 112×1 (adagonként perforált), 120, 120×1 (adagonként perforált), 126, 126×1 (adagonként perforált), 154, 154×1 (adagonként perforált), 196 vagy 19×1 (adagonként perforált) filmtablett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Stadazar HCT 100 mg/25 mg filmtabletta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10, 10×1 (adagonként perforált), 28, 28×1 (adagonként perforált), 30, 30×1 (adagonként perforált), 56, 56×1 (adagonként perforált), 60, 60×1 (adagonként perforált), 98, 98×1 (adagonként perforált), 112, 112×1 (adagonként perforált), 120 vagy 120×1 (adagonként perforált) filmtablett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Bármilyen fel nem használt gyógyszer, illetve hulladékanyag megsemmisítését a gyógyszerekre vonatkozó előírások szerint kell végrehajtani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Zapf Dingbats;Wingdings" w:cs="Zapf Dingbats;Wingdings" w:ascii="Zapf Dingbats;Wingdings" w:hAnsi="Zapf Dingbats;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ztályozás: II csopor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DA Arzneimittel AG</w:t>
      </w:r>
    </w:p>
    <w:p>
      <w:pPr>
        <w:pStyle w:val="Normal"/>
        <w:tabs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Stadastrasse 2-18</w:t>
      </w:r>
    </w:p>
    <w:p>
      <w:pPr>
        <w:pStyle w:val="Normal"/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-61118 Bad Vilbel</w:t>
      </w:r>
    </w:p>
    <w:p>
      <w:pPr>
        <w:pStyle w:val="Normal"/>
        <w:tabs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tabs>
          <w:tab w:val="left" w:pos="567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dazar HCT 50 mg/12,5 mg filmtabletta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/>
      </w:pPr>
      <w:r>
        <w:rPr>
          <w:sz w:val="22"/>
          <w:szCs w:val="22"/>
        </w:rPr>
        <w:t xml:space="preserve">OGYI-T-21074/01 </w:t>
        <w:tab/>
        <w:t xml:space="preserve">30× </w:t>
        <w:tab/>
        <w:t>PVC/PVDC//Al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21074/02 </w:t>
        <w:tab/>
        <w:t xml:space="preserve">60× </w:t>
        <w:tab/>
        <w:t>PVC/PVDC//Al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21074/06 </w:t>
        <w:tab/>
        <w:t xml:space="preserve">120× </w:t>
        <w:tab/>
        <w:t>PVC/PVDC//Al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/>
      </w:pPr>
      <w:r>
        <w:rPr>
          <w:sz w:val="22"/>
          <w:szCs w:val="22"/>
        </w:rPr>
        <w:t>OGYI-T-21074/08</w:t>
        <w:tab/>
        <w:t xml:space="preserve">30×1 </w:t>
        <w:tab/>
        <w:t>adagonként perforált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/>
      </w:pPr>
      <w:r>
        <w:rPr>
          <w:sz w:val="22"/>
          <w:szCs w:val="22"/>
        </w:rPr>
        <w:t>OGYI-T-21074/09</w:t>
        <w:tab/>
        <w:t xml:space="preserve">60×1 </w:t>
        <w:tab/>
        <w:t>adagonként perforált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/>
      </w:pPr>
      <w:r>
        <w:rPr>
          <w:sz w:val="22"/>
          <w:szCs w:val="22"/>
        </w:rPr>
        <w:t>OGYI-T-21074/10</w:t>
        <w:tab/>
        <w:t xml:space="preserve">120×1 </w:t>
        <w:tab/>
        <w:t>adagonként perforált buborékcsomagol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dazar HCT 100 mg/25 mg filmtabletta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21074/03 </w:t>
        <w:tab/>
        <w:t xml:space="preserve">30× </w:t>
        <w:tab/>
        <w:t>PVC/PVDC//Al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21074/04 </w:t>
        <w:tab/>
        <w:t xml:space="preserve">60× </w:t>
        <w:tab/>
        <w:t>PVC/PVDC//Al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YI-T-21074/07 </w:t>
        <w:tab/>
        <w:t xml:space="preserve">120× </w:t>
        <w:tab/>
        <w:t>PVC/PVDC//Al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/>
      </w:pPr>
      <w:r>
        <w:rPr>
          <w:sz w:val="22"/>
          <w:szCs w:val="22"/>
        </w:rPr>
        <w:t>OGYI-T-21074/11</w:t>
        <w:tab/>
        <w:t xml:space="preserve">30×1 </w:t>
        <w:tab/>
        <w:t>adagonként perforált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/>
      </w:pPr>
      <w:r>
        <w:rPr>
          <w:sz w:val="22"/>
          <w:szCs w:val="22"/>
        </w:rPr>
        <w:t>OGYI-T-21074/12</w:t>
        <w:tab/>
        <w:t xml:space="preserve">60×1 </w:t>
        <w:tab/>
        <w:t>adagonként perforált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/>
      </w:pPr>
      <w:r>
        <w:rPr>
          <w:sz w:val="22"/>
          <w:szCs w:val="22"/>
        </w:rPr>
        <w:t>OGYI-T-21074/13</w:t>
        <w:tab/>
        <w:t xml:space="preserve">120×1 </w:t>
        <w:tab/>
        <w:t>adagonként perforált buborékcsomagol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Stadazar HCT 50 mg/12,5 mg és 100 mg/25 mg filmtabletta: 2009. november 26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6. december 30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020. július 1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apf Dingbats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OGYÉI/29890/2020</w:t>
    </w:r>
  </w:p>
  <w:p>
    <w:pPr>
      <w:pStyle w:val="Footer"/>
      <w:rPr/>
    </w:pPr>
    <w:r>
      <w:rPr>
        <w:sz w:val="18"/>
      </w:rPr>
      <w:t>OGYÉI/2989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>
      <w:tabs>
        <w:tab w:val="left" w:pos="567" w:leader="none"/>
      </w:tabs>
    </w:pPr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  <w:i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15:00Z</dcterms:created>
  <dc:creator>INTHERA-2</dc:creator>
  <dc:description/>
  <cp:keywords/>
  <dc:language>en-US</dc:language>
  <cp:lastModifiedBy>HU OGYI 49.1</cp:lastModifiedBy>
  <cp:lastPrinted>2017-04-07T10:40:00Z</cp:lastPrinted>
  <dcterms:modified xsi:type="dcterms:W3CDTF">2020-07-15T11:16:00Z</dcterms:modified>
  <cp:revision>3</cp:revision>
  <dc:subject/>
  <dc:title>1</dc:title>
</cp:coreProperties>
</file>