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3"/>
        <w:keepLines w:val="false"/>
        <w:widowControl w:val="false"/>
        <w:numPr>
          <w:ilvl w:val="2"/>
          <w:numId w:val="1"/>
        </w:numPr>
        <w:spacing w:lineRule="auto" w:line="240" w:before="0" w:after="0"/>
        <w:rPr/>
      </w:pPr>
      <w:r>
        <w:rPr>
          <w:b w:val="false"/>
          <w:bCs/>
          <w:sz w:val="22"/>
          <w:szCs w:val="22"/>
          <w:lang w:val="hu-HU"/>
        </w:rPr>
        <w:t>Emillan 15 mg gyomornedv-ellenálló kemény kapszula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WWSzvegtrzs21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  <w:t>15,0 mg lanzoprazol kapszulánként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>Ismert hatású segédanyagok: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bookmarkStart w:id="0" w:name="_Hlk52898483"/>
      <w:r>
        <w:rPr>
          <w:rFonts w:cs="Arial"/>
          <w:szCs w:val="22"/>
        </w:rPr>
        <w:t>95,07-108,73 mg szacharózt tartalmaz kapszulánként.</w:t>
      </w:r>
      <w:bookmarkEnd w:id="0"/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lang w:val="en-US" w:eastAsia="en-US"/>
        </w:rPr>
        <w:t>A segédanyagok teljes listáját lásd a 6.1 pontban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WWSzvegtrzs21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2"/>
        </w:rPr>
      </w:pPr>
      <w:r>
        <w:rPr>
          <w:szCs w:val="22"/>
        </w:rPr>
        <w:t>Gyomornedv-ellenálló kemény kapszul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Átlátszatlan, sárga, kemény-kapszula, mely bélben oldódó réteggel bevont pelleteket tartalma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Endnote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2"/>
        </w:rPr>
      </w:pPr>
      <w:r>
        <w:rPr>
          <w:szCs w:val="22"/>
        </w:rPr>
        <w:t>Duodenális- és gyomorfekély kezelé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2"/>
        </w:rPr>
      </w:pPr>
      <w:r>
        <w:rPr>
          <w:szCs w:val="22"/>
        </w:rPr>
        <w:t>Reflux oesophagitis kezelés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Cs w:val="22"/>
        </w:rPr>
      </w:pPr>
      <w:r>
        <w:rPr>
          <w:szCs w:val="22"/>
        </w:rPr>
        <w:t>Reflux oesophagitis prophylaxi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szCs w:val="22"/>
        </w:rPr>
      </w:pPr>
      <w:r>
        <w:rPr>
          <w:i/>
          <w:iCs/>
          <w:szCs w:val="22"/>
        </w:rPr>
        <w:t>Helicobacter pylori</w:t>
      </w:r>
      <w:r>
        <w:rPr>
          <w:szCs w:val="22"/>
        </w:rPr>
        <w:t xml:space="preserve"> eradikációja kombinációban a megfelelő antibiotikummal, </w:t>
      </w:r>
      <w:r>
        <w:rPr>
          <w:bCs/>
          <w:i/>
          <w:iCs/>
          <w:szCs w:val="22"/>
        </w:rPr>
        <w:t>H. pylori</w:t>
      </w:r>
      <w:r>
        <w:rPr>
          <w:bCs/>
          <w:szCs w:val="22"/>
        </w:rPr>
        <w:t xml:space="preserve"> jelenlétével összefüggő fekélyekb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Cs w:val="22"/>
        </w:rPr>
      </w:pPr>
      <w:r>
        <w:rPr>
          <w:szCs w:val="22"/>
        </w:rPr>
        <w:t>Tartós NSAID-kezeléssel kapcsolatos benignus gyomor- és nyombélfekély kezelé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Cs w:val="22"/>
        </w:rPr>
      </w:pPr>
      <w:r>
        <w:rPr>
          <w:szCs w:val="22"/>
        </w:rPr>
        <w:t>Tartós NSAID-kezeléssel kapcsolatos benignus gyomor- és nyombélfekély prophylaxisa arra hajlamos betegekb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2"/>
        </w:rPr>
      </w:pPr>
      <w:r>
        <w:rPr>
          <w:szCs w:val="22"/>
        </w:rPr>
        <w:t>Tüneteket okozó gastro-oesophagealis reflux betegsé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2"/>
        </w:rPr>
      </w:pPr>
      <w:r>
        <w:rPr>
          <w:szCs w:val="22"/>
        </w:rPr>
        <w:t xml:space="preserve">Zollinger-Ellison-szindróma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2</w:t>
        <w:tab/>
        <w:t>Adagolás és alkalmazás</w:t>
      </w:r>
    </w:p>
    <w:p>
      <w:pPr>
        <w:pStyle w:val="Normal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kapszulákat egészben, folyadékkal kell lenyelni. A kapszulát ki lehet üríteni, és a tartalmát ilyen módon bevenni, azonban azt nem szabad megrágni vagy szétmorzsolni. Az egyidejűleg bevett étel lassítja és csökkenti a </w:t>
      </w:r>
      <w:r>
        <w:rPr>
          <w:color w:val="000000"/>
          <w:szCs w:val="22"/>
        </w:rPr>
        <w:t xml:space="preserve">lanzoprazol felszívódását. A gyógyszer akkor fejti ki a legjobban hatását, ha éhgyomorra veszik be. </w:t>
      </w:r>
      <w:r>
        <w:rPr>
          <w:iCs/>
          <w:szCs w:val="22"/>
        </w:rPr>
        <w:t>A kapszulát minimum 30 perccel étkezés előtt (lásd 5.2 pont) kell folyadékkal, egészben lenyeln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Duodenális fekély kezelése: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Az ajánlott adag naponta egyszer 30 mg (két darab 15 mg-os kapszula) 2 héten keresztül. Ha ezen időszak alatt nem következik be teljes gyógyulás, a kezelést ugyanilyen adagolás mellett további két hétig kell folytatn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Gyomorfekély kezelése:</w:t>
      </w:r>
      <w:r>
        <w:rPr>
          <w:szCs w:val="22"/>
        </w:rPr>
        <w:t xml:space="preserve"> </w:t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Az ajánlott adag naponta egyszer 30 mg (két darab 15 mg-os kapszula) 4 héten keresztül. A fekély általában négy héten belül meggyógyul. Ha ennyi idő alatt nem következik be teljes gyógyulás, a kezelést ugyanilyen adagolás mellett további négy hétig kell folytatn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Reflux oesophagitis kezelése:</w:t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Az Emillan ajánlott adagja naponta egyszer 30 mg (két darab 15 mg-os kapszula) négy héten keresztül. Ha ennyi idő alatt nem következik be teljes gyógyulás, a kezelést ugyanilyen adagolás mellett további négy hétig lehet folytatn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szCs w:val="22"/>
          <w:u w:val="single"/>
        </w:rPr>
        <w:t>Reflux oesophagitis prophylaxis</w:t>
      </w:r>
      <w:r>
        <w:rPr>
          <w:szCs w:val="22"/>
          <w:u w:val="single"/>
        </w:rPr>
        <w:t>:</w:t>
      </w:r>
      <w:r>
        <w:rPr>
          <w:szCs w:val="22"/>
        </w:rPr>
        <w:t xml:space="preserve"> 1-szer 15 mg. Ha szükséges, ez napi 2-szer 15 mg (2 kapszulára) növelhető.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i/>
          <w:szCs w:val="22"/>
          <w:u w:val="single"/>
        </w:rPr>
        <w:t>Helicobacter pylori</w:t>
      </w:r>
      <w:r>
        <w:rPr>
          <w:szCs w:val="22"/>
          <w:u w:val="single"/>
        </w:rPr>
        <w:t xml:space="preserve"> fertőzés eradikációja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A javasolt adag naponta kétszer 30 mg lanzoprazol egy hétig, az alábbi három kombináció valamelyikével együt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naponta 2 x 1 g amoxicillin + naponta 2 x 500 mg klaritromic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naponta 2 x 250 mg klaritromicin + naponta 2 x 400-500 mg metronidazo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naponta 2 x 1 g amoxicillin + naponta 2 x 400-500 mg metronidazol.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 bakteriális rezisztenciára vonatkozó hivatalos helyi (pl. nemzeti ajánlások), valamint az antibakteriális szerek helyes alkalmazásáról és rendeléséről szóló ajánlásokat figyelembe kell venni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Zollinger-Ellison szindróma: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Az ajánlott kezdő dózis naponta egyszer 60 mg (négy darab 15 mg-os kapszula). Az adagot egyénileg kell beállítani és a kezelés addig tartson, amíg szükséges. Napi 180 mg-os maximális</w:t>
      </w:r>
      <w:r>
        <w:rPr>
          <w:color w:val="0000FF"/>
          <w:szCs w:val="22"/>
        </w:rPr>
        <w:t xml:space="preserve"> </w:t>
      </w:r>
      <w:r>
        <w:rPr>
          <w:szCs w:val="22"/>
        </w:rPr>
        <w:t>adagokat is alkalmaztak. Ha a szükséges adag nagyobb, mint naponta 120 mg, a napi adagot két részletben kell alkalmazni</w:t>
      </w:r>
      <w:r>
        <w:rPr>
          <w:color w:val="0000FF"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Cs/>
          <w:szCs w:val="22"/>
          <w:u w:val="single"/>
        </w:rPr>
        <w:t>Tartós NSAID-kezeléssel összefüggő benignus gyomorfekély és duodenális fekély kezelése</w:t>
      </w:r>
      <w:r>
        <w:rPr>
          <w:szCs w:val="22"/>
          <w:u w:val="single"/>
        </w:rPr>
        <w:t>:</w:t>
      </w:r>
      <w:r>
        <w:rPr>
          <w:szCs w:val="22"/>
        </w:rPr>
        <w:t xml:space="preserve"> napont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2"/>
        </w:rPr>
        <w:t>1-szer 30 mg (két darab 15 mg-os kapszula), 4 héten át. Amennyiben a beteg ezen időtartam alatt nem válik tünetmentessé, a kezelés újabb 4 hétig folytatható. Azon betegeknél, akiknél egyéb kockázati tényező is fennáll vagy a már kialakult fekély gyógyulása nehézkes, hosszabb kezelési időre és/vagy nagyobb dózis alkalmazására lehet szükség.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Tartós NSAID kezeléssel összefüggő gyomor- és duodenális fekély prophylaxisa, fekély kialakulására hajlamos betegeknél (pl.: 65 év feletti életkor, anamnézisben gyomor- vagy duodenális fekély):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>1-szer 15 mg, ha nem elegendő, maximálisan napi 1-szer 30 mg-ra emelhető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widowControl w:val="false"/>
        <w:numPr>
          <w:ilvl w:val="4"/>
          <w:numId w:val="1"/>
        </w:numPr>
        <w:spacing w:lineRule="auto" w:line="240"/>
        <w:jc w:val="left"/>
        <w:rPr>
          <w:szCs w:val="22"/>
          <w:u w:val="single"/>
        </w:rPr>
      </w:pPr>
      <w:r>
        <w:rPr>
          <w:szCs w:val="22"/>
          <w:u w:val="single"/>
        </w:rPr>
        <w:t>Tüneteket okozó gastro-oesophagealis reflux betegség</w:t>
      </w:r>
    </w:p>
    <w:p>
      <w:pPr>
        <w:pStyle w:val="Normal"/>
        <w:rPr/>
      </w:pPr>
      <w:r>
        <w:rPr>
          <w:szCs w:val="22"/>
        </w:rPr>
        <w:t xml:space="preserve">Az ajánlott adag naponta egyszer 15-30 mg (egy-két darab 15 mg-os kapszula). A tünetek enyhülése gyorsan bekövetkezik. Mérlegelni kell az adag egyéni beállítását. Ha a tünetek négy héten belül napi 30 mg adása mellett nem enyhülnek, a beteg további kivizsgálása javasol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Csökkent veseműködés:</w:t>
      </w:r>
      <w:r>
        <w:rPr>
          <w:szCs w:val="22"/>
        </w:rPr>
        <w:t xml:space="preserve"> </w:t>
      </w:r>
    </w:p>
    <w:p>
      <w:pPr>
        <w:pStyle w:val="Normal"/>
        <w:rPr>
          <w:rStyle w:val="Paragraphcolor"/>
          <w:szCs w:val="22"/>
        </w:rPr>
      </w:pPr>
      <w:r>
        <w:rPr>
          <w:szCs w:val="22"/>
        </w:rPr>
        <w:t>Csökkent veseműködésű betegeknél dózismódosításra</w:t>
      </w:r>
      <w:r>
        <w:rPr>
          <w:color w:val="0000FF"/>
          <w:szCs w:val="22"/>
        </w:rPr>
        <w:t xml:space="preserve"> </w:t>
      </w:r>
      <w:r>
        <w:rPr>
          <w:szCs w:val="22"/>
        </w:rPr>
        <w:t xml:space="preserve">nincs szükség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Paragraphcolor"/>
          <w:szCs w:val="22"/>
        </w:rPr>
      </w:pPr>
      <w:r>
        <w:rPr/>
      </w:r>
    </w:p>
    <w:p>
      <w:pPr>
        <w:pStyle w:val="Normal"/>
        <w:rPr>
          <w:rStyle w:val="Paragraphcolor"/>
          <w:szCs w:val="22"/>
        </w:rPr>
      </w:pPr>
      <w:r>
        <w:rPr>
          <w:szCs w:val="22"/>
          <w:u w:val="single"/>
        </w:rPr>
        <w:t>Csökkent májműködés: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 xml:space="preserve">Mérsékelt vagy súlyos májbetegség esetén a lanzoprazol rendszeres orvosi ellenőrzés mellett alkalmazható, és a napi dózis 50%-os csökkentése javasol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  <w:u w:val="single"/>
        </w:rPr>
        <w:t>Gyermekek: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2"/>
        </w:rPr>
        <w:t>A korlátozott számú klinikai adatok miatt a lanzoprazol szedése gyermekkorban nem ajánlot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2"/>
        </w:rPr>
        <w:t>Egy éves kor alatti kisgyermekek lanzoprazol kezelése kerülendő, mivel gastro-oesophageális reflux betegség kezelésében a rendelkezésre álló adatok nem igazolták a lanzoprazol előnyös hatás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Idős kor:</w:t>
      </w:r>
      <w:r>
        <w:rPr>
          <w:szCs w:val="22"/>
        </w:rPr>
        <w:t xml:space="preserve"> Időskorban a lanzoprazol eliminációja lassul, ezért a kezelést az egyéni igényeknek megfelelően kell beállítani. </w:t>
      </w:r>
      <w:r>
        <w:rPr>
          <w:rStyle w:val="Paragraphcolor"/>
          <w:szCs w:val="22"/>
        </w:rPr>
        <w:t xml:space="preserve">A készítmény napi adagja idős korban nem haladhatja meg a </w:t>
      </w:r>
      <w:r>
        <w:rPr>
          <w:szCs w:val="22"/>
        </w:rPr>
        <w:t>30 mg-o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WWSzvegtrzs212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  <w:t>- A készítmény hatóanyagával vagy a 6.1 pontban felsorolt bármely segédanyagával szembeni túlérzékenység</w:t>
      </w:r>
    </w:p>
    <w:p>
      <w:pPr>
        <w:pStyle w:val="Normal"/>
        <w:rPr>
          <w:szCs w:val="22"/>
        </w:rPr>
      </w:pPr>
      <w:r>
        <w:rPr>
          <w:szCs w:val="22"/>
        </w:rPr>
        <w:t>-Atazanavir mellett a lanzoprazol nem alkalmazható (lásd 4.5 pontot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WWSzvegtrzs21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Cs/>
          <w:iCs/>
          <w:szCs w:val="22"/>
        </w:rPr>
        <w:t>A gyomor- és nyombélfekély, illetve a reflux oesophagitis diagnózisát endoszkópos vizsgálattal vagy más, megfelelő diagnosztikus módszerekkel kell megerősíteni. A reflux oesophagitis nem feltétlenül jelentkezik fekély, illetve egyéb látható elváltozás formájában, ezért bizonyos esetekben az önmagában végzett endoszkópia nem elegendő.</w:t>
      </w:r>
    </w:p>
    <w:p>
      <w:pPr>
        <w:pStyle w:val="Normal"/>
        <w:rPr/>
      </w:pPr>
      <w:r>
        <w:rPr>
          <w:szCs w:val="22"/>
        </w:rPr>
        <w:t>A gyomorfekély lanzoprazollal való kezelését megelőzően a malignus gyomordaganat lehetőségét ki kell zárni, mert</w:t>
      </w:r>
      <w:r>
        <w:rPr>
          <w:color w:val="FFF5C0"/>
          <w:szCs w:val="22"/>
        </w:rPr>
        <w:t xml:space="preserve"> </w:t>
      </w:r>
      <w:r>
        <w:rPr>
          <w:szCs w:val="22"/>
        </w:rPr>
        <w:t>a</w:t>
      </w:r>
      <w:r>
        <w:rPr>
          <w:color w:val="FFF5C0"/>
          <w:szCs w:val="22"/>
        </w:rPr>
        <w:t xml:space="preserve"> </w:t>
      </w:r>
      <w:r>
        <w:rPr>
          <w:szCs w:val="22"/>
        </w:rPr>
        <w:t>lanzoprazol kezelés</w:t>
      </w:r>
      <w:r>
        <w:rPr>
          <w:color w:val="FFF5C0"/>
          <w:szCs w:val="22"/>
        </w:rPr>
        <w:t xml:space="preserve"> </w:t>
      </w:r>
      <w:r>
        <w:rPr>
          <w:szCs w:val="22"/>
        </w:rPr>
        <w:t>elfedheti</w:t>
      </w:r>
      <w:r>
        <w:rPr>
          <w:color w:val="FFF5C0"/>
          <w:szCs w:val="22"/>
        </w:rPr>
        <w:t xml:space="preserve"> </w:t>
      </w:r>
      <w:r>
        <w:rPr>
          <w:szCs w:val="22"/>
        </w:rPr>
        <w:t>a</w:t>
      </w:r>
      <w:r>
        <w:rPr>
          <w:color w:val="FFF5C0"/>
          <w:szCs w:val="22"/>
        </w:rPr>
        <w:t xml:space="preserve"> </w:t>
      </w:r>
      <w:r>
        <w:rPr>
          <w:szCs w:val="22"/>
        </w:rPr>
        <w:t>tüneteket és így késleltetheti a diagnózis felállítás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>A legalább 3 hónapon, és a legtöbb esetben egy éven keresztül protonpumpa-gátlókkal, mint például lanzoprazollal kezelt betegekben súlyos hipomagnezémiáról számoltak be. A hipomagnezémia olyan súlyos tünetekkel jelentkezhet, mint például kimerültség, tetánia, delírium, konvulzió, szédülés, kamrai ritmuszavar, mely tünetek gyakran észrevétlenül kezdődnek és eleinte figyelmen kívül hagyják őket. A legtöbb érintett betegben a hipomagnezémia javult a magnéziumpótló terápia, és a protonpumpa-gátlókkal való kezelés abbahagyása hatásár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2"/>
        </w:rPr>
        <w:t>Az orvosnak fontolóra kell venni a magnéziumszint ellenőrzését a kezelés megkezdése előtt és rendszeres időközönként a kezelés során azoknál a betegeknél, akik várhatóan hosszú távú protonpumpa-gátló terápiában részesülnek, vagy egyidejűleg digoxint, vagy olyan gyógyszereket szednek, melyek hipomagnezémiát okozhatnak (pl.: diuretikumok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MS Mincho;ＭＳ 明朝"/>
          <w:szCs w:val="22"/>
        </w:rPr>
      </w:pPr>
      <w:r>
        <w:rPr>
          <w:szCs w:val="22"/>
        </w:rPr>
        <w:t xml:space="preserve">A lanzoprazolt </w:t>
      </w:r>
      <w:r>
        <w:rPr>
          <w:rFonts w:eastAsia="MS Mincho;ＭＳ 明朝"/>
          <w:szCs w:val="22"/>
        </w:rPr>
        <w:t xml:space="preserve">fokozott óvatossággal kell adni májműködési zavarban szenvedő betegeknek </w:t>
      </w:r>
    </w:p>
    <w:p>
      <w:pPr>
        <w:pStyle w:val="Normal"/>
        <w:rPr/>
      </w:pPr>
      <w:r>
        <w:rPr>
          <w:szCs w:val="22"/>
        </w:rPr>
        <w:t>(lásd 4.2 pont)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iCs/>
          <w:szCs w:val="22"/>
        </w:rPr>
        <w:t>A lanzoprazol az omeprazolhoz hasonló módon hat, mindkettő emeli a gyomorban a pH-t. Az omeprazollal való analógia alapján: a lanzoprazol hatása következtében a gyomorsavtermelés csökken, emiatt a gyomorban várhatóan emelkedik a gastrointestinalis rendszerben egyébként is normálisan jelen lévő baktériumok száma. A lanzoprazol-</w:t>
      </w:r>
      <w:r>
        <w:rPr>
          <w:szCs w:val="22"/>
        </w:rPr>
        <w:t xml:space="preserve">kezelés a gyomor-bél rendszeri fertőzések, pl. </w:t>
      </w:r>
      <w:r>
        <w:rPr>
          <w:i/>
          <w:szCs w:val="22"/>
        </w:rPr>
        <w:t>Salmonella- és Campylobacter</w:t>
      </w:r>
      <w:r>
        <w:rPr>
          <w:szCs w:val="22"/>
        </w:rPr>
        <w:t>-fertőzés kockázatának kismértékű emelkedéséhez vezeth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Gastro-duodenális fekély esetén a </w:t>
      </w:r>
      <w:r>
        <w:rPr>
          <w:i/>
          <w:iCs/>
          <w:szCs w:val="22"/>
        </w:rPr>
        <w:t>H. pylori</w:t>
      </w:r>
      <w:r>
        <w:rPr>
          <w:szCs w:val="22"/>
        </w:rPr>
        <w:t xml:space="preserve"> fertőzés veszélyét is, mint etiológiai tényező lehetőségét mérlegelni kell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mennyiben a lanzoprazol-kezelés célja antibiotikumokkal kombinálva a </w:t>
      </w:r>
      <w:r>
        <w:rPr>
          <w:i/>
          <w:iCs/>
          <w:szCs w:val="22"/>
        </w:rPr>
        <w:t xml:space="preserve">H. pylori </w:t>
      </w:r>
      <w:r>
        <w:rPr>
          <w:szCs w:val="22"/>
        </w:rPr>
        <w:t>fertőzés eradikációja, az alkalmazott antibiotikumokra vonatkozó útmutatásokat is be kell tarta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2"/>
        </w:rPr>
        <w:t>Mivel korlátozott számú adat áll rendelkezésre a lanzoprazol biztonságosságáról 1 évnél hosszabb kezelés esetében, ezért ilyen betegeknél a kezelés szükségességének és a kockázat/haszon arányának rendszeres felülvizsgálata szükséges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 a készítmény krónikus (1 évnél tovább tartó) alkalmazásakor látászavarok fordulnak elő, szemészeti konzultációt kell kérni.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/>
      </w:pPr>
      <w:r>
        <w:rPr>
          <w:szCs w:val="22"/>
        </w:rPr>
        <w:t>Nagyon ritkán colitis-t figyeltek meg lanzoprazolt szedő betegeken. Ezért súlyos, ill. tartósan fennálló hasmenés esetén a kezelés leállítása mérlegelendő.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2"/>
        </w:rPr>
        <w:t>Folyamatos NSAID kezelés alatti peptikus fekély kialakulásának megelőzésére lanzoprazol kezelés ajánlott a magas kockázatú betegcsoportokban [pl. anamnézisben korábbi gasztrointesztinális vérzés, perforáció vagy fekély, idős kor, olyan gyógyszerek egyidejű alkalmazása, amelyek növelik a felső gasztrointesztinális traktusban előforduló mellékhatások valószínűségét (pl. kortikoszteroidok, antikoagulánsok), súlyos társbetegség vagy a NSAID készítmény maximális napi dózisának hosszú távú alkalmazása].</w:t>
      </w:r>
    </w:p>
    <w:p>
      <w:pPr>
        <w:pStyle w:val="Normal"/>
        <w:tabs>
          <w:tab w:val="clear" w:pos="708"/>
          <w:tab w:val="left" w:pos="3165" w:leader="none"/>
        </w:tabs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2"/>
        </w:rPr>
        <w:t>A protonpumpa-gátlók főként nagy adagok és hosszú távú alkalmazás során (több mint 1 év), mérsékelten növelhetik a csípő-, csukló- és gerinctörések kockázatát, főként idősekben, vagy olyan betegeknél, akiknél egyéb ismert kockázati tényezők is fennállnak. Megfigyeléses vizsgálatok szerint a protonpumpa-gátlók 10-40%-kal növelik meg a törések kockázatát. A kockázatnövekedéshez részben egyéb kockázati tényezők is hozzájárulhatnak. Az oszteoporózis kockázatának kitett betegeknek az érvényes klinikai irányelveknek megfelelő ellátásban, valamint megfelelő D-vitamin és kalcium bevitelben kell részesülniük.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</w:rPr>
      </w:pPr>
      <w:bookmarkStart w:id="1" w:name="_Hlk52898691"/>
      <w:bookmarkEnd w:id="1"/>
      <w:r>
        <w:rPr>
          <w:bCs/>
          <w:i/>
          <w:szCs w:val="22"/>
        </w:rPr>
        <w:t>Szacharóz</w:t>
      </w:r>
    </w:p>
    <w:p>
      <w:pPr>
        <w:pStyle w:val="Normal"/>
        <w:rPr/>
      </w:pPr>
      <w:bookmarkStart w:id="2" w:name="_Hlk52898691"/>
      <w:bookmarkEnd w:id="2"/>
      <w:r>
        <w:rPr/>
        <w:t>Ritkán előforduló, örökletes fruktóz intoleranciában, glükóz-galaktóz malabszorpcióban vagy szacharáz-izomaltáz hiányban a készítmény nem szedhető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átrium</w:t>
      </w:r>
    </w:p>
    <w:p>
      <w:pPr>
        <w:pStyle w:val="Normal"/>
        <w:rPr/>
      </w:pPr>
      <w:r>
        <w:rPr/>
        <w:t>A készítmény kevesebb mint 1 mmol (23 mg) nátriumot tartalmaz kapszulánként, azaz gyakorlatilag „nátriummentes”.</w:t>
      </w:r>
      <w:bookmarkStart w:id="3" w:name="_Hlk52898702"/>
    </w:p>
    <w:p>
      <w:pPr>
        <w:pStyle w:val="Normal"/>
        <w:rPr/>
      </w:pPr>
      <w:r>
        <w:rPr/>
      </w:r>
      <w:bookmarkEnd w:id="3"/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Laboratóriumi vizsgálatokra gyakorolt zavaró hatás</w:t>
      </w:r>
    </w:p>
    <w:p>
      <w:pPr>
        <w:pStyle w:val="Heading3"/>
        <w:keepLines w:val="false"/>
        <w:widowControl w:val="false"/>
        <w:numPr>
          <w:ilvl w:val="2"/>
          <w:numId w:val="1"/>
        </w:numPr>
        <w:spacing w:lineRule="auto" w:line="240" w:before="0" w:after="0"/>
        <w:rPr/>
      </w:pPr>
      <w:r>
        <w:rPr>
          <w:b w:val="false"/>
          <w:bCs/>
          <w:iCs/>
          <w:sz w:val="22"/>
          <w:szCs w:val="22"/>
        </w:rPr>
        <w:t>A megnövekedett kromogranin-A (CgA) szint zavarhatja a neuroendokrin tumorok vizsgálatait</w:t>
      </w:r>
      <w:r>
        <w:rPr>
          <w:b w:val="false"/>
          <w:bCs/>
          <w:iCs/>
          <w:sz w:val="22"/>
          <w:szCs w:val="22"/>
          <w:lang w:val="hu-HU"/>
        </w:rPr>
        <w:t xml:space="preserve">. Ezen kölcsönhatás elkerülése érdekében az </w:t>
      </w:r>
      <w:r>
        <w:rPr>
          <w:b w:val="false"/>
          <w:sz w:val="22"/>
          <w:szCs w:val="22"/>
          <w:lang w:val="hu-HU"/>
        </w:rPr>
        <w:t>Emillan 15 mg gyomornedv-ellenálló kemény kapszulával történő</w:t>
      </w:r>
      <w:r>
        <w:rPr>
          <w:b w:val="false"/>
          <w:bCs/>
          <w:iCs/>
          <w:sz w:val="22"/>
          <w:szCs w:val="22"/>
          <w:lang w:val="hu-HU"/>
        </w:rPr>
        <w:t xml:space="preserve"> kezelést legalább 5 nappal a CgA mérés előtt fel kell függeszteni (lásd 5.1 pont). Amennyiben</w:t>
      </w:r>
      <w:r>
        <w:rPr>
          <w:b w:val="false"/>
          <w:bCs/>
          <w:iCs/>
          <w:sz w:val="22"/>
          <w:szCs w:val="22"/>
        </w:rPr>
        <w:t xml:space="preserve"> a CgA és gasztrin szintek az eredeti mérés után nem térnek vissza a referencia tartományba, a proton pumpa gátló kezelés felfüggesztése után 14 nappal meg kell ismételni a mérést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WWSzvegtrzs21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i/>
          <w:szCs w:val="22"/>
        </w:rPr>
        <w:t xml:space="preserve">Citokróm P450-en metabolizálódó </w:t>
      </w:r>
      <w:r>
        <w:rPr>
          <w:rStyle w:val="Paragraphcolor"/>
          <w:b/>
          <w:i/>
          <w:szCs w:val="22"/>
        </w:rPr>
        <w:t>gyógyszerek</w:t>
      </w:r>
    </w:p>
    <w:p>
      <w:pPr>
        <w:pStyle w:val="Normal"/>
        <w:rPr>
          <w:rStyle w:val="Paragraphcolor"/>
          <w:b/>
          <w:b/>
          <w:i/>
          <w:i/>
          <w:szCs w:val="22"/>
        </w:rPr>
      </w:pPr>
      <w:r>
        <w:rPr/>
      </w:r>
    </w:p>
    <w:p>
      <w:pPr>
        <w:pStyle w:val="Normal"/>
        <w:rPr>
          <w:rStyle w:val="Paragraphcolor"/>
          <w:szCs w:val="22"/>
        </w:rPr>
      </w:pPr>
      <w:r>
        <w:rPr>
          <w:szCs w:val="22"/>
        </w:rPr>
        <w:t xml:space="preserve">Mivel a lanzoprazol egy, a citokróm P450-nel kapcsolatban álló </w:t>
      </w:r>
      <w:r>
        <w:rPr>
          <w:rStyle w:val="Paragraphcolor"/>
          <w:szCs w:val="22"/>
        </w:rPr>
        <w:t>enz</w:t>
      </w:r>
      <w:r>
        <w:rPr>
          <w:szCs w:val="22"/>
        </w:rPr>
        <w:t xml:space="preserve">imrendszeren keresztül (CYP2C19 és CYP3A4) metabolizálódik, </w:t>
      </w:r>
      <w:r>
        <w:rPr>
          <w:rStyle w:val="Paragraphcolor"/>
          <w:szCs w:val="22"/>
        </w:rPr>
        <w:t>fennáll</w:t>
      </w:r>
      <w:r>
        <w:rPr>
          <w:szCs w:val="22"/>
        </w:rPr>
        <w:t xml:space="preserve"> az ugyanezen enzimrendszeren keresztül metabolizálódó </w:t>
      </w:r>
      <w:r>
        <w:rPr>
          <w:rStyle w:val="Paragraphcolor"/>
          <w:szCs w:val="22"/>
        </w:rPr>
        <w:t>gyógyszerekkel való kölcsönhatás lehetősége.</w:t>
      </w:r>
    </w:p>
    <w:p>
      <w:pPr>
        <w:pStyle w:val="Normal"/>
        <w:rPr>
          <w:rStyle w:val="Paragraphcolor"/>
          <w:szCs w:val="22"/>
        </w:rPr>
      </w:pPr>
      <w:r>
        <w:rPr/>
      </w:r>
    </w:p>
    <w:p>
      <w:pPr>
        <w:pStyle w:val="Normal"/>
        <w:rPr/>
      </w:pPr>
      <w:r>
        <w:rPr>
          <w:b/>
          <w:i/>
          <w:szCs w:val="22"/>
        </w:rPr>
        <w:t xml:space="preserve">Egyéb </w:t>
      </w:r>
      <w:r>
        <w:rPr>
          <w:rStyle w:val="Paragraphcolor"/>
          <w:b/>
          <w:i/>
          <w:szCs w:val="22"/>
        </w:rPr>
        <w:t xml:space="preserve">gyógyszerek hatása a </w:t>
      </w:r>
      <w:r>
        <w:rPr>
          <w:b/>
          <w:i/>
          <w:szCs w:val="22"/>
        </w:rPr>
        <w:t>lanzoprazolra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CYP2C19-et gátló gyógyszerek</w:t>
      </w:r>
    </w:p>
    <w:p>
      <w:pPr>
        <w:pStyle w:val="Normal"/>
        <w:rPr>
          <w:szCs w:val="22"/>
        </w:rPr>
      </w:pPr>
      <w:r>
        <w:rPr>
          <w:szCs w:val="22"/>
        </w:rPr>
        <w:t>A CYP2C19 működését gátló gyógyszerek emelhetik a lanzoprazol plazmakoncentrárióját. A fluvoxamin a CYP2C19 gátló szere, a lanzoprazol plazmakoncentrációját négyszeresére emeli, ezért megfontolandó a dózis csökkentése.</w:t>
      </w:r>
    </w:p>
    <w:p>
      <w:pPr>
        <w:pStyle w:val="Normal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CYP3A4-et gátló gyógyszerek</w:t>
      </w:r>
    </w:p>
    <w:p>
      <w:pPr>
        <w:pStyle w:val="Normal"/>
        <w:rPr>
          <w:szCs w:val="22"/>
        </w:rPr>
      </w:pPr>
      <w:r>
        <w:rPr>
          <w:szCs w:val="22"/>
        </w:rPr>
        <w:t>A CYP3A4 működését gátló gyógyszerekkel történő interakció lehetséges. A CYP3A4 működését gátló gyógyszerek, mint pl. a ketokonazol, itrakonazol, proteázgátlók, makrolidok stb., kifejezetten emelhetik a lanzoprazol plazmakoncentrációját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Cs w:val="22"/>
        </w:rPr>
      </w:pPr>
      <w:r>
        <w:rPr>
          <w:i/>
          <w:szCs w:val="22"/>
        </w:rPr>
        <w:t>CYP2C19 és CYP3A4 enzim indukáló gyógyszere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</w:rPr>
        <w:t>CYP2C19 és CYP3A4 enziminduktorok, mint a rifampicin és a közönséges orbáncfű (</w:t>
      </w:r>
      <w:r>
        <w:rPr>
          <w:i/>
          <w:szCs w:val="22"/>
        </w:rPr>
        <w:t>Hypericum perforatum</w:t>
      </w:r>
      <w:r>
        <w:rPr>
          <w:szCs w:val="22"/>
        </w:rPr>
        <w:t>) jelentős mértékben csökkenthetik a lanzoprazol plazmakoncentrációját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 xml:space="preserve">A lanzoprazol hatása egyéb </w:t>
      </w:r>
      <w:r>
        <w:rPr>
          <w:rStyle w:val="Paragraphcolor"/>
          <w:b/>
          <w:i/>
          <w:szCs w:val="22"/>
        </w:rPr>
        <w:t>gyógyszerekre</w:t>
      </w:r>
    </w:p>
    <w:p>
      <w:pPr>
        <w:pStyle w:val="Normal"/>
        <w:rPr>
          <w:rStyle w:val="Paragraphcolor"/>
          <w:b/>
          <w:b/>
          <w:i/>
          <w:i/>
          <w:szCs w:val="22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Gyógyszerek, amelyek felszívódása pH függő</w:t>
      </w:r>
    </w:p>
    <w:p>
      <w:pPr>
        <w:pStyle w:val="Normal"/>
        <w:jc w:val="both"/>
        <w:rPr>
          <w:rStyle w:val="Paragraphcolor"/>
          <w:b/>
          <w:b/>
          <w:i/>
          <w:i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</w:rPr>
        <w:t>A lanzoprazol befolyásolhatja azoknak a gyógyszereknek felszívódását, amelyek biohasznosulása jelentősen függ a gyomor pH-játó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Atanazavir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linikai vizsgálattal kimutatták, hogy a lanzoprazol (60 mg naponta egyszer) és 400 mg atanazavir együttadása egészséges önkéntesekben az atanazavir szint nagymértékű csökkenését eredményezte </w:t>
      </w:r>
    </w:p>
    <w:p>
      <w:pPr>
        <w:pStyle w:val="Normal"/>
        <w:rPr>
          <w:szCs w:val="22"/>
        </w:rPr>
      </w:pPr>
      <w:r>
        <w:rPr>
          <w:szCs w:val="22"/>
        </w:rPr>
        <w:t>(körülbelül 90%-os csökkenés az AUC és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kben). Ezért a lanzoprazol és atanazavir együttadása ellenjavallt (lásd 4.3 pontot)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Ketokonazol és itrakonazol</w:t>
      </w:r>
    </w:p>
    <w:p>
      <w:pPr>
        <w:pStyle w:val="Normal"/>
        <w:rPr/>
      </w:pPr>
      <w:r>
        <w:rPr>
          <w:szCs w:val="22"/>
        </w:rPr>
        <w:t>A ketokonazol és itrakonazol gastrointestinalis rendszerből való felszívódása gyomorsav jelenlétében fokozódik. Lanzoprazol-kezelés esetén előfordulhat, hogy a ketokonazol és itrakonazol szintek nem érik el a terápiás értéket, ezért ezt a kombinációt kerülni kell. Ez a hatás akkor is jelen lehet, ha a lanzoprazolt olyan más</w:t>
      </w:r>
      <w:r>
        <w:rPr>
          <w:rStyle w:val="Paragraphcolor"/>
          <w:szCs w:val="22"/>
        </w:rPr>
        <w:t xml:space="preserve"> gyógyszerekkel adják együtt, melyek felszívódása függ a pH-tól</w:t>
      </w:r>
      <w:r>
        <w:rPr>
          <w:szCs w:val="22"/>
        </w:rPr>
        <w:t>.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Digoxin</w:t>
      </w:r>
    </w:p>
    <w:p>
      <w:pPr>
        <w:pStyle w:val="Normal"/>
        <w:rPr/>
      </w:pPr>
      <w:r>
        <w:rPr>
          <w:szCs w:val="22"/>
        </w:rPr>
        <w:t>A lanzoprazol és a digoxin együttadása a digoxin plazmaszintek emelkedéséhez vezethet. Digoxinnal kezelt betegekben ezért a plazmaszinteket monitorozni kell és a digoxin adagját, ha szükséges, módosítani kel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CYP3A4-en metabolizálódó </w:t>
      </w:r>
      <w:r>
        <w:rPr>
          <w:rStyle w:val="Paragraphcolor"/>
          <w:b/>
          <w:szCs w:val="22"/>
        </w:rPr>
        <w:t>gyógyszer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2"/>
        </w:rPr>
        <w:t xml:space="preserve">A lanzoprazol hatására emelkedhet a CYP3A4 révén metabolizálódó </w:t>
      </w:r>
      <w:r>
        <w:rPr>
          <w:rStyle w:val="Paragraphcolor"/>
          <w:szCs w:val="22"/>
        </w:rPr>
        <w:t xml:space="preserve">gyógyszerek plazmakoncentrációja. </w:t>
      </w:r>
      <w:r>
        <w:rPr>
          <w:szCs w:val="22"/>
        </w:rPr>
        <w:t xml:space="preserve">Óvatosság javasolt, ha a lanzoprazolt olyan </w:t>
      </w:r>
      <w:r>
        <w:rPr>
          <w:rStyle w:val="Paragraphcolor"/>
          <w:szCs w:val="22"/>
        </w:rPr>
        <w:t xml:space="preserve">gyógyszerekkel adják együtt, </w:t>
      </w:r>
      <w:r>
        <w:rPr>
          <w:szCs w:val="22"/>
        </w:rPr>
        <w:t>amelyek ezen az enzimen metabolizálódnak és szűk terápiás ablakkal rendelkezn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Teofillin</w:t>
      </w:r>
    </w:p>
    <w:p>
      <w:pPr>
        <w:pStyle w:val="Normal"/>
        <w:rPr/>
      </w:pPr>
      <w:r>
        <w:rPr>
          <w:szCs w:val="22"/>
        </w:rPr>
        <w:t>Lanzoprazol hatására a teofillin-plazmakoncentráció 14%-kal csökken. Egyes betegeknél a csökkenés klinikailag számottevő lehet. A két gyógyszer együttes alkalmazásakor óvatosság tanácsolt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Takrolimusz</w:t>
      </w:r>
    </w:p>
    <w:p>
      <w:pPr>
        <w:pStyle w:val="Normal"/>
        <w:rPr/>
      </w:pPr>
      <w:r>
        <w:rPr>
          <w:szCs w:val="22"/>
        </w:rPr>
        <w:t>Lanzoprazollal együtt való alkalmazáskor emelkedik a (CYP3A és P-gp szubsztrát) takrolimusz plazmakoncentrációja. A lanzoprazol-expozíció a takrolimusz átlagos expozícióját 81%-kal emelte. A takrolimusz-plazmakoncentrációk monitorozása tanácsos az egyidejű lanzoprazol-kezelés elkezdésekor vagy befejezésekor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Karbamazepin</w:t>
      </w:r>
    </w:p>
    <w:p>
      <w:pPr>
        <w:pStyle w:val="Normal"/>
        <w:rPr/>
      </w:pPr>
      <w:r>
        <w:rPr>
          <w:szCs w:val="22"/>
        </w:rPr>
        <w:t>Óvatosság javasolt a (CYP3A szubsztrát) karbamazepin</w:t>
      </w:r>
      <w:r>
        <w:rPr>
          <w:bCs/>
          <w:i/>
          <w:iCs/>
          <w:szCs w:val="22"/>
        </w:rPr>
        <w:t xml:space="preserve"> </w:t>
      </w:r>
      <w:r>
        <w:rPr>
          <w:szCs w:val="22"/>
        </w:rPr>
        <w:t xml:space="preserve">és a lanzoprazol együttadásakor. Ez a </w:t>
      </w:r>
      <w:r>
        <w:rPr>
          <w:rStyle w:val="Paragraphcolor"/>
          <w:szCs w:val="22"/>
        </w:rPr>
        <w:t>gyógyszerkombináció a k</w:t>
      </w:r>
      <w:r>
        <w:rPr>
          <w:szCs w:val="22"/>
        </w:rPr>
        <w:t>arbamazepin-szintek emelkedéséhez, illetve a lanzoprazol-szintek csökkenéséhez vezeth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Fenitoin</w:t>
      </w:r>
    </w:p>
    <w:p>
      <w:pPr>
        <w:pStyle w:val="Normal"/>
        <w:rPr/>
      </w:pPr>
      <w:r>
        <w:rPr>
          <w:szCs w:val="22"/>
        </w:rPr>
        <w:t>Vizsgálatok kimutatták, hogy szükség lehet a CYP2C19 és CYP2C9 szubsztrát fenitoin adagjának csökkentésére lanzoprazollal való együttadáskor. Óvatosság és a fenitoin-plazmakoncentráció ellenőrzése javasolt az egyidejű lanzoprazol-kezelés elkezdésekor vagy befejezéseko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Warfarin</w:t>
      </w:r>
    </w:p>
    <w:p>
      <w:pPr>
        <w:pStyle w:val="Normal"/>
        <w:rPr/>
      </w:pPr>
      <w:r>
        <w:rPr>
          <w:szCs w:val="22"/>
        </w:rPr>
        <w:t>Óvatosság és gyakoribb ellenőrzés tanácsos warfarinnal kezelt betegeknél az egyidejű lanzoprazol-kezelés elkezdésekor vagy befejezéseko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rPr/>
      </w:pPr>
      <w:r>
        <w:rPr>
          <w:b/>
          <w:szCs w:val="22"/>
        </w:rPr>
        <w:t>P-glikoproteinnel transzportálódó gyógyszerek</w:t>
      </w:r>
    </w:p>
    <w:p>
      <w:pPr>
        <w:pStyle w:val="Normal"/>
        <w:keepNext w:val="true"/>
        <w:tabs>
          <w:tab w:val="clear" w:pos="708"/>
          <w:tab w:val="left" w:pos="540" w:leader="none"/>
        </w:tabs>
        <w:rPr>
          <w:szCs w:val="22"/>
        </w:rPr>
      </w:pPr>
      <w:r>
        <w:rPr>
          <w:i/>
          <w:szCs w:val="22"/>
        </w:rPr>
        <w:t>In vitro</w:t>
      </w:r>
      <w:r>
        <w:rPr>
          <w:szCs w:val="22"/>
        </w:rPr>
        <w:t xml:space="preserve"> megfigyelték, hogy a lanzoprazol gátolja a P-glikoprotein (Pgp) transzporter fehérjét. Ennek a klinikai jelentősége nem ismert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  <w:t>Egyéb gyógyszerek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  <w:u w:val="single"/>
        </w:rPr>
      </w:pPr>
      <w:r>
        <w:rPr>
          <w:szCs w:val="22"/>
          <w:u w:val="single"/>
        </w:rPr>
        <w:t>Szukralfát/ antacidumo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2"/>
          <w:u w:val="single"/>
        </w:rPr>
        <w:t>Szukralfát</w:t>
      </w:r>
      <w:r>
        <w:rPr>
          <w:szCs w:val="22"/>
        </w:rPr>
        <w:t>/ antacidumok csökkenthetik a lanzoprazol biohasznosulását, ezért a lanzoprazolt ezen gyógyszerek alkalmazása után legalább 1 órával kell bevenni.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>A lanzoprazol és NSAID-ok között klinikailag jelentős interakciót nem mutattak ki, habár valódi interakciós vizsgálatok nem készültek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 xml:space="preserve">A </w:t>
      </w:r>
      <w:r>
        <w:rPr>
          <w:i/>
          <w:szCs w:val="22"/>
        </w:rPr>
        <w:t>Helicobacter pylori</w:t>
      </w:r>
      <w:r>
        <w:rPr>
          <w:szCs w:val="22"/>
        </w:rPr>
        <w:t xml:space="preserve"> fertőzés kezelésekor kombinációs terápiát alkalmaznak, ami a lanzoprazol, klaritromicin és egy további antibiotikum egyidejű adásából áll. Ennek a kombinált adagolásnak a hatását célzottan még nem vizsgálták. Teoretikus megfontolások alapján egyéb </w:t>
      </w:r>
      <w:r>
        <w:rPr>
          <w:rStyle w:val="Paragraphcolor"/>
          <w:szCs w:val="22"/>
        </w:rPr>
        <w:t xml:space="preserve">gyógyszerekkel való kölcsönhatásra elővigyázatosságból számítani kell. Az egyhetes eradikációs terápia során ezért az egyéb gyógyszerek </w:t>
      </w:r>
      <w:r>
        <w:rPr>
          <w:szCs w:val="22"/>
        </w:rPr>
        <w:t>szérumszintjeinek a monitorozása javasolt. Ez különösen az olyan gyógyszerekre vonatkozik, melyek szintén a citokróm P450 enzimrendszeren keresztül metabolizálódna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lanzoprazol és az eradikációs terápia során használt egy/két antibiotikum között eddig az alábbi kölcsönhatásokat találták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630"/>
        <w:gridCol w:w="4418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gyütt adott gyógyszerek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agolás és az együttes alkalmazás időtartama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  <w:t>Hatás</w:t>
            </w:r>
            <w:r>
              <w:rPr>
                <w:b/>
                <w:bCs/>
                <w:i/>
                <w:iCs/>
                <w:color w:val="000000"/>
                <w:szCs w:val="22"/>
                <w:u w:val="single"/>
              </w:rPr>
              <w:t>*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zoprazol + klaritromicin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 mg + 500 mg 3-szor/nap 5 napig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 klaritromicin metabolit plazmaszintje 16%-kal nőtt. A lanzoprazol biohasznosulása 19%-32%-kal nőtt.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zoprazol + amoxicillin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Cs w:val="22"/>
              </w:rPr>
              <w:t>30 mg + 1000 mg 3</w:t>
              <w:noBreakHyphen/>
              <w:t>szor/nap 5 napig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z amoxicillin felvétel lassul.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zoprazol + metronidazol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ég nem vizsgálták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zoprazol + klaritromicin + amoxicillin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0 mg + 500 mg + 1000 mg naponta kétszer, 5 napig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 lanzoprazol biohasznosulása és felezési ideje egyaránt 30%-kal nőtt. A klaritromicin metabolit plazmaszintje 30%-kal nőtt.</w:t>
            </w:r>
          </w:p>
        </w:tc>
      </w:tr>
    </w:tbl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rPr/>
      </w:pPr>
      <w:r>
        <w:rPr>
          <w:bCs/>
          <w:i/>
          <w:szCs w:val="22"/>
        </w:rPr>
        <w:t>*A klaritromicinnek a lanzoprazol farmakokinetikájára kifejtett hatása valószínűleg függ a beteg CYP2C19 genotípusától. Egy lassan metabolizáló betegnél a hatás sokkal kifejezettebb lesz, mint egy gyorsan metabolizáló betegnél.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Étel bev</w:t>
      </w:r>
      <w:r>
        <w:rPr>
          <w:szCs w:val="22"/>
        </w:rPr>
        <w:t>i</w:t>
      </w:r>
      <w:r>
        <w:rPr>
          <w:color w:val="000000"/>
          <w:szCs w:val="22"/>
        </w:rPr>
        <w:t>tele csökkenti a lanzoprazol biohasznosulását: javasolt, hogy a beteg a lanzoprazolt étkezés előtt vegye b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Szvegtrzs212"/>
        <w:rPr/>
      </w:pPr>
      <w:r>
        <w:rPr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incs klinikai tapasztalat a lanzoprazol terhességre gyakorolt hatására vonatkozóan. A terhességre, embrionális/magzati fejlődésre, szülésre és posztnatális fejlődésre való hatást vizsgáló állatkísérletek eredményei nem utalnak közvetlen vagy közvetett káros hatásokr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lanzoprazol alkalmazása terhesség alatt ezért nem ajánlot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rPr/>
      </w:pPr>
      <w:r>
        <w:rPr>
          <w:szCs w:val="22"/>
        </w:rPr>
        <w:t xml:space="preserve">Nem ismert, hogy embernél a lanzoprazol átjut-e az anyatejbe. Az állatkísérletek kimutatták, hogy a lanzoprazol a tejben kiválasztódik. A szoptatás abbahagyására/folytatására, illetve a lanzoprazol-kezelés abbahagyására/folytatására vonatkozó döntést a szoptatás gyermek számára jelentett előnyének, illetve a lanzoprazol-kezelés anya számára jelentett előnyének figyelembevételével kell meghozn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WWSzvegtrzs212"/>
        <w:spacing w:lineRule="auto" w:line="240"/>
        <w:rPr/>
      </w:pPr>
      <w:r>
        <w:rPr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>Ha mellékhatásként szédülés, vertigo, látászavar vagy aluszékonyság fordul elő, az ronthatja a gépjárművezetéshez és a gépek kezeléséhez szükséges képességeket.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4.8</w:t>
        <w:tab/>
        <w:t>Nemkívánatos hatások, mellékhatások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rPr/>
      </w:pPr>
      <w:r>
        <w:rPr>
          <w:rStyle w:val="St"/>
        </w:rPr>
        <w:t xml:space="preserve">A </w:t>
      </w:r>
      <w:r>
        <w:rPr>
          <w:rStyle w:val="Emphasis"/>
          <w:i w:val="false"/>
        </w:rPr>
        <w:t>gyakorisági kategóriák meghatározása</w:t>
      </w:r>
      <w:r>
        <w:rPr>
          <w:rStyle w:val="St"/>
        </w:rPr>
        <w:t xml:space="preserve"> a következő: gyakori (≥ 1/100 - </w:t>
      </w:r>
      <w:r>
        <w:rPr>
          <w:szCs w:val="22"/>
        </w:rPr>
        <w:t>&lt;1/10</w:t>
      </w:r>
      <w:r>
        <w:rPr>
          <w:rStyle w:val="St"/>
        </w:rPr>
        <w:t xml:space="preserve">), nem gyakori (≥ 1/1000 - &lt; 1/100), ritka (≥ 1/10 000 - </w:t>
      </w:r>
      <w:r>
        <w:rPr>
          <w:szCs w:val="22"/>
        </w:rPr>
        <w:t xml:space="preserve">&lt;1/1000), nagyon ritka (&lt;1/10 000), nem ismert (a </w:t>
      </w:r>
      <w:bookmarkStart w:id="4" w:name="_Hlk52898755"/>
      <w:r>
        <w:rPr>
          <w:szCs w:val="22"/>
        </w:rPr>
        <w:t>gyakoriság a</w:t>
      </w:r>
      <w:bookmarkEnd w:id="4"/>
      <w:r>
        <w:rPr>
          <w:szCs w:val="22"/>
        </w:rPr>
        <w:t xml:space="preserve"> rendelkezésre álló adatokból nem állapítható meg).</w:t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</w:r>
    </w:p>
    <w:tbl>
      <w:tblPr>
        <w:tblW w:w="9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578"/>
        <w:gridCol w:w="1578"/>
        <w:gridCol w:w="1578"/>
        <w:gridCol w:w="1746"/>
        <w:gridCol w:w="141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yakori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m gyakori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itka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gyon ritka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m ism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Vérképzőszervi és nyirokrendszeri betegségek és tünet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Thrombocyto-penia,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Eosinophilia,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Leucopen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Anaem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2"/>
              </w:rPr>
              <w:t>Agranulocyto</w:t>
              <w:softHyphen/>
              <w:t>sis,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Pancytop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Anyagcsere- és táplálkozási betegségek és tünet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2"/>
              </w:rPr>
              <w:t>Hipomagnezé</w:t>
              <w:softHyphen/>
              <w:t>mia (lásd 4.4 pon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Pszichiátriai kórkép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Depresszi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Álmatlanság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Hallucináció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Zavartsá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Vizuális hallucináció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Idegrendszeri betegségek és tünet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Fejfájás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Szédülé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Nyugtalanság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Vertigo, Paraesthes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Aluszékonyság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Trem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Szembetegségek és szemészeti tünet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Látási zavaro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Emésztőrendszeri betegségek és tünet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Émelygés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Hasmenés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Hasfájás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Székrekedés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Hányás, Puffadás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Száj- és torokszárazság, Fundus mirigy polipok (benignus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Glossitis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Nyelőcső candidiasis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Pancreatitis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Ízérzés zava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Mikroszkopikus colitis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Stomatit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Máj- és epebetegségek és tünet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Májenzim szintek emelkedés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Hepatitis, Sárgasá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A bőr és a bőr alatti szövet betegségei és tünete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Urticaria, Viszketés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Bőrkiüté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Petechia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Purpur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Hajhullás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Erythema multiforme, Fotoszenzitivitá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Steven-Johnson szindróm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Toxikus epidermális necrolys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A csont-izomrendszer és a kötőszövet betegségei és tünete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Arthralg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2"/>
              </w:rPr>
              <w:t>Myalgia, csípő-, csukló-, vagy gerinctörések (lásd 4.4 pont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Vese- és húgyúti betegségek és tünet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Interstitialis nephrit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A nemi szervekkel és az emlőkkel kapcsolatos betegségek és tünetek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Gynecomast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Általános tünetek, az alkalmazás helyén fellépő reakció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Fáradtság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Oedem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Láz, Hyperhidrosis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Angioedem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Anorex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Impotenc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Anaphylaxiás shoc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>
                <w:szCs w:val="22"/>
              </w:rPr>
              <w:t>Laboratóriumi és egyéb vizsgálatok eredménye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Koleszterinszint és triglicerdszint emelkedése,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Cs w:val="22"/>
              </w:rPr>
            </w:pPr>
            <w:r>
              <w:rPr>
                <w:szCs w:val="22"/>
              </w:rPr>
              <w:t>Hyponatrem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Feltételezett mellékhatások bejelentése</w:t>
      </w:r>
    </w:p>
    <w:p>
      <w:pPr>
        <w:pStyle w:val="Normal"/>
        <w:spacing w:lineRule="auto" w:line="240"/>
        <w:rPr/>
      </w:pPr>
      <w:r>
        <w:rPr/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WWSzvegtrzs212"/>
        <w:ind w:left="0" w:hanging="0"/>
        <w:rPr/>
      </w:pPr>
      <w:r>
        <w:rPr>
          <w:b w:val="false"/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b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b w:val="false"/>
          <w:sz w:val="22"/>
          <w:szCs w:val="22"/>
          <w:highlight w:val="lightGray"/>
          <w:lang w:val="hu-HU"/>
        </w:rPr>
        <w:t xml:space="preserve"> </w:t>
      </w:r>
      <w:r>
        <w:rPr>
          <w:b w:val="false"/>
          <w:sz w:val="22"/>
          <w:szCs w:val="22"/>
          <w:lang w:val="hu-HU"/>
        </w:rPr>
        <w:t>található elérhetőségek valamelyikén keresztül</w:t>
      </w:r>
    </w:p>
    <w:p>
      <w:pPr>
        <w:pStyle w:val="WWSzvegtrzs212"/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WWSzvegtrzs21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Cs w:val="22"/>
        </w:rPr>
        <w:t xml:space="preserve">A lanzoprazol-túladagolás hatásai emberben nem ismertek (bár a szer akut toxicitása valószínűleg kicsi), így a kezelésre vonatkozóan sem lehet útmutatást adni. </w:t>
      </w:r>
      <w:r>
        <w:rPr>
          <w:rStyle w:val="Paragraphcolor"/>
          <w:szCs w:val="22"/>
        </w:rPr>
        <w:t xml:space="preserve">Mindazonáltal a klinikai vizsgálatok során napi </w:t>
      </w:r>
      <w:r>
        <w:rPr>
          <w:szCs w:val="22"/>
        </w:rPr>
        <w:t>180</w:t>
      </w:r>
      <w:r>
        <w:rPr>
          <w:i/>
          <w:szCs w:val="22"/>
        </w:rPr>
        <w:t> </w:t>
      </w:r>
      <w:r>
        <w:rPr>
          <w:szCs w:val="22"/>
        </w:rPr>
        <w:t>mg maximális adag lanzoprazolt kifejezett mellékhatások nélkül adtak.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lanzoprazol-túladagolás potenciális tüneteit lásd 4.8 pontban.</w:t>
      </w:r>
    </w:p>
    <w:p>
      <w:pPr>
        <w:pStyle w:val="Normal"/>
        <w:rPr/>
      </w:pPr>
      <w:r>
        <w:rPr>
          <w:szCs w:val="22"/>
        </w:rPr>
        <w:t>Túladagolás gyanúja esetén a beteg monitorozása szükséges. A lanzoprazolt a hemodialízis nem eliminálja szignifikáns mértékben. Ha szükséges, a gyomor kiürítése, orvosi szén adása és tüneti kezelés javasol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7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57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5. </w:t>
        <w:tab/>
        <w:t>FARMAKOLÓGIAI TULAJDONSÁGOK</w:t>
      </w:r>
    </w:p>
    <w:p>
      <w:pPr>
        <w:pStyle w:val="Normal"/>
        <w:tabs>
          <w:tab w:val="clear" w:pos="708"/>
          <w:tab w:val="left" w:pos="55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5.1 </w:t>
        <w:tab/>
        <w:t>Farmakodinámiás tulajdonságok</w:t>
      </w:r>
    </w:p>
    <w:p>
      <w:pPr>
        <w:pStyle w:val="Normal"/>
        <w:tabs>
          <w:tab w:val="clear" w:pos="708"/>
          <w:tab w:val="left" w:pos="85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850" w:leader="none"/>
        </w:tabs>
        <w:rPr>
          <w:szCs w:val="22"/>
        </w:rPr>
      </w:pPr>
      <w:r>
        <w:rPr>
          <w:b/>
          <w:bCs/>
          <w:szCs w:val="22"/>
        </w:rPr>
        <w:t>Farmakoterápiás csoport:</w:t>
      </w:r>
      <w:r>
        <w:rPr>
          <w:szCs w:val="22"/>
        </w:rPr>
        <w:t xml:space="preserve"> protonpumpa gátló</w:t>
      </w:r>
    </w:p>
    <w:p>
      <w:pPr>
        <w:pStyle w:val="Normal"/>
        <w:tabs>
          <w:tab w:val="clear" w:pos="708"/>
          <w:tab w:val="left" w:pos="850" w:leader="none"/>
        </w:tabs>
        <w:rPr/>
      </w:pPr>
      <w:r>
        <w:rPr>
          <w:b/>
          <w:szCs w:val="22"/>
        </w:rPr>
        <w:t>ATC-kód:</w:t>
      </w:r>
      <w:r>
        <w:rPr>
          <w:szCs w:val="22"/>
        </w:rPr>
        <w:t xml:space="preserve"> A02B C0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lanzoprazol a gyomorban a protonpumpa működését gátolja. A gyomorsavtermelés végső fázisát a gyomor parietális sejtjeiben a H</w:t>
      </w:r>
      <w:r>
        <w:rPr>
          <w:szCs w:val="22"/>
          <w:vertAlign w:val="superscript"/>
        </w:rPr>
        <w:t>+</w:t>
      </w:r>
      <w:r>
        <w:rPr>
          <w:szCs w:val="22"/>
        </w:rPr>
        <w:t>/K</w:t>
      </w:r>
      <w:r>
        <w:rPr>
          <w:szCs w:val="22"/>
          <w:vertAlign w:val="superscript"/>
        </w:rPr>
        <w:t xml:space="preserve">+ </w:t>
      </w:r>
      <w:r>
        <w:rPr>
          <w:szCs w:val="22"/>
        </w:rPr>
        <w:t>ATP-áz aktivitás inhibitoraként gátolja. A gátlás dózisfüggő és reverzibilis, a hatás a bazális és a stimulált gyomorsav-szekréció esetében egyaránt fellép. A lanzoprazol a parietalis sejtekben koncentrálódik és savas környezetben válik aktívvá, amikor reakcióba lép a H</w:t>
      </w:r>
      <w:r>
        <w:rPr>
          <w:szCs w:val="22"/>
          <w:vertAlign w:val="superscript"/>
        </w:rPr>
        <w:t>+</w:t>
      </w:r>
      <w:r>
        <w:rPr>
          <w:szCs w:val="22"/>
        </w:rPr>
        <w:t>/K</w:t>
      </w:r>
      <w:r>
        <w:rPr>
          <w:szCs w:val="22"/>
          <w:vertAlign w:val="superscript"/>
        </w:rPr>
        <w:t>+</w:t>
      </w:r>
      <w:r>
        <w:rPr>
          <w:szCs w:val="22"/>
        </w:rPr>
        <w:t>ATP-áz enzim szulfhidril csoportjaival, gátolva az enzimaktivitás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Gyomorsav-szekrécióra kifejtett hatás: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A lanzoprazol a parietális sejtben a protonpumpa specifikus gátlószere. Az Emillan egyszeri per os adagja a pentagasztrin által stimulált gyomorsav-szekréciót körülbelül 80%-kal csökkenti. Hét napon keresztül, ismételten naponta alkalmazott adagjaival körülbelül 90%-os gyomorsavszekréció-gátlást lehet elérni. A bazális gyomorsav-szekrécióra hasonló hatást fejt ki. Egyszeri 30 mg-os adagja a bazális savszekréciót körülbelül 70%-kal csökkenti és ennek következtében a beteg tünetei már a legelső dózis bevételét követően enyhülnek. Ismételt dózisok nyolc napon át való alkalmazása után a savszekréció-csökkenés körülbelül 85%-os. Napi 30 mg adásával a tünetek gyors enyhülése érhető el. A nyombélfekélyben szenvedő betegek többnyire 2 héten belül, a gyomorfekélyben és reflux oesophagitisben szenvedők pedig 4 héten belül meggyógyulna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szekréciót gátló gyógyszerekkel végzett kezelés alatt a savszekréció csökkenésére adott válaszként a szérum gasztrinszint emelkedik. A gyomor csökkent aciditása miatt a CgA is emelkedik. A megnövekedett CgA szint zavarhatja a neuroendokrin tumorok vizsgálatait.</w:t>
      </w:r>
    </w:p>
    <w:p>
      <w:pPr>
        <w:pStyle w:val="Normal"/>
        <w:rPr>
          <w:szCs w:val="22"/>
        </w:rPr>
      </w:pPr>
      <w:r>
        <w:rPr>
          <w:szCs w:val="22"/>
        </w:rPr>
        <w:t>A rendelkezésre álló, publikált bizonyítékok arra utalnak, hogy a proton pumpa gátlókat a CgA mérések előtt 5-14 nappal fel kell függeszteni. Ez lehetővé teszi, hogy a PPI kezelést követően esetleg hamisan emelkedett CgA szint visszatérjen a referencia tartományb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WWSzvegtrzs21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>A lanzoprazol két aktív enantiomer racém elegye, amely biotranszformáció útján alakul át aktív formává a parietalis sejtek által biztosított savas környezetben. Mivel a lanzoprazol gyorsan inaktiválódik a gyomorsav hatására, ezért orálisan bélben oldódó (enteric-coated) formában kell bejuttatni ahhoz, hogy szisztémásan felszívódhasson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szívódás és eloszlás: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A lanzoprazolt a gyomorsav gyorsan inaktiválja, ezért az Emillan hatóanyagát zselatinkapszulákban elhelyezett, vékonybélben felszívódó granulumok formájában kapja a beteg. A duodenumból a felszívódás gyors, a csúcs-plazmakoncentráció a bevételt követő 1,5 – 2,0 órán belül kialakul. Egyszeri 30 mg, illetve ismételt napi adagok esetében a biohasznosulás 80-90%. Étel fogyasztása a lanzoprazol felszívódásának a sebességét és biohasznosulását (AUC érték) körülbelül 25%-kal csökkenti. A savkötők és a szukralfát is csökkentheti a lanzoprazol biohasznosulását. A lanzoprazol plazmafehérjékhez való kötődése körülbelül 95%, de azt nem mutatták ki, hogy szignifikáns hatást fejtene ki egyéb, fehérjékhez kötődő </w:t>
      </w:r>
      <w:r>
        <w:rPr>
          <w:rStyle w:val="Paragraphcolor"/>
          <w:szCs w:val="22"/>
        </w:rPr>
        <w:t>gyógyszerekre.</w:t>
      </w:r>
    </w:p>
    <w:p>
      <w:pPr>
        <w:pStyle w:val="Normal"/>
        <w:rPr>
          <w:rStyle w:val="Paragraphcolor"/>
          <w:szCs w:val="22"/>
        </w:rPr>
      </w:pPr>
      <w:r>
        <w:rPr/>
      </w:r>
    </w:p>
    <w:p>
      <w:pPr>
        <w:pStyle w:val="Normal"/>
        <w:rPr/>
      </w:pPr>
      <w:r>
        <w:rPr>
          <w:szCs w:val="22"/>
          <w:u w:val="single"/>
        </w:rPr>
        <w:t>Biotranszformáció és elimináció: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lanzoprazol eliminációs felezési ideje 1,0-2,0 óra. A kezelés alatt a felezési idő nem változik. A lanzoprazol egyszeri adagban több mint 24 órán át tartó gátló hatást fejt ki a gyomorsav-szekrécióra. Mivel a lanzoprazol a parietális sejtekben aktiválódik, a plazmakoncentráció független a gyomorsavtermelés gátlásától. A lanzoprazolt elsősorban a máj bontja le. A plazmában három metabolitot azonosítottak: a szulfon, az 5-hidroxi-lanzoprazol és a szulfid metabolitokat. Ezek a metabolitok nem gyakorolnak szignifikáns hatást a gyomorsav-szekrécióra. A metabolitok körülbelül 15-50%-a a vizelettel, a fennmaradó hányad a széklettel választódik ki. A vizeletben 3 metabolitot azonosítottak: az 5-hidroxi-szulfont, az 5-hidroxi-szulfidot és az 5-hidroxi-lanzoprazol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2"/>
        </w:rPr>
        <w:t xml:space="preserve">A </w:t>
      </w:r>
      <w:r>
        <w:rPr>
          <w:szCs w:val="22"/>
          <w:vertAlign w:val="superscript"/>
        </w:rPr>
        <w:t>14</w:t>
      </w:r>
      <w:r>
        <w:rPr>
          <w:szCs w:val="22"/>
        </w:rPr>
        <w:t>C izotóppal jelzett lanzoprazollal végzett vizsgálatok szerint a lanzoprazol 1/3 része választódik ki vizelettel és 2/3 része a széklettel.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  <w:u w:val="single"/>
        </w:rPr>
      </w:pPr>
      <w:r>
        <w:rPr>
          <w:szCs w:val="22"/>
          <w:u w:val="single"/>
        </w:rPr>
        <w:t>Farmakokinetika idős betegekben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>Idősekben a lanzoprazol clearance csökkent, az eliminációs felezési idő pedig mintegy 50-100%-kal nőtt. A plazma csúcskoncentráció nem növekedett idősekben.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  <w:u w:val="single"/>
        </w:rPr>
      </w:pPr>
      <w:r>
        <w:rPr>
          <w:szCs w:val="22"/>
          <w:u w:val="single"/>
        </w:rPr>
        <w:t>Farmakokinetika gyermekekbe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2"/>
        </w:rPr>
        <w:t>A farmakokinetikai vizsgálati eredmények 1-17 éves korú gyermekekben a felnőttekéhez hasonló szinteket mutattak, ha 30 kg alatti gyermekeknek 15 mg, illetve 30 kg felettieknek 30 mg lanzoprazolt adtak. A 2 hónap-1 éves korú gyermekek esetén a 17 mg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stfelületre vagy 1 mg/ttkg testsúlyra számított lanzoprazol dózis adott hasonló szintet, mint a felnőtteké.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2"/>
        </w:rPr>
        <w:t>A felnőttekéhez mérten magasabb lanzoprazol szint volt látható 2-3 hónaposnál fiatalabb újszülöttek esetén, mind 1 mg/ttkg, mind 0,5 mg/ttkg egyszeri dózisok alkalmazása után.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  <w:u w:val="single"/>
        </w:rPr>
      </w:pPr>
      <w:r>
        <w:rPr>
          <w:szCs w:val="22"/>
          <w:u w:val="single"/>
        </w:rPr>
        <w:t>Farmakokinetika májbetegségek esetén</w:t>
      </w:r>
    </w:p>
    <w:p>
      <w:pPr>
        <w:pStyle w:val="Normal"/>
        <w:rPr>
          <w:szCs w:val="22"/>
        </w:rPr>
      </w:pPr>
      <w:r>
        <w:rPr>
          <w:szCs w:val="22"/>
        </w:rPr>
        <w:t>Enyhe májműködési zavar esetén a lanzoprazol szintje megduplázódik, és mérsékelt vagy súlyos zavarban ez tovább nő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lanzoprazol biohasznosulása veseelégtelenségben szignifikánsan nem változik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 lanzoprazol lebontását elsősorban a CYP2C19 enzim katalizálja. A </w:t>
      </w:r>
      <w:r>
        <w:rPr>
          <w:rStyle w:val="Paragraphcolor"/>
          <w:szCs w:val="22"/>
        </w:rPr>
        <w:t xml:space="preserve">gyógyszer metabolizmusában a </w:t>
      </w:r>
      <w:r>
        <w:rPr>
          <w:szCs w:val="22"/>
        </w:rPr>
        <w:t xml:space="preserve">CYP3A4 is szerepet játszik. A CYP2C19 enzim genetikailag polimorf. A populáció </w:t>
      </w:r>
      <w:r>
        <w:rPr>
          <w:bCs/>
          <w:iCs/>
          <w:szCs w:val="22"/>
        </w:rPr>
        <w:t>2-6%-a, az úgynevezett lassan metabolizáló emberek homozigóta formában hordozzák a CYP2C</w:t>
      </w:r>
      <w:r>
        <w:rPr>
          <w:szCs w:val="22"/>
        </w:rPr>
        <w:t>19 mutáns allélt, így nem rendelkeznek működőképes CYP2C19 enzimmel. A lassan metabolizáló betegek esetében a lanzoprazol expozíciója hétszerese a gyors metabolizáló betegekhez viszonyítva</w:t>
      </w:r>
      <w:r>
        <w:rPr>
          <w:bCs/>
          <w:iCs/>
          <w:szCs w:val="22"/>
        </w:rPr>
        <w:t>.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WWSzvegtrzs212"/>
        <w:rPr/>
      </w:pPr>
      <w:r>
        <w:rPr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Cs w:val="22"/>
        </w:rPr>
        <w:t>A hagyományos biztonsági farmakológiai, ismételt dózis-toxicitási, reprodukciós toxicitási vagy genotoxicitási vizsgálatok eredményei alapján szerzett preklinikai adatok nem utalnak speciális humán kockázat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Cs/>
          <w:szCs w:val="22"/>
        </w:rPr>
        <w:t xml:space="preserve">Két, patkányokon végzett karcinogenitási vizsgálat során a lanzoprazol dózisfüggő módon, a gyomorsav-szekréció gátlása révén a gyomorban ECL-sejt-hyperplasiát és hipergastrinémiával járó ECL-sejt-karcinoidot okozott. Intestinalis metaplasiát, Leydig-sejt-hyperplasiát és jóindulatú Leydig-sejt-daganatok kialakulását is megfigyelték. 18 hónapig tartó kezelést követően retinaatrófiát figyeltek meg. Ezt a jelenséget nem észlelték majomban, kutyában vagy egérben.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Egereken végzett karcinogenitási vizsgálatok során dózisfüggő módon ECL-sejt-hyperplasia, illetve májdaganat és a rete testisben adenoma alakult ki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Ezeknek az eredményeknek a klinikai jelentősége nem ismert.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Szvegtrzs212"/>
        <w:suppressAutoHyphens w:val="false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6.1</w:t>
        <w:tab/>
        <w:t>Segédanyagok felsorolása</w:t>
      </w:r>
    </w:p>
    <w:p>
      <w:pPr>
        <w:pStyle w:val="Normal"/>
        <w:spacing w:lineRule="atLeast" w:line="2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Cs w:val="22"/>
        </w:rPr>
        <w:t>Nátrium-laurilszulfát, meglumin, poliszorbát 80, makrogol 6000, titán-dioxid (E171), talkum, mannit, hipromellóz, metakrilsav-etil-akrilát kopolimer (1:1), kukoricakeményítő, szacharóz.</w:t>
      </w:r>
    </w:p>
    <w:p>
      <w:pPr>
        <w:pStyle w:val="Normal"/>
        <w:rPr>
          <w:szCs w:val="22"/>
        </w:rPr>
      </w:pPr>
      <w:r>
        <w:rPr>
          <w:szCs w:val="22"/>
        </w:rPr>
        <w:t>Kapszulahéj: Kinolinsárga (E104), titán-dioxid (E171), zselati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WWSzvegtrzs21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Nincs ad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WWSzvegtrzs21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  <w:t>3 é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WWSzvegtrzs21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Legfeljebb 25 °C-on, fénytől és nedvességtől való védelem érdekében az eredeti csomagolásban tárolandó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WWSzvegtrzs21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3" w:hanging="33"/>
        <w:rPr/>
      </w:pPr>
      <w:r>
        <w:rPr>
          <w:szCs w:val="22"/>
        </w:rPr>
        <w:t>K</w:t>
      </w:r>
      <w:r>
        <w:rPr>
          <w:spacing w:val="-3"/>
        </w:rPr>
        <w:t>apszulák OPA/Al/PVC//Al buborékcsomagolásban vagy lehúzható OPA/Al/PVC//PET/Al buborékcsomagolásban és dobozban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rPr/>
      </w:pPr>
      <w:r>
        <w:rPr>
          <w:szCs w:val="22"/>
        </w:rPr>
        <w:t>7, 14, 28, 56 db kapszula buborékcsomagolásban és dobozb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WWSzvegtrzs212"/>
        <w:spacing w:lineRule="exact" w:line="24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6</w:t>
        <w:tab/>
        <w:t>A készítmény felhasználására, kezelésére vonatkozó útmutatáso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>
          <w:sz w:val="22"/>
          <w:szCs w:val="22"/>
          <w:lang w:val="hu-HU"/>
        </w:rPr>
        <w:t xml:space="preserve">Megjegyzés 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  <w:lang w:val="hu-HU"/>
        </w:rPr>
        <w:t xml:space="preserve"> </w:t>
      </w:r>
      <w:r>
        <w:rPr>
          <w:b w:val="false"/>
          <w:bCs/>
          <w:sz w:val="22"/>
          <w:szCs w:val="22"/>
          <w:lang w:val="hu-HU"/>
        </w:rPr>
        <w:t>(egy kereszt)</w:t>
      </w:r>
    </w:p>
    <w:p>
      <w:pPr>
        <w:pStyle w:val="Normal"/>
        <w:spacing w:lineRule="exact" w:line="240"/>
        <w:rPr/>
      </w:pPr>
      <w:r>
        <w:rPr>
          <w:b/>
          <w:szCs w:val="22"/>
          <w:u w:val="single"/>
        </w:rPr>
        <w:t>Osztályozás</w:t>
      </w:r>
      <w:r>
        <w:rPr>
          <w:b/>
          <w:szCs w:val="22"/>
        </w:rPr>
        <w:t>: II. csoport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</w:rPr>
        <w:t>Kizárólag orvosi rendelvényhez kötött gyógyszer (V).</w:t>
      </w:r>
    </w:p>
    <w:p>
      <w:pPr>
        <w:pStyle w:val="Heading1"/>
        <w:keepNext w:val="true"/>
        <w:widowControl w:val="false"/>
        <w:tabs>
          <w:tab w:val="clear" w:pos="708"/>
          <w:tab w:val="left" w:pos="360" w:leader="none"/>
          <w:tab w:val="left" w:pos="540" w:leader="none"/>
        </w:tabs>
        <w:spacing w:lineRule="exact" w:line="240" w:before="0" w:after="0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bCs/>
          <w:sz w:val="22"/>
          <w:szCs w:val="22"/>
          <w:lang w:val="en-US" w:eastAsia="en-US"/>
        </w:rPr>
        <w:t>7.</w:t>
        <w:tab/>
        <w:tab/>
      </w:r>
      <w:r>
        <w:rPr>
          <w:bCs/>
          <w:sz w:val="22"/>
          <w:szCs w:val="22"/>
        </w:rPr>
        <w:t xml:space="preserve">A FORGALOMBA HOZATALI ENGEDÉLY JOGOSULTJ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>Bausch Health Ireland Limited</w:t>
      </w:r>
    </w:p>
    <w:p>
      <w:pPr>
        <w:pStyle w:val="Normal"/>
        <w:rPr>
          <w:szCs w:val="22"/>
        </w:rPr>
      </w:pPr>
      <w:r>
        <w:rPr>
          <w:szCs w:val="22"/>
        </w:rPr>
        <w:t>3013 Lake Drive</w:t>
      </w:r>
    </w:p>
    <w:p>
      <w:pPr>
        <w:pStyle w:val="Normal"/>
        <w:rPr>
          <w:szCs w:val="22"/>
        </w:rPr>
      </w:pPr>
      <w:r>
        <w:rPr>
          <w:szCs w:val="22"/>
        </w:rPr>
        <w:t>Citywest Business Campus</w:t>
      </w:r>
    </w:p>
    <w:p>
      <w:pPr>
        <w:pStyle w:val="Normal"/>
        <w:rPr>
          <w:szCs w:val="22"/>
        </w:rPr>
      </w:pPr>
      <w:r>
        <w:rPr>
          <w:szCs w:val="22"/>
        </w:rPr>
        <w:t>Dublin 24, D24PPT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Írország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8.</w:t>
        <w:tab/>
        <w:tab/>
        <w:t xml:space="preserve">A FORGALOMBA HOZATALI ENGEDÉLY SZÁMA </w:t>
      </w:r>
    </w:p>
    <w:p>
      <w:pPr>
        <w:pStyle w:val="Heading1"/>
        <w:keepNext w:val="true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OGYI-T-20574/01-7x</w:t>
      </w:r>
      <w:r>
        <w:rPr>
          <w:spacing w:val="-3"/>
          <w:lang w:val="en-GB"/>
        </w:rPr>
        <w:t xml:space="preserve"> OPA/Al/PVC//Al </w:t>
      </w:r>
      <w:r>
        <w:rPr>
          <w:spacing w:val="-3"/>
        </w:rPr>
        <w:t>buborékcsomagolásban</w:t>
      </w:r>
    </w:p>
    <w:p>
      <w:pPr>
        <w:pStyle w:val="Normal"/>
        <w:rPr/>
      </w:pPr>
      <w:r>
        <w:rPr/>
        <w:t>OGYI-T-20574/02-14x</w:t>
      </w:r>
      <w:r>
        <w:rPr>
          <w:spacing w:val="-3"/>
        </w:rPr>
        <w:t xml:space="preserve"> OPA/Al/PVC//Al buborékcsomagolásban</w:t>
      </w:r>
    </w:p>
    <w:p>
      <w:pPr>
        <w:pStyle w:val="Normal"/>
        <w:rPr>
          <w:szCs w:val="22"/>
        </w:rPr>
      </w:pPr>
      <w:r>
        <w:rPr/>
        <w:t>OGYI-T-20574/03-28x</w:t>
      </w:r>
      <w:r>
        <w:rPr>
          <w:spacing w:val="-3"/>
        </w:rPr>
        <w:t xml:space="preserve"> OPA/Al/PVC//Al buborékcsomagolásban</w:t>
      </w:r>
    </w:p>
    <w:p>
      <w:pPr>
        <w:pStyle w:val="Normal"/>
        <w:rPr/>
      </w:pPr>
      <w:r>
        <w:rPr/>
        <w:t>OGYI-T-20574/04-56x</w:t>
      </w:r>
      <w:r>
        <w:rPr>
          <w:spacing w:val="-3"/>
        </w:rPr>
        <w:t xml:space="preserve"> OPA/Al/PVC//Al buborékcsomagolásban</w:t>
      </w:r>
    </w:p>
    <w:p>
      <w:pPr>
        <w:pStyle w:val="Normal"/>
        <w:rPr/>
      </w:pPr>
      <w:r>
        <w:rPr/>
        <w:t xml:space="preserve">OGYI-T-20574/05-7x </w:t>
      </w:r>
      <w:r>
        <w:rPr>
          <w:spacing w:val="-3"/>
        </w:rPr>
        <w:t>OPA/Al/PVC//PET/Al buborékcsomagolásban</w:t>
      </w:r>
    </w:p>
    <w:p>
      <w:pPr>
        <w:pStyle w:val="Normal"/>
        <w:rPr/>
      </w:pPr>
      <w:r>
        <w:rPr/>
        <w:t xml:space="preserve">OGYI-T-20574/06-14x </w:t>
      </w:r>
      <w:r>
        <w:rPr>
          <w:spacing w:val="-3"/>
        </w:rPr>
        <w:t>OPA/Al/PVC//PET/Al buborékcsomagolásban</w:t>
      </w:r>
    </w:p>
    <w:p>
      <w:pPr>
        <w:pStyle w:val="Normal"/>
        <w:rPr/>
      </w:pPr>
      <w:r>
        <w:rPr/>
        <w:t xml:space="preserve">OGYI-T-20574/07-28x </w:t>
      </w:r>
      <w:r>
        <w:rPr>
          <w:spacing w:val="-3"/>
        </w:rPr>
        <w:t>OPA/Al/PVC//PET/Al buborékcsomagolásban</w:t>
      </w:r>
    </w:p>
    <w:p>
      <w:pPr>
        <w:pStyle w:val="Normal"/>
        <w:rPr/>
      </w:pPr>
      <w:r>
        <w:rPr/>
        <w:t xml:space="preserve">OGYI-T-20574/08-56x </w:t>
      </w:r>
      <w:r>
        <w:rPr>
          <w:spacing w:val="-3"/>
        </w:rPr>
        <w:t>OPA/Al/PVC//PET/Al buborékcsomagolásb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bCs/>
          <w:sz w:val="22"/>
          <w:szCs w:val="22"/>
          <w:lang w:val="en-US" w:eastAsia="en-US"/>
        </w:rPr>
        <w:t xml:space="preserve">9. </w:t>
        <w:tab/>
      </w:r>
      <w:r>
        <w:rPr>
          <w:bCs/>
          <w:sz w:val="22"/>
          <w:szCs w:val="22"/>
          <w:lang w:val="hu-HU"/>
        </w:rPr>
        <w:t>A FORGALOMBA HOZATALI ENGEDÉLY ELSŐ KIADÁSÁNAK/MEGÚJÍTÁSÁNAK DÁTUM</w:t>
      </w:r>
      <w:r>
        <w:rPr>
          <w:bCs/>
          <w:sz w:val="22"/>
          <w:szCs w:val="22"/>
          <w:lang w:val="en-US" w:eastAsia="en-US"/>
        </w:rPr>
        <w:t xml:space="preserve">A </w:t>
      </w:r>
    </w:p>
    <w:p>
      <w:pPr>
        <w:pStyle w:val="Heading1"/>
        <w:keepNext w:val="true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Cs w:val="22"/>
        </w:rPr>
      </w:pPr>
      <w:bookmarkStart w:id="5" w:name="_Hlk52898816"/>
      <w:r>
        <w:rPr>
          <w:szCs w:val="22"/>
          <w:lang w:val="en-US" w:eastAsia="en-US"/>
        </w:rPr>
        <w:t>A forgalomba hozatali engedély első kiadásának dátuma:</w:t>
      </w:r>
      <w:bookmarkEnd w:id="5"/>
      <w:r>
        <w:rPr>
          <w:szCs w:val="22"/>
          <w:lang w:val="en-US" w:eastAsia="en-US"/>
        </w:rPr>
        <w:t xml:space="preserve"> </w:t>
      </w:r>
      <w:r>
        <w:rPr>
          <w:szCs w:val="22"/>
        </w:rPr>
        <w:t>2008. 06. 04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6" w:name="_Hlk52898829"/>
      <w:r>
        <w:rPr>
          <w:szCs w:val="22"/>
          <w:lang w:val="en-US" w:eastAsia="en-US"/>
        </w:rPr>
        <w:t>A forgalomba hozatali engedély legutóbbi megújításának dátuma:</w:t>
      </w:r>
      <w:bookmarkEnd w:id="6"/>
      <w:r>
        <w:rPr>
          <w:szCs w:val="22"/>
          <w:lang w:val="en-US" w:eastAsia="en-US"/>
        </w:rPr>
        <w:t xml:space="preserve"> 2013. október 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bCs/>
          <w:sz w:val="22"/>
          <w:szCs w:val="22"/>
          <w:lang w:val="en-US" w:eastAsia="en-US"/>
        </w:rPr>
        <w:t>10.</w:t>
        <w:tab/>
      </w:r>
      <w:r>
        <w:rPr>
          <w:bCs/>
          <w:sz w:val="22"/>
          <w:szCs w:val="22"/>
          <w:lang w:val="hu-HU"/>
        </w:rPr>
        <w:t>A SZÖVEG ELLENŐRZÉSÉN</w:t>
      </w:r>
      <w:r>
        <w:rPr>
          <w:bCs/>
          <w:sz w:val="22"/>
          <w:szCs w:val="22"/>
        </w:rPr>
        <w:t xml:space="preserve">EK DÁTUMA </w:t>
      </w:r>
    </w:p>
    <w:p>
      <w:pPr>
        <w:pStyle w:val="WWSzvegtrzs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020. november 2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855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lang w:val="zxx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ragraphcolor">
    <w:name w:val="paragraphcolo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3">
    <w:name w:val="WW-Szövegtörzs 3"/>
    <w:basedOn w:val="Normal"/>
    <w:qFormat/>
    <w:pPr>
      <w:spacing w:lineRule="auto" w:line="240"/>
    </w:pPr>
    <w:rPr>
      <w:bCs/>
      <w:i/>
      <w:iCs/>
      <w:sz w:val="24"/>
    </w:rPr>
  </w:style>
  <w:style w:type="paragraph" w:styleId="WWSzvegtrzs212">
    <w:name w:val="WW-Szövegtörzs 212"/>
    <w:basedOn w:val="Normal"/>
    <w:qFormat/>
    <w:pPr>
      <w:spacing w:lineRule="atLeast" w:line="260"/>
      <w:ind w:left="567" w:hanging="567"/>
    </w:pPr>
    <w:rPr>
      <w:b/>
      <w:sz w:val="20"/>
      <w:lang w:val="en-US"/>
    </w:rPr>
  </w:style>
  <w:style w:type="paragraph" w:styleId="WWNormlWeb">
    <w:name w:val="WW-Normál (Web)"/>
    <w:basedOn w:val="Normal"/>
    <w:qFormat/>
    <w:pPr>
      <w:widowControl w:val="false"/>
      <w:spacing w:lineRule="atLeast" w:line="260" w:before="100" w:after="119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2:00Z</dcterms:created>
  <dc:creator>User08</dc:creator>
  <dc:description/>
  <cp:keywords/>
  <dc:language>en-US</dc:language>
  <cp:lastModifiedBy>OGYI_33.1</cp:lastModifiedBy>
  <cp:lastPrinted>2011-06-24T11:16:00Z</cp:lastPrinted>
  <dcterms:modified xsi:type="dcterms:W3CDTF">2020-11-25T08:32:00Z</dcterms:modified>
  <cp:revision>3</cp:revision>
  <dc:subject/>
  <dc:title>1</dc:title>
</cp:coreProperties>
</file>