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1.</w:t>
        <w:tab/>
        <w:t>A GYÓGYSZER NEV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50 mg/12,5 mg filmtablett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 mg/12,5 mg filmtablett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 mg/25 mg filmtablett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50 mg/12,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atóanyaga tablettánként 50 mg lozartán-kálium és 12,5 mg hidroklorotiazid (HCT)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100 mg/12,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Hat</w:t>
      </w:r>
      <w:r>
        <w:rPr>
          <w:szCs w:val="22"/>
          <w:lang w:eastAsia="en-US"/>
        </w:rPr>
        <w:t>óanyaga tablettánként 100 mg lozartán-kálium és 12,5 mg hidroklorotiazid (HCT)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100 mg/2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</w:rPr>
        <w:t>Hat</w:t>
      </w:r>
      <w:r>
        <w:rPr>
          <w:szCs w:val="22"/>
          <w:lang w:eastAsia="en-US"/>
        </w:rPr>
        <w:t>óanyaga tablettánként 100 mg lozartán-kálium és 25 mg hidroklorotiazid (HCT).</w:t>
      </w:r>
    </w:p>
    <w:p>
      <w:pPr>
        <w:pStyle w:val="EMEAEnBodyText"/>
        <w:widowControl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EMEAEnBodyText"/>
        <w:widowControl w:val="false"/>
        <w:spacing w:before="0" w:after="0"/>
        <w:jc w:val="left"/>
        <w:rPr>
          <w:iCs/>
          <w:szCs w:val="22"/>
          <w:u w:val="single"/>
          <w:lang w:val="hu-HU"/>
        </w:rPr>
      </w:pPr>
      <w:r>
        <w:rPr>
          <w:iCs/>
          <w:szCs w:val="22"/>
          <w:u w:val="single"/>
          <w:lang w:val="hu-HU"/>
        </w:rPr>
        <w:t>Ismert hatású segédanyagok:</w:t>
      </w:r>
    </w:p>
    <w:p>
      <w:pPr>
        <w:pStyle w:val="EMEAEnBodyText"/>
        <w:widowControl w:val="false"/>
        <w:spacing w:before="0" w:after="0"/>
        <w:jc w:val="left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</w:rPr>
        <w:t xml:space="preserve">Portiron HCT 50 mg/12,5 mg filmtabletta: </w:t>
      </w:r>
      <w:r>
        <w:rPr>
          <w:szCs w:val="22"/>
        </w:rPr>
        <w:t>63,00 mg laktóz-monohidrátot és Sunset yellow (E 110) színezőanyagot tartalma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</w:rPr>
        <w:t xml:space="preserve">Portiron HCT 100 mg/12,5 mg filmtabletta: </w:t>
      </w:r>
      <w:r>
        <w:rPr>
          <w:szCs w:val="22"/>
        </w:rPr>
        <w:t>126,00 mg laktóz-monohidrátot és Sunset yellow (E 110) színezőanyagot tartalma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</w:rPr>
        <w:t xml:space="preserve">Portiron HCT 100 mg/25 mg filmtabletta: </w:t>
      </w:r>
      <w:r>
        <w:rPr>
          <w:szCs w:val="22"/>
        </w:rPr>
        <w:t>126,00 mg laktóz-monohidrátot és Sunset yellow (E 110) színezőanyagot tartalmaz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50 mg/12,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arancssárga, kerek, minkét oldalán domború felületű filmtabletta, egyik oldalán „C23” bevéséss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Átmérője kb. 9 mm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100 mg/12,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árga színű, ovális, mindkét oldalán domború felületű filmtabletta, egyik oldalán “C25” bevéséssel. Hossza kb. 15,5 mm, szélessége 8 mm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Portiron HCT 100 mg/25 mg filmtablett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arancssárga, ovális alakú, mindkét oldalán domború felületű filmtabletta, egyik oldalán „C24” bevéséssel. Hossza kb. 15,5 mm, szélessége 8 mm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 Portiron HCT filmtabletta olyan betegek esszenciális hypertoniájának kezelésére javallt, akiknek a vérnyomása nem kontrollálható kielégítően önmagában alkalmazott lozartánnal vagy hidroklorotiazidda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Hypertoni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és a hidroklorotiazid nem használhatóak kezdő terápiaként, hanem olyan betegeknél alkalmazandók, akiknek a vérnyomása nem kontrollálható kielégítően önmagában alkalmazott lozartánnal vagy hidroklorotiazidda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jánlott a dózistitrálás az összetevőkkel (lozartán és hidroklorotiazid) külön-külön elvégez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a klinikailag indokolt, a monoterápiáról közvetlenül a kombinált készítményre történő átállítás is megfontolható azoknál a betegeknél, akiknek a vérnyomása nem kielégítően kontrollá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szokásos fenntartó dózisa egy Portiron HCT 50 mg/12,5 mg filmtabletta naponta egyszer. Azoknál a betegeknél, akik nem reagálnak megfelelően a Portiron HCT 50 mg/12,5 mg filmtablettára, a dózis megemelhető napi egy Portiron HCT 100 mg/12,5 mg filmtablettára, vagy napi egy Portiron HCT 100 mg/25 mg filmtablettára. A maximális dózis napi egy Portiron HCT 100 mg/25 mg filmtabletta. Az antihipertenzív hatás általában a kezelés megkezdését követő három-négy héten belül alakul ki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vesekárosodásban szenvedő és hemodializált betegeknél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szükséges kezdeti dózismódosítás a közepesen súlyos vesekárosodásban (azaz a kreatinin-clearance 30-50 ml/perc) szenvedő betegeknél. A lozartán és a hidroklorotiazid tabletta nem ajánlott hemodializált betegek részére. A Portiron HCT filmtablettákat tilos súlyos vesekárosodásban (kreatinin-clearance &lt; 30 ml/perc)  szenvedő betegeknél alkalmazni (lásd 4.3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intravascularis volumenhiányban szenvedő betegeknél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érfogat- és/vagy nátriumhiányt helyre kell állítani a Portiron HCT filmtabletták adása elő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májkárosodásban szenvedő betegeknél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ellenjavallt súlyos májkárosodásban szenvedő betegeknél (lásd 4.3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lkalmazása időseknél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Időseknél általában nem szükséges a dózismódosítá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Gyermekeknél és serdülőknél (betöltött 18 éves kor alatt) nem áll rendelkezésre tapasztalat. Ennek megfelelően a Portiron HCT filmtabletta nem adható gyermekeknek és serdülőkn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bevehető egyéb vérnyomáscsökkentő szerekkel együ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át egy pohár vízzel, egészben kell lenyel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</w:t>
      </w:r>
      <w:bookmarkStart w:id="1" w:name="_Hlk184968493"/>
      <w:r>
        <w:rPr>
          <w:szCs w:val="22"/>
        </w:rPr>
        <w:t xml:space="preserve">Portiron HCT filmtabletta </w:t>
      </w:r>
      <w:bookmarkEnd w:id="1"/>
      <w:r>
        <w:rPr>
          <w:szCs w:val="22"/>
        </w:rPr>
        <w:t>bevehető étkezéskor vagy étkezéstől függetlenü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ival, szulfonamid-származékokkal (mint a hidroklorotiazid) vagy a 6.1 pontban felsorolt bármely segédanyagával szembeni túlérzékenység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erápiarezisztens hypokalaemia vagy hypercalcaem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 májkárosodás; cholestasis és biliaris obstruktív megbetegedések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Refrakter hyponatraem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üneteket okozó hyperuricaemia/köszvén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Terhesség második és harmadik trimesztere (lásd 4.4 és 4.6 pont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úlyos vesekárosodás (azaz a kreatinin-clearance &lt; 30 ml/perc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nur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iCs/>
          <w:szCs w:val="22"/>
        </w:rPr>
        <w:t>A Portiron HCT egyidejű alkalmazása aliszkiréntartalmú készítményekkel ellenjavallt diabetes mellitusban szenvedő vagy károsodott veseműködésű betegeknél (GFR &lt; 60 ml/perc/1,73 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) (lásd 4.5 és 5.1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giooedem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okat a betegeket, akiknek a kórtörténetében angiooedema (az arc, ajkak, torok és/vagy nyelv duzzanata) szerepel, szigorú megfigyelés alatt kell tartani (lásd 4.8 pont)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Intestinalis angiooedema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Intestinalis angiooedemáról számoltak be angiotenzin II-receptor-blokkolóval, többek között a lozartánnal kezelt betegek esetén (lásd 4.8 pont). Ezeknél a betegeknél abdominális fájdalom, hányinger, hányás és hasmenés jelentkezett. A tünetek az angiotenzin II-receptor-blokkolóval végzett kezelés leállítása után megszűntek. Amennyiben intestinalis angiooedemát diagnosztizálnak, a Portiron HCT filmtabletta adását le kell állítani, és a beteget megfelelően monitorozni kell mindaddig, amíg a tünetek teljes mértékben meg nem szűnnek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ypotonia és intravascularis volumenhiány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es betegeknél, akik erőteljes vízhajtó terápia, sószegény diéta, hasmenés vagy hányás miatt volumenhiányban és/vagy nátriumhiányban szenvednek, tünetekkel járó hypotonia léphet fel, különösen az első dózis bevétele után. Ezeket az állapotokat helyre kell állítani a Portiron HCT filmtabletta adása előtt (lásd 4.2 és 4.3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z elektrolit-egyensúly zavar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elektrolit-egyensúly zavara gyakori cukorbetegséggel társult vagy anélkül fennálló vesekárosodásban szenvedő betegeknél és ez az állapot kezelésre szorul. Így a kálium plazmakoncentrációit és a kreatinin-clearance-értékeket szigorú megfigyelés alatt kell tartani; különösen azoknál a betegeknél, akik szívelégtelenségben szenvednek és akik kreatinin-clearance értéke 30-50 ml/perc közé es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Káliummegtakarító diuretikumok, káliumpótlók, káliumtartalmú sópótlók, </w:t>
      </w:r>
      <w:r>
        <w:rPr>
          <w:color w:val="000000"/>
          <w:szCs w:val="22"/>
        </w:rPr>
        <w:t>vagy olyan más gyógyszerek, melyek növelhetik a szérum káliumszintet (például a trimetoprimtartalmú készítmények)</w:t>
      </w:r>
      <w:r>
        <w:rPr>
          <w:szCs w:val="22"/>
        </w:rPr>
        <w:t xml:space="preserve"> együttes alkalmazása lozartán/hidroklorotiaziddal nem ajánlott (lásd 4.5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ájkárosod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Farmakokinetikai adatok alapján, amelyek szignifikánsan megnövekedett lozartán plazmakoncentrációt jeleztek májcirrózisban szenvedő betegeknél, a Portiron HCT filmtabletta óvatosan alkalmazandó olyan betegeknél, akiknek kórtörténetében enyhe-közepes májkárosodás szerepel. Nincs terápiás tapasztalat olyan betegekkel, akik súlyos májkárosodásban szenvednek. Ennek megfelelően a Portiron HCT filmtabletta ellenjavallt a súlyos májkárosodásban szenvedő betegeknél (lásd 4.2, 4.3 és 5.2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Vesekárosod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renin-angiotenzin-aldoszteron rendszer gátlása következtében megváltozott vesefunkcióról (a veseelégtelenséget is beleértve) számoltak be (főként olyan betegek esetén, akiknek a vesefunkciója a renin-angiotenzin-aldoszteron rendszertől függ, pl. súlyos szívelégtelenségben vagy korábban fennálló renalis dysfunctióban szenvedő betegeknél). A veseműködésben bekövetkezett ezen változások a veseműködésben a kezelés abbahagyásával reverzibilisek lehetn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renin-angiotenzin-aldoszteron rendszert befolyásoló egyéb gyógyszerekhez hasonlóan, a vér karbamid és szérum kreatinin szintjének növekedését jelentették kétoldali veseartéria-szűkület és az egy vesével rendelkező betegek veseartériájának szűkülete esetén; ezek a vesefunkciós változások a kezelés abbahagyásával reverzibilisek lehetnek. A lozartán óvatosan alkalmazandó veseartéria</w:t>
        <w:noBreakHyphen/>
        <w:t>szűkület vagy egy vesével rendelkező betegek veseartériájának szűkülete eseté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Vesetranszplantáció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incs tapasztalat a közelmúltban vesetranszplantáción átesett betegekkel kapcsola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rimaer hyperaldosteronismu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rimaer hyperaldosteronismusban szenvedő betegek általában nem reagálnak a renin-angiotenzin rendszer gátlásán keresztül ható antihipertenzív gyógyszerekre. Ennek megfelelően a Portiron HCT filmtabletta alkalmazása nem ajánlo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ívkoszorúér-betegség és cerebrovascularis beteg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ás antihipertenzív szerekhez hasonlóan, a nagymértékű vérnyomás-csökkenés ischaemiás cardiovascularis és cerebrovascularis betegségben szenvedő betegeknél myocardialis infarctushoz vagy stroke-hoz vezethe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ívelégtelen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orta- és mitralis billentyűszűkület, obstructiv hypertrophiás cardiomyopathi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ás vazodilatátorokhoz hasonlóan, fokozott óvatossággal kell eljárni azoknál a betegeknél, akik aorta- vagy mitralis billentyűszűkületben vagy obstructiv hypertrophiás cardiomyopathiában szenvednek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tnikai különbség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mint azt az angiotenzin-konvertáló enziminhibitoroknál megfigyelték, úgy tűnik a lozartán és más angiotenzin-antagonisták a vérnyomás csökkenését illetően feketebőrű embereknél kevésbé hatékonyak, mint nem-feketebőrű embereknél, lehetséges, hogy azért, mert a feketebőrű, magas vérnyomásban szenvedő populációban gyakrabban fordul elő alacsony reninszi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Terhes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TII-receptor-antagonistával történő kezelést terhesség alatt nem szabad elkezdeni. Hacsak az ATII</w:t>
        <w:noBreakHyphen/>
        <w:t>receptor-antagonistával történő folyamatos kezelés nem elengedhetetlen, a terhességet tervező betegeket más, olyan antihipertenzív kezelésre kell átállítani, melynek biztonságossága terhességben alátámasztott. Az ATII-receptor-antagonista szedését azonnal abba kell hagyni, amennyiben terhességet állapítottak meg. Szükség esetén más, megfelelő kezelést kell elkezdeni (lásd 4.3, 4.6 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 renin-angiotenzin-aldoszteron rendszer kettős blokádja (RAAS)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Bizonyíték van rá, hogy az ACE-gátlók, angiotenzin II-receptor-blokkolók vagy aliszkirén egyidejű alkalmazása fokozza a hypotonia, hyperkalaemia és csökkent veseműködés (beleértve az akut veseelégtelenség) kockázatát. A RAAS ACE-gátlók, angiotenzin II-receptor-blokkolók vagy aliszkirén kombinált alkalmazásával történő kettős blokádja ezért nem javasolt (lásd 4.5 és 5.1 pont)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Ha a kettős blokád-kezelést abszolút szükségesnek ítélik, ez csak szakorvos felügyeletével, a vesefunkció, az elektrolitszintek és a vérnyomás gyakori és szoros ellenőrzése mellett történhet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Az ACE-gátlók és angiotenzin II-receptor-blokkolók nem alkalmazhatók egyidejűleg diabeteses nephropathiában szenvedő betegekné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ypotonia és a só-/vízháztartás egyensúlyzavar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egyéb antihipertenzív terápiákhoz hasonlóan egyes betegeknél tünetekkel járó hypotonia léphet fel. A betegeket megfigyelés alatt kell tartani a só-/vízháztartás-egyensúlyzavar klinikai jeleinek (pl. volumenhiány, hyponatraemia, hypochloraemiás alkalosis, hypomagnesaemia vagy hypokalaemia) észlelése érdekében, amely tünet egyidejű hasmenés vagy hányás esetén alakulhat ki. Az ilyen betegeknél a szérum elektrolitok szintjét megfelelő időközönként meg kell határozni. Dilutios hyponatraemia fordulhat elő az ödémás betegeknél, meleg időjárás eseté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etabolikus és endokrin hatá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-kezelés ronthatja a glükóztoleranciát. Az antidiabetikus szerek, köztük az inzulin, dózismódosítására lehet szükség (lásd 4.5 pont). A tiazid-terápia alatt a látens diabetes mellitus manifesztálódh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ok csökkenthetik a vese kalcium-exkrécióját, valamint a szérum kalcium átmeneti és enyhe emelkedését okozhatják. A jelentős hypercalcaemia a rejtett hyperparathyreoidismus jele lehet. A mellékpajzsmirigy működésének vizsgálata előtt a tiazidok adását fel kell függeszte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koleszterin- és trigliceridszint emelkedése kapcsolatba hozható a tiazid diuretikus terápiáva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-kezelés hyperuricaemiát és/vagy köszvényt válthat ki egyes betegeknél. Mivel a lozartán csökkenti a húgysav mennyiségét, a hidroklorotiaziddal kombinált lozartán mérsékli a diuretikum</w:t>
        <w:noBreakHyphen/>
        <w:t>indukálta hyperuricaemia kialakulás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Szembetegség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Choroidealis effusio, akut myopia és szekunder, zárt zugú glaucoma: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szulfonamid vagy szulfonamid-származék gyógyszerek idioszinkráziás reakciót válthatnak ki, amely látótérkieséssel járó choroidealis effusiót, átmeneti myopiát és akut zárt zugú glaucomát eredményezhet. A tünetek közé tartozik az akutan fellépő csökkent látásélesség vagy a szemfájdalom, melyek a gyógyszer szedésének megkezdését követően alakulnak ki, általában néhány órától néhány hétig terjedő időszakon belül. A kezeletlen akut zárt zugú glaucoma végleges látásvesztéshez vezethet. Az elsődleges kezelés a gyógyszer szedésének mielőbbi abbahagyása. Sürgős gyógyszeres kezelés vagy sebészeti beavatkozás válhat szükségessé, ha a szembelnyomás kontrollálatlan marad. Az akut zárt zugú glaucoma kialakulásának kockázati tényezői közé tartozhat a kórtörténetben szereplő szulfonamid</w:t>
        <w:noBreakHyphen/>
        <w:t xml:space="preserve"> vagy penicillinallergi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kut légzőszervi toxicit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idroklorotiazid bevételét követően nagyon ritkán akut légzőszervi toxicitásról, többek között acut respiratios distress szindrómáról (ARDS) számoltak be. Pulmonalis oedema jellemzően a hidroklorotiazid bevételét követően perceken vagy órákon belül alakul ki. A jelentkezésekor fellépő tünetek közé tartozik a nehézlégzés, a láz, a légzőszervi tünetek romlása és az alacsony vérnyomás. Amennyiben felmerül az ARDS gyanúja, a Portiron HCT filmtabletta adását le kell állítani és megfelelő kezelést kell alkalmazni. Nem adható hidroklorotiazid olyan betegeknek, akiknél a hidroklorotiazid bevételét követően korábban ARDS lépett f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ájkárosod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okat óvatosan kell alkalmazni májkárosodásban vagy progresszív májbetegségben szenvedő betegeknél, mivel intrahepaticus cholestasist okozhatnak és a só-/vízháztartás egyensúlyában történő kisebb változások májkómát idézhetnek elő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ellenjavallt súlyos májkárosodásban szenvedő betegeknél (lásd 4.3 és 5.2 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Nem melanómatípusú bőrrá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nem melanómatípusú bőrrák (NMSC) [bazálsejtes rák (BCC) és laphámsejtes rák (SCC)] megnövekedett kockázatát figyelték meg a hidroklorotiazid (HCTZ) növekvő kumulatív dózisával összefüggésben a Dán Nemzeti Rákregiszteren alapuló két epidemiológiai tanulmányban. Az NMSC lehetséges mechanizmusa a HCTZ fotoszenzitivitást okozó hatás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CTZ-t szedő betegeket tájékoztatni kell az NMSC kockázatáról, valamint arról, hogy rendszeresen ellenőrizzék bőrüket – különös tekintettel az esetleges új elváltozásokra – és haladéktalanul jelentsenek minden gyanús bőrelváltozást. A bőrrák kockázatának minimalizálása érdekében a betegeket tanáccsal kell ellátni a lehetséges megelőző intézkedésekkel, például a napfény és az UV</w:t>
        <w:noBreakHyphen/>
        <w:t>sugárzás korlátozásával, valamint a napfénynek való kitettség esetén a megfelelő védelem alkalmazásával kapcsolatban. A gyanús bőrelváltozásokat azonnal meg kell vizsgálni, potenciálisan beleértve a biopsziás szövettani vizsgálatokat is. Azoknál a betegeknél, akiknél korábban NMSC-t diagnosztizáltak, a HCTZ használatát felül kell vizsgálni (lásd még 4.8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gyéb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Tiazidokkal kezelt betegeknél túlérzékenységi reakciók léphetnek fel a kórtörténetben szereplő allergia vagy asthma bronchiale esetén, illetve akkor is, ha korábban nem szenvedtek ezekben a betegségekben. Tiazidok alkalmazásakor beszámoltak szisztémás lupus erythematosus súlyosbodásáról vagy aktiválódásáról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egédanyagok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Ez a gyógyszer laktózt tartalmaz. </w:t>
      </w:r>
      <w:r>
        <w:rPr>
          <w:rFonts w:cs="Times New Roman" w:ascii="Times New Roman" w:hAnsi="Times New Roman"/>
          <w:color w:val="auto"/>
          <w:sz w:val="22"/>
          <w:szCs w:val="22"/>
        </w:rPr>
        <w:t>Ritkán előforduló, örökletes galaktózintoleranciában, teljes laktázhiányban vagy glükóz-galaktóz malabszorpcióban a készítmény nem szedhető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Sunset yellow (E 110) színezőanyagot tartalmaz, amely allergiás reakciót okozh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Beszámoltak arról, hogy a rifampicin és a flukonazol csökkenti az aktív metabolit szintjét. E kölcsönhatások klinikai konzekvenciáit nem értékelté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ngiotenzin II-t vagy annak hatásait blokkoló egyéb gyógyszerekhez hasonlóan a káliummegtakarító diuretikumok (például spironolakton, triamteren, amilorid), káliumpótlók, káliumtartalmú sópótlók, vagy olyan más gyógyszerek, melyek növelhetik a szérum káliumszintjét (például a trimetoprimtartalmú készítmények) együttes alkalmazása a szérum kálium szintjének emelkedéséhez vezethet. Az együttes alkalmazás nem tanács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nátrium kiválasztódását befolyásoló egyéb készítményekhez hasonlóan, a lítium kiválasztódása csökkenhet. Ennélfogva, lítiumsók angiotenzin II-receptor-antagonistával történő együttes alkalmazásakor a szérum lítiumszintjeinek gondos monitorozására van szüksé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ngiotenzin II-antagonisták és nemszteroid gyulladásgátló gyógyszerek (NSAID-ok, azaz szelektív COX-2-gátlók, gyulladásgátló dózisban adott acetilszalicilsav) vagy nemszelektív NSAID-ok együttes alkalmazásakor, az antihipertenzív hatás csökkenése következhet be. Angiotenzin II-antagonisták vagy diuretikumok és NSAID-k együttes alkalmazása a vesefunkció romlásának megnövekedett kockázatához, ezen belül lehetséges akut veseelégtelenséghez és a szérum káliumszintjének növekedéséhez vezethet, főként már fennálló, elégtelen vesefunkcióval bíró betegek esetében. A kombináció óvatosan alkalmazandó, főként idős betegeknél. A betegeknek megfelelően hidratált állapotban kell lenniük és az együttes terápia bevezetésekor, illetve ezt követően rendszeres időközönként figyelmet kell fordítani a vesefunkció monitorozásár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es csökkent vesefunkciójú betegeknél, akiket nemszteroid gyulladásgátló gyógyszerekkel, köztük szelektív ciklooxigenáz-2-gátlókkal kezelnek, az angiotenzin II-receptor-antagonisták egyidejű alkalmazása tovább ronthatja a vesefunkciót. Ez a hatás általában reverzibili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éb, hypotoniát előidéző hatóanyagok, mint a triciklusos antidepresszánsok, antipszichotikumok, baklofén, amifosztin: ezekkel a – fő- vagy mellékhatásként a vérnyomás csökkentését kifejtő – gyógyszerekkel történő együttes alkalmazás növelheti a hypotonia kockázat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Default"/>
        <w:widowControl w:val="false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A klinikai vizsgálati adatok azt mutatták, hogy a renin-angiotenzin-aldoszteron rendszernek (RAAS) ACE-gátlók, angiotenzin II-receptor-blokkolók vagy aliszkirén kombinációjával történő kettős blokádja nagyobb gyakorisággal okoz mellékhatásokat, például hypotoniát, hyperkalaemiát vagy beszűkült veseműködést (többek között akut veseelégtelenséget), mint a csak egyféle RAAS-ra ható szer alkalmazása (lásd 4.3, 4.4 és 5.1 pont)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répfrútlé olyan összetevőket tartalmaz, amelyek gátolják a CYP450 enzimeket, és csökkenthetik a lozartán aktív metabolitjának koncentrációját, ami csökkentheti a terápiás hatást. A Portiron HCT filmtabletta szedése alatt kerülni kell a grépfrútlé fogyasztását.</w:t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idejű alkalmazás esetén a tiazid diuretikumok és a következő gyógyszerek között gyógyszerkölcsönhatás léphet fel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lkohol, barbiturátok, narkotikumok vagy antidepresszán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tencírozhatják az orthostaticus hypotoni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tidiabetikumok (per os készítmények és inzulin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-kezelés befolyásolhatja a glükóztoleranciát. Szükségessé válhat az antidiabetikum dózismódosítása. A metformin, a hidroklorotiaziddal összefüggésbe hozható, esetlegesen fennálló funkcionális veseelégtelenség által kiváltott laktátacidózis kockázata miatt, óvatosan alkalmazandó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gyéb vérnyomáscsökkentő szer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dditív hatá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olesztiramin és kolesztipol gyantá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nioncserélő gyanták jelenlétében romlik a hidroklorotiazid felszívódása a tápcsatornából. A kolesztiramin, illetve a kolesztipol gyanták egyszeri dózisa is megköti a hidroklorotiazidot és 85, illetve 43%-kal csökkentik a felszívódását a tápcsatornábó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ortikoszteroidok, ACTH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Fokozódik az elektrolit-, különösen a káliumvesztés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Presszoraminok (pl.: adrenalin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resszoraminok hatása valószínűleg csökken, a csökkenés mértéke azonban nem olyan jelentős, hogy kizárná alkalmazásuk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Nem-depolarizáló izomrelaxánsok (pl. tubokurarin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izomrelaxáns hatása fokozódh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ítium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diuretikumok csökkentik a lítium renalis clearance-ét és jelentősen növelik a lítiumtoxicitás kockázatát. Egyidejű adásuk nem javas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öszvény kezelésére adott gyógyszerek (probenecid, szulfinpirazon és allopurinol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urikozuriás gyógyszerek dózismódosítására lehet szükség, mivel a hidroklorotiazid megemelheti a szérum húgysavszintet. Szükségessé válhat a probenecid vagy szulfinpirazon adagjának emelése. Tiazidok együttes alkalmazása megnövelheti az allopurinolra adott túlérzékenységi reakciók előfordulási arány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ntikolinerg szerek (pl.: atropin, biperiden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astrointestinalis motilitás és a gyomorürülés mértékének csökkenése által a tiazid-típusú diuretikumok biohasznosulása növeksz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Citotoxikus szerek (pl.: ciklofoszfamid, metotrexát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ok csökkenthetik a citotoxikus gyógyszerkészítmények renalis kiválasztódását és potencírozhatják azok mieloszuppresszív hatásai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Szalicilá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agy dózisú szalicilátok esetében a hidroklorotiazid felerősítheti a szalicilátok központi idegrendszerre gyakorolt toxikus hatás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iCs/>
          <w:szCs w:val="22"/>
        </w:rPr>
        <w:t>Metildop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edi esetekben a hidroklorotiazid és metildopa együttes alkalmazása mellett haemolyticus anaemiát jelentette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Ciklospori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Ciklosporinnal történő együttes alkalmazás növelheti a hyperuricaemia és a köszvény-típusú komplikációk kockázat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Digitálisz gliko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 kiváltotta hypokalaemia vagy hypomagnaesemia elősegítheti a digitálisz kiváltotta arrhythmiák fellépté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szérum káliumszint-zavarok által befolyásolt gyógyszer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szérum káliumszintjének időnkénti monitorozása és EKG-vizsgálat javasolt, ha a lozartán/hidroklorotiazid kombinációját együttesen alkalmazzák a szérum káliumszint-zavarok által befolyásolt gyógyszerekkel (pl.: digitálisz glikozid és antiaritmiás szerek) és a következő </w:t>
      </w:r>
      <w:r>
        <w:rPr>
          <w:i/>
          <w:szCs w:val="22"/>
        </w:rPr>
        <w:t>torsades de pointes</w:t>
      </w:r>
      <w:r>
        <w:rPr>
          <w:szCs w:val="22"/>
        </w:rPr>
        <w:t xml:space="preserve">-t (kamrai tachycardia) előidéző gyógyszerekkel (ide értve néhány antiaritmiás szert is), mivel a hypokalaemia a </w:t>
      </w:r>
      <w:r>
        <w:rPr>
          <w:i/>
          <w:szCs w:val="22"/>
        </w:rPr>
        <w:t>torsades de pointes</w:t>
      </w:r>
      <w:r>
        <w:rPr>
          <w:szCs w:val="22"/>
        </w:rPr>
        <w:t>-ra (kamrai tachycardia) hajlamosító tényező: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Ia. osztályú antiaritmiás szerek (pl.: kinidin, hidrokinidin, dizopiramid)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III. osztályú antiaritmiás szerek (pl.: amiodaron, szotalol, dofetilid, ibutilid)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Egyes antipszichotikumok (pl.: tioridazin, klórpromazin, levomepromazin, trifluoperazin, ciamemazin, szulpirid, szultoprid, amiszulprid, tiaprid, pimozid, haloperidol, droperidol).</w:t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-</w:t>
        <w:tab/>
        <w:t>Egyéb készítmények (pl.: bepridil, ciszaprid, difemanil, iv. eritromicin, halofantrin, mizolasztin, pentamidin, terfenadin, iv. vinkamin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álciumsó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iazid diuretikumok a csökkent kiválasztódás miatt növelhetik a szérium kálciumszintjét. Ha kálciumpótló készítmények felírására van szükség, a szérum kálciumszintjét monitorozni kell és a kálcium dózisát ennek megfelelően kell beállíta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A gyógyszerek és a laboratóriumi tesztek kölcsönhatásai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kálcium-metabolizmusra kifejtett hatásuk miatt a tiazidok megzavarhatják a mellékpajzsmirigy</w:t>
        <w:noBreakHyphen/>
        <w:t>funkciós vizsgálatok eredményeit (lásd 4.4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arbamazepi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tüneti hyponatraemia kockázata. Klinikai és biológiai monitorozás szüksége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Jódtartalmú kontrasztanya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Diuretikum-indukálta dehidráció esetén megnő az akut veseelégtelenség kockázata, főként a jódkészítmény nagy dózisai melle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betegeket a jód alkalmazása előtt rehidrálni kel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MEABodyText"/>
        <w:widowControl w:val="false"/>
        <w:rPr>
          <w:i/>
          <w:i/>
          <w:szCs w:val="22"/>
          <w:lang w:val="hu-HU"/>
        </w:rPr>
      </w:pPr>
      <w:r>
        <w:rPr>
          <w:i/>
          <w:iCs/>
          <w:szCs w:val="22"/>
          <w:lang w:val="hu-HU"/>
        </w:rPr>
        <w:t xml:space="preserve">Amfotericin B (parenterális), kortikoszteroidok, ACTH, </w:t>
      </w:r>
      <w:r>
        <w:rPr>
          <w:i/>
          <w:color w:val="000000"/>
          <w:szCs w:val="22"/>
          <w:lang w:val="hu-HU"/>
        </w:rPr>
        <w:t>bélfalizgató hatású</w:t>
      </w:r>
      <w:r>
        <w:rPr>
          <w:i/>
          <w:iCs/>
          <w:szCs w:val="22"/>
          <w:lang w:val="hu-HU"/>
        </w:rPr>
        <w:t xml:space="preserve"> hashajtók </w:t>
      </w:r>
      <w:r>
        <w:rPr>
          <w:i/>
          <w:szCs w:val="22"/>
          <w:lang w:val="hu-HU"/>
        </w:rPr>
        <w:t>vagy (az édesgyökérben található) glicirrizi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 felerősítheti az elektrolit-egyensúly megbomlását, főként a hypokalaemi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tabs>
          <w:tab w:val="clear" w:pos="567"/>
        </w:tabs>
        <w:rPr>
          <w:bCs/>
          <w:i w:val="false"/>
          <w:i w:val="false"/>
          <w:iCs w:val="false"/>
          <w:szCs w:val="22"/>
          <w:u w:val="single"/>
        </w:rPr>
      </w:pPr>
      <w:r>
        <w:rPr>
          <w:bCs/>
          <w:i w:val="false"/>
          <w:iCs w:val="false"/>
          <w:szCs w:val="22"/>
          <w:u w:val="single"/>
        </w:rPr>
        <w:t>Terhessé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Angiotenzin II-receptor-antagonistá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TII-receptor-antagonista alkalmazása a terhesség első trimeszterében nem javasolt (lásd 4.4 pont). Az ATII-receptor-antagonista alkalmazása ellenjavallt a terhesség második és harmadik trimeszterében (lásd 4.3 pont és 4.4 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CE-gátlók első trimeszterben történő szedését követő teratogén kockázatra vonatkozó epidemiológiai adatok nem egyértelműek, a kockázat kismértékű növekedése azonban nem zárható ki. Bár az ATII-antagonisták teratogén kockázatára vonatkozóan nem állnak rendelkezésre kontrollos epidemiológiai adatok, feltételezhető, hogy a kockázat erre a gyógyszercsoportra vonatkozóan is hasonló. Hacsak az ATII-receptor-antagonistával történő folyamatos kezelés nem elengedhetetlen, a terhességet tervező betegeket más, olyan antihipertenzív kezelésre kell átállítani, melynek biztonságossága terhességben alátámasztott. Az ATII-receptor-antagonista-kezelést azonnal abba kell hagyni, amennyiben terhességet állapítottak meg. Szükség esetén más, megfelelő kezelést kell elkezde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Ismert, hogy az ATII-receptor-antagonista második és harmadik trimeszterben történő szedése emberen magzatkárosodást (csökkent veseműködés, oligohydramnion, a koponya csontosodásának visszamaradása) és neonatalis toxicitást (veseelégtelenség, hypotonia, hyperkalaemia) okoz (lásd 5.3 pont). Amennyiben az ATII-receptor-antagonista szedése a terhesség második illetve harmadik trimeszterében történt, a vese és a koponya ultrahangos ellenőrzése javas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TII-receptor-antagonistát szedő anyák csecsemőit fokozottan meg kell figyelni hypotonia kialakulása szempontjából (lásd 4.3, 4.4 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 terhesség, és különösen az első trimeszter alatt történő alkalmazásával kapcsolatban csak korlátozott tapasztalat áll rendelkezésre. Az állatkísérletek hiányosak. A hidroklorotiazid átjut a placentán. A hidroklorotiazid farmakológiai hatásmechanizmusa alapján a második és harmadik trimeszter alatt történő alkalmazása ronthatja a foetoplacentalis perfúziót, és foetalis és neonatalis hatásokat idézhet elő, például icterust, az elektrolit-egyensúly felborulását és thrombocytopeniá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idroklorotiazidot nem szabad alkalmazni terhességi ödéma, terhességi hypertonia vagy praeeclampsia kezelésére a csökkent plazmatérfogat és a placenta hipoperfúziója miatt, a betegség kezelésére gyakorolt jótékony hatások nélkü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roklorothiazidot nem szabad alkalmazni terhes nők esszenciális hypertoniájának kezelésére, eltekintve attól a néhány kivételtől, amikor más kezelésre nincs lehetősé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Angiotenzin II-receptor-antagonistá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ivel nem áll rendelkezésre adat a Portiron HCT szoptatás alatti alkalmazását illetően, a Portiron HCT adása nem ajánlott, inkább egy másik, bizonyítottan jobb biztonságossági profillal rendelkező alternatív kezelés javallt a szoptatás ideje alatt, különösen újszülött és koraszülött csecsemők szoptatása eseté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</w:t>
      </w:r>
      <w:r>
        <w:rPr>
          <w:szCs w:val="22"/>
          <w:lang w:eastAsia="en-US"/>
        </w:rPr>
        <w:t xml:space="preserve"> kismértékben választódik ki anyatejjel. A nagy dózisban alkalmazott tiazidok, intenzív diuretikus hatásuk miatt, a tejtermelés gátlását okozhatják. A Portiron HCT alkalmazása nem ajánlott szoptatás ideje alatt. Amennyiben mégis szoptatás ideje alatt alkalmazzák a Portiron HCT-t, a dózist a lehető legkisebbre kell csökkente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készítményeknek a gépjárművezetéshez és gépek kezeléséhez szükséges képességeket befolyásoló hatásait nem vizsgáltá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lábbi nemkívánatos hatások – ahol lehetséges – szervrendszer és gyakoriság szerint, a következő besorolás szerint vannak felsorolv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Nagyon gyakori: </w:t>
        <w:tab/>
        <w:tab/>
        <w:t>≥ 1/10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Gyakori: </w:t>
        <w:tab/>
        <w:tab/>
        <w:tab/>
        <w:t>≥ 1/100 – &lt; 1/10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Nem gyakori: </w:t>
        <w:tab/>
        <w:tab/>
        <w:t>≥ 1/1000 – &lt; 1/100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Ritka: </w:t>
        <w:tab/>
        <w:tab/>
        <w:tab/>
        <w:t>≥ 1/10 000 – &lt; 1/1000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Nagyon ritka: </w:t>
        <w:tab/>
        <w:tab/>
        <w:t>&lt; 1/10 000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Nem ismert: </w:t>
        <w:tab/>
        <w:tab/>
        <w:t>a rendelkezésre álló adatokból nem állapítható meg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-káliumsó és hidroklorotiazid kombinációjával végzett klinikai vizsgálatokban nem tapasztaltak erre a kombinációra jellemző nemkívánatos hatásokat. A nemkívánatos események a lozartán-káliumsó és/vagy hidroklorotiazid alkalmazása mellett már megfigyelt nemkívánatos hatásokra korlátozódta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z esszenciális hypertonia kontrolos klinikai vizsgálatai során a szédülés volt az egyetlen, hatóanyaggal összefüggésben jelentett olyan mellékhatás, mely a lozartán/hidroklorotiazid kombinációval kezelt betegek </w:t>
      </w:r>
      <w:r>
        <w:rPr>
          <w:color w:val="000000"/>
          <w:szCs w:val="22"/>
        </w:rPr>
        <w:t>≥ </w:t>
      </w:r>
      <w:r>
        <w:rPr>
          <w:szCs w:val="22"/>
        </w:rPr>
        <w:t>1%-ában magasabb gyakorisággal fordult elő, mint a placebocsopor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zen hatások mellett a következő mellékhatásokat jelentették a termék forgalomba hozatalát követően: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0"/>
        <w:gridCol w:w="4184"/>
        <w:gridCol w:w="2264"/>
      </w:tblGrid>
      <w:tr>
        <w:trPr>
          <w:tblHeader w:val="true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i kategór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llékh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epatit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erkalaemia, emelkedett GPT- (ALAT) szi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</w:rPr>
      </w:pPr>
      <w:r>
        <w:rPr>
          <w:szCs w:val="22"/>
        </w:rPr>
        <w:t>A mellékhatások, melyeket a két hatóanyag valamelyikének alkalmazása mellett figyeltek meg, és amelyek a lozartán-kálium/hidroklorotiazid alkalmazása mellett potenciálisan felléphetnek, a következők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lábbi mellékhatásokat jelentették a lozartán klinikai vizsgálatokban történő alkalmazása során és a forgalomba hozatalt követő alkalmazása után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5"/>
        <w:gridCol w:w="4847"/>
        <w:gridCol w:w="1476"/>
      </w:tblGrid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i kategór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llékhat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naemia, Henoch</w:t>
              <w:noBreakHyphen/>
              <w:t>Schönlein purpura, ecchymosis, haemolys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thrombocytop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túlérzékenység: anaphylaxiás reakciók, angiooedema, beleértve a gége és a nyelv duzzanatát, melyek légúti obstrukciót okoznak és/vagy arc-, ajak- garat- és/vagy nyelvduzzanat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éhány ilyen betegnél korábban angiooedemát jelentettek más gyógyszerekkel - többek között ACE</w:t>
              <w:noBreakHyphen/>
              <w:t>gátlókkal - történő együttes szedés eseté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orexia, köszvé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zorongás, szorongásos rendellenesség, pánikzavar, zavartság, depresszió, rendellenes álmok, alvászavar, aluszékonyság, memóriazavarok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fejfájás, szédül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idegesség, paraesthesia, perifériás neuropathia, tremor, migrén, ájul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ysgeu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omályos látás, a szemek égető/viszkető érzése, kötőhártya-gyulladás, látásélesség</w:t>
              <w:noBreakHyphen/>
              <w:t>csökken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fül és az egyensúly-érzékelő szerv betegségei és tünete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rtigo, tinnit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ívbetegségek és a szívvel kapcsolato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tonia, orthostaticus hypotonia, sternalgia, angina pectoris, másodfokú AV</w:t>
              <w:noBreakHyphen/>
              <w:t>blokk, cerebrovascularis esemény, myocardialis infarctus, palpitatio, arrhythmiák (pitvarfibrillatio, sinus bradycardia, tachycardia, kamrai tachycardia, kamrafibrillati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sculit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ózisfüggő orthostaticus hatás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égzőrendszeri, mellkasi és mediastinalis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öhögés, felső légúti fertőzés, orrdugulás, arcüreggyulladás, orr</w:t>
              <w:noBreakHyphen/>
              <w:t>melléküreg rendellenes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haryngealis discomfort, pharyngitis, laryngitis, dyspnoea, bronchitis, epistaxis, rhinitis, légúti congest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asi fájdalom, hányinger, hasmenés, dyspep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ékrekedés, fogfájás, szájszárazság, flatulentia, gastritis, hányás, obstipat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testinalis angiooed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ancreatit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trHeight w:val="27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funkciós rendellenesség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alopecia, dermatitis, bőrszárazság, erythema, kipirulás, fényérzékenység, pruritus, kiütés, csalánkiütés, izzadá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görcs, hátfájás, lábfájdalom, myalg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karfájdalom, ízületi duzzanat, térdfájdalom, izom- és csontfájdalom, vállfájdalom, ízületi merevség, arthralgia, arthritis, coxalgia, fibromyalgia, izomgyenge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habdomyolys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károsodás, veseelégtelen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octuria, gyakori vizelés, húgyúti fertőzés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nemi szervekkel és az emlőkkel kapcsolatos betegségek és tünet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sökkent libidó, erectilis dysfunctio/impote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engeség, fáradtság, mellkasi fájdal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rcödéma, ödéma, lá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fluenzaszerű tünetek, rossz közérz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aboratóriumi és egyéb vizsgálatok eredménye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hyperkalaemia, a hematokrit és hemoglobin enyhe csökkenése, hypoglycaem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nyhe urea és szérum kreatininszint növeked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enzimek és bilirubinszint növeked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hyponatraem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4803"/>
        <w:gridCol w:w="1476"/>
      </w:tblGrid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i kategór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llékhat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Jó-, rosszindulatú és nem meghatározott daganatok (beleértve a cisztákat és polipokat is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melanómatípusú bőrrák (Bazálsejtes rák és Laphámsejtes rák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érképzőszervi és nyirokrendszer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granulocytosis, aplasticus anaemia, haemoliticus anaemia, leukopenia, purpura, thrombocytop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unrendszer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naphylaxiás reakci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nyagcsere- és táplálkozás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anorexia, hyperglycaemia, hyperuricaemia, hypokalaemia, hyponatraem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Pszichiátriai kórkép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degrendszer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tmeneti homályos látás, xanthop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choroidealis effusio, </w:t>
            </w:r>
            <w:r>
              <w:rPr/>
              <w:t>akut myopia, akut zárt zugú glauc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Ér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krotizáló angiitis (vasculitis, cutan vasculiti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bookmarkStart w:id="2" w:name="_Hlk88216459"/>
            <w:r>
              <w:rPr>
                <w:szCs w:val="22"/>
              </w:rPr>
              <w:t>Légzőrendszeri, mellkasi és mediastinalis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respiratios distress, beleértve a pneumonitist és tüdőödémá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cut respiratios distress szindróma (ARDS) (lásd 4.4 pon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bookmarkStart w:id="3" w:name="_Hlk88216459"/>
            <w:r>
              <w:rPr>
                <w:szCs w:val="22"/>
              </w:rPr>
              <w:t>nagyon ritka</w:t>
            </w:r>
            <w:bookmarkEnd w:id="3"/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mésztőrendszer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yálmirigy-gyulladás, görcsök, gyomorirritáció, hányinger, hányás, hasmenés, székreked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áj- és epebetegségek, illetve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sárgaság (intrahepaticus cholestasis), pancreatiti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bőr és a bőr alatti szövet betegségei és tünete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ényérzékenység, urticaria, toxicus epidermalis necrolys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em gyakori 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utan lupus erythematos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csont- és izomrendszer, valamint a kötőszövet betegségei és tünete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zomgörcsö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lycosuria, interstitialis nephritis, renalis dysfunctio, veseelégtelen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áz, szédül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nem gyakori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szCs w:val="22"/>
          <w:u w:val="single"/>
          <w:lang w:eastAsia="ar-SA"/>
        </w:rPr>
      </w:pPr>
      <w:r>
        <w:rPr>
          <w:i/>
          <w:szCs w:val="22"/>
          <w:u w:val="single"/>
          <w:lang w:eastAsia="ar-SA"/>
        </w:rPr>
        <w:t>Kiválasztott mellékhatások leírás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Nem melanómatípusú bőrrák (NMSC): Epidemiológiai tanulmányokból származó, rendelkezésre álló adatok alapján kumulatív dózisfüggő kapcsolatot figyeltek meg a hidroklorotiazid (HCTZ) és az NMSC között (lásd még 4.4 és 5.1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  <w:t>Feltételezett mellékhatások bejelentés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 xml:space="preserve">Az egészségügyi szakembereket kérjük, hogy jelentsék be a feltételezett mellékhatásokat a hatóság részére az </w:t>
      </w:r>
      <w:hyperlink r:id="rId2">
        <w:r>
          <w:rPr>
            <w:szCs w:val="22"/>
            <w:u w:val="single"/>
            <w:lang w:eastAsia="ar-SA"/>
          </w:rPr>
          <w:t>V. függelékben</w:t>
        </w:r>
      </w:hyperlink>
      <w:r>
        <w:rPr>
          <w:szCs w:val="22"/>
          <w:lang w:eastAsia="ar-SA"/>
        </w:rPr>
        <w:t xml:space="preserve"> található elérhetőségek valamelyikén keresztü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Portiron HCT filmtabletta túladagolásának kezelésére vonatkozóan nem áll rendelkezésre specifikus információ. A kezelés tüneti és szupportív. A Portiron HCT-terápiát abba kell hagyni és a beteget szigorú megfigyelés alá kell helyezni. A javasolt eljárások többek között: hányás indukálása, ha a gyógyszerbevétel nem régen történt, valamint a dehidráció, az elektrolitzavarok, a coma hepaticum, ill. a hypotonia kezelése az ismert módszerekk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umán túladagolást illetően kevés adat áll rendelkezésre. A túladagolás legvalószínűbb tünetei a hypotonia és tachycardia; a bradycardia a paraszimpatikus (vagus) stimuláció következményeként jelenhet meg. Amennyiben tünetekkel járó hypotonia lépne fel, szupportív kezelést kell alkalmaz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 a lozartán, sem annak aktív metabolitja nem távolítható el hemodialíziss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eggyakrabban megfigyelt jeleket és tüneteket az elektrolithiány (hypokalaemia, hypochloraemia, hyponatraemia) és a dehidráció okozza, melyek az excesszív diurézis következményei. Ha egyidejűleg digitáliszt is kap a beteg, a hypokalaemia fokozhatja az arrhythmiák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ismert, hogy a hidroklorotiazid milyen mértékben távolítható el hemodialíziss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Farmakoterápiás csoport: A renin-angiotenzin rendszerre ható szerek; Angiotenzin II</w:t>
        <w:noBreakHyphen/>
        <w:t>receptor-blokkolók (ARB-k) és diuretikumok; ATC kód: C09DA01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–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Kimutatták, hogy a lozartán és HCT összetevők vérnyomáscsökkentő hatása additív, és így nagyobb mértékben csökkentik a vérnyomást, mint a komponensek külön-külön alkalmazva. Feltételezik, hogy ez a hatás a két összetevő egymást kiegészítő hatásának tulajdonítható. Ezen kívül, diuretikus hatása következtében a hidroklorotiazid fokozza a plazma renin aktivitását és az aldoszteron</w:t>
        <w:noBreakHyphen/>
        <w:t>elválasztást, csökkenti a szérum káliumkoncentrációját, növeli a plazma angiotenzin II szintjét. A lozartán gátolja az angiotenzin II minden élettanilag fontos hatását, valamint az aldoszteron gátlása révén mérsékelheti a diuretikum okozta káliumvesztés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ról kimutatták, hogy átmenetileg, kismértékben fokozza a húgysavürítés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ról pedig, hogy mérsékelten emeli a húgysavszintet. A lozartán és a hidroklorotiazid kombinálásakor a diuretikum hatására kialakult hyperuricaemia csökkenő tendenciát muta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és HCT együttes vérnyomáscsökkentő hatása 24 órán át fennáll. A legalább egy évig tartó klinikai vizsgálatokban a folyamatos kezelés alatt az antihipertenzív hatás mindvégig megmaradt. A vérnyomás szignifikáns csökkenése ellenére a Portiron HCT-kezelés nem hatott klinikai szempontból jelentős mértékben a szívfrekvenciára. Klinikai vizsgálatokban az 50 mg lozartán/12,5 mg hidroklorotiazid kombinációjával végzett, 12 hetes kezelés eredményeként a maradékhatás időpontjában, az ülőhelyzetben mért diasztolés vérnyomás átlagosan legfeljebb 13,2 Hgmm-rel csökken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és HCT férfiaknál és nőknél, feketebőrű és nem-feketebőrű, fiatalabb (&lt; 65 éves) és idősebb (≥ 65 éves) betegeknél, valamint a hypertonia valamennyi súlyossági foka esetén egyaránt hatékonyan csökkenti a vérnyomás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lozartán egy szintetikus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alkalmazható angiotenzin II-receptor- (AT1-típusú) antagonista. Az angiotenzin II egy erős vazokonstriktor, az elsődleges aktív hormon a renin-angiotenzin rendszerben és fontos meghatározója a hypertonia patofiziológiájának. Az angiotenzin II az AT1</w:t>
        <w:noBreakHyphen/>
        <w:t>receptorhoz kötődik, ami számos szövetben megtalálható (pl. az ér simaizomzatában, a mellékvesében, a vesében és a szívben), és számos fontos biológiai hatást vált ki, így például érszűkületet és aldoszteron</w:t>
        <w:noBreakHyphen/>
        <w:t>kiáramlást. Az angiotenzin II a simaizmok sejtszaporodását is stimulálj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lozartán szelektíven gátolja az AT1-receptorokat. </w:t>
      </w:r>
      <w:r>
        <w:rPr>
          <w:i/>
          <w:iCs/>
          <w:szCs w:val="22"/>
        </w:rPr>
        <w:t xml:space="preserve">In vitro </w:t>
      </w:r>
      <w:r>
        <w:rPr>
          <w:szCs w:val="22"/>
        </w:rPr>
        <w:t xml:space="preserve">és </w:t>
      </w:r>
      <w:r>
        <w:rPr>
          <w:i/>
          <w:iCs/>
          <w:szCs w:val="22"/>
        </w:rPr>
        <w:t xml:space="preserve">in vivo </w:t>
      </w:r>
      <w:r>
        <w:rPr>
          <w:szCs w:val="22"/>
        </w:rPr>
        <w:t>mind a lozartán, mind a farmakológiailag aktív karboxilsav metabolitja (E-3174) gátolja az angiotenzin II összes élettanilag releváns működését, tekintet nélkül a szintézis forrására vagy útjár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nem agonistája vagy gátlója más olyan hormonreceptoroknak, illetve ioncsatornáknak, amelyek a cardiovascularis szabályozás szempontjából fontosak. Ezen kívül, a lozartán nem gátolja az ACE-t (kinináz-II), a bradikinint lebontó enzimet. Ennek következtében nem emelkednek a bradikinin által mediált nemkívánatos hatáso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adagolása során az angiotenzin II reninszekrécióra gyakorolt negatív visszacsatolásának kikapcsolása megnövekedett plazma reninaktivitáshoz (PRA) vezet. A PRA növekedése a plazma angiotenzin II emelkedését váltja ki. Az említett emelkedések ellenére a vérnyomáscsökkentő hatás és a plazma aldoszteron koncentrációjának szuppressziója megmarad, jelezve ezzel a hatásos angiotenzin II-receptor-blokádot. A lozartán-terápia befejezése után a PRA- és az angiotenzin II</w:t>
        <w:noBreakHyphen/>
        <w:t>értékek 3 napon belül az alapértékre estek vissz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ind a lozartánnak, mind pedig fő aktív metabolitjának sokkal nagyobb affinitása van az AT1</w:t>
        <w:noBreakHyphen/>
        <w:t>receptorhoz, mint az AT2-receptorhoz. Az aktív metabolit tömegszázalék alapon 10-40</w:t>
        <w:noBreakHyphen/>
        <w:t>szer aktívabb a lozartánná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gy olyan vizsgálatban, aminek célja kifejezetten a köhögés gyakoriságának összehasonlítása volt a lozartánnal és az ACE-gátlókkal kezelt betegeknél, a lozartánt vagy hidroklorotiazidot szedő betegeknél a köhögés előfordulása hasonló és szignifikánsan alacsonyabb volt, mint az ACE-gátlóval kezelt betegek körében. Ezen túlmenően, 4131 betegen végzett, 16, kettős vak klinikai vizsgálat átfogó elemzése szerint a lozartánnal kezelt betegeknél a spontán jelentett köhögés incidenciája (3,1%) hasonló volt ahhoz, amit a placebóval (2,6%) vagy hidroklorotiaziddal (4,1%) kezelt betegeknél tapasztaltak, míg az ACE-gátlók alkalmazása esetén ez az arány 8,8% v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 nem-cukorbeteg, hypertoniás betegeknél, akiknél proteinuria áll fenn, a lozartán-kálium alkalmazása szignifikánsan csökkenti a proteinuriát, a frakcionált fehérje- és IgG-kiválasztást. A lozartán fenntartja a glomerulus filtrációs rátát és csökkenti a filtrációs frakciót. A lozartán általában csökkenti a szérum húgysavszintet (rendszerint &lt; 0,4 mg/dl), ami krónikus kezelés esetén állandónak bizonyu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nem hat az autonóm reflexekre, és nincs tartós hatással a plazma noradrenalin szintjére sem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Balkamra-elégtelenségben szenvedő betegeknél a 25 mg-os és 50 mg-os dózisú lozartán pozitív keringési és neurohormonális hatást váltott ki, melyet a szívindex növekedése, valamint a pulmonális kapilláris éknyomás, az általános érellenállás, az átlagos szisztémás vérnyomás és a szívfrekvencia csökkenése jellemzett, ezen kívül ugyancsak csökkent a keringő aldoszteron és noradrenalin szintje. A vérnyomáscsökkenés előfordulása dózisfüggő volt ezeknél a szívelégtelenségben szenvedő betegekné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ypertonia vizsgála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Kontrollos klinikai vizsgálatokban a napi egyszeri lozartán-adagolás az enyhe, vagy közepes fokú esszenciális hypertoniás betegeknél statisztikailag szignifikánsan csökkentette a szisztolés és diasztolés vérnyomást. 24 órával az adagolást követően elvégzett vérnyomásmérés, az 5-6 órával az adagolást követően elvégzett vérnyomásméréssel összevetve, 24 órán át fennálló vérnyomáscsökkenést mutatott ki; a természetes diurnális ritmus megmaradt. Az adagolási intervallum végén mért vérnyomáscsökkenés az adagolást követő 5-6. órában mért hatás 70-80%-a v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ozartán egyformán hatásos férfi- és nő-, valamint (65 évesnél) fiatalabb és idősebb hypertoniás betegek esetébe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IFE vizsgálat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LIFE (Losartan Intervention For Endpoint reduction in hypertension; Lozartánnal elért végponti hypertonia-csökkentés) vizsgálat egy randomizált, hármas vak, aktívkontrollos vizsgálat volt, melyet 9193, 55 és 80 év közötti, EKG-val igazolt balkamra-hypertrophiás, hypertoniában szenvedő beteg bevonásával végeztek el. A betegek a randomizációt követően naponta egyszer 50 mg lozartánt, vagy naponta egyszer 50 mg atenololt kaptak. Amennyiben a vérnyomás célértékét (&lt; 140/90 Hgmm) nem sikerült elérni, elsődlegesen hidroklorotiazidot (12,5 mg) adtak a kezeléshez, majd szükség esetén a lozartán, ill. az atenolol dózisát naponta egyszer 100 mg-ra emelték. Szükség esetén a vérnyomás célértékének elérése érdekében ACE-gátlók, angiotenzin II-antagonisták és béta-blokkolók kivételével egyéb vérnyomáscsökkentő gyógyszereket is alkalmazta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követés átlagos időtartama 4,8 év v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ek. A vérnyomás szignifikánsan lecsökkent, a két csoportban hasonló szintre. Az elsődleges összetett végpontot elérő betegeknél a lozartán-kezelés az atenololhoz képest 13,0%-os (p = 0,021, 95% konfidencia intervallum: 0,77</w:t>
        <w:noBreakHyphen/>
        <w:t>0,98) kockázatcsökkenést jelentett. Ez főként a stroke előfordulási arányában bekövetkezett csökkenésnek tulajdonítható. A lozartán a stroke kialakulásának kockázatát az atenololhoz képest 25%-kal csökkentette (p = 0,001, 95%-os konfidencia intervallum: 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 renin-angiotenzin-aldoszteron rendszer (RAAS) kettős blokádja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Két nagy, randomizált, kontrollos vizsgálatban [ONTARGET (ONgoing Telmisartan Alone and in combination with Ramipril Global Endpoint Trial) és VA NEPHRON-D (The Veterans Affairs Nephropathy in Diabetes)] vizsgálták az ACE-gátló és angiotenzin II-receptor-blokkoló kombinált alkalmazását. 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Az ONTARGET vizsgálatot olyan betegeken végezték, akiknek a kórtörténetében cardiovascularis vagy cerebrovascularis betegség, vagy szervkárosodással járó II. típusú diabetes mellitus szerepelt. A VA NEPHRON-D vizsgálatot II. típusú diabetesben és diabeteses nephropathiában szenvedő betegeken végezték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z akut veseelégtelenség és/vagy a hypotonia kockázata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A hasonló farmakodinámiás tulajdonságok alapján ezek az eredmények más ACE-gátlók és angiotenzin II-receptor-blokkolók esetében is relevánsak.</w:t>
      </w:r>
    </w:p>
    <w:p>
      <w:pPr>
        <w:pStyle w:val="Default"/>
        <w:widowControl w:val="false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>Ezért az ACE-gátlók és angiotenzin II-receptor-blokkolók nem adhatók együtt diabeteses nephropathiában szenvedő betegeknek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  <w:t>Az ALTITUDE (Aliskiren Trial in Type 2 Diabetes Using Cardiovascular and Renal Disease Endpoints) vizsgálat célja az volt, hogy megállapítsák, előnyös-e a standard ACE-gátló- vagy angiotenzin II-receptor-blokkoló-kezelés kiegészítése aliszkirénnel II. típusú diabetesben és krónikus vesebetegségben, illetve cardiovascularis betegségben vagy mindkettőben szenvedő betegeknél. A vizsgálatot idő előtt leállították, mert nőtt a mellékhatások kockázata. A cardiovascularis eredetű halál és a stroke szám szerint gyakoribb volt az aliszkiréncsoportban, mint a placebocsoportban, és a jelentős mellékhatások illetve súlyos mellékhatások (hyperkalaemia, hypotonia és veseműködési zavar) is gyakoribbak voltak az aliszkiréncsoportban, mint a placebocsoport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 tiazid diuretikum. A tiazidok vérnyomáscsökkentő hatásának mechanizmusa nem teljesen ismert. A tiazidok a vese distalis tubulusaiban zajló elektrolit-reabszorpcióra hatnak, közvetlenül és megközelítőleg azonos mértékben fokozva a nátrium és a klorid kiválasztását. A hidroklorotiazid diuretikus hatása csökkenti a plazmavolument, növeli a plazma reninaktivitást és növeli az aldoszteron kiválasztását, ami következésképpen emeli a vizelettel történő kálium- és bikarbonát-kiválasztást és csökkenti a szérum káliumszintet. A renin-aldoszteron kapcsolatát az angiotenzin II mediálja, így egy angiotenzin II-receptor-antagonista együttadása megfordíthatja a tiazid diuretikummal kapcsolatos káliumvesztesége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Per os </w:t>
      </w:r>
      <w:r>
        <w:rPr>
          <w:szCs w:val="22"/>
        </w:rPr>
        <w:t>alkalmazást követően a diurézis 2 órán belül megkezdődik, kb. 4 órán belül tetőzik és kb. 6</w:t>
        <w:noBreakHyphen/>
        <w:t>12 órán keresztül érvényesül. A vérnyomáscsökkentő hatás legfeljebb 24 óráig tar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melanómatípusú bőrrák (NMSC)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pidemiológiai tanulmányokból származó, rendelkezésre álló adatok alapján kumulatív dózisfüggő kapcsolatot figyeltek meg a hidroklorotiazid (HCTZ) és az NMSC között. Az egyik tanulmány 71 533 BCC-ben és 8629 SCC-ben szenvedő beteget vizsgált, a hozzájuk tartozó 1 430 833, illetve 172 462 létszámú kontrollcsoportokkal. A magas HCTZ-használat (legalább 50 000 mg kumulatív dózis) kapcsolatba hozható volt a következő korrigált esélyhányados (OR) értékekkel: 1,29 (95%-os CI: 1,23–1,35) a BCC és 3,98 (95%-os CI: 3,68–4,31) az SCC esetében. Mind a BCC, mind az SCC esetében egyértelmű volt a kumulatív dózis-hatás kapcsolat. Egy másik tanulmány az ajakrák (SCC) és a HCTZ közötti lehetséges összefüggést mutatta ki: 633 ajakrákkal kapcsolatos esetet hasonlítottak össze egy 63 067 létszámú kontrollcsoporttal, kockázatalapú mintavételi stratégia alkalmazásával. Kumulatív dózis-hatás kapcsolatot mutattak ki a következő korrigált OR értékkel: 2,1 (95%-os CI: 1,7-2,6) megemelkedett 3,9-re (3,0-4,9) magas szintű gyógyszerhasználat esetén (~25 000  mg) és az OR 7,7 (5,7</w:t>
        <w:noBreakHyphen/>
        <w:t>10,5) volt a legmagasabb kumulatív dózis esetén (~100 000 mg) (lásd még 4.4 pont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Per os </w:t>
      </w:r>
      <w:r>
        <w:rPr>
          <w:szCs w:val="22"/>
        </w:rPr>
        <w:t xml:space="preserve">adagolást követően a lozartán jól felszívódik, és </w:t>
      </w:r>
      <w:r>
        <w:rPr>
          <w:i/>
          <w:szCs w:val="22"/>
        </w:rPr>
        <w:t>first-pass</w:t>
      </w:r>
      <w:r>
        <w:rPr>
          <w:szCs w:val="22"/>
        </w:rPr>
        <w:t xml:space="preserve"> metabolizmuson megy keresztül egy aktív karboxilsav metabolitot és más inaktív metabolitokat képezve. A lozartán tabletták szisztémás biohasznosulása körülbelül 33%-nak felel meg. A lozartán és aktív metabolitja átlagos csúcskoncentrációjukat 1, illetve 3-4 órán belül érik el. Nem volt klinikailag szignifikáns hatással a lozartán plazmakoncentrációs profiljára, ha a gyógyszert standard étkezéssel együtt adtá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ind a lozartán, mind aktív metabolitja ≥ 99%-ban kötődik a plazmafehérjékhez, elsősorban az albuminhoz. A lozartán megoszlási térfogata 34 liter. Patkányokon végzett kísérletek arra utalnak, hogy a lozartán egyáltalán nem, vagy csak alig hatol át a vér-agy gáto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hidroklorotiazid átjut a placentán, a vér-agy gáton azonban nem. Az anyatejbe kiválasztód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z intravénásan vagy szájon át adott lozartán kb. 14%-a alakul át aktív metabolittá. A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gyel jelzett lozartán-kálium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ktív metaboliton kívül inaktív metabolitok is képződnek, egyebek között két fő metabolit alakul ki a butil-oldallánc hidroxilációja által, és egy kevésbé jelentős metabolit: egy N-2 tetrazol-glükuronid származék képződi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lozartán plazma-clearance-e hozzávetőleg 600 ml/perc, aktív metabolitjáé pedig hozzávetőleg 50 ml/perc. A lozartán, renalis clearance-e hozzávetőleg 74 ml/perc, aktív metaboliltjának pedig. 26 ml/perc. Ha a lozartánt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 xml:space="preserve">alkalmazzák, a dózis mintegy 4%-a ürül változatlan formában a vizelettel, és mintegy 6%-a ürül a vizelettel aktív metabolitként. Legfeljebb 200 mg-os </w:t>
      </w:r>
      <w:r>
        <w:rPr>
          <w:i/>
          <w:iCs/>
          <w:szCs w:val="22"/>
        </w:rPr>
        <w:t xml:space="preserve">per os </w:t>
      </w:r>
      <w:r>
        <w:rPr>
          <w:szCs w:val="22"/>
        </w:rPr>
        <w:t>lozartán-kálium dózisig a lozartán és aktív metabolitjának farmakokinetikája lineári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iCs/>
          <w:szCs w:val="22"/>
        </w:rPr>
        <w:t xml:space="preserve">Per os </w:t>
      </w:r>
      <w:r>
        <w:rPr>
          <w:szCs w:val="22"/>
        </w:rPr>
        <w:t>adagolást követően a lozartán és aktív metabolitjának plazmakoncentrációja poliexponenciálisan csökken, a lozartán terminális felezési ideje kb. 2 óra, míg aktív metabolitjáé kb. 6-9 óra. Napi egyszer 100 mg-os dózis esetén sem a lozartán, sem aktív metabolitja nem mutat szignifikáns akkumulációt a plazmá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Mind az epe-, mind a húgyúti kiválasztódás hozzájárul a lozartán és metabolitjainak kiürüléséhez. Embernél egy </w:t>
      </w:r>
      <w:r>
        <w:rPr>
          <w:szCs w:val="22"/>
          <w:vertAlign w:val="superscript"/>
        </w:rPr>
        <w:t>14</w:t>
      </w:r>
      <w:r>
        <w:rPr>
          <w:szCs w:val="22"/>
        </w:rPr>
        <w:t xml:space="preserve">C-gyel jelzett lozartán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dózisának beadását követően a radioaktivitás kb. 35%-a nyerhető vissza a vizeletből és 58%-a a székletbő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Hidroklorotiazid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hidroklorotiazid nem metabolizálódik, hanem a vesén keresztül, gyors ütemben kiürül. A plazmaszint legalább 24 órán keresztül történő megfigyelése alatt a felezési idő a plazmában 5,6 és 14,8 óra között ingadozott. A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adott dózis legalább 61%-a 24 órán belül változatlan formában kiürül a szervezetbő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ülönleges betegcsoport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-hidroklorotiazid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idős hypertoniás betegeknél a lozartán és aktív metabolitjának plazmakoncentrációi, illetve a hidroklorotiazid felszívódása alapvetően nem térnek el a fiatal hypertoniás betegeknél tapasztaltaktó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Lozartán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Enyhe és középsúlyos alkoholos májcirrózisban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Farmakokinetikai vizsgálatok kimutatták, hogy a lozartán AUC értéke nem különbözik a japán és nem</w:t>
        <w:noBreakHyphen/>
        <w:t>japán egészséges férfiaknál. A karbonsav metabolit (E-3174) AUC értéke azonban különbözőnek tűnik a két csoport között, japán embereknél mintegy másfélszer nagyobb értékkel jelentkezik, mint a nem-japánoknál. Ezen eredmények klinikai jelentősége nem ismer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em a lozartán, sem aktív metabolitja nem távolítható el hemodialízissel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hagyományos, általános farmakológiai, genotoxicitási és karcinogenitási vizsgálatokból származó preklinikai adatok azt igazolták, hogy a készítmény emberen való alkalmazásakor különös veszély nem várható. A lozartán/hidroklorotiazid potenciális toxicitását krónikus toxicitási vizsgálatokban értékelték, patkányokban és kutyákban </w:t>
      </w:r>
      <w:r>
        <w:rPr>
          <w:i/>
          <w:iCs/>
          <w:szCs w:val="22"/>
        </w:rPr>
        <w:t xml:space="preserve">per os </w:t>
      </w:r>
      <w:r>
        <w:rPr>
          <w:szCs w:val="22"/>
        </w:rPr>
        <w:t>adagolva maximálisan 6 hónapig. Az ezzel a kombinációval végzett vizsgálatokban megfigyelt változásokat főleg a lozartán összetevő okozta. A lozartán/hidroklorotiazid kombináció alkalmazása a vörösvértestek paramétereinek (erythrocyták, hemoglobin, hematokrit) csökkenését, a szérum karbamid-N növekedését, a szív tömegének csökkenését (hisztológiai korreláció nélkül) és gastrointestinalis változásokat (mucosus membránléziók, fekélyek, eróziók, haemorrhagia) okozott. Lozartán/hidroklorotiazid kombinációval kezelt patkányoknál vagy nyulaknál fellépő teratogenitási bizonyítékok nem voltak. A magzati toxicitás patkányokban – amint azt az F1 generációban a normális számon felüli bordák számának kismértékű növekedése bizonyította – megfigyelhető volt, amikor a nőstényeket a gesztáció előtt és alatt kezelték. Amint azt az önmagában adott lozartánnal végzett vizsgálatoknál megfigyelték, magzati és újszülöttkori nemkívánatos hatások jelentkeztek, beleértve a vesetoxicitást és a magzati halált, amikor terhes patkányokat kezeltek lozartán/hidroklorotiazid kombinációjával a késői gesztáció és/vagy szoptatás ideje alat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  <w:u w:val="single"/>
        </w:rPr>
        <w:t>Tablettamag</w:t>
      </w:r>
      <w:r>
        <w:rPr>
          <w:szCs w:val="22"/>
        </w:rPr>
        <w:t>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gnézium-sztearát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idegen duzzadó keményítő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Laktóz-monohidrát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ikrokristályos cellulóz (E460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i/>
          <w:szCs w:val="22"/>
          <w:u w:val="single"/>
        </w:rPr>
        <w:t>Filmbevonat</w:t>
      </w:r>
      <w:r>
        <w:rPr>
          <w:szCs w:val="22"/>
        </w:rPr>
        <w:t>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li(vinil-alkohol)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Titán-dioxid (E 171)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krogol 3350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Talkum (E553b)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Sárga vas-oxid (E 172)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unset yellow FCF (E 110), 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Fekete vas-oxid (E 172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4 év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widowControl w:val="false"/>
        <w:suppressAutoHyphens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30 db filmtabletták OPA/ALU/PVC//ALU buborékcsomagolásban és dobozban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gyógyszer megsemmisítésére vonatkozóan nincsenek különleges előírások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bCs/>
          <w:szCs w:val="22"/>
        </w:rPr>
        <w:t>Megjegyzés</w:t>
      </w:r>
      <w:r>
        <w:rPr>
          <w:b/>
          <w:i/>
          <w:szCs w:val="22"/>
        </w:rPr>
        <w:t>: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Osztályozás: </w:t>
      </w:r>
      <w:r>
        <w:rPr>
          <w:b/>
          <w:szCs w:val="22"/>
        </w:rPr>
        <w:t>II. csoport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Richter Gedeon Nyrt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H-1103 Budapest,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Gyömrői út 19-21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OGYI-T-20657/01</w:t>
        <w:tab/>
        <w:tab/>
        <w:t>(Portiron HCT 50 mg/12,5 mg filmtabletta 30×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OGYI-T-20657/03</w:t>
        <w:tab/>
        <w:tab/>
        <w:t>(Portiron HCT 100 mg/12,5 mg filmtabletta 30×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OGYI-T-20657/02</w:t>
        <w:tab/>
        <w:tab/>
        <w:t>(Portiron HCT 100 mg/25 mg filmtabletta 30×)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50 mg/12,5 mg:</w:t>
        <w:tab/>
        <w:tab/>
        <w:t>2008. október 30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 mg/12,5 mg:</w:t>
        <w:tab/>
        <w:tab/>
        <w:t>2009. október 22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 mg/25 mg:</w:t>
        <w:tab/>
        <w:tab/>
        <w:t>2008. október 30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Portiron HCT 50 mg/12,5 mg: </w:t>
        <w:tab/>
        <w:tab/>
        <w:t>2013. július 3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 mg/12,5 mg:</w:t>
        <w:tab/>
        <w:tab/>
        <w:t>2014. május 14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Portiron HCT 100 mg/25 mg:</w:t>
        <w:tab/>
        <w:tab/>
        <w:t>2013. július 3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2025. február 28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imSu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3900/2025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3901/2025</w:t>
    </w:r>
  </w:p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390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9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726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2">
    <w:name w:val="Heading 2"/>
    <w:basedOn w:val="Normal"/>
    <w:next w:val="Normal"/>
    <w:qFormat/>
    <w:rsid w:val="007831c8"/>
    <w:pPr>
      <w:keepNext w:val="true"/>
      <w:tabs>
        <w:tab w:val="left" w:pos="567" w:leader="none"/>
      </w:tabs>
      <w:suppressAutoHyphens w:val="false"/>
      <w:spacing w:lineRule="auto" w:line="240"/>
      <w:outlineLvl w:val="1"/>
    </w:pPr>
    <w:rPr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qFormat/>
    <w:rsid w:val="001d4726"/>
    <w:rPr>
      <w:rFonts w:ascii="Helvetica" w:hAnsi="Helvetica"/>
      <w:lang w:val="hu-HU" w:bidi="ar-SA"/>
    </w:rPr>
  </w:style>
  <w:style w:type="character" w:styleId="Annotationreference">
    <w:name w:val="annotation reference"/>
    <w:qFormat/>
    <w:rsid w:val="008d6c55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8d6c55"/>
    <w:rPr/>
  </w:style>
  <w:style w:type="character" w:styleId="MegjegyzstrgyaChar" w:customStyle="1">
    <w:name w:val="Megjegyzés tárgya Char"/>
    <w:link w:val="Annotationsubject"/>
    <w:qFormat/>
    <w:rsid w:val="008d6c5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d4726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rsid w:val="001d4726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MEAEnBodyText" w:customStyle="1">
    <w:name w:val="EMEA En Body Text"/>
    <w:basedOn w:val="Normal"/>
    <w:qFormat/>
    <w:rsid w:val="001d4726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f15604"/>
    <w:pPr/>
    <w:rPr>
      <w:rFonts w:ascii="Tahoma" w:hAnsi="Tahoma" w:cs="Tahoma"/>
      <w:sz w:val="16"/>
      <w:szCs w:val="16"/>
    </w:rPr>
  </w:style>
  <w:style w:type="paragraph" w:styleId="EMEABodyText" w:customStyle="1">
    <w:name w:val="EMEA Body Text"/>
    <w:basedOn w:val="Normal"/>
    <w:qFormat/>
    <w:rsid w:val="007831c8"/>
    <w:pPr>
      <w:suppressAutoHyphens w:val="false"/>
      <w:spacing w:lineRule="auto" w:line="240"/>
    </w:pPr>
    <w:rPr>
      <w:lang w:val="en-GB" w:eastAsia="en-US"/>
    </w:rPr>
  </w:style>
  <w:style w:type="paragraph" w:styleId="Default" w:customStyle="1">
    <w:name w:val="Default"/>
    <w:qFormat/>
    <w:rsid w:val="00eb564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Revision">
    <w:name w:val="Revision"/>
    <w:uiPriority w:val="99"/>
    <w:semiHidden/>
    <w:qFormat/>
    <w:rsid w:val="00b266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8d6c55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8d6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bab956b1f44ef9d173162e10f4b2778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eaa9825d2fedb5a83ac41ebe86c4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8CDA5-AC1F-4351-87A2-73E4C1BA0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41ECB3-7F3C-4EDE-99DC-692D13C671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65ADEA-27B3-4693-AEEF-5C2FF7F4B5A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microsoft.com/office/2006/metadata/properties"/>
    <ds:schemaRef ds:uri="http://purl.org/dc/elements/1.1/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C971AA9-3730-4124-BDF3-CE339A02E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6520</Words>
  <Characters>49674</Characters>
  <CharactersWithSpaces>56082</CharactersWithSpaces>
  <Paragraphs>112</Paragraph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7:00Z</dcterms:created>
  <dc:creator>RG Rt.</dc:creator>
  <dc:description/>
  <dc:language>en-US</dc:language>
  <cp:lastModifiedBy>HU_OGYEI_16.1.1</cp:lastModifiedBy>
  <cp:lastPrinted>2018-12-03T11:26:00Z</cp:lastPrinted>
  <dcterms:modified xsi:type="dcterms:W3CDTF">2025-04-11T09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