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b/>
          <w:szCs w:val="22"/>
        </w:rPr>
        <w:t>Lapiden 1,5 mg retard tablett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MINŐSÉGI ÉS MENNYISÉGI ÖSSZETÉTEL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1,5 mg indapamidot tartalmaz retard tablettánként.</w:t>
      </w:r>
    </w:p>
    <w:p>
      <w:pPr>
        <w:pStyle w:val="Normal"/>
        <w:tabs>
          <w:tab w:val="left" w:pos="567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Cs/>
          <w:szCs w:val="22"/>
        </w:rPr>
      </w:pPr>
      <w:r>
        <w:rPr>
          <w:iCs/>
          <w:szCs w:val="22"/>
          <w:u w:val="single"/>
        </w:rPr>
        <w:t>Ismert hatású segédanyag</w:t>
      </w:r>
    </w:p>
    <w:p>
      <w:pPr>
        <w:pStyle w:val="Normal"/>
        <w:tabs>
          <w:tab w:val="left" w:pos="567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144,22 mg laktóz-monohidrátot tartalmaz retard tablettánként.</w:t>
      </w:r>
    </w:p>
    <w:p>
      <w:pPr>
        <w:pStyle w:val="Normal"/>
        <w:tabs>
          <w:tab w:val="left" w:pos="567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segédanyagok teljes listáját lásd a 6.1 pontban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GYÓGYSZERFORMA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Retard tabletta.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szCs w:val="22"/>
        </w:rPr>
        <w:t>Fehér</w:t>
      </w:r>
      <w:r>
        <w:rPr>
          <w:sz w:val="24"/>
          <w:szCs w:val="24"/>
          <w:lang w:eastAsia="hu-HU"/>
        </w:rPr>
        <w:t xml:space="preserve"> </w:t>
      </w:r>
      <w:r>
        <w:rPr>
          <w:szCs w:val="22"/>
        </w:rPr>
        <w:t>vagy csaknem fehér, kerek, mindkét oldalán domború felületű, jelölés nélküli filmbevonatú tabletta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567" w:hanging="567"/>
        <w:rPr>
          <w:b/>
          <w:b/>
          <w:caps/>
          <w:szCs w:val="22"/>
        </w:rPr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szCs w:val="22"/>
        </w:rPr>
        <w:t>A Lapiden 1,5 mg retard tabletta esszenciális hypertonia kezelésére javallt felnőtteknél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2</w:t>
        <w:tab/>
        <w:t>Adagolás és alkalmazás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dagolás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24 óránként egy tabletta, lehetőleg reggel, egészben, szétrágás nélkül, vízzel lenyelve.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Nagyobb dózisok mellett az indapamid vérnyomáscsökkentő hatása nem erősödik, de a szaluretikus hatása fokozódik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Különleges betegcsoportok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>Vesekárosodás (lásd 4.3 és 4.4 pont):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Súlyos vesekárosodásban (kreatinin-clearance 30 ml/perc alatti érték), a kezelés ellenjavallt.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tiazid- és rokon diuretikumok kizárólag normális vagy minimálisan csökkent vesefunkció mellett fejtik ki teljes hatásukat.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bCs/>
          <w:i/>
          <w:i/>
          <w:color w:val="000000"/>
          <w:szCs w:val="22"/>
        </w:rPr>
      </w:pPr>
      <w:r>
        <w:rPr>
          <w:bCs/>
          <w:i/>
          <w:color w:val="000000"/>
          <w:szCs w:val="22"/>
        </w:rPr>
        <w:t>Májkárosodás (lásd 4.3 és 4.4 pont)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/>
      </w:pPr>
      <w:r>
        <w:rPr>
          <w:bCs/>
          <w:color w:val="000000"/>
          <w:szCs w:val="22"/>
        </w:rPr>
        <w:t>Súlyos májkárosodás esetén a kezelés ellenjavallt.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bCs/>
          <w:color w:val="000000"/>
          <w:szCs w:val="22"/>
          <w:u w:val="single"/>
        </w:rPr>
      </w:pPr>
      <w:r>
        <w:rPr>
          <w:bCs/>
          <w:color w:val="000000"/>
          <w:szCs w:val="22"/>
          <w:u w:val="single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bCs/>
          <w:i/>
          <w:i/>
          <w:color w:val="000000"/>
          <w:szCs w:val="22"/>
        </w:rPr>
      </w:pPr>
      <w:r>
        <w:rPr>
          <w:bCs/>
          <w:i/>
          <w:color w:val="000000"/>
          <w:szCs w:val="22"/>
        </w:rPr>
        <w:t>Idősek (lásd 4.4 pont):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/>
      </w:pPr>
      <w:r>
        <w:rPr>
          <w:bCs/>
          <w:color w:val="000000"/>
          <w:szCs w:val="22"/>
        </w:rPr>
        <w:t>Időseknél a plazma kreatinin-értéket korhoz, testtömeghez és nemhez kell igazítani. Időseket akkor lehet Lapiden 1,5 mg retard tablettával kezelni, ha normális vagy csupán minimálisan csökkent a vesefunkciójuk.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bCs/>
          <w:i/>
          <w:i/>
          <w:szCs w:val="22"/>
        </w:rPr>
      </w:pPr>
      <w:r>
        <w:rPr>
          <w:bCs/>
          <w:i/>
          <w:szCs w:val="22"/>
        </w:rPr>
        <w:t>Gyermekek és serdülők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A Lapiden 1,5 mg retard tabletta biztonságosságát és hatásosságát gyermekek és serdülők esetében nem igazolták. Nincsenek rendelkezésre álló adatok.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z alkalmazás módja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3</w:t>
        <w:tab/>
        <w:t>Ellenjavallato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A készítmény hatóanyagával, egyéb szulfonamidokkal vagy a készítmény, 6.1 pontban felsorolt, bármely segédanyagával szembeni túlérzékenység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Súlyos vesekárosodás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epaticus encephalopathia vagy súlyos májkárosodás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ypokalaemia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  <w:t>Különleges figyelmeztetése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szCs w:val="22"/>
        </w:rPr>
        <w:t>Májfunkció-károsodásban a tiazid- és rokon diuretikumok, különösen elektrolit-egyensúlyzavar jelenlétében, hepaticus encephalopathiát okozhatnak, amely májkómává progrediálhat. Amennyiben ez előfordul, a diuretikum alkalmazását azonnal fel kell függeszteni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Cs/>
          <w:i/>
          <w:i/>
          <w:szCs w:val="22"/>
        </w:rPr>
      </w:pPr>
      <w:r>
        <w:rPr>
          <w:bCs/>
          <w:i/>
          <w:iCs/>
          <w:szCs w:val="22"/>
        </w:rPr>
        <w:t>Fényérzékenység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bCs/>
          <w:szCs w:val="22"/>
        </w:rPr>
        <w:t>A tiazidok és tiazid-</w:t>
      </w:r>
      <w:r>
        <w:rPr>
          <w:szCs w:val="22"/>
        </w:rPr>
        <w:t xml:space="preserve">típusú diuretikumok adásával </w:t>
      </w:r>
      <w:r>
        <w:rPr>
          <w:bCs/>
          <w:szCs w:val="22"/>
        </w:rPr>
        <w:t>kapcsolatosan fényérzékenységi reakciók eseteiről számoltak be (lásd 4.8 pont). Ha a kezelés alatt fényérzékenységi reakció következik be, a terápiát ajánlott leállítani. Amennyiben a diuretikum újbóli adása szükséges, a napfénynek és mesterséges UV-sugárzásnak kitett testfelületet megfelelő módon kell védeni.</w:t>
      </w:r>
    </w:p>
    <w:p>
      <w:pPr>
        <w:pStyle w:val="Normal"/>
        <w:tabs>
          <w:tab w:val="left" w:pos="567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bCs/>
          <w:iCs/>
          <w:szCs w:val="22"/>
          <w:u w:val="single"/>
        </w:rPr>
        <w:t>Az alkalmazással kapcsolatos különleges óvintézkedése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Cs/>
          <w:iCs/>
          <w:szCs w:val="22"/>
          <w:u w:val="single"/>
        </w:rPr>
      </w:pPr>
      <w:r>
        <w:rPr>
          <w:bCs/>
          <w:iCs/>
          <w:szCs w:val="22"/>
          <w:u w:val="single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Víz- és elektrolit egyensúly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zvegtrzs3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Plazma nátriumszint</w:t>
      </w:r>
    </w:p>
    <w:p>
      <w:pPr>
        <w:pStyle w:val="Normal"/>
        <w:rPr/>
      </w:pPr>
      <w:r>
        <w:rPr>
          <w:szCs w:val="22"/>
        </w:rPr>
        <w:t>A plazma nátriumtartalmát a kezelés előtt, majd ezt követően rendszeres időközönként meg kell mérni. A plazma nátriumtartalmának csökkenése kezdetben tünetmentes lehet, ezért szükséges a monitorozás, amit a szokásosnál gyakrabban kell végezni az idős, illetve a cirrhosisos betegeknél (lásd 4.8 és 4.9 pont). Bármilyen diuretikus kezelés előidézhet hyponatraemiát, alkalmanként igen súlyos következményekkel. A hypovolaemiával járó hyponatraemia dehidrációhoz és orthostaticus hypotensióhoz vezethet. Az egyidejű kloridion</w:t>
        <w:noBreakHyphen/>
        <w:t>vesztés másodlagosan kompenzatórikus metabolikus alkalózist okozhat: ezen hatás előfordulása és mértéke csekély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zvegtrzs3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Plazma káliumszint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A hypokalaemiával megjelenő káliumhiány a </w:t>
      </w:r>
      <w:r>
        <w:rPr>
          <w:bCs/>
          <w:szCs w:val="22"/>
        </w:rPr>
        <w:t xml:space="preserve">tiazid diuretikumokkal és tiazid-rokon vegyületekkel végzett kezelés jelentős kockázatát jelenti. A hypokalaemia izomrendellenességeket okozhat. Rabdomyolysis eseteit jelentették, főként súlyos hypokalaemia esetén. A </w:t>
      </w:r>
      <w:r>
        <w:rPr>
          <w:szCs w:val="22"/>
        </w:rPr>
        <w:t>hypokalaemia (&lt; 3,4 mmol/l) kialakulását meg kell akadályozni bizonyos, magas kockázati csoportoknál, vagyis az időseknél, alultáplált és/vagy több gyógyszerrel egyidejűleg kezelt betegeknél, ödémás és asciteszes cirrhoticus betegeknél, coronaria arteria</w:t>
        <w:noBreakHyphen/>
        <w:t>betegségben, illetve szívelégtelenségben szenvedőknél. Ezekben az esetekben a hypokalaemia fokozza a digitálisz készítmények cardialis toxicitását és az arrythmiák kialakulásának kockázatá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0"/>
        <w:rPr/>
      </w:pPr>
      <w:r>
        <w:rPr>
          <w:szCs w:val="22"/>
        </w:rPr>
        <w:t xml:space="preserve">A megnyúlt QT-szakasszal rendelkező egyének szintén kockázatnak vannak kitéve, attól függetlenül, hogy az elváltozás kongenitális vagy iatrogén eredetű. A hypokalaemia és a bradycardia tehát a súlyos arrythmiák, különösen az akár fatális </w:t>
      </w:r>
      <w:r>
        <w:rPr>
          <w:i/>
          <w:szCs w:val="22"/>
        </w:rPr>
        <w:t>torsades de pointes</w:t>
      </w:r>
      <w:r>
        <w:rPr>
          <w:szCs w:val="22"/>
        </w:rPr>
        <w:t xml:space="preserve"> kialakulásának hajlamosító tényezői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0"/>
        <w:rPr/>
      </w:pPr>
      <w:r>
        <w:rPr>
          <w:szCs w:val="22"/>
        </w:rPr>
        <w:t>A fent említett esetek mindegyikében a plazma káliumszint gyakoribb monitorozása szükséges. Az első káliumszint-ellenőrzést a kezelés elindítását követő első heten kell elvégezni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0"/>
        <w:rPr/>
      </w:pPr>
      <w:r>
        <w:rPr>
          <w:szCs w:val="22"/>
        </w:rPr>
        <w:t>Az észlelt hypokalaemiát rendezni kell. Ha a hypokalaemia a magnézium alacsony szérumkoncentrációjával összefüggésben alakul ki, akkor terápiarezisztens lehet, ha a magnézium szérumszintjét nem korrigálják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u w:val="single"/>
        </w:rPr>
        <w:t>Plazma magnéziumszint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tiazidok és a velük rokon diuretikumok – többek között az indapamid – bizonyítottan fokozzák a magnézium kiválasztását a vizelettel, ami hypomagnesaemiát okozhat (lásd 4.5 és 4.8 pont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zvegtrzs3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Plazma kalciumszint</w:t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rPr>
          <w:szCs w:val="22"/>
        </w:rPr>
      </w:pPr>
      <w:r>
        <w:rPr>
          <w:szCs w:val="22"/>
        </w:rPr>
        <w:t>A tiazid- és rokon diuretikumok csökkenthetik a kalcium vizelettel történő kiválasztását és ezzel a plazma kalciumszintjének enyhe, átmeneti emelkedését idézhetik elő. Valódi hypercalcaemia az előzőleg fel nem ismert hyperparathyroidismus következménye lehet.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A kezelést a mellékpajzsmirigy</w:t>
        <w:noBreakHyphen/>
        <w:t>funkció vizsgálata előtt fel kell függeszteni.</w:t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iCs/>
          <w:szCs w:val="22"/>
        </w:rPr>
        <w:t>Vércukorszint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szCs w:val="22"/>
        </w:rPr>
        <w:t>Diabeteses betegeknél, különösen hypokalaemia jelenlétében, fontos a vércukorszint megfelelő gyakorisággal végzett ellenőrzése.</w:t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iCs/>
          <w:szCs w:val="22"/>
        </w:rPr>
        <w:t>Húgysav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szCs w:val="22"/>
        </w:rPr>
        <w:t>Hyperuricaemiás betegek esetében fokozódhat a köszvényes rohamra való hajlam.</w:t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iCs/>
          <w:szCs w:val="22"/>
        </w:rPr>
        <w:t>Vesefunkció és diuretikumo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szCs w:val="22"/>
        </w:rPr>
        <w:t>A tiazid és rokon diuretikumok akkor fejtik ki teljes hatásukat, ha a vesefunkció normális vagy csak minimálisan károsodott (a felnőttek plazma kreatininszintje 25 mg/l azaz 220 mikromol/l alatti). Idősek esetében a plazma kreatininértékeket a kor, testsúly és a nem függvényében korrigálni kell.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diuretikus kezelés elkezdésekor bekövetkező víz- és nátriumvesztés másodlagos hypovolaemiát, és ezen keresztül a glomerulus filtráció csökkenését okozza. Ennek következtében emelkedhet a vér karbamid- és a plazma kreatininszintje. Ez az átmeneti, funkcionális vesekárosodás normál veseműködés esetén általában nem jár következményekkel, de súlyosbíthatja az előzőleg már fennálló vesekárosodást.</w:t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  <w:t>Choroidealis effusio, akut myopia és szekunder, zárt zugú glaucoma</w:t>
      </w:r>
    </w:p>
    <w:p>
      <w:pPr>
        <w:pStyle w:val="Normal"/>
        <w:tabs>
          <w:tab w:val="left" w:pos="567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A szulfonamid vagy szulfonamid származék gyógyszerek idioszinkráziás reakciót válthatnak ki, amely látótérkieséssel járó choroidealis effusiót, átmeneti myopiát és akut zárt zugú glaucomát eredményezhe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 tünetek közé tartozik az akut látásélesség-csökkenés, vagy szemfájdalom, amelyek jellemzően a gyógyszerszedés elkezdése után néhány órán vagy heteken belül jelentkezhetnek. A kezeletlen zárt zugú glaucoma végleges látásvesztéshez vezethet. Elsődleges kezelésként a lehető leghamarabb abba kell hagyni a gyógyszer szedését. Megfontolandó az azonnali gyógyszeres kezelés vagy sebészeti beavatkozás, ha a szembelnyomás továbbra sem kontrollálható. A zártzugú glaucoma kialakulásának kockázati tényezői közé tartozhat a szulfonamid- vagy penicillin allergia. </w:t>
      </w:r>
    </w:p>
    <w:p>
      <w:pPr>
        <w:pStyle w:val="Normal"/>
        <w:tabs>
          <w:tab w:val="left" w:pos="567" w:leader="none"/>
        </w:tabs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iCs/>
          <w:szCs w:val="22"/>
        </w:rPr>
        <w:t>Sportoló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sportolók figyelmét fel kell hívni arra, hogy ez a gyógyszer olyan hatóanyagot tartalmaz, ami a doppingvizsgálatkor pozitív eredményt adhat.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i/>
          <w:szCs w:val="22"/>
        </w:rPr>
        <w:t>Segédanyagok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tkán előforduló, örökletes galaktózintoleranciában, teljes laktáz-hiányban vagy glükóz-galaktóz malabszorpcióban a készítmény nem szedhető.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iCs/>
          <w:szCs w:val="22"/>
          <w:u w:val="single"/>
        </w:rPr>
        <w:t>Nem javasolt kombináció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>Lítium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szCs w:val="22"/>
        </w:rPr>
        <w:t>Az emelkedett plazma lítiumszint a túladagolás jeleivel jelentkezhet, csakúgy, mint a sószegény diéta során (csökkent lítium kiválasztás a vizeletben). Ha ennek ellenére a diuretikum alkalmazása mégis szükséges, elengedhetetlen a plazma lítiumszint gondos monitorozása és a dózis ennek megfelelő módosítása.</w:t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</w:r>
    </w:p>
    <w:p>
      <w:pPr>
        <w:pStyle w:val="Normal"/>
        <w:rPr>
          <w:b/>
          <w:b/>
          <w:szCs w:val="22"/>
        </w:rPr>
      </w:pPr>
      <w:r>
        <w:rPr>
          <w:iCs/>
          <w:szCs w:val="22"/>
          <w:u w:val="single"/>
        </w:rPr>
        <w:t>Fokozott óvatosságot igénylő kombináció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i/>
          <w:szCs w:val="22"/>
        </w:rPr>
        <w:t>Torsades de pointes</w:t>
      </w:r>
      <w:r>
        <w:rPr>
          <w:b/>
          <w:szCs w:val="22"/>
        </w:rPr>
        <w:t>-t okozó gyógyszerek, mint például, de nem kizárólag:</w:t>
      </w:r>
    </w:p>
    <w:p>
      <w:pPr>
        <w:pStyle w:val="Normal"/>
        <w:keepNext w:val="true"/>
        <w:numPr>
          <w:ilvl w:val="0"/>
          <w:numId w:val="3"/>
        </w:numPr>
        <w:tabs>
          <w:tab w:val="left" w:pos="567" w:leader="none"/>
        </w:tabs>
        <w:spacing w:lineRule="auto" w:line="240"/>
        <w:ind w:left="1080" w:hanging="938"/>
        <w:rPr/>
      </w:pPr>
      <w:r>
        <w:rPr>
          <w:szCs w:val="22"/>
        </w:rPr>
        <w:t>Ia. osztályú antiaritmiás szerek (például kinidin, hidrokinidin, dizopiramid)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40"/>
        <w:ind w:left="567" w:hanging="425"/>
        <w:rPr/>
      </w:pPr>
      <w:r>
        <w:rPr>
          <w:szCs w:val="22"/>
        </w:rPr>
        <w:t>III. osztályú antiaritmiás szerek (például amiodaron, szotalol, dofetilid, ibutilid, bretílium)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40"/>
        <w:ind w:left="567" w:hanging="425"/>
        <w:rPr/>
      </w:pPr>
      <w:r>
        <w:rPr>
          <w:szCs w:val="22"/>
        </w:rPr>
        <w:t>bizonyos antipszichotikumok: fenotiazinok (például klórpromazin, ciamemazin, levomepromazin, tioridazin, trifluoperazin)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40"/>
        <w:ind w:left="1080" w:hanging="938"/>
        <w:rPr>
          <w:szCs w:val="22"/>
        </w:rPr>
      </w:pPr>
      <w:r>
        <w:rPr>
          <w:szCs w:val="22"/>
        </w:rPr>
        <w:t>benzamidok (például amiszulprid, szulpirid, szultoprid, tiaprid)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40"/>
        <w:ind w:left="1080" w:hanging="938"/>
        <w:rPr>
          <w:szCs w:val="22"/>
        </w:rPr>
      </w:pPr>
      <w:r>
        <w:rPr>
          <w:szCs w:val="22"/>
        </w:rPr>
        <w:t>butirofenonok (például droperidol, haloperidol)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40"/>
        <w:ind w:left="1080" w:hanging="938"/>
        <w:rPr>
          <w:szCs w:val="22"/>
        </w:rPr>
      </w:pPr>
      <w:r>
        <w:rPr>
          <w:szCs w:val="22"/>
        </w:rPr>
        <w:t>egyéb antipszichotikumok (például pimozid)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40"/>
        <w:ind w:left="567" w:hanging="425"/>
        <w:rPr/>
      </w:pPr>
      <w:r>
        <w:rPr>
          <w:szCs w:val="22"/>
        </w:rPr>
        <w:t>egyéb gyógyszerek (például bepridil, ciszaprid, difemanil, iv. eritromicin, halofantrin, mizolasztin, pentamidin, sparfloxacin, moxifloxacin, iv. vinkamin, metadon, asztemizol, terfenadin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A fenti gyógyszerek növelik a ventricularis arrhythmiák főként a </w:t>
      </w:r>
      <w:r>
        <w:rPr>
          <w:i/>
          <w:iCs/>
          <w:szCs w:val="22"/>
        </w:rPr>
        <w:t>torsades de pointes</w:t>
      </w:r>
      <w:r>
        <w:rPr>
          <w:szCs w:val="22"/>
        </w:rPr>
        <w:t xml:space="preserve"> kockázatát (a hypokalaemia is kockázati tényező). A kombináció alkalmazása előtt ellenőrizni kell a káliumszintet és rendezni kell az esetleg fennálló hypokalaemiát. Klinikai, illetve EKG-monitorozás, továbbá a plazma elektrolitok ellenőrzése ajánlott. </w:t>
      </w:r>
      <w:r>
        <w:rPr>
          <w:i/>
          <w:iCs/>
          <w:szCs w:val="22"/>
        </w:rPr>
        <w:t>Hypokalaemiában olyan gyógyszereket kell alkalmazni, amelyek nem okozhatnak torsades de pointes-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zvegtrzs3"/>
        <w:keepNext w:val="true"/>
        <w:widowControl w:val="false"/>
        <w:tabs>
          <w:tab w:val="left" w:pos="567" w:leader="none"/>
        </w:tabs>
        <w:spacing w:lineRule="auto" w:line="240"/>
        <w:rPr/>
      </w:pPr>
      <w:r>
        <w:rPr>
          <w:b/>
          <w:szCs w:val="22"/>
          <w:u w:val="none"/>
        </w:rPr>
        <w:t>NSAID-ok (szisztémás alkalmazásban), többek között a szelektív COX-2-inhibitorok, nagy dózisú acetilszalicilsav (≥ 3 g/nap)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/>
      </w:pPr>
      <w:r>
        <w:rPr>
          <w:szCs w:val="22"/>
        </w:rPr>
        <w:t>Ezek a készítmények csökkenthetik az indapamid antihipertenzív hatását. Dehidrált betegeknél (csökkent glomeruláris filtráció) fennáll az akut veseelégtelenség kialakulásának kockázata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Ilyen esetekben a kezelés elindításakor a beteg megfelelő hidrálása és a vesefunkciók monitorozása szükséges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zvegtrzs3"/>
        <w:keepNext w:val="true"/>
        <w:tabs>
          <w:tab w:val="left" w:pos="567" w:leader="none"/>
        </w:tabs>
        <w:spacing w:lineRule="auto" w:line="240"/>
        <w:rPr/>
      </w:pPr>
      <w:r>
        <w:rPr>
          <w:b/>
          <w:szCs w:val="22"/>
          <w:u w:val="none"/>
        </w:rPr>
        <w:t>Angiotenzin-konvertáló-enzim (ACE) gátló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szCs w:val="22"/>
        </w:rPr>
        <w:t>A már meglévő nátriumhiányos állapotban elindított ACE</w:t>
        <w:noBreakHyphen/>
        <w:t>gátló-kezelés (különösen veseartéria stenosisos betegeknél) hirtelen kialakuló hypotensio és/vagy akut veseelégtelenség kialakulásának kockázatát hordozza magában.</w:t>
      </w:r>
    </w:p>
    <w:p>
      <w:pPr>
        <w:pStyle w:val="Endnot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i/>
          <w:iCs/>
          <w:szCs w:val="22"/>
        </w:rPr>
        <w:t>Hypertoniában</w:t>
      </w:r>
      <w:r>
        <w:rPr>
          <w:szCs w:val="22"/>
        </w:rPr>
        <w:t>, ha az előzőleg alkalmazott diuretikus kezelés nátriumhiányt okozhatott, a következő intézkedések szükségesek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vagy 3 nappal az ACE</w:t>
        <w:noBreakHyphen/>
        <w:t>gátló-kezelés előtt le kell állítani a diuretikum alkalmazását, amit – szükség esetén – egy hypokalaemiát kiváltó diuretikum adásával újra lehet indítani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vagy kezdetben kis dózisú ACE-gátlót kell adni, és a dózist fokozatosan kell emelni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i/>
          <w:iCs/>
          <w:szCs w:val="22"/>
        </w:rPr>
        <w:t>Pangásos szívelégtelenségben</w:t>
      </w:r>
      <w:r>
        <w:rPr>
          <w:szCs w:val="22"/>
        </w:rPr>
        <w:t xml:space="preserve"> nagyon kis dózisú ACE-gátlóval kell a kezelést elindítani, lehetőleg az egyidejűleg adott hypokalaemiát kiváltó diuretikum dózisának csökkentését követően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i/>
          <w:iCs/>
          <w:szCs w:val="22"/>
        </w:rPr>
        <w:t>Minden esetben</w:t>
      </w:r>
      <w:r>
        <w:rPr>
          <w:szCs w:val="22"/>
        </w:rPr>
        <w:t xml:space="preserve"> szükséges a vesefunkció (plazma kreatininszint) monitorozása az ACE-gátló-kezelés első heteiben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iCs/>
          <w:szCs w:val="22"/>
        </w:rPr>
        <w:t xml:space="preserve">Hypokalaemiát okozó egyéb készítmények: </w:t>
      </w:r>
      <w:r>
        <w:rPr>
          <w:b/>
          <w:szCs w:val="22"/>
        </w:rPr>
        <w:t>amfotericin B (iv.), glüko- és mineralokortikoidok (szisztémás alkalmazásban), tetrakozaktid, bélfalizgató hatású laxativumok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Ezekben az esetekben fennáll a hypokalaemia fokozott kockázata (additív hatás). A plazma káliumszintjét ellenőrizni és szükség esetén korrigálni kell. Különösen fontos ennek szem előtt tartása egyidejű digitálisz-kezelés alkalmazásakor. Nem bélfalizgató hatású laxativumokat kell alkalmazni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b/>
          <w:szCs w:val="22"/>
        </w:rPr>
        <w:t>Baklofén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szCs w:val="22"/>
        </w:rPr>
        <w:t>Fokozott antihipertenzív hatás jelentkezhet. A kezelés elindításakor a beteg megfelelő hidrálása és a vesefunkciók monitorozása szükséges.</w:t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Digitálisz készítménye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szCs w:val="22"/>
        </w:rPr>
        <w:t>A hypokalaemia és/vagy hypomagnesaemia hajlamosít a digitálisz toxicitás kialakulására. Monitorozni kell a plazma kálium- és magnéziumszintjét, valamint az EKG-t, és ha szükséges, módosítani kell a kezelést.</w:t>
      </w:r>
    </w:p>
    <w:p>
      <w:pPr>
        <w:pStyle w:val="Normal"/>
        <w:widowControl w:val="false"/>
        <w:spacing w:lineRule="auto" w:line="240"/>
        <w:ind w:right="-196" w:hanging="0"/>
        <w:rPr>
          <w:rFonts w:eastAsia="HG Mincho Light J;Times New Roman"/>
          <w:i/>
          <w:i/>
          <w:color w:val="000000"/>
          <w:szCs w:val="22"/>
          <w:u w:val="single"/>
        </w:rPr>
      </w:pPr>
      <w:r>
        <w:rPr>
          <w:rFonts w:eastAsia="HG Mincho Light J;Times New Roman"/>
          <w:i/>
          <w:color w:val="000000"/>
          <w:szCs w:val="22"/>
          <w:u w:val="single"/>
        </w:rPr>
      </w:r>
    </w:p>
    <w:p>
      <w:pPr>
        <w:pStyle w:val="Normal"/>
        <w:widowControl w:val="false"/>
        <w:spacing w:lineRule="auto" w:line="240"/>
        <w:ind w:right="-196" w:hanging="0"/>
        <w:rPr/>
      </w:pPr>
      <w:r>
        <w:rPr>
          <w:rFonts w:eastAsia="HG Mincho Light J;Times New Roman"/>
          <w:color w:val="000000"/>
          <w:szCs w:val="22"/>
          <w:u w:val="single"/>
        </w:rPr>
        <w:t>Különös odafigyelést igénylő kombinációk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false"/>
        <w:spacing w:lineRule="auto" w:line="240"/>
        <w:rPr>
          <w:b/>
          <w:b/>
          <w:szCs w:val="22"/>
        </w:rPr>
      </w:pPr>
      <w:bookmarkStart w:id="0" w:name="_Hlk31808965"/>
      <w:bookmarkEnd w:id="0"/>
      <w:r>
        <w:rPr>
          <w:b/>
          <w:szCs w:val="22"/>
        </w:rPr>
        <w:t>Allopurinol</w:t>
      </w:r>
    </w:p>
    <w:p>
      <w:pPr>
        <w:pStyle w:val="Normal"/>
        <w:spacing w:lineRule="auto" w:line="240"/>
        <w:rPr>
          <w:rFonts w:eastAsia="HG Mincho Light J;Times New Roman"/>
          <w:color w:val="000000"/>
          <w:szCs w:val="22"/>
        </w:rPr>
      </w:pPr>
      <w:bookmarkStart w:id="1" w:name="_Hlk31808965"/>
      <w:bookmarkEnd w:id="1"/>
      <w:r>
        <w:rPr>
          <w:rFonts w:eastAsia="HG Mincho Light J;Times New Roman"/>
          <w:color w:val="000000"/>
          <w:szCs w:val="22"/>
        </w:rPr>
        <w:t>Indapamiddal való együttes alkalmazás növelheti az allopurinol által kiváltott túlérzékenységi reakciók incidenciáját.</w:t>
      </w:r>
    </w:p>
    <w:p>
      <w:pPr>
        <w:pStyle w:val="Normal"/>
        <w:tabs>
          <w:tab w:val="left" w:pos="567" w:leader="none"/>
        </w:tabs>
        <w:spacing w:lineRule="auto" w:line="240"/>
        <w:rPr>
          <w:rFonts w:eastAsia="HG Mincho Light J;Times New Roman"/>
          <w:i/>
          <w:i/>
          <w:iCs/>
          <w:color w:val="000000"/>
          <w:szCs w:val="22"/>
        </w:rPr>
      </w:pPr>
      <w:r>
        <w:rPr>
          <w:rFonts w:eastAsia="HG Mincho Light J;Times New Roman"/>
          <w:i/>
          <w:iCs/>
          <w:color w:val="000000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iCs/>
          <w:szCs w:val="22"/>
          <w:u w:val="single"/>
        </w:rPr>
        <w:t>Mérlegelést igénylő kombinációk</w:t>
      </w:r>
    </w:p>
    <w:p>
      <w:pPr>
        <w:pStyle w:val="Szvegtrzs3"/>
        <w:keepNext w:val="true"/>
        <w:tabs>
          <w:tab w:val="left" w:pos="567" w:leader="none"/>
        </w:tabs>
        <w:spacing w:lineRule="auto" w:line="240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Káliummegtakarító diuretikumok (amilorid, spironolakton, triamteren):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szCs w:val="22"/>
        </w:rPr>
        <w:t>Egyes betegeknél ugyan hasznos lehet ilyen kombinációk racionális alkalmazása, hypokalaemia vagy hyperkalaemia ennek ellenére kialakulhat (főként veseelégtelenségben vagy diabetesben szenvedő betegeknél). A plazma káliumszintjét és az EKG-t monitorozni kell, és ha szükséges, felül kell vizsgálni a terápiá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zvegtrzs3"/>
        <w:tabs>
          <w:tab w:val="left" w:pos="567" w:leader="none"/>
        </w:tabs>
        <w:spacing w:lineRule="auto" w:line="240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Metformin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diuretikumok, főként kacsdiuretikumok alkalmazásával összefüggésbe hozható funkcionális veseelégtelenség miatt fokozódhat a metformin által előidézett laktátacidózis kockázata. Metformin nem alkalmazható, ha a plazma kreatinin szintje férfiaknál meghaladja a 15 mg/l-t (135 mikromol/l) nőknél pedig a 12 mg/l-t (110 mikromol/l).</w:t>
      </w:r>
    </w:p>
    <w:p>
      <w:pPr>
        <w:pStyle w:val="Szvegtrzs3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zvegtrzs3"/>
        <w:keepNext w:val="true"/>
        <w:tabs>
          <w:tab w:val="left" w:pos="567" w:leader="none"/>
        </w:tabs>
        <w:spacing w:lineRule="auto" w:line="240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Jódtartalmú kontrasztanyago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Diuretikumok okozta dehidrációban fokozott az akut veseelégtelenség kockázata, főként nagydózisú jódtartalmú kontrasztanyag alkalmazásakor. A jódtartalmú készítmény beadása előtt rehidráció szükséges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zvegtrzs3"/>
        <w:keepNext w:val="true"/>
        <w:tabs>
          <w:tab w:val="left" w:pos="567" w:leader="none"/>
        </w:tabs>
        <w:spacing w:lineRule="auto" w:line="240"/>
        <w:rPr/>
      </w:pPr>
      <w:r>
        <w:rPr>
          <w:b/>
          <w:szCs w:val="22"/>
          <w:u w:val="none"/>
        </w:rPr>
        <w:t>Imipramin</w:t>
        <w:noBreakHyphen/>
        <w:t>típusú antidepresszánsok, neuroleptikumo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szCs w:val="22"/>
        </w:rPr>
        <w:t>Fokozódik az antihipertenzív hatás és az orthostaticus hypotonia kockázata (additív hatás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Szvegtrzs3"/>
        <w:keepNext w:val="true"/>
        <w:tabs>
          <w:tab w:val="left" w:pos="567" w:leader="none"/>
        </w:tabs>
        <w:spacing w:lineRule="auto" w:line="240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Kalcium (sók)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szCs w:val="22"/>
        </w:rPr>
        <w:t>A vizelettel történő kalcium-kiválasztás csökkenése miatt fennáll a hypercalceamia kockázata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zvegtrzs3"/>
        <w:keepNext w:val="true"/>
        <w:tabs>
          <w:tab w:val="left" w:pos="567" w:leader="none"/>
        </w:tabs>
        <w:spacing w:lineRule="auto" w:line="240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Ciklosporin, takrolimusz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szCs w:val="22"/>
        </w:rPr>
        <w:t>Változatlan keringő ciklosporin-szint mellett is fennáll a plazmában a kreatininszint</w:t>
        <w:noBreakHyphen/>
        <w:t>emelkedés kockázata még víz</w:t>
        <w:noBreakHyphen/>
        <w:t>/nátriumhiány jelenléte nélkül is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zvegtrzs3"/>
        <w:tabs>
          <w:tab w:val="left" w:pos="567" w:leader="none"/>
        </w:tabs>
        <w:spacing w:lineRule="auto" w:line="240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Kortikoszteroidok, tetrakozaktid (szisztémás alkalmazásban)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Csökken az antihipertenzív hatás, (kortikoszteroidok által kiváltott víz-/nátriumretenció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</w:rPr>
        <w:t>4.6</w:t>
        <w:tab/>
        <w:t>Termékenység, terhesség és szoptatás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 xml:space="preserve">Terhesség </w:t>
      </w:r>
    </w:p>
    <w:p>
      <w:pPr>
        <w:pStyle w:val="Normal"/>
        <w:rPr>
          <w:szCs w:val="22"/>
        </w:rPr>
      </w:pPr>
      <w:r>
        <w:rPr>
          <w:szCs w:val="22"/>
        </w:rPr>
        <w:t>Az indapamid terhes nőknél történő alkalmazása tekintetében korlátozott mennyiségű (kevesebb, mint 300 terhességből származó) információ áll rendelkezésre. A terhesség harmadik trimesztere alatt alkalmazott elhúzódó tiazid-expozíció csökkentheti az anyai plazmavolument és az uteroplacentaris vérellátást, ami foetoplacentaris ischaemiát idézhet elő, s ezáltal károsíthatja a magzati fejlődést.</w:t>
      </w:r>
    </w:p>
    <w:p>
      <w:pPr>
        <w:pStyle w:val="Normal"/>
        <w:rPr/>
      </w:pPr>
      <w:r>
        <w:rPr>
          <w:szCs w:val="22"/>
        </w:rPr>
        <w:t>Állatkísérletekben nem jeleztek – direkt vagy indirekt – káros hatásokat a reproduktív toxicitás tekintetében (lásd 5.3 pont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lővigyázatosságból az indapamid alkalmazása kerülendő a terhesség alatt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Cs/>
          <w:szCs w:val="22"/>
          <w:u w:val="single"/>
        </w:rPr>
      </w:pPr>
      <w:r>
        <w:rPr>
          <w:iCs/>
          <w:szCs w:val="22"/>
          <w:u w:val="single"/>
        </w:rPr>
        <w:t>Szoptatás</w:t>
      </w:r>
    </w:p>
    <w:p>
      <w:pPr>
        <w:pStyle w:val="Normal"/>
        <w:rPr>
          <w:szCs w:val="22"/>
        </w:rPr>
      </w:pPr>
      <w:r>
        <w:rPr>
          <w:szCs w:val="22"/>
        </w:rPr>
        <w:t>Az indapamidnak illetve metabolitjainak az anyatejbe történő kiválasztódásával kapcsolatban nem áll rendelkezésre elegendő mennyiségű információ.</w:t>
      </w:r>
    </w:p>
    <w:p>
      <w:pPr>
        <w:pStyle w:val="Normal"/>
        <w:rPr>
          <w:szCs w:val="22"/>
        </w:rPr>
      </w:pPr>
      <w:r>
        <w:rPr>
          <w:szCs w:val="22"/>
        </w:rPr>
        <w:t>Szulfonamid</w:t>
        <w:noBreakHyphen/>
        <w:t>származékokkal szembeni túlérzékenység és hypokalaemia is felléphet. A készítmény újszülöttre/csecsemőre gyakorolt káros hatása nem zárható ki. Az indapamid a tiazid</w:t>
        <w:noBreakHyphen/>
        <w:t>típusú diuretikumokkal rokon vegyület, melyekről ismert, hogy hatásukra a laktáció csökkenhet vagy megszűnhe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z indapamid alkalmazása a szoptatás alatt nem javasol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Termékenység</w:t>
      </w:r>
    </w:p>
    <w:p>
      <w:pPr>
        <w:pStyle w:val="Normal"/>
        <w:rPr/>
      </w:pPr>
      <w:r>
        <w:rPr>
          <w:szCs w:val="22"/>
        </w:rPr>
        <w:t>Nőstény és hím patkányokon végzett reprodukciós toxicitási vizsgálatok nem mutattak a termékenységet befolyásoló hatást (lásd 5.3 pont).</w:t>
      </w:r>
    </w:p>
    <w:p>
      <w:pPr>
        <w:pStyle w:val="Normal"/>
        <w:rPr>
          <w:szCs w:val="22"/>
        </w:rPr>
      </w:pPr>
      <w:r>
        <w:rPr>
          <w:szCs w:val="22"/>
        </w:rPr>
        <w:t>Várhatóan nincs hatással a humán termékenységre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567" w:hanging="567"/>
        <w:rPr/>
      </w:pPr>
      <w:r>
        <w:rPr>
          <w:b/>
          <w:bCs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z indapamid nem befolyásolja az éberséget, de a vérnyomás csökkenése miatt egyes esetekben eltérő reakciók jelentkezhetnek, különösen a kezelés kezdeti szakában, vagy amikor egyéb vérnyomáscsökkentő gyógyszert is hozzáadnak a terápiához.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Következésképp, károsodhatnak a gépjárművezetéshez vagy a gépek kezeléséhez szükséges képességek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8</w:t>
        <w:tab/>
        <w:t>Nemkívánatos hatások, mellékhatáso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A biztonságossági profil összefoglalása</w:t>
      </w:r>
    </w:p>
    <w:p>
      <w:pPr>
        <w:pStyle w:val="Normal"/>
        <w:rPr/>
      </w:pPr>
      <w:r>
        <w:rPr>
          <w:szCs w:val="22"/>
        </w:rPr>
        <w:t>A leggyakrabban jelentett mellékhatások a hypokalaemia, főként bőrgyógyászati jellegű túlérzékenységi reakciók voltak az allergiára, asztmára és maculopapulosus kiütésekre hajlamos személyekné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A mellékhatások táblázatos felsorolása</w:t>
      </w:r>
    </w:p>
    <w:p>
      <w:pPr>
        <w:pStyle w:val="Normal"/>
        <w:rPr>
          <w:szCs w:val="22"/>
        </w:rPr>
      </w:pPr>
      <w:r>
        <w:rPr>
          <w:szCs w:val="22"/>
        </w:rPr>
        <w:t>A következő nemkívánatos hatásokat figyelték meg az indapamid-kezelés alatt, melyek a következő gyakorisági kategóriákba sorolhatók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gyon gyakori (≥ 1/10), gyakori (≥ 1/100 - &lt; 1/10), nem gyakori (≥ 1/1000 - &lt; 1/100), ritka (≥ 1/10 000 - &lt; 1/1000), nagyon ritka (&lt; 1/10 000), nem ismert (a gyakoriság a rendelkezésre álló adatokból nem állapítható meg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1246"/>
        <w:gridCol w:w="1264"/>
        <w:gridCol w:w="1405"/>
        <w:gridCol w:w="1827"/>
        <w:gridCol w:w="1827"/>
      </w:tblGrid>
      <w:tr>
        <w:trPr/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>
                <w:rFonts w:eastAsia="HG Mincho Light J;Times New Roman"/>
                <w:b/>
                <w:i/>
                <w:szCs w:val="22"/>
              </w:rPr>
              <w:t>MedDRA Szervrendszer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HG Mincho Light J;Times New Roman"/>
                <w:b/>
                <w:b/>
                <w:szCs w:val="22"/>
              </w:rPr>
            </w:pPr>
            <w:r>
              <w:rPr>
                <w:rFonts w:eastAsia="HG Mincho Light J;Times New Roman"/>
                <w:b/>
                <w:szCs w:val="22"/>
              </w:rPr>
              <w:t>Gyakori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HG Mincho Light J;Times New Roman"/>
                <w:b/>
                <w:b/>
                <w:szCs w:val="22"/>
              </w:rPr>
            </w:pPr>
            <w:r>
              <w:rPr>
                <w:rFonts w:eastAsia="HG Mincho Light J;Times New Roman"/>
                <w:b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HG Mincho Light J;Times New Roman"/>
                <w:b/>
                <w:b/>
                <w:szCs w:val="22"/>
              </w:rPr>
            </w:pPr>
            <w:r>
              <w:rPr>
                <w:rFonts w:eastAsia="HG Mincho Light J;Times New Roman"/>
                <w:b/>
                <w:szCs w:val="22"/>
              </w:rPr>
              <w:t>Nem gyakori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HG Mincho Light J;Times New Roman"/>
                <w:b/>
                <w:b/>
                <w:szCs w:val="22"/>
              </w:rPr>
            </w:pPr>
            <w:r>
              <w:rPr>
                <w:rFonts w:eastAsia="HG Mincho Light J;Times New Roman"/>
                <w:b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itka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HG Mincho Light J;Times New Roman"/>
                <w:b/>
                <w:b/>
                <w:szCs w:val="22"/>
              </w:rPr>
            </w:pPr>
            <w:r>
              <w:rPr>
                <w:rFonts w:eastAsia="HG Mincho Light J;Times New Roman"/>
                <w:b/>
                <w:szCs w:val="22"/>
              </w:rPr>
              <w:t>Nagyon ritka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HG Mincho Light J;Times New Roman"/>
                <w:b/>
                <w:b/>
                <w:szCs w:val="22"/>
              </w:rPr>
            </w:pPr>
            <w:r>
              <w:rPr>
                <w:rFonts w:eastAsia="HG Mincho Light J;Times New Roman"/>
                <w:b/>
                <w:szCs w:val="2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HG Mincho Light J;Times New Roman"/>
                <w:b/>
                <w:b/>
                <w:szCs w:val="22"/>
              </w:rPr>
            </w:pPr>
            <w:r>
              <w:rPr>
                <w:rFonts w:eastAsia="HG Mincho Light J;Times New Roman"/>
                <w:b/>
                <w:szCs w:val="22"/>
              </w:rPr>
              <w:t>Nem ismert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HG Mincho Light J;Times New Roman"/>
                <w:b/>
                <w:b/>
                <w:szCs w:val="22"/>
              </w:rPr>
            </w:pPr>
            <w:r>
              <w:rPr>
                <w:rFonts w:eastAsia="HG Mincho Light J;Times New Roman"/>
                <w:b/>
                <w:szCs w:val="22"/>
              </w:rPr>
              <w:t>Vérképzőszervi és nyirokrendszeri betegségek és tünetek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eastAsia="HG Mincho Light J;Times New Roman"/>
                <w:b/>
                <w:b/>
                <w:szCs w:val="22"/>
              </w:rPr>
            </w:pPr>
            <w:r>
              <w:rPr>
                <w:rFonts w:eastAsia="HG Mincho Light J;Times New Roman"/>
                <w:b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eastAsia="HG Mincho Light J;Times New Roman"/>
                <w:szCs w:val="22"/>
              </w:rPr>
            </w:pPr>
            <w:r>
              <w:rPr>
                <w:rFonts w:eastAsia="HG Mincho Light J;Times New Roman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eastAsia="HG Mincho Light J;Times New Roman"/>
                <w:szCs w:val="22"/>
              </w:rPr>
            </w:pPr>
            <w:r>
              <w:rPr>
                <w:rFonts w:eastAsia="HG Mincho Light J;Times New Roman"/>
                <w:szCs w:val="2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HG Mincho Light J;Times New Roman"/>
                <w:szCs w:val="22"/>
              </w:rPr>
            </w:pPr>
            <w:r>
              <w:rPr>
                <w:rFonts w:eastAsia="HG Mincho Light J;Times New Roman"/>
                <w:szCs w:val="22"/>
              </w:rPr>
              <w:t>agranulocytosis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>
                <w:rFonts w:eastAsia="HG Mincho Light J;Times New Roman"/>
                <w:szCs w:val="22"/>
              </w:rPr>
              <w:t>aplasticus anaemia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HG Mincho Light J;Times New Roman"/>
                <w:szCs w:val="22"/>
              </w:rPr>
            </w:pPr>
            <w:r>
              <w:rPr>
                <w:rFonts w:eastAsia="HG Mincho Light J;Times New Roman"/>
                <w:szCs w:val="22"/>
              </w:rPr>
              <w:t>haemolyticus anaemia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>
                <w:rFonts w:eastAsia="HG Mincho Light J;Times New Roman"/>
                <w:szCs w:val="22"/>
              </w:rPr>
              <w:t>leukopenia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HG Mincho Light J;Times New Roman"/>
                <w:szCs w:val="22"/>
              </w:rPr>
            </w:pPr>
            <w:r>
              <w:rPr>
                <w:rFonts w:eastAsia="HG Mincho Light J;Times New Roman"/>
                <w:szCs w:val="22"/>
              </w:rPr>
              <w:t>thrombocytopenia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eastAsia="HG Mincho Light J;Times New Roman"/>
                <w:szCs w:val="22"/>
              </w:rPr>
            </w:pPr>
            <w:r>
              <w:rPr>
                <w:rFonts w:eastAsia="HG Mincho Light J;Times New Roman"/>
                <w:szCs w:val="22"/>
              </w:rPr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HG Mincho Light J;Times New Roman"/>
                <w:b/>
                <w:b/>
                <w:szCs w:val="22"/>
              </w:rPr>
            </w:pPr>
            <w:r>
              <w:rPr>
                <w:rFonts w:eastAsia="HG Mincho Light J;Times New Roman"/>
                <w:b/>
                <w:szCs w:val="22"/>
              </w:rPr>
              <w:t>Anyagcsere- és táplálkozási betegségek és tünetek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HG Mincho Light J;Times New Roman"/>
                <w:szCs w:val="22"/>
              </w:rPr>
            </w:pPr>
            <w:r>
              <w:rPr>
                <w:rFonts w:eastAsia="HG Mincho Light J;Times New Roman"/>
                <w:szCs w:val="22"/>
              </w:rPr>
              <w:t>hypokalaemia (lásd 4.4 pont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HG Mincho Light J;Times New Roman"/>
                <w:szCs w:val="22"/>
              </w:rPr>
            </w:pPr>
            <w:r>
              <w:rPr>
                <w:rFonts w:eastAsia="HG Mincho Light J;Times New Roman"/>
                <w:szCs w:val="22"/>
              </w:rPr>
              <w:t>hyponatraemia (lásd 4.4 pont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ypochloraemia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ypomagnesaemia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HG Mincho Light J;Times New Roman"/>
                <w:szCs w:val="22"/>
              </w:rPr>
            </w:pPr>
            <w:r>
              <w:rPr>
                <w:szCs w:val="22"/>
              </w:rPr>
              <w:t>hypercalcaemia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eastAsia="HG Mincho Light J;Times New Roman"/>
                <w:szCs w:val="22"/>
                <w:lang w:eastAsia="fr-FR"/>
              </w:rPr>
            </w:pPr>
            <w:r>
              <w:rPr>
                <w:rFonts w:eastAsia="HG Mincho Light J;Times New Roman"/>
                <w:szCs w:val="22"/>
                <w:lang w:eastAsia="fr-FR"/>
              </w:rPr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HG Mincho Light J;Times New Roman"/>
                <w:b/>
                <w:b/>
                <w:szCs w:val="22"/>
              </w:rPr>
            </w:pPr>
            <w:r>
              <w:rPr>
                <w:rFonts w:eastAsia="HG Mincho Light J;Times New Roman"/>
                <w:b/>
                <w:szCs w:val="22"/>
              </w:rPr>
              <w:t>Idegrendszeri betegségek és tünetek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eastAsia="HG Mincho Light J;Times New Roman"/>
                <w:b/>
                <w:b/>
                <w:szCs w:val="22"/>
              </w:rPr>
            </w:pPr>
            <w:r>
              <w:rPr>
                <w:rFonts w:eastAsia="HG Mincho Light J;Times New Roman"/>
                <w:b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eastAsia="HG Mincho Light J;Times New Roman"/>
                <w:szCs w:val="22"/>
              </w:rPr>
            </w:pPr>
            <w:r>
              <w:rPr>
                <w:rFonts w:eastAsia="HG Mincho Light J;Times New Roman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>
                <w:szCs w:val="22"/>
              </w:rPr>
              <w:t>vertigo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>
                <w:szCs w:val="22"/>
              </w:rPr>
              <w:t>fáradtság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>
                <w:szCs w:val="22"/>
              </w:rPr>
              <w:t>fejfájás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araesthesia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eastAsia="HG Mincho Light J;Times New Roman"/>
                <w:szCs w:val="22"/>
              </w:rPr>
            </w:pPr>
            <w:r>
              <w:rPr>
                <w:rFonts w:eastAsia="HG Mincho Light J;Times New Roman"/>
                <w:szCs w:val="2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HG Mincho Light J;Times New Roman"/>
                <w:szCs w:val="22"/>
              </w:rPr>
            </w:pPr>
            <w:r>
              <w:rPr>
                <w:szCs w:val="22"/>
              </w:rPr>
              <w:t>ájulás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HG Mincho Light J;Times New Roman"/>
                <w:b/>
                <w:b/>
                <w:szCs w:val="22"/>
              </w:rPr>
            </w:pPr>
            <w:r>
              <w:rPr>
                <w:rFonts w:eastAsia="HG Mincho Light J;Times New Roman"/>
                <w:b/>
                <w:szCs w:val="22"/>
              </w:rPr>
              <w:t>Szembetegségek és szemészeti tünetek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eastAsia="HG Mincho Light J;Times New Roman"/>
                <w:b/>
                <w:b/>
                <w:szCs w:val="22"/>
              </w:rPr>
            </w:pPr>
            <w:r>
              <w:rPr>
                <w:rFonts w:eastAsia="HG Mincho Light J;Times New Roman"/>
                <w:b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eastAsia="HG Mincho Light J;Times New Roman"/>
                <w:szCs w:val="22"/>
              </w:rPr>
            </w:pPr>
            <w:r>
              <w:rPr>
                <w:rFonts w:eastAsia="HG Mincho Light J;Times New Roman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eastAsia="HG Mincho Light J;Times New Roman"/>
                <w:szCs w:val="22"/>
              </w:rPr>
            </w:pPr>
            <w:r>
              <w:rPr>
                <w:rFonts w:eastAsia="HG Mincho Light J;Times New Roman"/>
                <w:szCs w:val="2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eastAsia="HG Mincho Light J;Times New Roman"/>
                <w:szCs w:val="22"/>
              </w:rPr>
            </w:pPr>
            <w:r>
              <w:rPr>
                <w:rFonts w:eastAsia="HG Mincho Light J;Times New Roman"/>
                <w:szCs w:val="2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>
                <w:szCs w:val="22"/>
                <w:lang w:eastAsia="fr-FR"/>
              </w:rPr>
              <w:t>choroidealis effusio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myopia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akut zárt zugú glaukóma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>
                <w:szCs w:val="22"/>
                <w:lang w:eastAsia="fr-FR"/>
              </w:rPr>
              <w:t>homályos látás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>
                <w:szCs w:val="22"/>
                <w:lang w:eastAsia="fr-FR"/>
              </w:rPr>
              <w:t>látáskárosodás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HG Mincho Light J;Times New Roman"/>
                <w:b/>
                <w:b/>
                <w:szCs w:val="22"/>
              </w:rPr>
            </w:pPr>
            <w:r>
              <w:rPr>
                <w:rFonts w:eastAsia="HG Mincho Light J;Times New Roman"/>
                <w:b/>
                <w:szCs w:val="22"/>
              </w:rPr>
              <w:t>Szívbetegségek és a szívvel kapcsolatos tünetek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eastAsia="HG Mincho Light J;Times New Roman"/>
                <w:b/>
                <w:b/>
                <w:szCs w:val="22"/>
              </w:rPr>
            </w:pPr>
            <w:r>
              <w:rPr>
                <w:rFonts w:eastAsia="HG Mincho Light J;Times New Roman"/>
                <w:b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eastAsia="HG Mincho Light J;Times New Roman"/>
                <w:szCs w:val="22"/>
              </w:rPr>
            </w:pPr>
            <w:r>
              <w:rPr>
                <w:rFonts w:eastAsia="HG Mincho Light J;Times New Roman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eastAsia="HG Mincho Light J;Times New Roman"/>
                <w:szCs w:val="22"/>
              </w:rPr>
            </w:pPr>
            <w:r>
              <w:rPr>
                <w:rFonts w:eastAsia="HG Mincho Light J;Times New Roman"/>
                <w:szCs w:val="2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>
                <w:rFonts w:eastAsia="HG Mincho Light J;Times New Roman"/>
                <w:szCs w:val="22"/>
              </w:rPr>
              <w:t xml:space="preserve">arrhythmia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HG Mincho Light J;Times New Roman"/>
                <w:szCs w:val="22"/>
              </w:rPr>
            </w:pPr>
            <w:r>
              <w:rPr>
                <w:i/>
                <w:szCs w:val="22"/>
              </w:rPr>
              <w:t>torsade de pointes</w:t>
            </w:r>
            <w:r>
              <w:rPr>
                <w:szCs w:val="22"/>
              </w:rPr>
              <w:t xml:space="preserve"> (potenciálisan halálos kimenetelű) (lásd 4.4 és 4.5 pont)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HG Mincho Light J;Times New Roman"/>
                <w:b/>
                <w:b/>
                <w:szCs w:val="22"/>
              </w:rPr>
            </w:pPr>
            <w:r>
              <w:rPr>
                <w:rFonts w:eastAsia="HG Mincho Light J;Times New Roman"/>
                <w:b/>
                <w:szCs w:val="22"/>
              </w:rPr>
              <w:t>Érbetegségek és tünetek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eastAsia="HG Mincho Light J;Times New Roman"/>
                <w:b/>
                <w:b/>
                <w:szCs w:val="22"/>
              </w:rPr>
            </w:pPr>
            <w:r>
              <w:rPr>
                <w:rFonts w:eastAsia="HG Mincho Light J;Times New Roman"/>
                <w:b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eastAsia="HG Mincho Light J;Times New Roman"/>
                <w:szCs w:val="22"/>
              </w:rPr>
            </w:pPr>
            <w:r>
              <w:rPr>
                <w:rFonts w:eastAsia="HG Mincho Light J;Times New Roman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eastAsia="HG Mincho Light J;Times New Roman"/>
                <w:szCs w:val="22"/>
              </w:rPr>
            </w:pPr>
            <w:r>
              <w:rPr>
                <w:rFonts w:eastAsia="HG Mincho Light J;Times New Roman"/>
                <w:szCs w:val="2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>
                <w:rFonts w:eastAsia="HG Mincho Light J;Times New Roman"/>
                <w:szCs w:val="22"/>
              </w:rPr>
              <w:t xml:space="preserve">hypotonia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eastAsia="HG Mincho Light J;Times New Roman"/>
                <w:szCs w:val="22"/>
              </w:rPr>
            </w:pPr>
            <w:r>
              <w:rPr>
                <w:rFonts w:eastAsia="HG Mincho Light J;Times New Roman"/>
                <w:szCs w:val="22"/>
              </w:rPr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HG Mincho Light J;Times New Roman"/>
                <w:b/>
                <w:b/>
                <w:szCs w:val="22"/>
              </w:rPr>
            </w:pPr>
            <w:r>
              <w:rPr>
                <w:rFonts w:eastAsia="HG Mincho Light J;Times New Roman"/>
                <w:b/>
                <w:szCs w:val="22"/>
              </w:rPr>
              <w:t>Emésztő-rendszeri betegségek és tünetek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eastAsia="HG Mincho Light J;Times New Roman"/>
                <w:b/>
                <w:b/>
                <w:szCs w:val="22"/>
              </w:rPr>
            </w:pPr>
            <w:r>
              <w:rPr>
                <w:rFonts w:eastAsia="HG Mincho Light J;Times New Roman"/>
                <w:b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>
                <w:rFonts w:eastAsia="HG Mincho Light J;Times New Roman"/>
                <w:szCs w:val="22"/>
              </w:rPr>
              <w:t>hányás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>
                <w:szCs w:val="22"/>
              </w:rPr>
              <w:t>hányinger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>
                <w:szCs w:val="22"/>
              </w:rPr>
              <w:t>obstipatio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>
                <w:szCs w:val="22"/>
              </w:rPr>
              <w:t xml:space="preserve">szájszárazság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>
                <w:rFonts w:eastAsia="HG Mincho Light J;Times New Roman"/>
                <w:szCs w:val="22"/>
              </w:rPr>
              <w:t>pancreatitis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eastAsia="HG Mincho Light J;Times New Roman"/>
                <w:szCs w:val="22"/>
              </w:rPr>
            </w:pPr>
            <w:r>
              <w:rPr>
                <w:rFonts w:eastAsia="HG Mincho Light J;Times New Roman"/>
                <w:szCs w:val="22"/>
              </w:rPr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HG Mincho Light J;Times New Roman"/>
                <w:b/>
                <w:b/>
                <w:szCs w:val="22"/>
              </w:rPr>
            </w:pPr>
            <w:r>
              <w:rPr>
                <w:rFonts w:eastAsia="HG Mincho Light J;Times New Roman"/>
                <w:b/>
                <w:szCs w:val="22"/>
              </w:rPr>
              <w:t>Máj- és epebetegségek, illetve tünetek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eastAsia="HG Mincho Light J;Times New Roman"/>
                <w:b/>
                <w:b/>
                <w:szCs w:val="22"/>
              </w:rPr>
            </w:pPr>
            <w:r>
              <w:rPr>
                <w:rFonts w:eastAsia="HG Mincho Light J;Times New Roman"/>
                <w:b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eastAsia="HG Mincho Light J;Times New Roman"/>
                <w:szCs w:val="22"/>
              </w:rPr>
            </w:pPr>
            <w:r>
              <w:rPr>
                <w:rFonts w:eastAsia="HG Mincho Light J;Times New Roman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eastAsia="HG Mincho Light J;Times New Roman"/>
                <w:szCs w:val="22"/>
              </w:rPr>
            </w:pPr>
            <w:r>
              <w:rPr>
                <w:rFonts w:eastAsia="HG Mincho Light J;Times New Roman"/>
                <w:szCs w:val="2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>
                <w:rFonts w:eastAsia="HG Mincho Light J;Times New Roman"/>
                <w:szCs w:val="22"/>
              </w:rPr>
              <w:t>májfunkció</w:t>
              <w:noBreakHyphen/>
              <w:t>eltérés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>
                <w:szCs w:val="22"/>
                <w:lang w:eastAsia="fr-FR"/>
              </w:rPr>
              <w:t xml:space="preserve">májkárosodás esetén </w:t>
            </w:r>
            <w:r>
              <w:rPr>
                <w:rFonts w:eastAsia="HG Mincho Light J;Times New Roman"/>
                <w:szCs w:val="22"/>
              </w:rPr>
              <w:t xml:space="preserve">hepaticus encephalopathia alakulhat ki </w:t>
            </w:r>
            <w:r>
              <w:rPr>
                <w:szCs w:val="22"/>
                <w:lang w:eastAsia="fr-FR"/>
              </w:rPr>
              <w:t>(lásd 4.3 és 4.4 pont)</w:t>
            </w:r>
            <w:r>
              <w:rPr>
                <w:rFonts w:eastAsia="HG Mincho Light J;Times New Roman"/>
                <w:szCs w:val="22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HG Mincho Light J;Times New Roman"/>
                <w:szCs w:val="22"/>
              </w:rPr>
            </w:pPr>
            <w:r>
              <w:rPr>
                <w:szCs w:val="22"/>
              </w:rPr>
              <w:t>hepatitis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HG Mincho Light J;Times New Roman"/>
                <w:b/>
                <w:b/>
                <w:szCs w:val="22"/>
              </w:rPr>
            </w:pPr>
            <w:r>
              <w:rPr>
                <w:rFonts w:eastAsia="HG Mincho Light J;Times New Roman"/>
                <w:b/>
                <w:szCs w:val="22"/>
              </w:rPr>
              <w:t>A bőr és a bőr alatti szövet betegségei és tünetei</w:t>
            </w:r>
            <w:r>
              <w:rPr>
                <w:rFonts w:eastAsia="HG Mincho Light J;Times New Roman"/>
                <w:b/>
                <w:szCs w:val="22"/>
                <w:vertAlign w:val="superscript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 xml:space="preserve">túlérzékenységi reakció, </w:t>
            </w:r>
            <w:r>
              <w:rPr>
                <w:rFonts w:eastAsia="HG Mincho Light J;Times New Roman"/>
                <w:szCs w:val="22"/>
              </w:rPr>
              <w:t>maculo-papulosus kiütések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>
                <w:rFonts w:eastAsia="HG Mincho Light J;Times New Roman"/>
                <w:szCs w:val="22"/>
              </w:rPr>
              <w:t>purpur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eastAsia="HG Mincho Light J;Times New Roman"/>
                <w:szCs w:val="22"/>
              </w:rPr>
            </w:pPr>
            <w:r>
              <w:rPr>
                <w:rFonts w:eastAsia="HG Mincho Light J;Times New Roman"/>
                <w:szCs w:val="2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>
                <w:rFonts w:eastAsia="HG Mincho Light J;Times New Roman"/>
                <w:szCs w:val="22"/>
              </w:rPr>
              <w:t>angioneuroticus oedema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>
                <w:rFonts w:eastAsia="HG Mincho Light J;Times New Roman"/>
                <w:szCs w:val="22"/>
              </w:rPr>
              <w:t>urticaria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>
                <w:rFonts w:eastAsia="HG Mincho Light J;Times New Roman"/>
                <w:szCs w:val="22"/>
              </w:rPr>
              <w:t>toxicus epidermalis necrolysis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>
                <w:rFonts w:eastAsia="HG Mincho Light J;Times New Roman"/>
                <w:szCs w:val="22"/>
              </w:rPr>
              <w:t>Stevens–Johnson-szindróma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>
                <w:rFonts w:eastAsia="HG Mincho Light J;Times New Roman"/>
                <w:szCs w:val="22"/>
              </w:rPr>
              <w:t>a</w:t>
            </w:r>
            <w:r>
              <w:rPr>
                <w:szCs w:val="22"/>
              </w:rPr>
              <w:t xml:space="preserve">z előzőleg fennálló akut disszeminált </w:t>
            </w:r>
            <w:r>
              <w:rPr>
                <w:rFonts w:eastAsia="HG Mincho Light J;Times New Roman"/>
                <w:szCs w:val="22"/>
              </w:rPr>
              <w:t>lupus erythematosus</w:t>
            </w:r>
            <w:r>
              <w:rPr>
                <w:szCs w:val="22"/>
              </w:rPr>
              <w:t xml:space="preserve"> lehetséges rosszabbodása</w:t>
            </w:r>
            <w:r>
              <w:rPr>
                <w:rFonts w:eastAsia="HG Mincho Light J;Times New Roman"/>
                <w:szCs w:val="22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>
                <w:rFonts w:eastAsia="HG Mincho Light J;Times New Roman"/>
                <w:szCs w:val="22"/>
              </w:rPr>
              <w:t>fényérzékenységi reakciók (lásd 4.4 pont)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HG Mincho Light J;Times New Roman"/>
                <w:b/>
                <w:b/>
                <w:szCs w:val="22"/>
              </w:rPr>
            </w:pPr>
            <w:r>
              <w:rPr>
                <w:rFonts w:eastAsia="HG Mincho Light J;Times New Roman"/>
                <w:b/>
                <w:szCs w:val="22"/>
              </w:rPr>
              <w:t>A csont- és izomrendszer, valamint a kötőszövet betegségei és tünete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eastAsia="HG Mincho Light J;Times New Roman"/>
                <w:b/>
                <w:b/>
                <w:szCs w:val="22"/>
                <w:lang w:eastAsia="fr-FR"/>
              </w:rPr>
            </w:pPr>
            <w:r>
              <w:rPr>
                <w:rFonts w:eastAsia="HG Mincho Light J;Times New Roman"/>
                <w:b/>
                <w:szCs w:val="22"/>
                <w:lang w:eastAsia="fr-FR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eastAsia="HG Mincho Light J;Times New Roman"/>
                <w:szCs w:val="22"/>
                <w:lang w:eastAsia="fr-FR"/>
              </w:rPr>
            </w:pPr>
            <w:r>
              <w:rPr>
                <w:rFonts w:eastAsia="HG Mincho Light J;Times New Roman"/>
                <w:szCs w:val="22"/>
                <w:lang w:eastAsia="fr-FR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eastAsia="HG Mincho Light J;Times New Roman"/>
                <w:szCs w:val="22"/>
              </w:rPr>
            </w:pPr>
            <w:r>
              <w:rPr>
                <w:rFonts w:eastAsia="HG Mincho Light J;Times New Roman"/>
                <w:szCs w:val="2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eastAsia="HG Mincho Light J;Times New Roman"/>
                <w:szCs w:val="22"/>
              </w:rPr>
            </w:pPr>
            <w:r>
              <w:rPr>
                <w:rFonts w:eastAsia="HG Mincho Light J;Times New Roman"/>
                <w:szCs w:val="2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HG Mincho Light J;Times New Roman"/>
                <w:szCs w:val="22"/>
              </w:rPr>
            </w:pPr>
            <w:r>
              <w:rPr>
                <w:rFonts w:eastAsia="HG Mincho Light J;Times New Roman"/>
                <w:szCs w:val="22"/>
              </w:rPr>
              <w:t>izomgörcsök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HG Mincho Light J;Times New Roman"/>
                <w:szCs w:val="22"/>
              </w:rPr>
            </w:pPr>
            <w:r>
              <w:rPr>
                <w:rFonts w:eastAsia="HG Mincho Light J;Times New Roman"/>
                <w:szCs w:val="22"/>
              </w:rPr>
              <w:t>izomgyengeség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HG Mincho Light J;Times New Roman"/>
                <w:szCs w:val="22"/>
              </w:rPr>
            </w:pPr>
            <w:r>
              <w:rPr>
                <w:rFonts w:eastAsia="HG Mincho Light J;Times New Roman"/>
                <w:szCs w:val="22"/>
              </w:rPr>
              <w:t>myalgia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HG Mincho Light J;Times New Roman"/>
                <w:szCs w:val="22"/>
              </w:rPr>
            </w:pPr>
            <w:r>
              <w:rPr>
                <w:rFonts w:eastAsia="HG Mincho Light J;Times New Roman"/>
                <w:szCs w:val="22"/>
              </w:rPr>
              <w:t>rhabdomyolysis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HG Mincho Light J;Times New Roman"/>
                <w:b/>
                <w:b/>
                <w:szCs w:val="22"/>
              </w:rPr>
            </w:pPr>
            <w:r>
              <w:rPr>
                <w:rFonts w:eastAsia="HG Mincho Light J;Times New Roman"/>
                <w:b/>
                <w:szCs w:val="22"/>
              </w:rPr>
              <w:t>Vese- és húgyúti betegségek és tünetek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eastAsia="HG Mincho Light J;Times New Roman"/>
                <w:b/>
                <w:b/>
                <w:szCs w:val="22"/>
              </w:rPr>
            </w:pPr>
            <w:r>
              <w:rPr>
                <w:rFonts w:eastAsia="HG Mincho Light J;Times New Roman"/>
                <w:b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eastAsia="HG Mincho Light J;Times New Roman"/>
                <w:szCs w:val="22"/>
              </w:rPr>
            </w:pPr>
            <w:r>
              <w:rPr>
                <w:rFonts w:eastAsia="HG Mincho Light J;Times New Roman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eastAsia="HG Mincho Light J;Times New Roman"/>
                <w:szCs w:val="22"/>
              </w:rPr>
            </w:pPr>
            <w:r>
              <w:rPr>
                <w:rFonts w:eastAsia="HG Mincho Light J;Times New Roman"/>
                <w:szCs w:val="2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HG Mincho Light J;Times New Roman"/>
                <w:szCs w:val="22"/>
              </w:rPr>
            </w:pPr>
            <w:r>
              <w:rPr>
                <w:rFonts w:eastAsia="HG Mincho Light J;Times New Roman"/>
                <w:szCs w:val="22"/>
              </w:rPr>
              <w:t>veseelégtelenség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eastAsia="HG Mincho Light J;Times New Roman"/>
                <w:szCs w:val="22"/>
              </w:rPr>
            </w:pPr>
            <w:r>
              <w:rPr>
                <w:rFonts w:eastAsia="HG Mincho Light J;Times New Roman"/>
                <w:szCs w:val="22"/>
              </w:rPr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HG Mincho Light J;Times New Roman"/>
                <w:b/>
                <w:b/>
                <w:szCs w:val="22"/>
              </w:rPr>
            </w:pPr>
            <w:r>
              <w:rPr>
                <w:rFonts w:eastAsia="HG Mincho Light J;Times New Roman"/>
                <w:b/>
                <w:szCs w:val="22"/>
              </w:rPr>
              <w:t>A nemi szervekkel és az emlőkkel kapcsolatos betegségek és tünetek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eastAsia="HG Mincho Light J;Times New Roman"/>
                <w:b/>
                <w:b/>
                <w:szCs w:val="22"/>
              </w:rPr>
            </w:pPr>
            <w:r>
              <w:rPr>
                <w:rFonts w:eastAsia="HG Mincho Light J;Times New Roman"/>
                <w:b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HG Mincho Light J;Times New Roman"/>
                <w:szCs w:val="22"/>
              </w:rPr>
            </w:pPr>
            <w:r>
              <w:rPr>
                <w:rFonts w:eastAsia="HG Mincho Light J;Times New Roman"/>
                <w:szCs w:val="22"/>
              </w:rPr>
              <w:t>erectilis disfunctio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eastAsia="HG Mincho Light J;Times New Roman"/>
                <w:szCs w:val="22"/>
              </w:rPr>
            </w:pPr>
            <w:r>
              <w:rPr>
                <w:rFonts w:eastAsia="HG Mincho Light J;Times New Roman"/>
                <w:szCs w:val="2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eastAsia="HG Mincho Light J;Times New Roman"/>
                <w:szCs w:val="22"/>
              </w:rPr>
            </w:pPr>
            <w:r>
              <w:rPr>
                <w:rFonts w:eastAsia="HG Mincho Light J;Times New Roman"/>
                <w:szCs w:val="2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eastAsia="HG Mincho Light J;Times New Roman"/>
                <w:szCs w:val="22"/>
              </w:rPr>
            </w:pPr>
            <w:r>
              <w:rPr>
                <w:rFonts w:eastAsia="HG Mincho Light J;Times New Roman"/>
                <w:szCs w:val="22"/>
              </w:rPr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HG Mincho Light J;Times New Roman"/>
                <w:b/>
                <w:b/>
                <w:i/>
                <w:i/>
                <w:szCs w:val="22"/>
              </w:rPr>
            </w:pPr>
            <w:r>
              <w:rPr>
                <w:b/>
                <w:szCs w:val="22"/>
              </w:rPr>
              <w:t>Laboratóriumi és egyéb vizsgálatok eredménye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eastAsia="HG Mincho Light J;Times New Roman"/>
                <w:b/>
                <w:b/>
                <w:i/>
                <w:i/>
                <w:szCs w:val="22"/>
              </w:rPr>
            </w:pPr>
            <w:r>
              <w:rPr>
                <w:rFonts w:eastAsia="HG Mincho Light J;Times New Roman"/>
                <w:b/>
                <w:i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eastAsia="HG Mincho Light J;Times New Roman"/>
                <w:szCs w:val="22"/>
              </w:rPr>
            </w:pPr>
            <w:r>
              <w:rPr>
                <w:rFonts w:eastAsia="HG Mincho Light J;Times New Roman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eastAsia="HG Mincho Light J;Times New Roman"/>
                <w:szCs w:val="22"/>
              </w:rPr>
            </w:pPr>
            <w:r>
              <w:rPr>
                <w:rFonts w:eastAsia="HG Mincho Light J;Times New Roman"/>
                <w:szCs w:val="2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eastAsia="HG Mincho Light J;Times New Roman"/>
                <w:szCs w:val="22"/>
              </w:rPr>
            </w:pPr>
            <w:r>
              <w:rPr>
                <w:rFonts w:eastAsia="HG Mincho Light J;Times New Roman"/>
                <w:szCs w:val="2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>
                <w:szCs w:val="22"/>
              </w:rPr>
              <w:t>megnyúlt QT</w:t>
              <w:noBreakHyphen/>
              <w:t>szakasz az EKG-n (lásd 4.4 és 4.5 pont)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>
                <w:szCs w:val="22"/>
              </w:rPr>
              <w:t xml:space="preserve">emelkedett szérum glükózszint </w:t>
            </w:r>
            <w:r>
              <w:rPr>
                <w:szCs w:val="22"/>
                <w:lang w:eastAsia="fr-FR"/>
              </w:rPr>
              <w:t xml:space="preserve">(lásd 4.4 pont), </w:t>
            </w:r>
            <w:r>
              <w:rPr>
                <w:szCs w:val="22"/>
              </w:rPr>
              <w:t xml:space="preserve">emelkedett szérum húgysavszint </w:t>
            </w:r>
            <w:r>
              <w:rPr>
                <w:szCs w:val="22"/>
                <w:lang w:eastAsia="fr-FR"/>
              </w:rPr>
              <w:t>(lásd 4.4 pont)</w:t>
            </w:r>
            <w:r>
              <w:rPr>
                <w:szCs w:val="22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HG Mincho Light J;Times New Roman"/>
                <w:szCs w:val="22"/>
              </w:rPr>
            </w:pPr>
            <w:r>
              <w:rPr>
                <w:szCs w:val="22"/>
              </w:rPr>
              <w:t>emelkedett májenzimszintek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Egyes kiválasztott mellékhatások leírása</w:t>
      </w:r>
    </w:p>
    <w:p>
      <w:pPr>
        <w:pStyle w:val="Normal"/>
        <w:rPr>
          <w:szCs w:val="22"/>
        </w:rPr>
      </w:pPr>
      <w:r>
        <w:rPr>
          <w:szCs w:val="22"/>
        </w:rPr>
        <w:t>Az 1,5 mg-os és 2,5 mg-os indapamid-adagot összehasonlító II. és III. fázisú vizsgálatok során a plazma káliumszintjének elemzése az indapamid dózisfüggő hatását mutatta ki: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rPr/>
      </w:pPr>
      <w:r>
        <w:rPr>
          <w:szCs w:val="22"/>
        </w:rPr>
        <w:t xml:space="preserve">- </w:t>
        <w:tab/>
        <w:t>1,5 mg dózisú indapamid: A klinikai vizsgálatok alatt 4-6 hetes kezelés után hypokalaemiát (káliumszint &lt;3,4 mmol/l) a betegek 10%-ánál észleltek, illetve &lt;3,2 mmol/l értéket a betegek 4%-ánál. 12 hetes kezelés után a kálium plazmaszintjének átlagos csökkenése 0,23 mmol/l volt.</w:t>
      </w:r>
    </w:p>
    <w:p>
      <w:pPr>
        <w:pStyle w:val="Normal"/>
        <w:ind w:left="426" w:hanging="426"/>
        <w:rPr>
          <w:szCs w:val="22"/>
        </w:rPr>
      </w:pPr>
      <w:r>
        <w:rPr>
          <w:szCs w:val="22"/>
        </w:rPr>
        <w:t xml:space="preserve">- </w:t>
        <w:tab/>
        <w:t>2,5 mg dózisú indapamid: A klinikai vizsgálatok alatt 4-6 hetes kezelés után hypokalaemiát (káliumszint &lt;3,4 mmol/l) a betegek 25%-ánál észleltek, illetve &lt;3,2 mmol/l értéket a betegek 10%-ánál. 12 hetes kezelés után a kálium plazmaszintjének átlagos csökkenése 0,41 mmol/l volt.</w:t>
      </w:r>
    </w:p>
    <w:p>
      <w:pPr>
        <w:pStyle w:val="Normal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Feltételezett mellékhatások bejelentése</w:t>
      </w:r>
    </w:p>
    <w:p>
      <w:pPr>
        <w:pStyle w:val="Normal"/>
        <w:spacing w:lineRule="auto" w:line="240"/>
        <w:rPr>
          <w:bCs/>
          <w:color w:val="008000"/>
          <w:lang w:val="en-US" w:eastAsia="en-US"/>
        </w:rPr>
      </w:pPr>
      <w:r>
        <w:rPr/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highlight w:val="lightGray"/>
          </w:rPr>
          <w:t>V. függelékben</w:t>
        </w:r>
      </w:hyperlink>
      <w:r>
        <w:rPr/>
        <w:t xml:space="preserve"> található elérhetőségek valamelyikén keresztül.</w:t>
      </w:r>
    </w:p>
    <w:p>
      <w:pPr>
        <w:pStyle w:val="Normal"/>
        <w:tabs>
          <w:tab w:val="left" w:pos="567" w:leader="none"/>
        </w:tabs>
        <w:spacing w:lineRule="auto" w:line="240"/>
        <w:rPr>
          <w:bCs/>
          <w:color w:val="008000"/>
          <w:szCs w:val="22"/>
          <w:lang w:val="en-US" w:eastAsia="en-US"/>
        </w:rPr>
      </w:pPr>
      <w:r>
        <w:rPr>
          <w:bCs/>
          <w:color w:val="008000"/>
          <w:szCs w:val="22"/>
          <w:lang w:val="en-US" w:eastAsia="en-US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9</w:t>
        <w:tab/>
        <w:t>Túladagolás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Tünetek: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z indapamid 40 mg dózisig, vagyis a terápiás adag 27-szereséig nem okozott toxicitást.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z akut mérgezés tünetei főként a víz- és elektrolitzavarok (hyponatremia, hypokalaemia). Klinikai tünetként jelentkezhet a hányinger, hányás, hypotensio, görcsök, vertigo, álmosság, zavartság és az akár anuriáig is fokozódó polyuria vagy oliguria, (a hypovolaemia miatt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Kezelés: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z első intézkedések között van a bevett gyógyszer(ek) gyors eltávolítása gyomormosással és/vagy aktív szén adásával, amit a víz- és elektrolit-egyensúly helyreállítása követ, az erre szakosodott intézményben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FARMAKOLÓGIAI TULAJDONSÁGO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1</w:t>
        <w:tab/>
        <w:t>Farmakodinámiás tulajdonságo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Farmakoterápiás csoport: Diuretikumok, szulfonamidok önmagukban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ATC kód: </w:t>
      </w:r>
      <w:r>
        <w:rPr>
          <w:szCs w:val="22"/>
          <w:lang w:val="fr-FR"/>
        </w:rPr>
        <w:t>C03BA11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  <w:u w:val="single"/>
        </w:rPr>
        <w:t>Hatásmechanizmus</w:t>
      </w:r>
      <w:r>
        <w:rPr>
          <w:szCs w:val="22"/>
        </w:rPr>
        <w:t xml:space="preserve">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z indapamid egy indolgyűrűt tartalmazó szulfonamid-származék, farmakológiailag a tiazid diuretikumokkal rokon vegyület, amely a hígításért felelős kortikális szegmensben, a nátrium reabszorpció gátlása révén ha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Fokozza a nátrium és a klorid vizelettel történő kiválasztását, valamint, kisebb mértékben, a kálium és magnézium kiválasztását is, ezzel növeli a vizelet mennyiségét, és antihipertenzív hatást vált ki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Farmakodinámiás hatások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készítményt monoterápiában alkalmazó II. és III. fázisú vizsgálatok 24 óráig fennmaradó antihipertenzív hatást mutattak ki. Ez már gyenge diuretikus hatást kiváltó dózisok mellett is jelen vol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z indapamid antihipertenzív hatása az artériás tágulékonyság (compliance) javulásához és az arteriolaris valamint a teljes perifériás rezisztencia csökkentéséhez kapcsolódik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z indapamid csökkenti a bal kamrai hypertrophiá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A tiazidok és rokon diuretikumok egy bizonyos dózis felett terápiás </w:t>
      </w:r>
      <w:r>
        <w:rPr>
          <w:i/>
          <w:szCs w:val="22"/>
        </w:rPr>
        <w:t>plateau</w:t>
      </w:r>
      <w:r>
        <w:rPr>
          <w:szCs w:val="22"/>
        </w:rPr>
        <w:t>-t érnek el, a mellékhatások azonban tovább erősödnek. A dózist tehát nem szabad növelni, ha a kezelés hatástalan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Magas vérnyomású betegekkel végzett rövid-, közép- és hosszú távú vizsgálatok azt is igazolták, hogy az indapamid: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nem befolyásolja a lipidanyagcserét (trigliceridek, LDL</w:t>
        <w:noBreakHyphen/>
        <w:t>koleszterin és HDL</w:t>
        <w:noBreakHyphen/>
        <w:t xml:space="preserve">koleszterin). 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nem befolyásolja a szénhidrát-metabolizmust, még a diabeteses hypertoniás betegeknél sem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2</w:t>
        <w:tab/>
        <w:t>Farmakokinetikai tulajdonságo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szCs w:val="22"/>
        </w:rPr>
        <w:t>Ez a gyógyszer egy mátrix rendszerre alapuló, elnyújtott adagleadást biztosító (retard) formában kapható, mivel a hatóanyagot olyan vivőanyagban diszpergálták, amely lehetővé teszi az indapamid egyenletes mértékű felszabadulásá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  <w:u w:val="single"/>
        </w:rPr>
        <w:t>Felszívódás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gyógyszerből felszabaduló indapamid gyorsan és teljes mértékben felszívódik az emésztőrendszerből. Az étkezés kismértékben fokozza a felszívódás gyorsaságát, de nem befolyásolja a felszívódott gyógyszer mennyiségét. Egyszeri dózis alkalmazását követően a szérum-csúcskoncentrációt 12 óra múlva éri el, az ismételt adagolások csökkentik a két adag bevétele közötti szérumszint ingadozásokat. Egyénenkénti eltérések lehetségesek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u w:val="single"/>
        </w:rPr>
        <w:t>Eloszlás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z indapamid 79%-ban kötődik plazmafehérjékhez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Plazma eliminációs felezési ideje 14</w:t>
        <w:noBreakHyphen/>
        <w:t>24 óra (átlagosan 18 óra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Egyensúlyi (steady-state) állapotát 7 nap múlva éri el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Ismételt adagolás nem vált ki akkumuláció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limináció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kiválasztás főleg a vizelettel (az adag kb.70%-a) és a széklettel (22%) történik, inaktív metabolitok formájában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  <w:u w:val="single"/>
        </w:rPr>
        <w:t>Magas kockázati csoportba tartozó betegek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Veseelégtelenségben a farmakokinetikai paraméterek nem változnak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Footer"/>
        <w:tabs>
          <w:tab w:val="clear" w:pos="4536"/>
          <w:tab w:val="left" w:pos="567" w:leader="none"/>
          <w:tab w:val="center" w:pos="89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indapamid a vizsgálatok során nem mutatott mutagenitást vagy karcinogenitást.</w:t>
      </w:r>
    </w:p>
    <w:p>
      <w:pPr>
        <w:pStyle w:val="Normal"/>
        <w:rPr/>
      </w:pPr>
      <w:r>
        <w:rPr>
          <w:szCs w:val="22"/>
        </w:rPr>
        <w:t xml:space="preserve">A </w:t>
      </w:r>
      <w:r>
        <w:rPr>
          <w:i/>
          <w:szCs w:val="22"/>
        </w:rPr>
        <w:t>per os</w:t>
      </w:r>
      <w:r>
        <w:rPr>
          <w:szCs w:val="22"/>
        </w:rPr>
        <w:t xml:space="preserve"> beadott legmagasabb dózisokat (a terápiás dózis 40</w:t>
        <w:noBreakHyphen/>
        <w:t>8000</w:t>
        <w:noBreakHyphen/>
        <w:t>szeresét) különböző állatfajoknál vizsgálva az indapamid diuretikus hatásának fokozódását észlelték. Akut toxicitási vizsgálatokban az intravénásan vagy intraperitoneálisan adott indapamiddal kiváltott mérgezés fő tünetei, amelyek megfeleltek a hatóanyag farmakológia tulajdonságainak, a bradypnoe és a perifériás vazodilatáció voltak. A reproduktív toxicitási vizsgálatok nem mutattak embriotoxicitást vagy teratogenitást.</w:t>
      </w:r>
    </w:p>
    <w:p>
      <w:pPr>
        <w:pStyle w:val="Footer"/>
        <w:tabs>
          <w:tab w:val="clear" w:pos="4536"/>
          <w:tab w:val="left" w:pos="567" w:leader="none"/>
          <w:tab w:val="center" w:pos="893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 termékenység nem károsodott sem hím, sem nőstény patkányokban.</w:t>
      </w:r>
    </w:p>
    <w:p>
      <w:pPr>
        <w:pStyle w:val="Normal"/>
        <w:tabs>
          <w:tab w:val="left" w:pos="567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GYÓGYSZERÉSZETI JELLEMZŐ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1</w:t>
        <w:tab/>
        <w:t>Segédanyagok felsorolása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i/>
          <w:szCs w:val="22"/>
        </w:rPr>
        <w:t>Tablettamag</w:t>
      </w:r>
      <w:r>
        <w:rPr>
          <w:szCs w:val="22"/>
        </w:rPr>
        <w:t>: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szCs w:val="22"/>
        </w:rPr>
        <w:t>laktóz-monohidrát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hidegen duzzadó kukoricakeményítő 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hipromellóz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vízmentes kolloid szilícium-dioxid 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magnézium-sztearát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i/>
          <w:szCs w:val="22"/>
          <w:lang w:val="nl-NL"/>
        </w:rPr>
        <w:t>Filmbevonat</w:t>
      </w:r>
      <w:r>
        <w:rPr>
          <w:szCs w:val="22"/>
          <w:lang w:val="nl-NL"/>
        </w:rPr>
        <w:t>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nl-NL"/>
        </w:rPr>
      </w:pPr>
      <w:r>
        <w:rPr>
          <w:szCs w:val="22"/>
        </w:rPr>
        <w:t>hipromellóz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lang w:val="nl-NL"/>
        </w:rPr>
        <w:t>makrogol 6000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lang w:val="nl-NL"/>
        </w:rPr>
        <w:t>titán-dioxid (E 171)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2</w:t>
        <w:tab/>
        <w:t>Inkompatibilitáso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3</w:t>
        <w:tab/>
        <w:t>Felhasználhatósági időtartam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3 év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6.4</w:t>
        <w:tab/>
        <w:t>Különleges tárolási előíráso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Ez a gyógyszer nem igényel különleges tárolás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5</w:t>
        <w:tab/>
        <w:t>Csomagolás típusa és kiszerelése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l/PVC buborékcsomagolás</w:t>
      </w:r>
    </w:p>
    <w:p>
      <w:pPr>
        <w:pStyle w:val="Normal"/>
        <w:tabs>
          <w:tab w:val="left" w:pos="567" w:leader="none"/>
        </w:tabs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  <w:t>Kiszerelések: 10, 14, 15, 20, 30, 50, 60, 90, 100 tabletta buborékcsomagolásban és dobozban.</w:t>
      </w:r>
    </w:p>
    <w:p>
      <w:pPr>
        <w:pStyle w:val="Normal"/>
        <w:tabs>
          <w:tab w:val="left" w:pos="567" w:leader="none"/>
        </w:tabs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Cs w:val="22"/>
        </w:rPr>
        <w:t xml:space="preserve">Megjegyzés: </w:t>
      </w:r>
      <w:r>
        <w:rPr>
          <w:rFonts w:cs="Wingdings" w:ascii="Wingdings" w:hAnsi="Wingdings"/>
          <w:b/>
          <w:szCs w:val="22"/>
        </w:rPr>
        <w:t></w:t>
      </w:r>
      <w:r>
        <w:rPr>
          <w:b/>
          <w:szCs w:val="22"/>
        </w:rPr>
        <w:t xml:space="preserve"> (egy keresztes)</w:t>
      </w:r>
    </w:p>
    <w:p>
      <w:pPr>
        <w:pStyle w:val="Heading3"/>
        <w:numPr>
          <w:ilvl w:val="0"/>
          <w:numId w:val="0"/>
        </w:numPr>
        <w:tabs>
          <w:tab w:val="left" w:pos="567" w:leader="none"/>
          <w:tab w:val="left" w:pos="7088" w:leader="none"/>
        </w:tabs>
        <w:spacing w:lineRule="auto" w:line="240" w:before="0" w:after="0"/>
        <w:ind w:left="0" w:righ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sztályozás: II. csoport</w:t>
      </w:r>
    </w:p>
    <w:p>
      <w:pPr>
        <w:pStyle w:val="Normal"/>
        <w:tabs>
          <w:tab w:val="left" w:pos="567" w:leader="none"/>
          <w:tab w:val="left" w:pos="7088" w:leader="none"/>
        </w:tabs>
        <w:spacing w:lineRule="auto" w:line="240"/>
        <w:rPr>
          <w:b/>
          <w:b/>
          <w:szCs w:val="22"/>
        </w:rPr>
      </w:pPr>
      <w:r>
        <w:rPr>
          <w:szCs w:val="22"/>
        </w:rPr>
        <w:t>Kizárólag orvosi rendelvényhez kötött gyógyszer (V).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Endnote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Actavis Group PTC ehf, 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Dalshraun 1, 220 Hafnarfjordur,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Izland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A FORGALOMBA HOZATALI ENGEDÉLY SZÁMA(I)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OGYI-T-21286/01-03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</w:rPr>
        <w:t>9.</w:t>
        <w:tab/>
        <w:t>A FORGALOMBA HOZATALI ENGEDÉLY ELSŐ KIADÁSÁNAK / MEGÚJÍTÁSÁNAK DÁTUMA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/>
        <w:t xml:space="preserve">A forgalomba hozatali engedély első kiadásának dátuma: </w:t>
      </w:r>
      <w:r>
        <w:rPr>
          <w:szCs w:val="22"/>
        </w:rPr>
        <w:t>2010. május 11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  <w:t>A forgalomba hozatali engedély legutóbbi megújításának dátuma: 2019. március 5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2023. május 22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3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  <w:t>OGYÉI/35364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567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Helvetica" w:hAnsi="Helvetica" w:cs="Helvetica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1">
    <w:name w:val="Élőláb Char1"/>
    <w:qFormat/>
    <w:rPr>
      <w:rFonts w:ascii="Helvetica" w:hAnsi="Helvetica" w:cs="Helvetica"/>
      <w:sz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false"/>
      <w:spacing w:lineRule="auto" w:line="240"/>
    </w:pPr>
    <w:rPr>
      <w:i/>
      <w:iCs/>
    </w:rPr>
  </w:style>
  <w:style w:type="paragraph" w:styleId="Szvegtrzs3">
    <w:name w:val="Szövegtörzs 3"/>
    <w:basedOn w:val="Normal"/>
    <w:qFormat/>
    <w:pPr/>
    <w:rPr>
      <w:u w:val="single"/>
    </w:rPr>
  </w:style>
  <w:style w:type="paragraph" w:styleId="Szvegtrzsbehzssal2">
    <w:name w:val="Szövegtörzs behúzással 2"/>
    <w:basedOn w:val="Normal"/>
    <w:qFormat/>
    <w:pPr>
      <w:ind w:left="1276" w:hanging="1276"/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22:00Z</dcterms:created>
  <dc:creator>József</dc:creator>
  <dc:description/>
  <cp:keywords/>
  <dc:language>en-US</dc:language>
  <cp:lastModifiedBy>HU OGYI 49.1</cp:lastModifiedBy>
  <dcterms:modified xsi:type="dcterms:W3CDTF">2023-09-12T08:23:00Z</dcterms:modified>
  <cp:revision>3</cp:revision>
  <dc:subject>General-EMEA/148123/2007</dc:subject>
  <dc:title>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2/04/2007 16:50:00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02/04/2007 16:50:00</vt:lpwstr>
  </property>
  <property fmtid="{D5CDD505-2E9C-101B-9397-08002B2CF9AE}" pid="9" name="DM_Name">
    <vt:lpwstr>H01a HU SPC-II-lab-pl v7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48123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corr. 1, Published April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48123</vt:lpwstr>
  </property>
  <property fmtid="{D5CDD505-2E9C-101B-9397-08002B2CF9AE}" pid="21" name="DM_emea_doc_ref_id">
    <vt:lpwstr>EMEA/148123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IconOverlay">
    <vt:lpwstr/>
  </property>
</Properties>
</file>