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lypressin 0,85 mg oldatos injek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ŐSÉGI ÉS MENNYISÉGI ÖSSZETÉTEL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85 mg terlipresszint tartalmaz (terlipresszin-acetát formájában) 8,5 ml-es ampullánként. Az oldatos injekció 1 ml-e 0,1 mg terlipresszin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GB"/>
        </w:rPr>
        <w:t>A segédanyagok teljes listáját lásd 6.1 pontban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FORMA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atos injekc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Tiszta, színtelen, steril oldat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I JELLEMZŐK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ápiás javallatok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9" w:hanging="0"/>
        <w:rPr>
          <w:sz w:val="22"/>
          <w:szCs w:val="22"/>
        </w:rPr>
      </w:pPr>
      <w:r>
        <w:rPr>
          <w:sz w:val="22"/>
          <w:szCs w:val="22"/>
        </w:rPr>
        <w:t>Oesophagus varix vérzés.</w:t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</w:t>
      </w:r>
    </w:p>
    <w:p>
      <w:pPr>
        <w:pStyle w:val="Normal"/>
        <w:ind w:right="-999" w:hanging="0"/>
        <w:rPr/>
      </w:pPr>
      <w:r>
        <w:rPr>
          <w:sz w:val="22"/>
          <w:szCs w:val="22"/>
        </w:rPr>
        <w:t xml:space="preserve">A maximális napi adag 120-1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/ttkg. A kezdő adagot követő fenntartó dózist 0,85 mg-ra (8,5 ml) lehet csökkenteni 50 kg-nál kevesebb testtömegű beteg esetén, vagy ha mellékhatások jelentkeznek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Nincsenek rendelkezésre álló adatok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2"/>
          <w:szCs w:val="22"/>
        </w:rPr>
        <w:t>0,85–1,7 mg Glypressin injekciót (2 × 8,5 ml) 4 óránként intravénásan, bolus injekcióként kell beadni. A kezelést addig kell folytatni, amíg a vérzés el nem áll. A kezelés időtartama 24, de legfeljebb 48 óra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Terhességben ellenjavallt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bookmarkStart w:id="0" w:name="_Hlk33520067"/>
      <w:r>
        <w:rPr>
          <w:sz w:val="22"/>
          <w:szCs w:val="22"/>
        </w:rPr>
        <w:t>A készítmény hatóanyagával vagy a 6.1 pontban felsorolt bármely segédanyagával szembeni túlérzékenység.</w:t>
      </w:r>
      <w:bookmarkEnd w:id="0"/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A Glypressinnel történő kezelés során a vérnyomást, szívfrekvenciát és a folyadékegyensúlyt folyamatosan monitorozni kell. Különösen fontos ez magasvérnyomás-betegségben és szívbetegségben szenvedő betegeknél. Az injekció beadásának helyén kialakuló helyi elhalások elkerülése végett az injekciót intravénásan kell alkalmazni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acsony perctérfogatú szeptikus shock-ban lévő betegeknél a Glypressint nem szabad alkalmazni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Torsade de pointes </w:t>
      </w:r>
    </w:p>
    <w:p>
      <w:pPr>
        <w:pStyle w:val="Normal"/>
        <w:rPr/>
      </w:pPr>
      <w:r>
        <w:rPr>
          <w:sz w:val="22"/>
          <w:szCs w:val="22"/>
        </w:rPr>
        <w:t>A klinikai vizsgálatok és a forgalomba hozatalt követő tapasztalatok során több esetben a QT-szakasz megnyúlásáról és ventricularis arrhythmiákról, így „</w:t>
      </w:r>
      <w:r>
        <w:rPr>
          <w:i/>
          <w:sz w:val="22"/>
          <w:szCs w:val="22"/>
        </w:rPr>
        <w:t>Torsade de pointes</w:t>
      </w:r>
      <w:r>
        <w:rPr>
          <w:sz w:val="22"/>
          <w:szCs w:val="22"/>
        </w:rPr>
        <w:t>” -ról számoltak be (lásd 4.8 pont). A legtöbb esetben a betegeknél hajlamosító tényezők álltak fenn, mint például a QT-szakasz bazális megnyúlása, elektrolit-rendellenességek (hypokaelemia, hypomagnesemia) vagy a QT-szakasz megnyúlását okozó gyógyszerek egyidejű alkalmazása. Ezért rendkívül óvatosan kell eljárni a terlipresszin alkalmazásakor olyan betegek esetén, akiknél a kórtörténetben a QT-szakasz megnyúlása, elektrolit-rendellenességek szerepelnek, vagy olyan gyógyszereket alkalmaznak, amelyek megnyújthatják a QT-szakaszt (lásd 4.5 pont)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Gyermekek és időse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Különös körültekintéssel kell eljárni gyermekek és idősek kezelésekor mivel a Glypressin ebben a csoportban történő alkalmazásáról nem áll rendelkezésre elegendő tapasztalat. Ezen különleges betegcsoportokra nincs adagolási javaslat. Sürgősségi ellátás esetén, ha a kezelést a kórházba kerülés előtt meg kell kezdeni, fokozott figyelmet kell fordítani a keringő folyadékmennyiség csökkenésére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kölcsönhatások és egyéb interakciók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2"/>
          <w:szCs w:val="22"/>
        </w:rPr>
        <w:t>Bradycardizáló gyógyszerek egyidejű adása (propofol, szufentanil) súlyos bradycardiát okozha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lypressin hatására a nem szelektív béta-blokkolók vérnyomáscsökkentő hatása a portális vénán fokozódik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rPr/>
      </w:pPr>
      <w:r>
        <w:rPr>
          <w:sz w:val="22"/>
          <w:szCs w:val="22"/>
        </w:rPr>
        <w:t>Ismerten bradycardizáló gyógyszerek (propofol, szufentanil) egyidejű adása csökkentheti a szívfrekvenciát és a perctérfogatot. Ezek a hatások azért alakulnak ki, mert a megemelkedett vérnyomás a nervus vaguson keresztül a szív működésének reflexes gátlását eredményezi.</w:t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 terlipresszin „</w:t>
      </w:r>
      <w:r>
        <w:rPr>
          <w:i/>
          <w:sz w:val="22"/>
          <w:szCs w:val="22"/>
        </w:rPr>
        <w:t>torsade de pointes</w:t>
      </w:r>
      <w:r>
        <w:rPr>
          <w:sz w:val="22"/>
          <w:szCs w:val="22"/>
        </w:rPr>
        <w:t>” -t válthat ki (lásd 4.4 és 4.8 pont). Ezért rendkívül óvatosan kell alkalmazni a terlipresszint olyan betegek esetén, akik egyidejűleg a QT-szakaszt megnyúlását eredményező gyógyszereket alkalmaznak, például IA és III osztályú antiarrythmiás szerek, eritromicin, bizonyos antihisztaminok és triciklikus antidepresszánsok, vagy olyan gyógyszereket, amelyek hypokalaemiát vagy hypomagnesemiát okozhatnak (pl. vizelethajtók).</w:t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erhességben nem adható (lásd 4.3 és 5.3 pont). A terlipresszin méhkontrakciókat okoz és csökkenti a méh véráramlását. A simaizmokra kifejtett hatása miatt spontán abortuszt idézhet elő és korai terhességben fokozta az intrauterin nyomást és csökkentheti a véráramlást az uterusban. A Glypressin veszélyt jelent a terhességre és a magzatra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</w:rPr>
        <w:t>Terlipresszinnel kezelt nyulaknál spontán abortusz és malformációk alakultak ki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  <w:u w:val="single"/>
        </w:rPr>
        <w:t>Szoptatás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m ismert, hogy a terlipresszin kiválasztódik-e az anyatejben. A terlipresszin anyatejben történő kiválasztását állatkísérletekben nem tanulmányozták. A csecsemő veszélyeztetettsége nem zárható ki. A szoptatás folytatásáról/megszakításáról vagy a terlipresszinnel való kezelés folytatásáról/megszakításáról annak figyelembevételével kell dönteni, hogy a szoptatás milyen előnyökkel jár a csecsemőre nézve, és hogy a terlipresszin-kezelés milyen előnyökkel jár az anyára nézve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</w:tabs>
        <w:ind w:left="0" w:hanging="0"/>
        <w:jc w:val="left"/>
        <w:rPr/>
      </w:pPr>
      <w:r>
        <w:rPr>
          <w:b/>
          <w:sz w:val="22"/>
          <w:szCs w:val="22"/>
        </w:rPr>
        <w:t>A készítmény hatásai a gépjárművezetésre és a gépek kezeléséhez szükséges képességekre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left"/>
        <w:rPr/>
      </w:pPr>
      <w:r>
        <w:rPr>
          <w:sz w:val="22"/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TextBodyIndent"/>
        <w:ind w:left="705" w:hanging="70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kívánatos hatások, mellékhatáso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</w:rPr>
        <w:t>A klinikai vizsgálatok során a leggyakrabban jelentett nem kívánatos hatások (gyakoriság 1-10%) sápadtság, vérnyomásemelkedés, hasi fájdalom, hányinger, hasmenés és fejfájás. A Glypressin antidiuretikus hatása hyponatraemiát okozhat, kivéve, ha a folyadékegyensúlyt ellenőrzik.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32"/>
        <w:gridCol w:w="2268"/>
        <w:gridCol w:w="212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kategó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yakor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(≥1/100 -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</w:t>
            </w:r>
            <w:r>
              <w:rPr>
                <w:b/>
                <w:sz w:val="22"/>
                <w:szCs w:val="22"/>
              </w:rPr>
              <w:t>1/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gyako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(≥1/1000 -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</w:t>
            </w:r>
            <w:r>
              <w:rPr>
                <w:b/>
                <w:sz w:val="22"/>
                <w:szCs w:val="22"/>
              </w:rPr>
              <w:t>1/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tk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(≥1/10 000 -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</w:t>
            </w:r>
            <w:r>
              <w:rPr>
                <w:b/>
                <w:sz w:val="22"/>
                <w:szCs w:val="22"/>
              </w:rPr>
              <w:t>1/1000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lyadékháztartás monitorozásának elmaradása esetén hyponatraem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degrendszeri betegségek és tünet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ycar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tvarfibrilláció, kamrai extrasystole, tachycardia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kasi fájdalom, szívinfarktus, folyadékfelhalmozó-dás tüdőoedemával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Torsades de pointe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elégtelen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fériás érszűkület, perifériás ischaemia, sápadtság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 vérnyom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stinalis ischaemia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cianózis, hőhullám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Légzőszervi, mellkasi és mediastinalis betegségek és tünet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icus distress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zési elégtelensé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Dyspnoe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hasi görcsök, átmeneti hasmené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hányinger, átmeneti hányá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necro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 terhesség, a gyermekágyi és perinatális időszak alatt jelentkező betegségek és tünet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hkontrakciók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 a méh véráraml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adás helyén jelentkező helyi necro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úladagolás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A javasolt adagot (1,7 mg/4 óra) nem szabad túllépni, mert a súlyos keringési mellékhatások kockázata dózisfüggő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709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ÓGIAI TULAJDONSÁGO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inámiás tulajdonságo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Farmakoterápiás csopor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ypophysis hátsó lebeny hormonok, vazopresszin és analógjai,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</w:rPr>
        <w:t>ATC kód: H01BA04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z injekció beadása után a terlipresszin elsődleges hatása jelentkezik, majd a glicil-csoport enzimatikus lehasításával lizin-vazopresszinné alakul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nd a 0,85 mg mind az 1,7 mg Glypressin hatásosan csökkenti a portális nyomást, kifejezett érszűkítő hatást biztosít. A portális nyomás valamint a v. azygos véráramláscsökkenése a dózis nagyságától függően történik. Az alacsony dózis hatása 3 óra múlva kezd csökkenni, míg az 1,7 mg dózis megbízhatóbb hatást eredményez a 4 órás kezelési időtartam alatt. Továbbá a hemodinamikai adatok is azt jelzik, hogy az 1,7 mg hatásosabb, mint a 0,85 mg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terlipresszin csökkenti a portális nyomást, párhuzamosan csökkentve a máj erezett területének keringését, emellett a nyelőcső izmaira gyakorolt összehúzó hatás következtében a nyelőcső fekélyre folyamatos nyomást fejt ki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biológiailag aktív lizin-vazopresszin (LVP) az inaktív hormonképző terlipresszinből elnyújtottan szabadul fel, és az LVP metabolikus eliminációja miatt, amely a felszabadulással egyidejűleg lejátszódó folyamat, koncentrációja 4–6 órán keresztül a minimálisan hatásos koncentráció fölött, de a toxikus koncentráció alatt marad.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terlipresszin speciális hatását a következőképpen értékeljük: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omor-bélrendszer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terlipresszin növeli a simaizom vazális és extravazális sejtjeinek tónusát. A terminális artériák ellenállásának növekedése miatt csökkenti a viscerális keringést. Az artériás áramlás csökkenése a portalis keringés csökkenéséhez vezet. A belek izmaira egyidejűleg gyakorolt összehúzó hatása a perisztaltika növekedését okozza. Kísérleti körülmények között megfigyelhető volt továbbá, hogy a nyelőcső falának izmai összehúzódnak így ún. „ligat” varixok jönnek létre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</w:rPr>
        <w:t>A terlipresszin a natív vazopresszin antidiuretikus hatásának csak 3 %-val rendelkezik, melynek klinikai jelentősége nincs. A vese keringése normálisan keringő vérvolumen esetén jelentősen nem változik. A keringő vérmennyiség csökkenésével a vese keringése fokozódik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érnyomás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</w:rPr>
        <w:t>A terlipresszin 2–4 órás időtartamra lassítja a hemodinámiás hatást. A szisztolés és diasztolés vérnyomás enyhén emelkedett. Renalis hypertonia és általános vascularis sclerosis esetén erőteljesebb vérnyomás-emelkedés volt megfigyelhető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ív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</w:rPr>
        <w:t>Cardiotoxicus hatás a terlipresszin legmagasabb dózisának beadása után sem volt megfigyelhető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éh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méhizomzat és az endometrium keringése terlipresszin hatására jelentősen csökken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őr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Érszűkítő hatása miatt a terlipresszin a bőr vérkeringésének csökkenését okozza, ezért a beteg arca és teste sápadt lesz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terlipresszin hemodinámiás hatása, illetve a simaizmokra kifejtett hatása a fő farmakológiai hatás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</w:rPr>
        <w:t>A koncentráló hatás, hypovolaemiás állapotban kedvező mellékhatás az oesophagus varix vérzésben szenvedő betegek esetén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kai tulajdonságo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</w:rPr>
        <w:t>A terlipresszin farmakológiailag kevéssé aktív. A farmakológiailag aktív metabolit, a lizin-vazopresszin az i.v. injekció beadása után, proteolítikus képződése révén, elhúzódóan szabadul fel a terlipresszinből. A triglicil-nonapeptid lebomlásakor a terminális glicil-csoport felszabadulása folyamatos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/>
      </w:pPr>
      <w:r>
        <w:rPr>
          <w:sz w:val="22"/>
          <w:szCs w:val="22"/>
        </w:rPr>
        <w:t>A terlipresszin átlagos plazma felezési ideje 24 ± 2 perc. Intravénás bolus injekció beadása után a terlipresszin eliminációja másodrendű kinetikai folyamattal írható le. Az eloszlási fázisban (maximum 40 perc) a plazma felezési idő 12 perc. A terminális glicil-csoport felszabadulásával a lizin-vazo-presszin lassan szabadul fel és 120 perc elteltével eléri csúcskoncentrációját. A beadott terlipresszinnek csak 1 %-a mutatható ki a vizeletben. Ez arra utal, hogy a máj és a vese endo-és exopeptidázainak hatására a lebomlás csaknem teljes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eklinikai biztonságossági vizsgálatok eredményei</w:t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hagyományos egyszeri és ismételt dózistoxicitási toxikológiai vizsgálatok és a lokális tolerancia vizsgálatok alapján, a nem klinikai vizsgálatok az emberre nézve nem tártak fel különleges kockázato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</w:rPr>
        <w:t>Vemhes tengerimalacoknak adott egyszeri 1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/ttkg dózis alkalmazása után elégtelen méh- és placenta-keringést figyeltek meg.</w:t>
      </w:r>
    </w:p>
    <w:p>
      <w:pPr>
        <w:pStyle w:val="TextBodyIndent"/>
        <w:tabs>
          <w:tab w:val="clear" w:pos="709"/>
        </w:tabs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</w:rPr>
        <w:t xml:space="preserve">Humán farmakológiai vizsgálatok során a méh elégtelen keringését és a kontrakciók növekedését tapasztalták. Mivel az elégtelen méh- és placentakeringés növeli az abortuszok, a felszívódások és a nem specifikus rendellenességek arányát, a terlipresszint terhesség alatt nem lehet alkalmazni. </w:t>
      </w:r>
    </w:p>
    <w:p>
      <w:pPr>
        <w:pStyle w:val="TextBodyIndent"/>
        <w:tabs>
          <w:tab w:val="clear" w:pos="709"/>
        </w:tabs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709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ÉSZETI JELLEMZŐK</w:t>
      </w:r>
    </w:p>
    <w:p>
      <w:pPr>
        <w:pStyle w:val="TextBodyIndent"/>
        <w:tabs>
          <w:tab w:val="clear" w:pos="709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édanyagok felsorolása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trium-klorid, ecetsav, nátrium-acetát-trihidrát, injekcióhoz való víz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ások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sználhatósági időtartam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tárolási előírások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űtőszekrényben (2-8ºC-on) a fénytől való védelem érdekében az eredeti csomagolásban tárolandó. Nem fagyasztható!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omagolás típusa és kiszerelése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-17" w:firstLine="17"/>
        <w:rPr>
          <w:sz w:val="22"/>
          <w:szCs w:val="22"/>
        </w:rPr>
      </w:pPr>
      <w:r>
        <w:rPr>
          <w:sz w:val="22"/>
          <w:szCs w:val="22"/>
        </w:rPr>
        <w:t>8,5 ml oldat színtelen, színes törőponttal ellátott OPC üveg ampullába töltve.</w:t>
      </w:r>
    </w:p>
    <w:p>
      <w:pPr>
        <w:pStyle w:val="NormlWeb"/>
        <w:spacing w:before="0" w:after="0"/>
        <w:ind w:left="-17" w:firstLine="17"/>
        <w:rPr>
          <w:sz w:val="22"/>
          <w:szCs w:val="22"/>
        </w:rPr>
      </w:pPr>
      <w:r>
        <w:rPr>
          <w:sz w:val="22"/>
          <w:szCs w:val="22"/>
        </w:rPr>
        <w:t xml:space="preserve">Kiszerelés: </w:t>
      </w:r>
      <w:r>
        <w:rPr>
          <w:spacing w:val="-3"/>
          <w:sz w:val="22"/>
          <w:szCs w:val="22"/>
        </w:rPr>
        <w:t>5 db oldatot tartalmazó ampulla műanyag tálcán és dobozban.</w:t>
      </w:r>
    </w:p>
    <w:p>
      <w:pPr>
        <w:pStyle w:val="NormlWeb"/>
        <w:spacing w:before="0" w:after="0"/>
        <w:ind w:left="-17"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-17" w:firstLine="17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6.6</w:t>
        <w:tab/>
        <w:t xml:space="preserve">A megsemmisítésre vonatkozó különleges óvintézkedések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b/>
          <w:spacing w:val="-3"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cs="Arial"/>
          <w:spacing w:val="-3"/>
          <w:sz w:val="22"/>
          <w:szCs w:val="22"/>
        </w:rPr>
        <w:t xml:space="preserve"> (egy kereszt)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/3 csopor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orlátozott érvényű orvosi rendelvényhez kötött, az egészségügyről szóló 1997. évi CLIV törvény 3.§-ának (ga) pontja szerinti </w:t>
      </w:r>
      <w:r>
        <w:rPr>
          <w:sz w:val="22"/>
          <w:szCs w:val="22"/>
          <w:lang w:eastAsia="en-GB"/>
        </w:rPr>
        <w:t>rendelőintézeti járóbeteg-szakellátást vagy fekvőbeteg-szakellátást nyújtó szolgáltatók által biztosított körülmények alkalmazható gyógyszer</w:t>
      </w:r>
      <w:r>
        <w:rPr>
          <w:sz w:val="22"/>
          <w:szCs w:val="22"/>
        </w:rPr>
        <w:t xml:space="preserve"> (I)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left"/>
        <w:rPr/>
      </w:pPr>
      <w:r>
        <w:rPr>
          <w:b/>
          <w:sz w:val="22"/>
          <w:szCs w:val="22"/>
        </w:rPr>
        <w:t>7.</w:t>
        <w:tab/>
        <w:t>A FORGALOMBAHOZATALI ENGEDÉLY JOGOSULTJA</w:t>
      </w:r>
      <w:r>
        <w:rPr>
          <w:sz w:val="22"/>
          <w:szCs w:val="22"/>
        </w:rPr>
        <w:t xml:space="preserve"> </w:t>
      </w:r>
    </w:p>
    <w:p>
      <w:pPr>
        <w:pStyle w:val="Normal"/>
        <w:ind w:right="-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5" w:hanging="0"/>
        <w:rPr>
          <w:sz w:val="22"/>
          <w:szCs w:val="22"/>
        </w:rPr>
      </w:pPr>
      <w:r>
        <w:rPr>
          <w:sz w:val="22"/>
          <w:szCs w:val="22"/>
        </w:rPr>
        <w:t>Ferring Magyarország Gyógyszerkereskedelmi Kft.</w:t>
      </w:r>
    </w:p>
    <w:p>
      <w:pPr>
        <w:pStyle w:val="Normal"/>
        <w:ind w:right="-835" w:hanging="0"/>
        <w:rPr>
          <w:sz w:val="22"/>
          <w:szCs w:val="22"/>
        </w:rPr>
      </w:pPr>
      <w:r>
        <w:rPr>
          <w:sz w:val="22"/>
          <w:szCs w:val="22"/>
        </w:rPr>
        <w:t>1138 Budapest</w:t>
      </w:r>
    </w:p>
    <w:p>
      <w:pPr>
        <w:pStyle w:val="Normal"/>
        <w:ind w:right="-835" w:hanging="0"/>
        <w:rPr>
          <w:sz w:val="22"/>
          <w:szCs w:val="22"/>
        </w:rPr>
      </w:pPr>
      <w:r>
        <w:rPr>
          <w:sz w:val="22"/>
          <w:szCs w:val="22"/>
        </w:rPr>
        <w:t>Tomori u. 34.</w:t>
      </w:r>
    </w:p>
    <w:p>
      <w:pPr>
        <w:pStyle w:val="Normal"/>
        <w:ind w:right="-835" w:hanging="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HOZATALI ENGEDÉLY SZÁMA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GYI-T-7887/03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</w:tabs>
        <w:ind w:left="567" w:hanging="567"/>
        <w:jc w:val="left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2008. május 06.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3. február 06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2"/>
          <w:szCs w:val="22"/>
        </w:rPr>
        <w:t>2023. február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2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36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i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709" w:leader="none"/>
      </w:tabs>
      <w:ind w:left="705" w:hanging="0"/>
      <w:jc w:val="both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ind w:left="705" w:hanging="0"/>
    </w:pPr>
    <w:rPr>
      <w:sz w:val="24"/>
      <w:lang w:val="hu-HU"/>
    </w:rPr>
  </w:style>
  <w:style w:type="paragraph" w:styleId="Szvegtrzsbehzssal3">
    <w:name w:val="Szövegtörzs behúzással 3"/>
    <w:basedOn w:val="Normal"/>
    <w:qFormat/>
    <w:pPr>
      <w:tabs>
        <w:tab w:val="clear" w:pos="567"/>
        <w:tab w:val="left" w:pos="709" w:leader="none"/>
      </w:tabs>
      <w:ind w:left="705" w:hanging="0"/>
      <w:jc w:val="both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Contents2"/>
    <w:next w:val="Normal"/>
    <w:pPr>
      <w:tabs>
        <w:tab w:val="left" w:pos="567" w:leader="none"/>
        <w:tab w:val="left" w:pos="1701" w:leader="none"/>
        <w:tab w:val="right" w:pos="8789" w:leader="dot"/>
      </w:tabs>
      <w:suppressAutoHyphens w:val="true"/>
      <w:overflowPunct w:val="false"/>
      <w:autoSpaceDE w:val="false"/>
      <w:ind w:left="1701" w:right="454" w:hanging="1134"/>
      <w:textAlignment w:val="baseline"/>
    </w:pPr>
    <w:rPr>
      <w:i/>
      <w:sz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3:00Z</dcterms:created>
  <dc:creator>Kolumban Viktoria</dc:creator>
  <dc:description/>
  <cp:keywords/>
  <dc:language>en-US</dc:language>
  <cp:lastModifiedBy>HU_OGYI_7.1</cp:lastModifiedBy>
  <cp:lastPrinted>2011-07-01T12:08:00Z</cp:lastPrinted>
  <dcterms:modified xsi:type="dcterms:W3CDTF">2023-05-08T16:45:00Z</dcterms:modified>
  <cp:revision>13</cp:revision>
  <dc:subject/>
  <dc:title>1</dc:title>
</cp:coreProperties>
</file>