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Megyrina 40 mg/ml belsőleges szuszpenzió</w:t>
      </w:r>
    </w:p>
    <w:p>
      <w:pPr>
        <w:pStyle w:val="Normal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40 mg megesztrol-acetát 1 ml szuszpenzióban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Ismert hatású segédanyagok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lang w:eastAsia="hu-HU"/>
        </w:rPr>
        <w:t>Ez a gyógyszer 300 mg maltit-szirupot, 1,8 mg metil-parahidroxibenzoátot, 0,2 mg propil-parahidroxibenzoátot és 0,632 mg etanolt tartalmaz milliliterenkén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Belsőleges szuszpenzió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Fehér, citrom ízű szuszpenzió.</w:t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őrehaladott emlőkarcinóma palliatív kezelé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umort vagy szerzett immunhiányos szindrómát kísérő anorexia és cachexia kezelése.</w:t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lőkarcinóma esetén 160 mg/nap, egyszerre vagy osztott adagokb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norexia vagy cachexia esetén 400</w:t>
        <w:noBreakHyphen/>
        <w:t>800 mg/nap egyszerre.</w:t>
      </w:r>
    </w:p>
    <w:p>
      <w:pPr>
        <w:pStyle w:val="Normal"/>
        <w:tabs>
          <w:tab w:val="clear" w:pos="708"/>
          <w:tab w:val="left" w:pos="134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2"/>
          <w:szCs w:val="22"/>
        </w:rPr>
        <w:t>A kezelést minden indikációban legalább 2 hónapig kell folyamatosan alkalmazni.</w:t>
      </w:r>
    </w:p>
    <w:p>
      <w:pPr>
        <w:pStyle w:val="Normal"/>
        <w:tabs>
          <w:tab w:val="clear" w:pos="708"/>
          <w:tab w:val="left" w:pos="9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korú betegek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Idős betegek esetében az adag meghatározása általában óvatosságot igényel (a kezdeti adag a legalacsonyabb legyen az adagolási határból), figyelembe véve a csökkent máj-, vese- vagy szívműködés és a kísérő betegségek gyakoribb előfordulását.</w:t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hu-HU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tonságos alkalmazására és hatékonyságára vonatkozó adatok nem állnak rendelkezésre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Májkárosodás</w:t>
      </w:r>
    </w:p>
    <w:p>
      <w:pPr>
        <w:pStyle w:val="WWBodyTex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nak rendelkezésre olyan adatok, melyek speciális dózismódosítást tennének szükségessé károsodott májfunkciójú betegek esetében.</w:t>
      </w:r>
    </w:p>
    <w:p>
      <w:pPr>
        <w:pStyle w:val="WWBodyTex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esekárosodás</w:t>
      </w:r>
    </w:p>
    <w:p>
      <w:pPr>
        <w:pStyle w:val="WWBodyTex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hogy a készítmény renálisan eliminálódik vesekárosodás esetén az adag csökkentése megfontolandó.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</w:rPr>
      </w:pPr>
      <w:r>
        <w:rPr>
          <w:sz w:val="22"/>
          <w:szCs w:val="22"/>
        </w:rPr>
        <w:t>Bevétel előtt a szuszpenziót alaposan fel kell rázni.</w:t>
      </w:r>
    </w:p>
    <w:p>
      <w:pPr>
        <w:pStyle w:val="Normal"/>
        <w:tabs>
          <w:tab w:val="clear" w:pos="708"/>
          <w:tab w:val="left" w:pos="9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519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8"/>
          <w:tab w:val="left" w:pos="1068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smeretlen eredetű hüvelyi vér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i diagnosztikumként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gyelmeztet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sztogén származék alkalmazása a terhesség első négy hónapjában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gamzóképes nők esetében a teherbe esést mindenképpen kerülni kell. Ha a beteg a terhesség első négy hónapjában Megyrina </w:t>
      </w:r>
      <w:r>
        <w:rPr>
          <w:bCs/>
          <w:sz w:val="22"/>
          <w:szCs w:val="22"/>
        </w:rPr>
        <w:t xml:space="preserve">belsőleges </w:t>
      </w:r>
      <w:r>
        <w:rPr>
          <w:sz w:val="22"/>
          <w:szCs w:val="22"/>
        </w:rPr>
        <w:t>szuszpenziót szedett, vagy terhes lesz a készítmény szedése közben, fel kell hívni a figyelmét, a magzatot fenyegető veszély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lkalmazható terhességi diagnosztikumként vagy fenyegető és habituális abortusz megelőzésére, mert mindkét nemű magzaton genitális rendellenességek fejlődhetne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hu-HU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Biztonságos alkalmazására és hatékonyságára vonatkozó adatok nem állnak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kozott elővigyázatossággal, gyakori orvosi ellenőrzés mellett alkalmazható kiújuló vagy áttétes daganat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hromboemboliás események előfordulásának kockázata miatt az anamnézisben szereplő thrombophlebitis esetén, valamint súlyosan károsodott májfunkciójú betegeknél fokozott elővigyázatossággal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hu-HU"/>
        </w:rPr>
        <w:t>Karcinogenezis, mutagenezis, fogamzóképesség károsodása</w:t>
      </w:r>
    </w:p>
    <w:p>
      <w:pPr>
        <w:pStyle w:val="Normal"/>
        <w:rPr/>
      </w:pPr>
      <w:r>
        <w:rPr>
          <w:sz w:val="22"/>
          <w:szCs w:val="22"/>
        </w:rPr>
        <w:t xml:space="preserve">Megesztrol-acetát adagolása 7 éven keresztül nőstény kutyáknál a jóindulatú és rosszindulatú emlődaganatok gyakoribb előfordulását idézte elő. Patkányokon és majmokon végzett hasonló vizsgálatok során nem észlelték a daganatok gyakoribb előfordulását. A megesztrol-acetáttal kezelt kutyákban előforduló daganatok humán relevanciája nem ismert, de figyelembe kell venni Megyrina </w:t>
      </w:r>
      <w:r>
        <w:rPr>
          <w:bCs/>
          <w:sz w:val="22"/>
          <w:szCs w:val="22"/>
        </w:rPr>
        <w:t xml:space="preserve">belsőleges </w:t>
      </w:r>
      <w:r>
        <w:rPr>
          <w:sz w:val="22"/>
          <w:szCs w:val="22"/>
        </w:rPr>
        <w:t>szuszpenzió rendelése esetén a terápiás előny/kockázat arány mérlegelése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maltit-szirupot tartalmaz. Ritkán előforduló, örökletes fruktóz intoleranciában szenvedő betegek a készítményt nem szedhet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</w:t>
      </w:r>
      <w:r>
        <w:rPr>
          <w:color w:val="000000"/>
          <w:sz w:val="22"/>
          <w:szCs w:val="22"/>
        </w:rPr>
        <w:t>metil-parahidroxibenzoátot és propil-parahidroxibenzoátot tartalmaz, amelyek allergiás reakciókat okozhatnak (amelyek esetleg csak később jelentkezn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6,32 mg alkoholt (etanol) tartalmaz 10 milliliterenként, amely egyenértékű 0,079% (V/V%) alkohollal. A készítmény 10 ml-ében található alkoholmennyiség kevesebb mint 1 ml sörnek vagy 1 ml bornak felel meg. A készítményben található kis mennyiségű alkohol semmilyen észlelhető hatást nem ok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adag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leg nem ismerete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sztogén származék alkalmazása a terhesség első négy hónapjában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gesztrol-acetát nagy dózisaival végzett fertilitási és reprodukciós vizsgálatok reverzibilis feminizáló hatást mutattak ki néhány hím patkány foetus esetében (lásd 4.4 pont).</w:t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os jelentés tárt fel összefüggést a terhesség első trimeszterében a progesztogén készítmények intrauterin megjelenése és a hímnemű valamint nőnemű magzatokon tapasztalt genitális rendellenségek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ypospadiasis kockázata a normál populációban 5 és 8 között van 1000 hímnemű utódot eredményező szülést véve figyelembe, míg a készítmény alkalmazása következtében ez megkétszereződhet. Nem áll rendelkezésre elegendő adat a nőnemű utódok esetében a magzati kockázat számszerűsítésére, azonban a készítmények közül néhány a nőnemű magzati genitáliák mérsékelt virilizációját induk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gamzóképes nők esetében a teherbe esést mindenképpen kerülni kell. Ha a beteg a terhesség első négy hónapjában Megyrina </w:t>
      </w:r>
      <w:r>
        <w:rPr>
          <w:bCs/>
          <w:sz w:val="22"/>
          <w:szCs w:val="22"/>
        </w:rPr>
        <w:t xml:space="preserve">belsőleges </w:t>
      </w:r>
      <w:r>
        <w:rPr>
          <w:sz w:val="22"/>
          <w:szCs w:val="22"/>
        </w:rPr>
        <w:t>szuszpenziót szedett, vagy terhes lesz a készítmény szedése közben, fel kell hívni a figyelmét, a magzatot fenyegető veszélyre. A kezelés során megfelelő (nem hormonális) fogamzásgátló módszer alkalmazás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lkalmazható terhességi diagnosztikumként vagy fenyegető és habituális abortusz megelőzésére, mert mindkét nemű magzaton genitális rendellenességek fejlődhetne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Az újszülötteken kifejtett esetleges nemkívánatos hatás miatt a szoptatást meg kell szakítani a Megyrina </w:t>
      </w:r>
      <w:r>
        <w:rPr>
          <w:bCs/>
          <w:sz w:val="22"/>
          <w:szCs w:val="22"/>
        </w:rPr>
        <w:t xml:space="preserve">belsőleges </w:t>
      </w:r>
      <w:r>
        <w:rPr>
          <w:sz w:val="22"/>
          <w:szCs w:val="22"/>
        </w:rPr>
        <w:t>szuszpenzióval történő kezelés alatt.</w:t>
      </w:r>
    </w:p>
    <w:p>
      <w:pPr>
        <w:pStyle w:val="Normal"/>
        <w:tabs>
          <w:tab w:val="clear" w:pos="708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mellékhatások a szervrendszerenkénti osztályozás szerint kerülnek felsorolás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ó-, rosszindulatú és nem meghatározott daganatok (beleértve a cisztákat és polipokat i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tumor fl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krin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mellékvese-elégtelenség, Cushingoid arc, Cushing-syndroma.</w:t>
      </w:r>
    </w:p>
    <w:p>
      <w:pPr>
        <w:pStyle w:val="Normal"/>
        <w:rPr/>
      </w:pPr>
      <w:r>
        <w:rPr>
          <w:sz w:val="22"/>
          <w:szCs w:val="22"/>
        </w:rPr>
        <w:t>A mellékvese-elégtelenség lehetőségét minden betegben meg kell fontolni krónikus megesztrol-kezeléskor, illetve megvonásakor. Glükokortikoid-pótlás esetleg szükségessé válhat. Megesztrol-kezelés megvonása után klinikailag manifeszt mellékvesekéreg-elégtelenséget ritkán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yagcsere- és táplálkozás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diabétesz, glükóztolerancia csökkenése, hyperglykaemia, fokozott étvá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zichiátriai kórkép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hangulatváltoz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g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carpal-tunnel szindróma, leta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ívbetegségek és a szívvel kapcsolato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 gyakoriságú: </w:t>
      </w:r>
      <w:bookmarkStart w:id="0" w:name="_Hlk114068322"/>
      <w:r>
        <w:rPr>
          <w:sz w:val="22"/>
          <w:szCs w:val="22"/>
        </w:rPr>
        <w:t>szívelégtelenség</w:t>
      </w:r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thrombophlebitis, t</w:t>
      </w:r>
      <w:bookmarkStart w:id="1" w:name="_Hlk114068487"/>
      <w:r>
        <w:rPr>
          <w:sz w:val="22"/>
          <w:szCs w:val="22"/>
        </w:rPr>
        <w:t>üdőembólia (néhány esetben fatális kimenetellel)</w:t>
      </w:r>
      <w:bookmarkEnd w:id="1"/>
      <w:r>
        <w:rPr>
          <w:sz w:val="22"/>
          <w:szCs w:val="22"/>
        </w:rPr>
        <w:t>, hipertenzió, hőhullám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gzőrendszeri, mellkasi és mediastinalis betegségek és tünete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 ismert gyakoriságú: dyspno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észtő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 </w:t>
        <w:noBreakHyphen/>
        <w:t> &lt; 1/10): hányinger, hányás, hasmenés, flatul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székreked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őr és a bőr alatti 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 </w:t>
        <w:noBreakHyphen/>
        <w:t> &lt; 1/10): kiü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alope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e- és húgyút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gyakori vize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emi szervekkel és az emlőkkel kapcsolatos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 </w:t>
        <w:noBreakHyphen/>
        <w:t> &lt; 1/10): méhvérzés, impot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tünetek, az alkalmazás helyén fellépő reakci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 </w:t>
        <w:noBreakHyphen/>
        <w:t> &lt; 1/10): asthenia, fájdalom, ödé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boratóriumi és egyéb vizsgálatok eredmény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akoriságú: testtömeg-gyarapodá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 testtömeg-gyarapodás fokozott étvággyal társul, a zsír- és testtömeg fokozódásában nyilvánul meg. Anorexia és kachexia kezelésében ez képezi a klinikai hatás alapj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DS-ben szenvedő betegek körében végzett klinikai vizsgálatban nem volt statisztikailag szignifikáns különbség a megesztrol- vagy placebokezelés között. Legalább 5% gyakorisággal fordult elő ezekben a vizsgálatokban hasmenés, impotencia, kiütés, flatulencia, asthenia és fájdalom. Az impotenciát kivéve mind gyakoribb volt a placeboval kezelt csopor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 1600 mg megesztrolt 6 hónapig vagy még tovább adva sem észleltek akut toxikológiai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forgalmazása során a következő túladagolási tüneteket jelentették: hasmenés, hányinger, hasi fájdalom, légszomj, köhögés, bizonytalan járás, közömbösség, mellkasi fájd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specifikus antidotum, ezért a túladagolás kezelése tün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2"/>
          <w:szCs w:val="22"/>
        </w:rPr>
        <w:t>Farmakoterápiás csoport: hormonok és rokon vegyületek; ATC-kód: L02AB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esztrol progesztogén szárma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esztrol-acetát farmakológiai tulajdonságai hasonlítanak a természetes progeszteronéhoz. Nincs androgén vagy ösztrogén hatása. Progesztogén aktivitása kissé nagyobb, mint a medroxiprogeszteron-acetáté, noretindroné, noretindron-acetáté és noretinodrelé, kissé gyengébb, mint a klormadinoné és sokkal gyengébb, mint a norgesztrelé.</w:t>
      </w:r>
    </w:p>
    <w:p>
      <w:pPr>
        <w:pStyle w:val="Normal"/>
        <w:rPr/>
      </w:pPr>
      <w:r>
        <w:rPr>
          <w:sz w:val="22"/>
          <w:szCs w:val="22"/>
        </w:rPr>
        <w:t>A megesztrol által kiváltott testtömeg-gyarapodás hátterében fokozott étvágy áll. Ez a test zsír- és testtömegének fokozódásával jár, vízretenció általában nem jelen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lőcarcinomában a megesztrol-acetát neopláziás hatása, valamint anorexiában és cachexiában kifejtett hatásmechanizmusa nem tisztázott, az adagtól függőnek tűnik, és közvetlen citotoxikus hatással, illetve a hipotalamusz-hipofízis axis gátlásával, valamint az ösztrogénszintézis csökkenésével jár együ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esztrol plazmában mért szintje függ az alkalmazott mérési módszertől. A plazmaszint a bél- és májbeli inaktivációtól függ, melyet a béltraktus motilitása, bélbaktériumok, egyidejűleg adott antibiotikumok, testsúly, táplálék és májfunkció befolyás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rális megesztrol-acetát gyógyszerformák biohasznosulásában nincs klinikailag szignifikáns különbség.</w:t>
      </w:r>
    </w:p>
    <w:p>
      <w:pPr>
        <w:pStyle w:val="Normal"/>
        <w:rPr/>
      </w:pPr>
      <w:r>
        <w:rPr>
          <w:sz w:val="22"/>
          <w:szCs w:val="22"/>
        </w:rPr>
        <w:t>A májban történő metabolizáció (5</w:t>
        <w:noBreakHyphen/>
        <w:t>8%</w:t>
        <w:noBreakHyphen/>
        <w:t>ban) után a kiválasztás 66%</w:t>
        <w:noBreakHyphen/>
        <w:t>ban a vizelettel, 20%</w:t>
        <w:noBreakHyphen/>
        <w:t>ban a széklettel történik. A bevitt dózis vizeletben vagy székletben meg nem jelenő része légzés által választódik ki, illetve a zsírszövetben raktároz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hu-HU"/>
        </w:rPr>
        <w:t>Karcinogenezis, mutagenezis, fogamzóképesség károsodása</w:t>
      </w:r>
    </w:p>
    <w:p>
      <w:pPr>
        <w:pStyle w:val="Normal"/>
        <w:rPr/>
      </w:pPr>
      <w:r>
        <w:rPr>
          <w:sz w:val="22"/>
          <w:szCs w:val="22"/>
        </w:rPr>
        <w:t xml:space="preserve">Megesztrol-acetát adagolása 7 éven keresztül nőstény kutyáknál a jóindulatú és rosszindulatú emlődaganatok gyakoribb előfordulását idézte elő. Patkányokon és majmokon végzett hasonló vizsgálatok során nem észlelték a daganatok gyakoribb előfordulását. A megesztrol-acetáttal kezelt kutyákban előforduló daganatok humán relevanciája nem ismert, de figyelembe kell venni Megyrina </w:t>
      </w:r>
      <w:r>
        <w:rPr>
          <w:bCs/>
          <w:sz w:val="22"/>
          <w:szCs w:val="22"/>
        </w:rPr>
        <w:t xml:space="preserve">belsőleges </w:t>
      </w:r>
      <w:r>
        <w:rPr>
          <w:sz w:val="22"/>
          <w:szCs w:val="22"/>
        </w:rPr>
        <w:t>szuszpenzió rendelése esetén a terápiás előny/kockázat arány mérlegelése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állatkísérletekben egy állatfajon (kutyán) a kezelés hatására emelkedett a rosszindulatú emlődaganatok előfordulási gyakorisága, a megesztrol alkalmazásakor a terápiás előny/kockázat mérlegelése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Karbomer, makrogol-glicerin-hidroxisztearát, nátrium-hidroxid (a pH beállítására), citromsav</w:t>
        <w:noBreakHyphen/>
        <w:t>monohidrát, nátrium-citrát, metil-parahidroxibenzoát, propil-parahidroxibenzoát, maltit-szirup, szacharin-nátrium, citrom aroma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</w:t>
        <w:tab/>
        <w:t>Felhasználhatósági időtartam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 év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bontás után: 24 nap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Legfeljebb 25 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>C</w:t>
        <w:noBreakHyphen/>
        <w:t>on tárolandó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0 ml szuszpenzió garanciazáras, fehér HDPE vagy LDPE csavaros kupakkal lezárt, fehér HDPE tartályban polipropilén adagolópohárral (30 ml-es adagolópohár 1-2-3-4-5-6-7-8-9-10-15-20</w:t>
        <w:noBreakHyphen/>
        <w:t>ml jelzéssel) dobozban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outlineLvl w:val="0"/>
        <w:rPr/>
      </w:pPr>
      <w:r>
        <w:rPr>
          <w:b/>
          <w:bCs/>
          <w:color w:val="000000"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/>
        <w:t xml:space="preserve"> </w:t>
      </w:r>
      <w:r>
        <w:rPr>
          <w:bCs/>
          <w:sz w:val="22"/>
          <w:szCs w:val="22"/>
        </w:rPr>
        <w:t>(egy kereszt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Osztályozás:</w:t>
      </w:r>
      <w:r>
        <w:rPr>
          <w:b/>
          <w:bCs/>
          <w:sz w:val="22"/>
          <w:szCs w:val="22"/>
        </w:rPr>
        <w:t xml:space="preserve"> II./2 csoport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 w:val="22"/>
          <w:szCs w:val="22"/>
        </w:rPr>
        <w:t>7.</w:t>
        <w:tab/>
        <w:tab/>
        <w:t>A FORGALOMBA HOZATALI ENGEDÉLY JOGOSULTJA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harm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A. i F. Radziwiłłów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-850 Ożarów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FORGALOMBA HOZATALI ENGEDÉLY SZÁMA(I)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OGYI-T-20771/01</w:t>
        <w:tab/>
        <w:t>(240 ml)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b/>
          <w:bCs/>
          <w:color w:val="000000"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9. február 26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3. november 5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022. augusztus 26.</w:t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26161/2022</w:t>
      <w:tab/>
      <w:t>3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21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</w:rPr>
  </w:style>
  <w:style w:type="paragraph" w:styleId="WWSzvegtrzsbehzssal2">
    <w:name w:val="WW-Szövegtörzs behúzással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284" w:right="0" w:hanging="0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ind w:left="180" w:hanging="180"/>
    </w:pPr>
    <w:rPr>
      <w:rFonts w:ascii="Arial" w:hAnsi="Arial" w:cs="Arial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7:00Z</dcterms:created>
  <dc:creator>LZF</dc:creator>
  <dc:description/>
  <cp:keywords/>
  <dc:language>en-US</dc:language>
  <cp:lastModifiedBy>HU_OGYÉI_2.4</cp:lastModifiedBy>
  <cp:lastPrinted>2008-03-03T11:28:00Z</cp:lastPrinted>
  <dcterms:modified xsi:type="dcterms:W3CDTF">2022-09-22T07:07:00Z</dcterms:modified>
  <cp:revision>3</cp:revision>
  <dc:subject/>
  <dc:title>1</dc:title>
</cp:coreProperties>
</file>