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Indastad 1,5 mg retard tabletta</w:t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MEAEnBodyText"/>
        <w:tabs>
          <w:tab w:val="left" w:pos="567" w:leader="none"/>
        </w:tabs>
        <w:autoSpaceDE w:val="false"/>
        <w:spacing w:before="0" w:after="0"/>
        <w:jc w:val="left"/>
        <w:rPr/>
      </w:pPr>
      <w:r>
        <w:rPr>
          <w:szCs w:val="22"/>
          <w:lang w:val="hu-HU"/>
        </w:rPr>
        <w:t>1,5 mg indapamidot tartalmaz retard tablettá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Ismert hatású segédanyag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  <w:lang w:eastAsia="en-US"/>
        </w:rPr>
        <w:t>144,22 mg laktóz-monohidrátot tartalmaz retard tablettánként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szCs w:val="22"/>
          <w:lang w:eastAsia="en-US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Retard tabletta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ehér vagy csaknem fehér, kerek, mindkét oldalán domború felületű, retard tablett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stad 1,5 mg retard tabletta az essentialis hypertonia kezelésére javasolt felnőttekné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rPr>
          <w:szCs w:val="22"/>
        </w:rPr>
      </w:pPr>
      <w:r>
        <w:rPr>
          <w:szCs w:val="22"/>
        </w:rPr>
        <w:t>Egy tabletta 24 óránként, lehetőleg reggel bevé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agyobb adag bevételével az indapamid antihipertenzív hatása nem fokozható, de a szaluretikus hatás megnöveksz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i/>
          <w:szCs w:val="22"/>
        </w:rPr>
        <w:t>Különleges betegcsoporto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Idősek (lásd 4.4 pont)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Idősek esetében a szérum kreatinin-értékeket a kor, testtömeg és a nem függvényében korrigálni kel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dős betegek csak akkor kezelhetők Indastad</w:t>
        <w:noBreakHyphen/>
        <w:t>dal, ha a vesefunkció normális vagy csak minimálisan beszűkül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Vesekárosodás (lásd 4.3 és 4.4 pont)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Súlyos veseelégtelenségben (kreatinin-clearance 30 ml/perc alatt), a kezelés ellenjavall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iazid és a rokon diuretikumok csak akkor fejtik ki teljes hatásukat, ha a vesefunkció normális vagy csak kis mértékben csökke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Májkárosodás (lásd 4.3 és 4.4 pont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úlyos májkárosodás esetén a kezelés ellenjavall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</w:rPr>
        <w:t>Az Indastad 1,5 mg retard tabletta biztonságosságát és hatásosságát gyermekek és serdülők esetében nem igazolták. Nincsenek rendelkezésre álló adato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ablettát egészben, megfelelő mennyiségű folyadékkal (pl. egy pohár vízzel) kell lenye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ablettát nem szabad összerág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készítmény hatóanyagával, vagy a 6.1 pontban felsorolt bármely segédanyagával szembeni túlérzékeny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veseelégtelenség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ncephalopathia hepatica vagy a májműködés súlyos zavara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ypokalaemi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i/>
          <w:szCs w:val="22"/>
          <w:u w:val="single"/>
        </w:rPr>
        <w:t>Különleges figyelmeztetése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Májkárosodás esetén a tiazidok csoportjába tartozó diuretikumok akár májkómáig progrediáló hepaticus encephalopathiát okozhatnak, különösen az elektrolit-háztartás zavara esetén. Amennyiben ez előfordul, a diuretikum adását azonnal abba kell hagy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i/>
          <w:szCs w:val="22"/>
          <w:u w:val="single"/>
        </w:rPr>
        <w:t>Fényérzékenysé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iazidok és tiazid-típusú diuretikumok adásával kapcsolatban fényérzékenységi reakciókról számoltak be (lásd 4.8 pont). Ha a kezelés során fényérzékenységi reakció jelentkezik, ajánlott a kezelés leállítása. Ha a diuretikum újbóli adása feltétlenül szükséges, ajánlott a napnak vagy mesterséges UVA sugárzásnak kitett testrészek védelm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i/>
          <w:szCs w:val="22"/>
          <w:u w:val="single"/>
        </w:rPr>
        <w:t>Óvintézkedése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Víz- és elektrolit-egyensúly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Nátrium plazmaszintje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ezelés megkezdése előtt, valamint utána is rendszeres időközönként mérni kell. A plazma nátrium szintjének csökkenése kezdetben tünetmentes lehet, ezért a rendszeres ellenőrzés alapvető és idős, valamint cirrhoticus betegek esetében gyakrabban kell elvégezni (lásd 4.8 és 4.9 pont). Bármilyen diuretikus kezelés okozhat hyponatraemiát, néha nagyon súlyos következményekkel. A hypovolaemiával járó hyponatraemia dehidrációhoz és orthostaticus hypotensióhoz vezethet. Az egyidejű kloridion-vesztés másodlagosan kompenzatórikus metabolikus alkalózist okozhat: ezen hatás előfordulása és mértéke alacsony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Kálium plazmaszintje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 xml:space="preserve">A tiazid és rokon típusú diuretikumok legnagyobb veszélye a káliumhiánnyal járó hypokalaemia. </w:t>
      </w:r>
      <w:bookmarkStart w:id="0" w:name="_Hlk69156535"/>
      <w:r>
        <w:rPr>
          <w:szCs w:val="22"/>
        </w:rPr>
        <w:t>A hypokalaemia izom-rendellenességeket okozhat. Rhabdomyolysis eseteiről számoltak be, elsősorban súlyos hypokalaemiával összefüggésben.</w:t>
      </w:r>
      <w:bookmarkEnd w:id="0"/>
      <w:r>
        <w:rPr>
          <w:szCs w:val="22"/>
        </w:rPr>
        <w:t xml:space="preserve"> A hypokalaemia (&lt; 3,4 mmol/l) előfordulását a fokozott kockázatú betegcsoportokban, pl. idősek, alultáplált és/vagy többféle gyógyszerrel kezelt betegek, ödémás és asciteses cirrhoticus betegek, szívkoszorúér-betegségben és szívelégtelenségben szenvedő betegek, meg kell előzni. Ilyen esetekben a hypokalaemia növeli a digitálisz készítmények cardialis toxicitását és az arrhythmia veszélyé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ok a betegek, akiknél a QT</w:t>
        <w:noBreakHyphen/>
        <w:t>távolság akár örökletes, akár iatrogén eredetű okból megnyúlt, szintén veszélyeztetettek. A hypokalaemia, valamint a bradycardia hajlamosítanak a súlyos arrhythmiák előfordulására, különösen a fatális torsades de pointes</w:t>
        <w:noBreakHyphen/>
        <w:t>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fent említett körülmények esetén gyakoribb plazma káliumszint-ellenőrzés szükséges. A plazma káliumszintet először a kezelés megkezdése utáni első héten kell mér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hypokalaemiát az észlelésekor korrigálni kell. Ha a hypokalaemia a magnézium alacsony szérumkoncentrációjával összefüggésben alakul ki, akkor terápiarezisztens lehet, ha a magnézium szérumszintjét nem korrigáljá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agnézium plazmaszintje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iazidok és a velük rokon diuretikumok – többek között az indapamid – bizonyítottan fokozzák a magnézium kiválasztását a vizelettel, ami hypomagnesaemiát okozhat (lásd 4.5 és 4.8 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alcium plazmaszintje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iazid és a rokon típusú diuretikumok csökkenthetik a vizelettel történő kalciumürítést, és enyhe, átmeneti plazma kalciumszint-emelkedést okozhatnak. Az előzőleg nem azonosított hyperparathyreoidismus esetében kifejezett hypercalcaemia léphet fe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ezelést fel kell függeszteni a mellékpajzsmirigy működésének ellenőrzése elő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Vércukorszin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Diabeteses betegek esetében fontos a vércukorszint ellenőrzése, különösen hypokalaemia eseté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Húgysavszin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yperuricaemiás betegekben megnőhet a köszvényes rohamok előfordulásának veszély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veseműködés és a diuretikumo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tiazid és a rokon típusú diuretikumok csak akkor fejtik ki teljes mértékben hatásukat, ha a veseműködés ép, vagy csak kis mértékben károsodott (a szérum kreatinin szintje felnőttekben 25 mg/l, azaz 220 mikromol/l alatt van). Idősekben a szérum kreatininszintet a kornak, testsúlynak és nemnek megfelelően kell figyelembe venni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diuretikum kezelés megkezdésekor lezajló só- és vízveszteség miatt kialakuló hypovolaemia csökkent glomeruláris filtrációt okoz. Emiatt megemelkedhet a vér karbamid és a szérum kreatinin szintje. Ennek az átmeneti veseműködési zavarnak ép veseműködésű egyénekben nincs jelentősége, azonban a már fennálló vesekárosodás rosszabbodh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napToGrid w:val="false"/>
        <w:spacing w:lineRule="auto" w:line="240"/>
        <w:rPr/>
      </w:pPr>
      <w:r>
        <w:rPr>
          <w:b/>
          <w:bCs/>
          <w:szCs w:val="22"/>
          <w:lang w:eastAsia="hu-HU"/>
        </w:rPr>
        <w:t>Choroidealis effusio, akut myopia és szekunder, zárt zugú glaucoma</w:t>
      </w:r>
    </w:p>
    <w:p>
      <w:pPr>
        <w:pStyle w:val="Normal"/>
        <w:suppressAutoHyphens w:val="false"/>
        <w:autoSpaceDE w:val="false"/>
        <w:snapToGrid w:val="false"/>
        <w:spacing w:lineRule="auto" w:line="240"/>
        <w:rPr/>
      </w:pPr>
      <w:r>
        <w:rPr>
          <w:szCs w:val="22"/>
          <w:lang w:eastAsia="hu-HU"/>
        </w:rPr>
        <w:t>Szulfonamid vagy szulfonamid származék gyógyszerek idioszinkráziás reakciókat válthatnak ki, amely látótérkieséssel járó choroidealis effusiót, átmeneti myopiát és akut zárt zugú glaucomát eredményezhet. A tünetek közé tartozik az akut látásélesség-csökkenés vagy szemfájdalom, amelyek általában a gyógyszer szedésének elkezdése után órákon-heteken belül jelentkeznek. A kezeletlen akut zárt zugú glaucoma maradandó látásvesztéshez vezethet. Elsődleges kezelésként a gyógyszer szedését minél hamarabb abba kell hagyni. Azonnali gyógyszeres, esetleg sebészeti kezelésre lehet szükség, ha az intraocularis nyomás kontrollálatlan marad. Az akut zárt zugú glaucoma kialakulásának kockázati tényezői közé tartozhat a kórelőzményben szereplő szulfonamid- vagy penicillinallergi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Segédanyago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stad 1,5 mg retard tabletta laktózt tartalmaz. Ritkán előforduló, örökletes galaktózintoleranciában, teljes laktáz-hiányban vagy glükóz-galaktóz malabszorpcióban a készítmény nem szedhető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Nem javallt kombinációk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Lítium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úladagolás jeleivel járó emelkedett plazma lítiumszint, mint sószegény diéta esetében (csökken a lítium kiválasztása a vizelettel). Ezért, ha a diuretikus kezelés szükséges, gondosan ellenőrizni kell a plazma lítium szintjét és a dózist ennek megfelelően módosítani kel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Óvatosságot igénylő kombináció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i/>
          <w:szCs w:val="22"/>
        </w:rPr>
        <w:t>Torsades de pointes</w:t>
      </w:r>
      <w:r>
        <w:rPr>
          <w:b/>
          <w:szCs w:val="22"/>
        </w:rPr>
        <w:noBreakHyphen/>
        <w:t>t előidéző gyógyszerek, például, de nem kizárólag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Ia. osztályba tartozó antiaritmiás szerek (például kinidin, hidrokinidin, dizopiramid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III. osztályba tartozó antiaritmiás szerek (például amiodaron, szotalol, dofetilid, ibutilid, bretilium)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éhány antipszichotikum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fenotiazinok (például klórpromazin, ciamemazin, levomepromazin, tioridazin, trifluoperazin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benzamidok (például amiszulprid, szulpirid, szultoprid, tiaprid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134" w:hanging="567"/>
        <w:rPr/>
      </w:pPr>
      <w:r>
        <w:rPr>
          <w:szCs w:val="22"/>
        </w:rPr>
        <w:t>butirofenonok (például doperidol, haloperidol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134" w:hanging="567"/>
        <w:rPr/>
      </w:pPr>
      <w:r>
        <w:rPr>
          <w:szCs w:val="22"/>
        </w:rPr>
        <w:t xml:space="preserve">egyes antipszichotikumok (például pimozid), egyéb hatóanyagok (például bepridil, cizaprid, difemanil, iv. eritromicin, halofantrin, mizolasztin, pentamidin, sparfloxacin, moxifloxacin, iv. vinkamin, </w:t>
      </w:r>
      <w:r>
        <w:rPr>
          <w:bCs/>
          <w:szCs w:val="22"/>
        </w:rPr>
        <w:t>metadon,</w:t>
      </w:r>
      <w:r>
        <w:rPr>
          <w:szCs w:val="22"/>
        </w:rPr>
        <w:t xml:space="preserve"> asztemizol, terfenadin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Fokozott a ventricularis arrhythmiák, különösen a </w:t>
      </w:r>
      <w:r>
        <w:rPr>
          <w:i/>
          <w:szCs w:val="22"/>
        </w:rPr>
        <w:t>torsades de pointes</w:t>
      </w:r>
      <w:r>
        <w:rPr>
          <w:szCs w:val="22"/>
        </w:rPr>
        <w:t xml:space="preserve"> kockázata (a hypokalaemia rizikó faktor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hypokalaemiát ellenőrizni és szükség esetén korrigálni kell, mielőtt ezeket a kombinációkat alkalmazni kezdenék. Klinikai vizsgálatot kell végezni, mérni kell a plazma elektrolitszintjeit és EKG-vizsgálatot kell végez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Olyan készítményeket kell adni, melyek hypokalaemia esetén sem okoznak torsedes de pointes</w:t>
        <w:noBreakHyphen/>
        <w:t>t.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NSAID</w:t>
        <w:noBreakHyphen/>
        <w:t>ok (szisztémás alkalmazás), beleértve a COX</w:t>
        <w:noBreakHyphen/>
        <w:t>2 szelektív gátlókat és nagy dózisú acetilszalicilsavat (≥ 3 g/nap)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vérnyomáscsökkentő hatása csökkenh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Dehidrált betegekben megnő az akut veseelégtelenség veszélye (csökken a glomeruláris filtráció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ezelés kezdetén a betegeket hidrálni és a veseműködést ellenőrizni kel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Angiotenzin-konvertáló enzim (ACE)-gátló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ennáll a hirtelen vérnyomásesés és/vagy akut veseelégtelenség veszélye, ha az ACE</w:t>
        <w:noBreakHyphen/>
        <w:t>gátlóval történő kezelést már fennálló nátriumhiány esetén kezdik meg (főleg veseartéria stenosisban szenvedő betegekben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Magas vérnyomás</w:t>
      </w:r>
      <w:r>
        <w:rPr>
          <w:szCs w:val="22"/>
        </w:rPr>
        <w:t xml:space="preserve"> esetén, ha a megelőző diuretikus kezelés esetleg nátriumszint-csökkenést idézett elő, a következőket kell tenni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diuretikum adását 3 nappal az ACE</w:t>
        <w:noBreakHyphen/>
        <w:t>gátlóval történő kezelés megkezdése előtt abba kell hagyni és szükség esetén káliumspóroló hatástól mentes diuretikum adását kell megkezdeni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vagy a kezelést kis dózisú ACE</w:t>
        <w:noBreakHyphen/>
        <w:t>gátlóval kell kezdeni és a dózist fokozatosan kell eme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Pangásos szívelégtelenségben</w:t>
      </w:r>
      <w:r>
        <w:rPr>
          <w:szCs w:val="22"/>
        </w:rPr>
        <w:t xml:space="preserve"> a kezelést nagyon kis dózisú ACE</w:t>
        <w:noBreakHyphen/>
        <w:t>gátlóval kell kezdeni, lehetőleg az egyidejűleg adott káliumspóroló hatástól mentes diuretikum adagjának csökkentése utá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i/>
          <w:szCs w:val="22"/>
        </w:rPr>
        <w:t>Valamennyi esetben</w:t>
      </w:r>
      <w:r>
        <w:rPr>
          <w:szCs w:val="22"/>
        </w:rPr>
        <w:t xml:space="preserve"> a veseműködést (szérum kreatininszint) ellenőrizni kell az ACE</w:t>
        <w:noBreakHyphen/>
        <w:t>gátlóval történő kezelés első hetébe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Egyéb hypokalaemiát okozó szerek: amfotericin B (iv.), glüko- és mineralokortikoidok (szisztémás kezelés esetén) tetrakozaktid, stimuláló hashajtók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egnő a hypokalaemia veszélye (additív hatás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szérum kálium szintjét ellenőrizni és szükség esetén korrigálni kell. Különösen figyelni kell ezekre egyidejű digitálisz-kezelés esetén. Nem-stimuláló hashajtót kell alkalmaz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Baklofén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okozódik a vérnyomáscsökkentő hatás. A beteg folyadék-beviteléről gondoskodni kell és a kezelés kezdetekor a veseműködést ellenőrizni kel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Digitálisz-készítmények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hypokalaemia és/vagy hypomagnesaemia hajlamosít a digitálisz toxicitás kialakulására. Ellenőrizni kell a plazma kálium- és magnéziumszintjét, valamint az EKG</w:t>
        <w:noBreakHyphen/>
        <w:t>t, és szükség szerint módosítani kell a kezelést.</w:t>
      </w:r>
    </w:p>
    <w:p>
      <w:pPr>
        <w:pStyle w:val="TextBodyIndent"/>
        <w:widowControl/>
        <w:ind w:right="0" w:hanging="0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Indent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ülönös odafigyelést igénylő kombinációk</w:t>
      </w:r>
    </w:p>
    <w:p>
      <w:pPr>
        <w:pStyle w:val="TextBodyIndent"/>
        <w:widowControl/>
        <w:ind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purinol</w:t>
      </w:r>
    </w:p>
    <w:p>
      <w:pPr>
        <w:pStyle w:val="TextBodyIndent"/>
        <w:widowControl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ndapamiddal való együttes alkalmazás növelheti az allopurinol által kiváltott túlérzékenységi reakciók incidenciáját.</w:t>
      </w:r>
    </w:p>
    <w:p>
      <w:pPr>
        <w:pStyle w:val="Normal"/>
        <w:tabs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Mérlegelést igénylő kombináció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bookmarkStart w:id="1" w:name="itt"/>
      <w:bookmarkEnd w:id="1"/>
      <w:r>
        <w:rPr>
          <w:b/>
          <w:szCs w:val="22"/>
        </w:rPr>
        <w:t>Káliummegtakarító diuretikumok (amilorid, spironolakton, triamteren)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Bár ezek a kombinációk egyes betegek esetében előnyösek, előfordulhat hypokalaemia vagy hyperkalaemia (elsősorban csökkent veseműködésű vagy diabeteses betegekben)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Ellenőrizni kell a szérum káliumszintet és az EKG</w:t>
        <w:noBreakHyphen/>
        <w:t>t, és szükség esetén módosítani kell a kezelé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Metformin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diuretikumok, különösen a kacsdiuretikumok adásával összefüggő lehetséges májműködés</w:t>
        <w:noBreakHyphen/>
        <w:t>romlás következtében fokozódik a metformin-indukálta laktátacidózis veszélye. Férfiaknak 15 mg/l</w:t>
        <w:noBreakHyphen/>
        <w:t>nél (135 mikromol/l), nőknek 12 mg/l</w:t>
        <w:noBreakHyphen/>
        <w:t>nél (110 mikromol/l) magasabb szérum kreatininszint esetében nem adható metformi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Jódozott kontrasztanyagok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diuretikumok okozta dehidrációban fokozódik az akut vesekárosodás veszélye, különösen nagy dózisú jódozott kontrasztanyag adásakor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jódozott készítmények adása előtt a beteget rehidrálni kel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Imipramin-típusú antidepresszánsok, neuroleptikumok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Vérnyomáscsökkentő hatás és az orthostaticus hypotonia fokozott kockázata (additív hatás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Kalcium (sók)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vizelettel történő kalciumürítés csökkenése következtében megnő a hypercalcaemia veszélye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Ciklosporin, takrolimusz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Még akkor is, ha nem alakul ki folyadék-/nátriumhiány, fokozódik a szérum kreatininszint</w:t>
        <w:noBreakHyphen/>
        <w:t>emelkedés veszélye, anélkül, hogy a keringő ciklosporinszint változn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Kortikoszteroidok, tetrakozaktid (szisztémás alkalmazás):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vérnyomáscsökkentő hatás csökkenése (víz- és nátriumretenció a kortikoszteroidok miat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u w:val="single"/>
        </w:rPr>
        <w:t>Terhessé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terhes nőknél történő alkalmazása tekintetében korlátozott mennyiségű (kevesebb, mint 300 terhességből származó) információ áll rendelkezésre. A terhesség harmadik trimesztere alatt alkalmazott elhúzódó tiazid-expozíció csökkentheti az anyai plazmavolument és az uteroplacentaris vérellátást, ami foetoplacentaris ischaemiát idézhet elő és ezáltal károsíthatja a magzati fejlődé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Állatkísérletek nem igazoltak direkt vagy indirekt káros hatásokat reproduktív toxicitás tekintetében (lásd 5.3 po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pamid alkalmazása elővigyázatosságból kerülendő a terhesség ala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zoptat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nak, illetve metabolitjainak humán anyatejbe történő kiválasztódásával kapcsolatban nem áll rendelkezésre elegendő mennyiségű információ. Szulfonamid-származékokkal szembeni túlérzékenység és hypokalaemia is felléphet. Az anyatejjel táplált csecsemőre nézve a kockázatot nem lehet kizár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a tiazid-típusú diuretikumokkal rokon vegyület, melyekről ismert, hogy hatásukra a laktáció csökkenhet vagy megszűnh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pamid alkalmazása nem ajánlott a szoptatás alat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mékenysé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őstény és hím patkányokkal végzett állatkísérletek nem igazoltak reproduktív toxicitást (lásd 5.3 pont). A humán fertilitásra gyakorolt hatás nem valószínűsíthető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nem befolyásolja az éberséget, de egyes esetekben a vérnyomáscsökkenéssel kapcsolatban különböző reakciók léphetnek fel, különösen a kezelés kezdetén vagy újabb vérnyomáscsökkentővel történő kiegészítés eseté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Ezek hátrányosan befolyásolhatják a gépjárművezetéshez és a gépek kezeléséhez szükséges képességeke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 biztonságossági profil összefoglalása</w:t>
      </w:r>
    </w:p>
    <w:p>
      <w:pPr>
        <w:pStyle w:val="Normal"/>
        <w:rPr/>
      </w:pPr>
      <w:r>
        <w:rPr>
          <w:szCs w:val="22"/>
        </w:rPr>
        <w:t>A leggyakrabban jelentett mellékhatások a hypokalaemia, elsősorban dermatológiai túlérzékenységi reakciók az allergiás- és asztmatikus reakciókra hajlamos egyéneknél és maculopapularis kiütés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tabs>
          <w:tab w:val="left" w:pos="567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nemkívánatos hatások táblázatos felsorolása</w:t>
      </w:r>
    </w:p>
    <w:p>
      <w:pPr>
        <w:pStyle w:val="TextBody"/>
        <w:widowControl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z eddig jelentett mellékhatások felsorolása az alábbi gyakorisági felosztást követi:</w:t>
      </w:r>
    </w:p>
    <w:p>
      <w:pPr>
        <w:pStyle w:val="TextBody"/>
        <w:widowControl/>
        <w:tabs>
          <w:tab w:val="left" w:pos="567" w:leader="none"/>
        </w:tabs>
        <w:spacing w:before="0" w:after="0"/>
        <w:rPr/>
      </w:pPr>
      <w:r>
        <w:rPr>
          <w:sz w:val="22"/>
          <w:szCs w:val="22"/>
        </w:rPr>
        <w:t>Nagyon gyakori (≥ 1/10), gyakori (≥ 1/100 </w:t>
        <w:noBreakHyphen/>
        <w:t> &lt; 1/10), nem gyakori (≥ 1/1000 </w:t>
        <w:noBreakHyphen/>
        <w:t> &lt; 1/100), ritka (≥ 1/10 000 </w:t>
        <w:noBreakHyphen/>
        <w:t> &lt; 1/1000), nagyon ritka (&lt; 1/10 000), nem ismert (a gyakoriság a rendelkezésre álló adatokból nem állapítható me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653"/>
        <w:gridCol w:w="1471"/>
      </w:tblGrid>
      <w:tr>
        <w:trPr>
          <w:tblHeader w:val="true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b/>
                <w:szCs w:val="22"/>
              </w:rPr>
              <w:t xml:space="preserve">Preferált kifejezé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b/>
                <w:szCs w:val="22"/>
              </w:rPr>
              <w:t>Gyakoriság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Vérképzőszervi és nyirokrendszeri betegségek és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Agranulocyto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Aplasticus anaem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Haemolyticus anaem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 xml:space="preserve">Leucopeni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Thrombocytop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Anyagcsere- és táplálkozási betegségek és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Hypokalaemia (lásd 4.4 po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Gyakori</w:t>
            </w:r>
          </w:p>
        </w:tc>
      </w:tr>
      <w:tr>
        <w:trPr>
          <w:trHeight w:val="279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Hyponatraemia (lásd 4.4 po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gyakori</w:t>
            </w:r>
          </w:p>
        </w:tc>
      </w:tr>
      <w:tr>
        <w:trPr>
          <w:trHeight w:val="23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Hypochloraem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trHeight w:val="24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Hypomagnesaem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Hypercalcaem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 xml:space="preserve">Idegrendszeri betegségek és tünetek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Szédülé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Fáradtsá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Paraesthaes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Ájul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Szembetegségek és szemészeti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Myop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Homályos lát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trHeight w:val="27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Látáskárosod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trHeight w:val="26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Akut zárt zugú glauco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trHeight w:val="26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Choroidealis effus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Szívbetegségek és a szívvel kapcsolatos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Arrhythm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 xml:space="preserve">(Potenciálisan halálos kimenetelű) </w:t>
            </w:r>
            <w:r>
              <w:rPr>
                <w:i/>
                <w:szCs w:val="22"/>
                <w:lang w:eastAsia="fr-FR"/>
              </w:rPr>
              <w:t>torsade de pointes</w:t>
            </w:r>
            <w:r>
              <w:rPr>
                <w:szCs w:val="22"/>
                <w:lang w:eastAsia="fr-FR"/>
              </w:rPr>
              <w:t xml:space="preserve"> (lásd 4.4 és 4.5 po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Érbetegségek és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Hypoto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Emésztőrendszeri betegségek és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Hány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gyakori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Hányin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Obstipat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Szájszárazsá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Pancreatit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Máj- és epebetegségek, illetve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Májfunkció-eltéré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Májelégtelenség esetén hepaticus encephalopathia alakulhat ki (lásd 4.3 és 4.4 po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Hepatit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Cs w:val="22"/>
                <w:lang w:eastAsia="fr-FR"/>
              </w:rPr>
            </w:pPr>
            <w:r>
              <w:rPr>
                <w:b/>
                <w:bCs/>
                <w:iCs/>
                <w:szCs w:val="22"/>
                <w:lang w:eastAsia="fr-FR"/>
              </w:rPr>
              <w:t>Bőr és a bőralatti szövet betegségei és tünete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Túlérzékenységi reakció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Gyakori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Maculopapulosus kiütés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Gyakori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Purp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gyakori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Angioneuroticus oede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 xml:space="preserve">Urticari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Toxicus epidermalis necro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Stevens–Johnson-szindró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Az előzőleg fennálló akut lupus erythematodes disseminatus lehetséges rosszabbodá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2"/>
                <w:lang w:eastAsia="fr-FR"/>
              </w:rPr>
            </w:pPr>
            <w:r>
              <w:rPr>
                <w:b/>
                <w:bCs/>
                <w:i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Fényérzékenységi reakciók</w:t>
            </w:r>
            <w:r>
              <w:rPr>
                <w:szCs w:val="22"/>
                <w:lang w:eastAsia="fr-FR"/>
              </w:rPr>
              <w:t xml:space="preserve"> (lásd 4.4 po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A nemi szervekkel és az emlőkkel kapcsolatos betegségek és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Erectilis disfunct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gyakori</w:t>
            </w:r>
          </w:p>
        </w:tc>
      </w:tr>
      <w:tr>
        <w:trPr>
          <w:trHeight w:val="117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A csont- és izomrendszer, valamint a kötőszövet betegségei és tünete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Calibri"/>
                <w:bCs/>
                <w:szCs w:val="22"/>
                <w:lang w:eastAsia="fr-FR"/>
              </w:rPr>
              <w:t>Izomgörcsö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rFonts w:eastAsia="Calibri"/>
                <w:bCs/>
                <w:szCs w:val="22"/>
                <w:lang w:eastAsia="fr-FR"/>
              </w:rPr>
              <w:t>Nem ismert</w:t>
            </w:r>
          </w:p>
        </w:tc>
      </w:tr>
      <w:tr>
        <w:trPr>
          <w:trHeight w:val="114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Calibri"/>
                <w:bCs/>
                <w:szCs w:val="22"/>
                <w:lang w:eastAsia="fr-FR"/>
              </w:rPr>
              <w:t>Izomgyengesé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rFonts w:eastAsia="Calibri"/>
                <w:bCs/>
                <w:szCs w:val="22"/>
                <w:lang w:eastAsia="fr-FR"/>
              </w:rPr>
              <w:t>Nem ismert</w:t>
            </w:r>
          </w:p>
        </w:tc>
      </w:tr>
      <w:tr>
        <w:trPr>
          <w:trHeight w:val="114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Calibri"/>
                <w:bCs/>
                <w:szCs w:val="22"/>
                <w:lang w:eastAsia="fr-FR"/>
              </w:rPr>
              <w:t>Myalg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rFonts w:eastAsia="Calibri"/>
                <w:bCs/>
                <w:szCs w:val="22"/>
                <w:lang w:eastAsia="fr-FR"/>
              </w:rPr>
              <w:t>Nem ismert</w:t>
            </w:r>
          </w:p>
        </w:tc>
      </w:tr>
      <w:tr>
        <w:trPr>
          <w:trHeight w:val="114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rFonts w:eastAsia="Calibri"/>
                <w:bCs/>
                <w:szCs w:val="22"/>
                <w:lang w:eastAsia="fr-FR"/>
              </w:rPr>
              <w:t>Rhabdomyolys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rFonts w:eastAsia="Calibri"/>
                <w:bCs/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Vese- és húgyúti betegségek és tünete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Veseelégtelensé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agyon ritka</w:t>
            </w:r>
          </w:p>
        </w:tc>
      </w:tr>
      <w:tr>
        <w:trPr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Cs w:val="22"/>
                <w:lang w:eastAsia="fr-FR"/>
              </w:rPr>
              <w:t>Laboratóriumi és egyéb vizsgálatok eredménye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lang w:eastAsia="fr-FR"/>
              </w:rPr>
              <w:t>Megnyúlt QT</w:t>
              <w:noBreakHyphen/>
              <w:t>szakasz az EKG</w:t>
              <w:noBreakHyphen/>
              <w:t>n (lásd 4.4 és 4.5 po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Emelkedett szérum glükózszint </w:t>
            </w:r>
            <w:r>
              <w:rPr>
                <w:szCs w:val="22"/>
                <w:lang w:eastAsia="fr-FR"/>
              </w:rPr>
              <w:t>(lásd 4.4 po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Emelkedett szérum húgysavszint </w:t>
            </w:r>
            <w:r>
              <w:rPr>
                <w:szCs w:val="22"/>
                <w:lang w:eastAsia="fr-FR"/>
              </w:rPr>
              <w:t>(lásd 4.4 pont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  <w:tr>
        <w:trPr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  <w:lang w:eastAsia="fr-FR"/>
              </w:rPr>
            </w:pPr>
            <w:r>
              <w:rPr>
                <w:szCs w:val="22"/>
              </w:rPr>
              <w:t>Emelkedett májenzimszinte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Nem ismert</w:t>
            </w:r>
          </w:p>
        </w:tc>
      </w:tr>
    </w:tbl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szCs w:val="22"/>
          <w:u w:val="single"/>
          <w:lang w:eastAsia="hu-HU"/>
        </w:rPr>
      </w:pPr>
      <w:r>
        <w:rPr>
          <w:szCs w:val="22"/>
          <w:u w:val="single"/>
          <w:lang w:eastAsia="hu-HU"/>
        </w:rPr>
        <w:t>Egyes kiválasztott mellékhatások leírása</w:t>
      </w:r>
    </w:p>
    <w:p>
      <w:pPr>
        <w:pStyle w:val="Normal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  <w:t>Az 1,5 mg</w:t>
        <w:noBreakHyphen/>
        <w:t>os és 2,5 mg</w:t>
        <w:noBreakHyphen/>
        <w:t>os indapamid-adagot összehasonlító II. és III. fázisú vizsgálatok során a plazma káliumszintjének elemzése az indapamid dózisfüggő hatását mutatta k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1,5 mg dózisú indapamid: A klinikai vizsgálatok alatt 4</w:t>
        <w:noBreakHyphen/>
        <w:t>6 hetes kezelés után hypokalaemiát (káliumszint &lt; 3,4 mmol/l) a betegek 10%</w:t>
        <w:noBreakHyphen/>
        <w:t>ánál észleltek, illetve &lt; 3,2 mmol/l értéket a betegek 4%</w:t>
        <w:noBreakHyphen/>
        <w:t>ánál. 12 hetes kezelés után a kálium plazmaszintjének átlagos csökkenése 0,23 mmol/l vol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2,5 mg dózisú indapamid: A klinikai vizsgálatok alatt 4</w:t>
        <w:noBreakHyphen/>
        <w:t>6 hetes kezelés után hypokalaemiát (káliumszint &lt; 3,4 mmol/l) a betegek 25%</w:t>
        <w:noBreakHyphen/>
        <w:t>ánál észleltek, illetve &lt; 3,2 mmol/l értéket a betegek 10%</w:t>
        <w:noBreakHyphen/>
        <w:t>ánál. 12 hetes kezelés után a kálium plazmaszintjének átlagos csökkenése 0,41 mmol/l vol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>
          <w:szCs w:val="22"/>
        </w:rPr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</w:t>
      </w:r>
      <w:r>
        <w:rPr/>
        <w:t xml:space="preserve"> valamelyikén keresztü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ünete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pamid 40 mg</w:t>
        <w:noBreakHyphen/>
        <w:t>ig, azaz a terápiás dózis 27</w:t>
        <w:noBreakHyphen/>
        <w:t>szereséig nem mutatott toxikus hatást.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akut mérgezés tünetei elsősorban a folyadék-/elektrolitzavarok formájában jelentkeznek (hyponatraemia, hypokalaemia). A klinikai tünetek lehetnek a hányinger, hányás, hypotonia, görcsök, szédülés, álmosság, confusio, polyuria vagy oliguria, ami anuriáig fokozódhat (a hypovolaemia következményeként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Kezelé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kezelés első lépései a bevett anyag gyomormosással és/vagy aktív szén adásával történő eltávolítását foglalják magukba, amit a folyadék-/elektrolit</w:t>
        <w:noBreakHyphen/>
        <w:t>egyensúly helyreállítása követ erre specializálódott kórházi osztályo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Farmakoterápiás csoport: Diuretikumok, szulfonamidok önmagukban, ATC-kód: C03BA11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pamid indol gyűrűt tartalmazó szulfonamid-származék, farmakológiai tulajdonságai alapján a tiazid diuretikumok csoportjába tartozik, a vesetubulusok corticalis hígító szegmentumában gátolva a nátrium visszaszívódását, fejti ki hatását. Fokozza a nátrium- és kloridionok, kisebb mértékben a kálium- és magnéziumionok vizelettel történő kiürülését, ezáltal fokozza a vizeletürítést és vérnyomáscsökkentő hatású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II. és III. fázisú klinikai vizsgálatokban, monoterápiában alkalmazva, bizonyították a 24 órás vérnyomáscsökkentő hatást. Ez olyan dózisban is érvényesült, melyben a diuretikus hatás még kismértékű vol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vérnyomáscsökkentő hatása összefügg az artériás compliance javulásával és az arteriolák és az egész perifériás rezisztencia csökkenésével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csökkenti a balkamrai hypertrophiá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tiazidok és a hasonló hatású diuretikumok bizonyos dózis fölött elérik terápiás hatásuk csúcsát, míg nemkívánatos hatásaik fokozódnak. Ezért a kezelés ineffektivitása esetén nem szabad a dózist emel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rövid-, közép- és hosszú távú vizsgálatok során a magas vérnyomásban szenvedő betegekben azt is kimutatták, hogy az indapamid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nem befolyásolja a lipid-metabolizmust: ez vonatkozik a trigliceridre, az LDL</w:t>
        <w:noBreakHyphen/>
        <w:t>koleszterinre és a HDL</w:t>
        <w:noBreakHyphen/>
        <w:t>koleszterinre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nem befolyásolja a szénhidrát-metabolizmust még diabeteses magas vérnyomásban szenvedő betegekben sem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stad 1,5 mg mátrix rendszerű, tartós hatóanyagleadást biztosító készítmény, melyben a hatóanyag olyan anyagban van diszpergálva, mely az elhúzódó kioldódást lehetővé tesz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ioldódó indapamid gyorsan és teljes mértékben felszívódik az emésztőrendszerbe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táplálék kis mértékben csökkenti a felszívódás sebességét, de a felszívódott gyógyszer mennyiségét nem befolyásolj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Egyszeri dózisban adva a szérumszint kb. 12 órával a bevétel után tetőzik, ismételt adás esetén a szérumszint változása a két dózis között csökken. A szérumszint egyéni variabilitást muta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z indapamid 79%</w:t>
        <w:noBreakHyphen/>
        <w:t>ban kötődik a plazmafehérjékhez. A plazmából történő kiürülés felezési ideje 14</w:t>
        <w:noBreakHyphen/>
        <w:t>24 óra (átlagosan 18 óra). Az egyensúlyi állapot 7 nap után alakul ki. Az ismételt adagolás nem vezet akkumulációho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Biotranszformáció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A kiürülés alapvetően inaktív metabolitok formájában a vizelettel (a dózis 70%</w:t>
        <w:noBreakHyphen/>
        <w:t>a) és a széklettel (22%) történi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u w:val="single"/>
        </w:rPr>
        <w:t>Nagymértékben veszélyeztetett betege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Veseelégtelenségben szenvedő betegekben a farmakokinetikai jellemzők nem változna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z indapamid nem mutatott mutagén vagy karcinogén hatá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A </w:t>
      </w:r>
      <w:r>
        <w:rPr>
          <w:i/>
          <w:szCs w:val="22"/>
        </w:rPr>
        <w:t>per os</w:t>
      </w:r>
      <w:r>
        <w:rPr>
          <w:szCs w:val="22"/>
        </w:rPr>
        <w:t xml:space="preserve"> adott nagy dózisok (a terápiás dózis 40</w:t>
        <w:noBreakHyphen/>
        <w:t>8000</w:t>
        <w:noBreakHyphen/>
        <w:t>szerese) esetén a különböző állatfajokban az indapamid diuretikus hatásai fokozódtak. Az intravénásan vagy intraperitonealisan adott indapamiddal végzett akut toxicitási vizsgálatokban a mérgezés fő tünetei az indapamid farmakológiai tulajdonságainak következményei, pl. bradypnoe és perifériás értágulat voltak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reproduktív toxicitási vizsgálatok nem igazoltak embriotoxicitást vagy teratogenitá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ertilitás nem sérült sem hím, sem nőstény patkányokban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abletta mag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Laktóz-monohidrá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idegen duzzadó kukoricakeményítő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olloid szilícium-dioxid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nézium-szteará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Filmbevonat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ipromellóz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krogol 6000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itán-dioxid (E171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2 év.</w:t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Kiszerelési egységek: 10 db, 15 db, 30 db, 50 db, 60 db, 90 db, 100 db retard tabletta buborékcsomagolásban (PVC/alumínium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Endnote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Megjegyzés: </w:t>
      </w:r>
      <w:r>
        <w:rPr>
          <w:rFonts w:cs="Wingdings" w:ascii="Wingdings" w:hAnsi="Wingdings"/>
        </w:rPr>
        <w:t></w:t>
      </w:r>
      <w:r>
        <w:rPr/>
        <w:t xml:space="preserve"> (egy keresztes)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Osztályozás: II. csoport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Kizárólag orvosi rendelvényhez kötött gyógyszer (V)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Stadastrasse 2</w:t>
        <w:noBreakHyphen/>
        <w:t>18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D-61118 Bad Vilbel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</w:rPr>
        <w:t>OGYI-T-20628/01 (30×)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orgalomba hozatali engedély első kiadásának dátuma: 2008. augusztus 27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forgalomba hozatali engedély legutóbbi megújításának dátuma: 2015. november 19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024. július 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 w:val="18"/>
        <w:szCs w:val="18"/>
      </w:rPr>
      <w:t>NNGYK/GYSZ/320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eastAsia="HG Mincho Light J;Times New Roman"/>
      <w:color w:val="000000"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SzvegtrzsChar">
    <w:name w:val="Szövegtörzs Char"/>
    <w:qFormat/>
    <w:rPr>
      <w:rFonts w:eastAsia="HG Mincho Light J;Times New Roman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HG Mincho Light J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/>
      <w:ind w:right="-196" w:hanging="0"/>
      <w:jc w:val="center"/>
    </w:pPr>
    <w:rPr>
      <w:rFonts w:eastAsia="HG Mincho Light J;Times New Roman"/>
      <w:color w:val="000000"/>
      <w:sz w:val="26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4:00Z</dcterms:created>
  <dc:creator>author</dc:creator>
  <dc:description/>
  <cp:keywords/>
  <dc:language>en-US</dc:language>
  <cp:lastModifiedBy>HU OGYI 49.1</cp:lastModifiedBy>
  <dcterms:modified xsi:type="dcterms:W3CDTF">2024-07-29T09:3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1/10/2006 14:34:3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1/10/2006 14:34:32</vt:lpwstr>
  </property>
  <property fmtid="{D5CDD505-2E9C-101B-9397-08002B2CF9AE}" pid="9" name="DM_Name">
    <vt:lpwstr>H-HU_referral_SPC-lab-pl_v 1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280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280</vt:lpwstr>
  </property>
  <property fmtid="{D5CDD505-2E9C-101B-9397-08002B2CF9AE}" pid="21" name="DM_emea_doc_ref_id">
    <vt:lpwstr>EMEA/385280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