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3"/>
        <w:tabs>
          <w:tab w:val="left" w:pos="567" w:leader="none"/>
          <w:tab w:val="center" w:pos="4896" w:leader="none"/>
          <w:tab w:val="right" w:pos="9432" w:leader="none"/>
        </w:tabs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NALPAIN 10 mg/ml oldatos injekc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  <w:tab w:val="center" w:pos="5256" w:leader="none"/>
          <w:tab w:val="right" w:pos="979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tabs>
          <w:tab w:val="left" w:pos="567" w:leader="none"/>
          <w:tab w:val="center" w:pos="4896" w:leader="none"/>
          <w:tab w:val="right" w:pos="9432" w:leader="none"/>
        </w:tabs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hu-HU"/>
        </w:rPr>
        <w:t>1 ml oldatos injekció 10 mg nalbufin</w:t>
        <w:noBreakHyphen/>
        <w:t>hidroklorido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 db 2 ml-es ampulla 20 mg nalbufin</w:t>
        <w:noBreakHyphen/>
        <w:t>hidrokloridot tartalmaz.</w:t>
      </w:r>
    </w:p>
    <w:p>
      <w:pPr>
        <w:pStyle w:val="EMEABodyTex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BodyTex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BodyText"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  <w:tab w:val="center" w:pos="5256" w:leader="none"/>
          <w:tab w:val="right" w:pos="979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Oldatos injekci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szta, színtelen oldat, pH = 3,0</w:t>
        <w:noBreakHyphen/>
        <w:t xml:space="preserve">4,2, ozmolalitása = 0,3 osmol/kg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567"/>
          <w:tab w:val="right" w:pos="9792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  <w:tab w:val="left" w:pos="1306" w:leader="none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 NALPAIN 10 mg/ml oldatos injekció</w:t>
      </w:r>
      <w:r>
        <w:rPr>
          <w:szCs w:val="22"/>
          <w:lang w:val="hu-HU"/>
        </w:rPr>
        <w:t xml:space="preserve"> közepes és erős fájdalom rövid távú csillapítására javallt. Pre- és posztoperativ fájdalomcsillapításra is alkalmazható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dagolást a beteg testtömege alapján kell meghatározni. Figyelni kell a milligramm (mg) és milliliter (ml) összetévesztéséből adódó adagolási hibák – amelyek véletlen túladagoláshoz vezethetnek – elkerülésére (lásd az adagolásra vonatkozó alábbi 1. táblázatot [felnőttek] vagy 2. táblázatot [gyermekek és serdülők]).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Felnőtte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>Felnőttek számára a javasolt dózis 10–20 mg nalbufin-hidroklorid a 70 kg-os testtömegű betegek esetében, ami 0,1–0,3 mg/ttkg dózissal egyenértékű. Felnőtteknél a maximális egyszeri dózis a 20 mg-ot nem haladhatja meg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>A dózis beadása szükség esetén 3–6 óra múlva megismételhető. A maximális teljes napi dózis 160 mg. Az adagolást a fájdalom erősségétől és a beteg fizikai állapotától függően kell meghatározni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center" w:pos="4896" w:leader="none"/>
          <w:tab w:val="right" w:pos="9432" w:leader="none"/>
        </w:tabs>
        <w:ind w:left="426" w:hanging="426"/>
        <w:rPr>
          <w:i w:val="false"/>
          <w:i w:val="false"/>
          <w:iCs/>
          <w:szCs w:val="22"/>
          <w:lang w:val="hu-HU"/>
        </w:rPr>
      </w:pPr>
      <w:r>
        <w:rPr>
          <w:i w:val="false"/>
          <w:iCs/>
          <w:szCs w:val="22"/>
          <w:lang w:val="hu-HU"/>
        </w:rPr>
        <w:t>táblázat: Adagolási táblázat felnőtt betegek esetében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3"/>
        <w:gridCol w:w="1526"/>
        <w:gridCol w:w="2482"/>
        <w:gridCol w:w="1426"/>
        <w:gridCol w:w="1685"/>
      </w:tblGrid>
      <w:tr>
        <w:trPr>
          <w:trHeight w:val="531" w:hRule="atLeast"/>
        </w:trPr>
        <w:tc>
          <w:tcPr>
            <w:tcW w:w="1953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Dózis alkalmazásonként 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Maximális egyszeri dózis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Maximális beadási térfogat alkalmazásonként </w:t>
            </w:r>
          </w:p>
        </w:tc>
        <w:tc>
          <w:tcPr>
            <w:tcW w:w="1426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Maximális napi dózis 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Napi dózis maximális beadási térfogata </w:t>
            </w:r>
          </w:p>
        </w:tc>
      </w:tr>
      <w:tr>
        <w:trPr>
          <w:trHeight w:val="152" w:hRule="atLeast"/>
        </w:trPr>
        <w:tc>
          <w:tcPr>
            <w:tcW w:w="1953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0,1–0,3 mg/ttkg </w:t>
            </w:r>
          </w:p>
        </w:tc>
        <w:tc>
          <w:tcPr>
            <w:tcW w:w="1526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20 mg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2 ml </w:t>
            </w:r>
          </w:p>
        </w:tc>
        <w:tc>
          <w:tcPr>
            <w:tcW w:w="1426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160 mg 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widowControl w:val="false"/>
              <w:tabs>
                <w:tab w:val="left" w:pos="567" w:leader="none"/>
                <w:tab w:val="center" w:pos="4896" w:leader="none"/>
                <w:tab w:val="right" w:pos="9432" w:leader="none"/>
              </w:tabs>
              <w:rPr>
                <w:b w:val="false"/>
                <w:b w:val="false"/>
                <w:i w:val="false"/>
                <w:i w:val="false"/>
                <w:szCs w:val="22"/>
                <w:lang w:val="de-AT"/>
              </w:rPr>
            </w:pPr>
            <w:r>
              <w:rPr>
                <w:b w:val="false"/>
                <w:bCs/>
                <w:i w:val="false"/>
                <w:szCs w:val="22"/>
                <w:lang w:val="de-AT"/>
              </w:rPr>
              <w:t xml:space="preserve">16 ml </w:t>
            </w:r>
          </w:p>
        </w:tc>
      </w:tr>
    </w:tbl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Gyermekek és serdülő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>Gyermekek és serdülők számára a javasolt dózis 0,1–0,2 mg/ttkg. A maximális egyszeri dózis 0,2 mg/ttkg nalbufin-hidroklorid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>A dózis beadása szükség esetén 3–6 óra múlva megismételhető. A maximális teljes napi dózis 1,6 mg/ttkg lehet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center" w:pos="4896" w:leader="none"/>
          <w:tab w:val="right" w:pos="9432" w:leader="none"/>
        </w:tabs>
        <w:ind w:left="426" w:hanging="426"/>
        <w:rPr>
          <w:bCs/>
          <w:i w:val="false"/>
          <w:i w:val="false"/>
          <w:iCs/>
          <w:szCs w:val="22"/>
          <w:lang w:val="hu-HU"/>
        </w:rPr>
      </w:pPr>
      <w:r>
        <w:rPr>
          <w:bCs/>
          <w:i w:val="false"/>
          <w:iCs/>
          <w:szCs w:val="22"/>
          <w:lang w:val="hu-HU"/>
        </w:rPr>
        <w:t>táblázat: Adagolási táblázat gyermekek és serdülők esetében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2"/>
        <w:gridCol w:w="1483"/>
        <w:gridCol w:w="2451"/>
        <w:gridCol w:w="1412"/>
        <w:gridCol w:w="1553"/>
      </w:tblGrid>
      <w:tr>
        <w:trPr>
          <w:trHeight w:val="533" w:hRule="atLeast"/>
        </w:trPr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Dózis alkalmazásonként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Maximális egyszeri dózis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Maximális beadási térfogat alkalmazásonként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Maximális napi dózis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Napi dózis maximális beadási térfogata </w:t>
            </w:r>
          </w:p>
        </w:tc>
      </w:tr>
      <w:tr>
        <w:trPr>
          <w:trHeight w:val="152" w:hRule="atLeast"/>
        </w:trPr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0,1–0,2 mg/ttkg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0,2 mg/ttkg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0,02 ml/ttkg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1,6 mg/ttkg*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de-AT" w:eastAsia="de-AT"/>
              </w:rPr>
            </w:pPr>
            <w:r>
              <w:rPr>
                <w:bCs/>
                <w:color w:val="000000"/>
                <w:szCs w:val="22"/>
                <w:lang w:val="de-AT" w:eastAsia="de-AT"/>
              </w:rPr>
              <w:t xml:space="preserve">0,16 ml/ttkg* </w:t>
            </w:r>
          </w:p>
        </w:tc>
      </w:tr>
    </w:tbl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i w:val="false"/>
          <w:i w:val="false"/>
          <w:iCs/>
          <w:szCs w:val="22"/>
          <w:u w:val="single"/>
          <w:lang w:val="hu-HU"/>
        </w:rPr>
      </w:pPr>
      <w:r>
        <w:rPr>
          <w:i w:val="false"/>
          <w:iCs/>
          <w:szCs w:val="22"/>
          <w:u w:val="single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>*Ennek a dózisnak a kiszámítása a jóváhagyott adagolási időköz alapján történt. Azoknak a gyógyszereknek az esetében, amelyeknél az újabb dózis beadása 4–6 óra múlva javasolt, a maximális napi dózis 1,2 mg/ttkg, a maximális beadási térfogat pedig 0,12 ml/ttkg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>Az 1,5 évesnél fiatalabb gyermekek kezelésére vonatkozóan nincs elegendő adat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Idős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fokozott biohasznosulás és a csökkent szisztémás </w:t>
      </w:r>
      <w:r>
        <w:rPr>
          <w:iCs/>
          <w:szCs w:val="22"/>
          <w:lang w:val="hu-HU"/>
        </w:rPr>
        <w:t>clearance</w:t>
      </w:r>
      <w:r>
        <w:rPr>
          <w:szCs w:val="22"/>
          <w:lang w:val="hu-HU"/>
        </w:rPr>
        <w:t xml:space="preserve"> miatt javasolt a legkisebb nalbufin</w:t>
        <w:noBreakHyphen/>
        <w:t xml:space="preserve">hidroklorid dózissal kezdeni a kezelé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>Máj- vagy vesekárosodásban szenvedő beteg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yhe vagy mérsékelt vesekárosodás esetén a betegek a szokásos dózisra rendellenesen reagálhatnak. Ezért a készítményt fokozott óvatossággal kell alkalmazni ezeknél a beteg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nalbufin</w:t>
        <w:noBreakHyphen/>
        <w:t xml:space="preserve">hidroklorid ellenjavallt a májkárosodásban vagy súlyos vesekárosodásban szenvedő betegek esetében (lásd 4.3 és 4.4 pont)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 NALPAIN 10 mg/ml oldatos injekció</w:t>
      </w:r>
      <w:r>
        <w:rPr>
          <w:szCs w:val="22"/>
          <w:lang w:val="hu-HU"/>
        </w:rPr>
        <w:t xml:space="preserve"> hosszan tartó kezelésre nem alkalma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6.6 pontot.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  <w:tab w:val="right" w:pos="9432" w:leader="none"/>
        </w:tabs>
        <w:ind w:left="284" w:hanging="284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a készítmény hatóanyagával vagy a 6.1 pontban felsorolt bármely segédanyagával szembeni túlérzékenység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  <w:tab w:val="right" w:pos="9432" w:leader="none"/>
        </w:tabs>
        <w:ind w:left="567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súlyos vesekárosodás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  <w:tab w:val="right" w:pos="9432" w:leader="none"/>
        </w:tabs>
        <w:ind w:left="567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májkárosodás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  <w:tab w:val="right" w:pos="9432" w:leader="none"/>
        </w:tabs>
        <w:ind w:left="567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µ-agonista opioidokkal – pl. morfin és fentanil – történő együttadása (lásd 4.5 pont)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szCs w:val="22"/>
          <w:lang w:val="hu-HU"/>
        </w:rPr>
      </w:pPr>
      <w:r>
        <w:rPr>
          <w:b w:val="false"/>
          <w:bCs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lang w:val="hu-HU"/>
        </w:rPr>
      </w:pPr>
      <w:r>
        <w:rPr>
          <w:b w:val="false"/>
          <w:bCs/>
          <w:i w:val="false"/>
          <w:szCs w:val="22"/>
          <w:lang w:val="hu-HU"/>
        </w:rPr>
        <w:t>A készítmény kevesebb, mint 1 mmol (23 mg) nátriumot tartalmaz adagolási egységenként, azaz gyakorlatilag „</w:t>
      </w:r>
      <w:r>
        <w:rPr>
          <w:b w:val="false"/>
          <w:bCs/>
          <w:i w:val="false"/>
          <w:iCs/>
          <w:szCs w:val="22"/>
          <w:lang w:val="hu-HU"/>
        </w:rPr>
        <w:t>nátriummentes”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Opioidfüggősé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NALPAIN 10 mg/ml oldatos injekció nem alkalmazható heroin, metadon vagy más opioidok szubsztitúciójára k</w:t>
      </w:r>
      <w:r>
        <w:rPr>
          <w:szCs w:val="22"/>
          <w:lang w:val="hu-HU"/>
        </w:rPr>
        <w:t xml:space="preserve">ábítószerfüggő személyeknél. Ilyen esetben az elvonási tünetek jelentősen felerősödhetnek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lvonási tünetek</w:t>
      </w:r>
      <w:r>
        <w:rPr>
          <w:bCs/>
          <w:szCs w:val="22"/>
          <w:lang w:val="hu-HU"/>
        </w:rPr>
        <w:t xml:space="preserve">, beleértve a fájdalom fokozódását, jelentkezhetnek azoknál a betegeknél, akiknél a krónikus fájdalmat más </w:t>
      </w:r>
      <w:r>
        <w:rPr>
          <w:szCs w:val="22"/>
          <w:lang w:val="hu-HU"/>
        </w:rPr>
        <w:t>µ-agonista opioidokkal,  pl. morfinnal vagy fentanillal kezelté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szCs w:val="22"/>
          <w:lang w:val="hu-HU"/>
        </w:rPr>
        <w:t>A</w:t>
      </w:r>
      <w:r>
        <w:rPr>
          <w:bCs/>
          <w:szCs w:val="22"/>
          <w:lang w:val="hu-HU"/>
        </w:rPr>
        <w:t xml:space="preserve"> NALPAIN 10 mg/ml oldatos injekció</w:t>
      </w:r>
      <w:r>
        <w:rPr>
          <w:szCs w:val="22"/>
          <w:lang w:val="hu-HU"/>
        </w:rPr>
        <w:t xml:space="preserve">val való visszaélés pszichés és fizikai dependencia kialakulásához vezethet. </w:t>
      </w:r>
      <w:r>
        <w:rPr>
          <w:lang w:val="hu-HU"/>
        </w:rPr>
        <w:t>Érzelmileg labilis betegeknek vagy azoknak, akiknek anamnézisében  opioidabúzus szerepel, csak fokozott óvatossággal adható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>Koponyatrauma és intracranialis nyomásfokozódás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szCs w:val="22"/>
          <w:lang w:val="hu-HU"/>
        </w:rPr>
      </w:pPr>
      <w:r>
        <w:rPr>
          <w:b w:val="false"/>
          <w:bCs/>
          <w:i w:val="false"/>
          <w:szCs w:val="22"/>
          <w:lang w:val="hu-HU"/>
        </w:rPr>
        <w:t xml:space="preserve">A major analgetikumok fokozhatják az intracranialis nyomást, és ezáltal légzésdepressziót okozhatnak. A koponya külső vagy belső sérülése, illetve már fennálló intracranialis nyomásfokozódás esetén ezek a hatások felerősödhetnek. Ezenkívül a major analgetikumok elfedhetik a betegség lefolyását a koponyasérült betegeknél, ezért a NALPAIN 10 mg/ml oldatos injekció számukra csak kivételesen és csak rendkívüli óvatossággal adható. 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szCs w:val="22"/>
          <w:lang w:val="hu-HU"/>
        </w:rPr>
      </w:pPr>
      <w:r>
        <w:rPr>
          <w:b w:val="false"/>
          <w:bCs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>Vese- és májbetegsége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lang w:val="hu-HU"/>
        </w:rPr>
      </w:pPr>
      <w:r>
        <w:rPr>
          <w:b w:val="false"/>
          <w:bCs/>
          <w:i w:val="false"/>
          <w:iCs/>
          <w:szCs w:val="22"/>
          <w:lang w:val="hu-HU"/>
        </w:rPr>
        <w:t>Mivel a NALPAIN 10 mg/ml oldatos injekció a májban metabolizálódik és a veséken keresztül ürül ki, a nalbufin hidroklorid ellenjavallt májbetegségben és súlyos vesekárosodásban szenvedő betegeknél (lásd 4.3 pont). A közepesen súlyos és enyhe vesekárosodásban szenvedő betegek kórosan reagálhatnak a szokásos adagokra. Az ilyen betegek esetében óvatosan kell eljárni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>Szülészeti alkalmazás (lásd 4.6 pont)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szCs w:val="22"/>
          <w:lang w:val="hu-HU"/>
        </w:rPr>
      </w:pPr>
      <w:r>
        <w:rPr>
          <w:b w:val="false"/>
          <w:bCs/>
          <w:i w:val="false"/>
          <w:szCs w:val="22"/>
          <w:lang w:val="hu-HU"/>
        </w:rPr>
        <w:t xml:space="preserve">A nalbufin-hidroklorid vajúdás vagy szülés alatti alkalmazása után mellékhatások kialakulását jelentették a magzatnál és az újszülöttnél, mint pl. magzati </w:t>
      </w:r>
      <w:r>
        <w:rPr>
          <w:b w:val="false"/>
          <w:i w:val="false"/>
          <w:szCs w:val="22"/>
          <w:lang w:val="hu-HU"/>
        </w:rPr>
        <w:t>bradycardi</w:t>
      </w:r>
      <w:r>
        <w:rPr>
          <w:b w:val="false"/>
          <w:bCs/>
          <w:i w:val="false"/>
          <w:szCs w:val="22"/>
          <w:lang w:val="hu-HU"/>
        </w:rPr>
        <w:t xml:space="preserve">a, </w:t>
      </w:r>
      <w:r>
        <w:rPr>
          <w:b w:val="false"/>
          <w:i w:val="false"/>
          <w:szCs w:val="22"/>
          <w:lang w:val="hu-HU"/>
        </w:rPr>
        <w:t>légzésdepresszió, apnoe, cyanosis és hypotensio. A mellékhatások némelyike életveszélyes volt. Ha az anyának naloxont adtak szülés alatt, ez egyes esetekben felfüggesztette ezeket a hatásokat. Nalbufin</w:t>
        <w:noBreakHyphen/>
        <w:t xml:space="preserve">hidrokloridot vajúdás és szülés idején csak akkor szabad alkalmazni, ha ez  egyértelműen javallt, és ha az alkalmazásával járó várható előny meghaladja az újszülöttnél várható kockázatot. A nalbufin-hidroklorid alkalmazása után az újszülötteket fokozottan monitorozni kell légzésdepresszió, apnoe, bradycardia és  arrhythmiák tekintetében. 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szCs w:val="22"/>
          <w:lang w:val="hu-HU"/>
        </w:rPr>
      </w:pPr>
      <w:r>
        <w:rPr>
          <w:b w:val="false"/>
          <w:bCs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>Óvintézkedések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Tíz milligramm NALPAIN 10 mg/ml oldatos injekció 10 mg morfinhoz hasonló légzésdepressziót okoz. A morfinnal ellentétben a nalbufin légzésdepressziót kiváltó hatásának plafoneffektusa van.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Rövid időn belül történő alkalmazás esetén kb. 30 mg-nál jelentkezik a légzésdepresszió, 50 mg-nál pedig a fájdalomcsillapító hatás maximuma. Fájdalomcsillapítás céljából nagy opioiddózist igénylő betegek esetében olyan opioidot kell ajánlani, melynek nincs fájdalomcsillapító „plafonja”.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A</w:t>
      </w:r>
      <w:r>
        <w:rPr>
          <w:b w:val="false"/>
          <w:bCs/>
          <w:i w:val="false"/>
          <w:szCs w:val="22"/>
          <w:lang w:val="hu-HU"/>
        </w:rPr>
        <w:t xml:space="preserve"> NALPAIN 10 mg/ml oldatos injekció</w:t>
      </w:r>
      <w:r>
        <w:rPr>
          <w:b w:val="false"/>
          <w:i w:val="false"/>
          <w:szCs w:val="22"/>
          <w:lang w:val="hu-HU"/>
        </w:rPr>
        <w:t xml:space="preserve"> okozta légzésdepresszió szükség esetén naloxon</w:t>
        <w:noBreakHyphen/>
        <w:t>hidrokloriddal kezelhető. A</w:t>
      </w:r>
      <w:r>
        <w:rPr>
          <w:b w:val="false"/>
          <w:bCs/>
          <w:i w:val="false"/>
          <w:szCs w:val="22"/>
          <w:lang w:val="hu-HU"/>
        </w:rPr>
        <w:t xml:space="preserve"> NALPAIN 10 mg/ml oldatos injekció</w:t>
      </w:r>
      <w:r>
        <w:rPr>
          <w:b w:val="false"/>
          <w:i w:val="false"/>
          <w:szCs w:val="22"/>
          <w:lang w:val="hu-HU"/>
        </w:rPr>
        <w:t xml:space="preserve"> fokozott elővigyázatossággal, nagyon alacsony dózisokban alkalmazható különböző eredetű (pl. egyéb gyógyszerek, uraemia, asthma bronchiale, súlyos fertőzések, </w:t>
      </w:r>
      <w:r>
        <w:rPr>
          <w:b w:val="false"/>
          <w:bCs/>
          <w:i w:val="false"/>
          <w:szCs w:val="22"/>
          <w:lang w:val="hu-HU"/>
        </w:rPr>
        <w:t xml:space="preserve">cyanosis </w:t>
      </w:r>
      <w:r>
        <w:rPr>
          <w:b w:val="false"/>
          <w:i w:val="false"/>
          <w:szCs w:val="22"/>
          <w:lang w:val="hu-HU"/>
        </w:rPr>
        <w:t>vagy respiratorikus obstrukció okozta) légzészavar esetén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nalbufin</w:t>
        <w:noBreakHyphen/>
        <w:t>hidroklorid fokozott elővigyázatosággal alkalmazható a szívelégtelenségben, paralyticus ileusban, epegörcsben, epilepsziában és hypothyreosisban szenvedő beteg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alkalmazása idején az antagonista kezelés (pl. naloxon) lehetőségét biztosítani kel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Ellenjavallt kombin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+ Tiszta morfinagonisták (mint pl. a morfin, petidin, dextromoramid, dihidrokodein, dextropropoxifen, metadon, levacetilmetado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iszta µ-agonisták a kompetitív receptorblokkoló tulajdonságuk miatt csökkentik az analgetikus hatá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Nem ajánlott kombin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+ Alkohol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kohol erősíti a morfinalapú fájdalomcsillapítók szedatív hat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oholtartalmú italok és gyógyszerek fogyasztását kerülni kel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Fokozott elővigyázatoss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+ Egyéb, a központi idegrendszer aktivitását elnyomó gyógyszerek, mint pl. egyéb morfinszármazékok (fájdalom- és köhögéscsillapítók), szedatív antidepresszánsok, szedatív hatású H1</w:t>
        <w:noBreakHyphen/>
        <w:t>antihisztaminok, barbiturátok, benzodiazepinek, nem benzodiazepin típusú anxiolitikumok, neuroleptikumok, klonidin és rokon vegyüle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ek a gyógyszerek fokozhatják a légzésdepresszió kockázatát, ami túladagolás esetén életveszélyes leh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nalbufin és más gyógyszerek lehetséges farmakokinetikai kölcsönhatására vonatkozó adatok nem állnak rendelkezésre. Fokozott óvatosság ajánlott, ha a nalbufint erős enziminhibitorokkal vagy szűk hatásspektrumú gyógyszerekkel kombinálják.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>Terhesség</w:t>
      </w:r>
    </w:p>
    <w:p>
      <w:pPr>
        <w:pStyle w:val="Normal"/>
        <w:rPr>
          <w:lang w:val="hu-HU"/>
        </w:rPr>
      </w:pPr>
      <w:r>
        <w:rPr>
          <w:szCs w:val="22"/>
          <w:lang w:val="hu-HU"/>
        </w:rPr>
        <w:t xml:space="preserve">A nalbufin-hidroklorid terhes nőknél történő alkalmazásával kapcsolatosan nincs megfelelő adat. Állatkísérletek során reproduktív toxicitást igazoltak (lásd 5.3 pont). Humán alkalmazására vonatkozóan a potenciális veszély nem ismert. </w:t>
      </w:r>
      <w:r>
        <w:rPr>
          <w:lang w:val="hu-HU"/>
        </w:rPr>
        <w:t>Terhes nőket csak akkor szabad nalbufin</w:t>
        <w:noBreakHyphen/>
        <w:t>hidrokloriddal kezelni, ha az előny az anyára nézve meghaladja a magzatot veszélyeztető lehetséges kockázat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többi opioidhoz hasonlóan, a gyógyszer krónikus alkalmazása esetén, különösen a terhesség végén, az újszülöttnél az alkalmazott dózistól függetlenül megvonási tünetek alakulhatnak ki. 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 xml:space="preserve">A többi opioidhoz hasonlóan a nalbufin-hidroklorid esetében sem vizsgálták a hatásosságot és a biztonságosságot koraszülés esetén. 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>Ha az anyának közvetlenül a szülés előtt vagy közben nalbufin</w:t>
        <w:noBreakHyphen/>
        <w:t xml:space="preserve">hidrokloridot adtak, az újszülöttet monitorozni kell légzésdepresszió, apnoe, bradycardia és arrhythmiák tekintetében (lásd 4.4 és 4.8 pont). </w:t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bCs/>
          <w:i w:val="false"/>
          <w:iCs/>
          <w:szCs w:val="22"/>
          <w:u w:val="single"/>
          <w:lang w:val="hu-HU"/>
        </w:rPr>
        <w:t xml:space="preserve">Szoptatás 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A nalbufin-hidroklorid kiválasztódik az anyatejbe. A szoptatást a</w:t>
      </w:r>
      <w:r>
        <w:rPr>
          <w:bCs/>
          <w:szCs w:val="22"/>
          <w:lang w:val="hu-HU"/>
        </w:rPr>
        <w:t xml:space="preserve"> NALPAIN 10 mg/ml oldatos injekció</w:t>
      </w:r>
      <w:r>
        <w:rPr>
          <w:szCs w:val="22"/>
          <w:lang w:val="hu-HU"/>
        </w:rPr>
        <w:t xml:space="preserve"> alkalmazása után 24 órára fel kell függesz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hanging="1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A</w:t>
      </w:r>
      <w:r>
        <w:rPr>
          <w:bCs/>
          <w:szCs w:val="22"/>
          <w:lang w:val="hu-HU"/>
        </w:rPr>
        <w:t xml:space="preserve"> NALPAIN 10 mg/ml oldatos injekció</w:t>
      </w:r>
      <w:r>
        <w:rPr>
          <w:szCs w:val="22"/>
          <w:lang w:val="hu-HU"/>
        </w:rPr>
        <w:t xml:space="preserve"> csökkenti a reakciókészséget, és ezáltal nagymértékben befolyásolja a gépjárművezetéshez és gépek kezeléséhez szükséges képességeket. Kerülni kell az ilyen tevékenységeket, amíg a nalbufin</w:t>
        <w:noBreakHyphen/>
        <w:t>hidroklorid hatása el nem múlik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08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kívánatos hatások, mellékhatások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z alábbi mellékhatások szervrendszerenként, gyakorisági sorrendben kerülnek felsorolásra.: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agyon gyakori (≥ 1/10)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akori (≥ 1/100 – &lt; 1/10)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em gyakori (≥ 1/1000 – &lt; 1/100)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Ritka (≥ 1/10 000 – &lt; 1/1000)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agyon ritka (&lt; 1/10 000)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Idegrendszeri betegségek és tünet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on gyakori: szedác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akori: izzadás, somnolentia, vertigo, szájszárazság, fejfáj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itka: bódultság, idegesség, tremor, elvonási tünetek, paraesthes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on ritka: euphoria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Pszichiátriai kórképek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  <w:lang w:val="hu-HU"/>
        </w:rPr>
      </w:pPr>
      <w:r>
        <w:rPr>
          <w:szCs w:val="22"/>
          <w:lang w:val="hu-HU"/>
        </w:rPr>
        <w:t>Gyakori: dysphor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Nagyon ritka: hallucináció, zavartság, </w:t>
      </w:r>
      <w:r>
        <w:rPr>
          <w:color w:val="000000"/>
          <w:szCs w:val="22"/>
          <w:lang w:val="hu-HU"/>
        </w:rPr>
        <w:t>személyiségzavar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Légzőrendszeri, mellkasi és mediastinalis betegségek és tünetek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  <w:lang w:val="hu-HU"/>
        </w:rPr>
      </w:pPr>
      <w:r>
        <w:rPr>
          <w:szCs w:val="22"/>
          <w:lang w:val="hu-HU"/>
        </w:rPr>
        <w:t>Ritka: légzési nehézségek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zívbetegségek és a szívvel kapcsolatos tünete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Nagyon ritka: bradycardia, tachycardia, tüdőödéma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Érbetegségek és tüne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u-HU"/>
        </w:rPr>
      </w:pPr>
      <w:r>
        <w:rPr>
          <w:szCs w:val="22"/>
          <w:lang w:val="hu-HU"/>
        </w:rPr>
        <w:t>Nagyon ritka: hypotensio, hypertensio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Szembetegségek és szemészeti tüne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u-HU"/>
        </w:rPr>
      </w:pPr>
      <w:r>
        <w:rPr>
          <w:szCs w:val="22"/>
          <w:lang w:val="hu-HU"/>
        </w:rPr>
        <w:t>Nagyon ritka: kóros könnyezés, homályos látás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Immunrendszeri betegségek és tünete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Nagyon ritka: allergiás reakció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Általános tünetek, az alkalmazás helyén fellépő reakciók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Nagyon ritka: fájdalom a szúrás helyén, kipirulás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A bőr és a bőr alatti szövet betegségei és tünetei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Nagyon ritka: urticaria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akori:</w:t>
      </w:r>
      <w:r>
        <w:rPr>
          <w:b/>
          <w:i/>
          <w:szCs w:val="22"/>
          <w:lang w:val="hu-HU"/>
        </w:rPr>
        <w:t xml:space="preserve"> </w:t>
      </w:r>
      <w:r>
        <w:rPr>
          <w:szCs w:val="22"/>
          <w:lang w:val="hu-HU"/>
        </w:rPr>
        <w:t>hányás, hányinge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iCs/>
          <w:szCs w:val="22"/>
          <w:u w:val="single"/>
          <w:lang w:val="hu-HU"/>
        </w:rPr>
      </w:pPr>
      <w:r>
        <w:rPr>
          <w:b w:val="false"/>
          <w:i w:val="false"/>
          <w:iCs/>
          <w:szCs w:val="22"/>
          <w:u w:val="single"/>
          <w:lang w:val="hu-HU"/>
        </w:rPr>
        <w:t>A terhesség, a gyermekágyi és a perinatális időszak alatt jelentkező betegségek és tünet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on ritka: légzésdepresszió az újszülöttnél, keringéslelassulás az újszülöttnél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</w:t>
      </w:r>
      <w:r>
        <w:rPr>
          <w:bCs/>
          <w:szCs w:val="22"/>
          <w:lang w:val="hu-HU"/>
        </w:rPr>
        <w:t xml:space="preserve"> NALPAIN 10 mg/ml oldatos injekció</w:t>
      </w:r>
      <w:r>
        <w:rPr>
          <w:szCs w:val="22"/>
          <w:lang w:val="hu-HU"/>
        </w:rPr>
        <w:t xml:space="preserve"> elvonási tüneteket okozhat olyan betegeknél, akik túlzott mértékben alkalmaznak opioido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>A szülés közben beadott</w:t>
      </w:r>
      <w:r>
        <w:rPr>
          <w:bCs/>
          <w:szCs w:val="22"/>
          <w:lang w:val="hu-HU"/>
        </w:rPr>
        <w:t xml:space="preserve"> NALPAIN 10 mg/ml oldatos injekció</w:t>
      </w:r>
      <w:r>
        <w:rPr>
          <w:szCs w:val="22"/>
          <w:lang w:val="hu-HU"/>
        </w:rPr>
        <w:t xml:space="preserve"> olyan mértékű légzésdepressziót és/vagy keringéslelassulást okozhat az újszülöttnél, ami káros következményekkel járhat. Ilyen esetben készenlétben kell tartani a naloxont mint antidotum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z egészségügyi szakembereket kérjük, hogy jelentsék be a feltételezett mellékhatásokat a hatóság</w:t>
      </w:r>
    </w:p>
    <w:p>
      <w:pPr>
        <w:pStyle w:val="Normal"/>
        <w:rPr>
          <w:b/>
          <w:b/>
          <w:szCs w:val="22"/>
          <w:lang w:val="hu-HU"/>
        </w:rPr>
      </w:pPr>
      <w:r>
        <w:rPr>
          <w:lang w:val="hu-HU"/>
        </w:rPr>
        <w:t xml:space="preserve">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 nalbufin</w:t>
        <w:noBreakHyphen/>
        <w:t>hidroklorid dózisok (im. vagy iv.) alkalmazása a túladagolás számos tünetét, mint pl. légzésdepressziót, szedációt, álmosságot, öntudatlan állapotot és rossz közérzetet ok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naloxon</w:t>
        <w:noBreakHyphen/>
        <w:t>hidroklorid a nalbufin</w:t>
        <w:noBreakHyphen/>
        <w:t>hidroklorid specifikus antidotumaként alkalmazható. Az elsődleges feladat azonban a légzési és cardiovascularis funkciók ellenőrzése. A tüneti és szupportív terápia alkalmazása többnyire elegendő enyhe és mérsékelt túladagolás esetén. Szükség esetén oxigén, plazmaexpanderek és egyéb szupportív terápia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Farmakoterápiás csoport: opioidok, morfinszármazékok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ATC kód: N02A F020</w:t>
      </w:r>
    </w:p>
    <w:p>
      <w:pPr>
        <w:pStyle w:val="TextBodyIndent"/>
        <w:tabs>
          <w:tab w:val="center" w:pos="4896" w:leader="none"/>
          <w:tab w:val="right" w:pos="9432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  <w:t>A nalbufin</w:t>
        <w:noBreakHyphen/>
        <w:t xml:space="preserve">hidroklorid κ-agonista és µ-antagonista sajátságokkal egyaránt rendelkező opioid. Alapvető agonista (analgetikus) hatása mellett antagonista hatása hozzávetőlegesen negyede a nalorfinénak és tízszerese a pentazocinéna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  <w:t>A nalbufin</w:t>
        <w:noBreakHyphen/>
        <w:t>hidroklorid minimális abúzuspotenciállal rendelkezik és nincs hatása az emésztő- és húgyúti rendszer simaizomzatára. A nalbufin</w:t>
        <w:noBreakHyphen/>
        <w:t>hidroklorid kismértékben késlelteti a gyomor ürülését és a bélrendszeren történő átjutást. A vizeletürítést nem nehezíti.</w:t>
      </w:r>
    </w:p>
    <w:p>
      <w:pPr>
        <w:pStyle w:val="Heading5"/>
        <w:tabs>
          <w:tab w:val="left" w:pos="567" w:leader="none"/>
          <w:tab w:val="center" w:pos="4896" w:leader="none"/>
          <w:tab w:val="right" w:pos="9432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Heading5"/>
        <w:tabs>
          <w:tab w:val="left" w:pos="567" w:leader="none"/>
          <w:tab w:val="center" w:pos="4896" w:leader="none"/>
          <w:tab w:val="right" w:pos="9432" w:leader="none"/>
        </w:tabs>
        <w:jc w:val="left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Felnőtteknél a hatás beálltához szükséges idő iv. beadás után 2</w:t>
        <w:noBreakHyphen/>
        <w:t>3 perc, im. illetve sc. beadást követően kevesebb mint 15 perc. A hatás időtartama 3</w:t>
        <w:noBreakHyphen/>
        <w:t>6 óra. A felezési idő 2,93 </w:t>
      </w:r>
      <w:r>
        <w:rPr>
          <w:rFonts w:eastAsia="Symbol" w:cs="Symbol" w:ascii="Symbol" w:hAnsi="Symbol"/>
          <w:lang w:val="hu-HU"/>
        </w:rPr>
        <w:t></w:t>
      </w:r>
      <w:r>
        <w:rPr>
          <w:szCs w:val="22"/>
          <w:lang w:val="hu-HU"/>
        </w:rPr>
        <w:t xml:space="preserve"> 0,795 óra. </w:t>
      </w:r>
    </w:p>
    <w:p>
      <w:pPr>
        <w:pStyle w:val="ListParagraph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1,5 éves vagy ennél idősebb gyermekek esetében a hatás beálltához szükséges idő iv. beadás után 2</w:t>
        <w:noBreakHyphen/>
        <w:t>3 perc, im. illetve sc. beadást követően 20</w:t>
        <w:noBreakHyphen/>
        <w:t>30 perc. A hatás időtartama 3</w:t>
        <w:noBreakHyphen/>
        <w:t>4 óra.</w:t>
      </w:r>
    </w:p>
    <w:p>
      <w:pPr>
        <w:pStyle w:val="ListParagraph"/>
        <w:ind w:left="360" w:hanging="0"/>
        <w:rPr>
          <w:szCs w:val="22"/>
          <w:lang w:val="hu-HU"/>
        </w:rPr>
      </w:pPr>
      <w:r>
        <w:rPr>
          <w:szCs w:val="22"/>
          <w:lang w:val="hu-HU"/>
        </w:rPr>
        <w:t xml:space="preserve">A nalbufin csak mérsékelten (kb. 50%-ban) kötődik a plazmafehérjékhez. </w:t>
      </w:r>
    </w:p>
    <w:p>
      <w:pPr>
        <w:pStyle w:val="ListParagraph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 xml:space="preserve">A nalbufin-hidroklorid a májban metabolizálódik. </w:t>
      </w:r>
    </w:p>
    <w:p>
      <w:pPr>
        <w:pStyle w:val="ListParagraph"/>
        <w:ind w:left="360" w:hanging="0"/>
        <w:rPr>
          <w:szCs w:val="22"/>
          <w:lang w:val="hu-HU"/>
        </w:rPr>
      </w:pPr>
      <w:r>
        <w:rPr>
          <w:szCs w:val="22"/>
          <w:lang w:val="hu-HU"/>
        </w:rPr>
        <w:t>Eddig hét metabolitját izolálták. A legfontosabb metabolitja az N-(hidroxi-keto-ciklobutil)-metil-nornalbufin, melynek izomerjei alkotják a többi metabolitot, amelyek hidroxilált nalbufinszármazékok. A metabolitok jelentősebb hatással nem rendelkeznek. A metabolitok kialakulását katalizáló enzimekről információ nem áll rendelkezésre.</w:t>
      </w:r>
    </w:p>
    <w:p>
      <w:pPr>
        <w:pStyle w:val="ListParagraph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A nalbufin-hidroklorid glukuronid metabolitok formájában a vizelettel ürül.</w:t>
      </w:r>
    </w:p>
    <w:p>
      <w:pPr>
        <w:pStyle w:val="ListParagraph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Vese- és májkárosodásban szenvedő betegekkel nem végeztek vizsgálatokat.</w:t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708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preklinikai biztonsági vizsgálatok eredményei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odukciós toxicitási vizsgálatokat a parenterálisan alkalmazott nalbufinnal patkányokon és nyulakon végeztek. Egy patkányokon végzett pre- és postnatalis vizsgálatban a pre- és postnatalis mortalitás növekedését és az ivadékok súlyának csökkenését tapasztalták nagy dózisok alkalmazásakor. </w:t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nalbufin</w:t>
        <w:noBreakHyphen/>
        <w:t>hidroklorid nem gyakorolt hatást a hím és nőstény patkányok fertilitására.</w:t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atkányoknál és nyulaknál teratogén hatást nem tapasztalta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ízmentes citromsav</w:t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átrium-citrát</w:t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átrium-klorid</w:t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ósav (a pH beállításához)</w:t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left" w:pos="567" w:leader="none"/>
          <w:tab w:val="center" w:pos="5256" w:leader="none"/>
          <w:tab w:val="right" w:pos="9792" w:leader="none"/>
        </w:tabs>
        <w:ind w:left="36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Kompatibilitási vizsgálatok hiányában ez a gyógyszer nem keverhető más gyógyszerekkel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  <w:tab w:val="center" w:pos="5256" w:leader="none"/>
          <w:tab w:val="right" w:pos="9792" w:leader="none"/>
        </w:tabs>
        <w:ind w:left="36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WWSzvegtrzs3"/>
        <w:tabs>
          <w:tab w:val="center" w:pos="4896" w:leader="none"/>
          <w:tab w:val="right" w:pos="943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t felnyitás után azonnal fel kell használ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  <w:tab w:val="center" w:pos="5256" w:leader="none"/>
          <w:tab w:val="right" w:pos="9792" w:leader="none"/>
        </w:tabs>
        <w:ind w:left="36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z ampullákat tartsa a dobozban, a fénytől való védelem érdekéb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 xml:space="preserve">Csomagolás típusa és kiszerelése </w:t>
      </w:r>
    </w:p>
    <w:p>
      <w:pPr>
        <w:pStyle w:val="WWSzvegtrzsbehzssal2"/>
        <w:tabs>
          <w:tab w:val="center" w:pos="4896" w:leader="none"/>
          <w:tab w:val="right" w:pos="9432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Autospacing="0" w:before="0" w:after="0"/>
        <w:ind w:left="1469" w:hanging="1457"/>
        <w:rPr>
          <w:sz w:val="22"/>
          <w:szCs w:val="22"/>
        </w:rPr>
      </w:pPr>
      <w:r>
        <w:rPr>
          <w:sz w:val="22"/>
          <w:szCs w:val="22"/>
        </w:rPr>
        <w:t>Színtelen I-es típusú üveg.</w:t>
      </w:r>
    </w:p>
    <w:p>
      <w:pPr>
        <w:pStyle w:val="NormalWeb"/>
        <w:spacing w:before="100" w:after="119"/>
        <w:rPr>
          <w:sz w:val="22"/>
          <w:szCs w:val="22"/>
        </w:rPr>
      </w:pPr>
      <w:r>
        <w:rPr>
          <w:sz w:val="22"/>
          <w:szCs w:val="22"/>
        </w:rPr>
        <w:t>2 ml-es ampullák, 10 ampullát tartalmazó csomagolásban.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.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zárólag egyszeri felhasználásra.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Csak a tiszta és részecskementes oldat használható fel. Felhasználás előtt az oldatot vizuálisan 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g kell vizsgálni.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onatkozó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</w:t>
      </w:r>
      <w:r>
        <w:rPr>
          <w:szCs w:val="22"/>
          <w:lang w:val="hu-HU"/>
        </w:rPr>
        <w:t xml:space="preserve"> (két kereszt)</w:t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szCs w:val="22"/>
          <w:lang w:val="hu-HU"/>
        </w:rPr>
        <w:t>Osztályozás:II/2 csopor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orlátozott érvényű orvosi rendelvényhez kötött szakorvosi/korházi diagnózist követően folyamatos szakorvosi ellenörzés mellett alkalmazható gyógyszer (SZ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pha-Devel Handels und Vertriebs GmbH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Wintergasse 85/1B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-3002 Purkersdorf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usztria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tLeast" w:line="10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tLeast" w:line="100"/>
        <w:rPr>
          <w:bCs/>
          <w:color w:val="000000"/>
          <w:szCs w:val="22"/>
          <w:lang w:val="hu-HU" w:eastAsia="hu-HU"/>
        </w:rPr>
      </w:pPr>
      <w:r>
        <w:rPr>
          <w:bCs/>
          <w:color w:val="000000"/>
          <w:szCs w:val="22"/>
          <w:lang w:val="hu-HU" w:eastAsia="hu-HU"/>
        </w:rPr>
        <w:t xml:space="preserve">OGYI-T-22407/01                              </w:t>
        <w:tab/>
        <w:tab/>
        <w:tab/>
        <w:tab/>
        <w:tab/>
        <w:t>10x</w:t>
        <w:tab/>
        <w:t xml:space="preserve">I-es </w:t>
        <w:tab/>
        <w:t>típusú üvegampulla</w:t>
        <w:tab/>
      </w:r>
    </w:p>
    <w:p>
      <w:pPr>
        <w:pStyle w:val="Normal"/>
        <w:spacing w:lineRule="atLeast" w:line="10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tLeast" w:line="10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tLeast" w:line="10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9</w:t>
        <w:tab/>
        <w:t xml:space="preserve">A FORGALOMBA HOZATALI ENGEDÉLY </w:t>
      </w:r>
      <w:r>
        <w:rPr>
          <w:b/>
          <w:szCs w:val="22"/>
          <w:lang w:val="hu-HU"/>
        </w:rPr>
        <w:t>ELSŐ KIADÁSÁNAK</w:t>
      </w:r>
      <w:r>
        <w:rPr>
          <w:b/>
          <w:bCs/>
          <w:szCs w:val="22"/>
          <w:lang w:val="hu-HU"/>
        </w:rPr>
        <w:t xml:space="preserve"> /MEGÚJÍTÁSÁNAK DÁTUMA</w:t>
      </w:r>
    </w:p>
    <w:p>
      <w:pPr>
        <w:pStyle w:val="Normal"/>
        <w:spacing w:lineRule="atLeast" w:line="10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tLeast" w:line="100"/>
        <w:ind w:left="567" w:hanging="567"/>
        <w:rPr>
          <w:bCs/>
          <w:color w:val="000000"/>
          <w:szCs w:val="22"/>
          <w:lang w:val="hu-HU" w:eastAsia="hu-HU"/>
        </w:rPr>
      </w:pPr>
      <w:r>
        <w:rPr>
          <w:lang w:val="hu-HU"/>
        </w:rPr>
        <w:t>A forgalomba hozatali engedély első kiadásának dátuma</w:t>
      </w:r>
      <w:r>
        <w:rPr>
          <w:szCs w:val="22"/>
          <w:lang w:val="hu-HU"/>
        </w:rPr>
        <w:t xml:space="preserve">: </w:t>
      </w:r>
      <w:r>
        <w:rPr>
          <w:bCs/>
          <w:color w:val="000000"/>
          <w:szCs w:val="22"/>
          <w:lang w:val="hu-HU" w:eastAsia="hu-HU"/>
        </w:rPr>
        <w:t>2013. 01. 23.</w:t>
      </w:r>
    </w:p>
    <w:p>
      <w:pPr>
        <w:pStyle w:val="Normal"/>
        <w:spacing w:lineRule="atLeast" w:line="100"/>
        <w:ind w:left="567" w:hanging="567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forgalomba hozatali engedély legutóbbi megújításának dátuma: 2020. </w:t>
      </w:r>
      <w:r>
        <w:rPr>
          <w:bCs/>
          <w:szCs w:val="22"/>
          <w:lang w:val="hu-HU"/>
        </w:rPr>
        <w:t>01. 20.</w:t>
      </w:r>
    </w:p>
    <w:p>
      <w:pPr>
        <w:pStyle w:val="Normal"/>
        <w:spacing w:lineRule="atLeast" w:line="10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96" w:leader="none"/>
          <w:tab w:val="right" w:pos="9432" w:leader="none"/>
        </w:tabs>
        <w:rPr>
          <w:szCs w:val="22"/>
          <w:lang w:val="hu-HU"/>
        </w:rPr>
      </w:pPr>
      <w:r>
        <w:rPr>
          <w:bCs/>
          <w:color w:val="000000"/>
          <w:szCs w:val="22"/>
          <w:lang w:val="hu-HU" w:eastAsia="hu-HU"/>
        </w:rPr>
        <w:t>2024. december 20</w:t>
      </w:r>
      <w:bookmarkStart w:id="0" w:name="_GoBack"/>
      <w:bookmarkEnd w:id="0"/>
      <w:r>
        <w:rPr>
          <w:bCs/>
          <w:color w:val="000000"/>
          <w:szCs w:val="22"/>
          <w:lang w:val="hu-HU" w:eastAsia="hu-HU"/>
        </w:rPr>
        <w:t>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Cs/>
        <w:color w:val="000000"/>
        <w:sz w:val="18"/>
        <w:szCs w:val="18"/>
        <w:lang w:val="hu-HU" w:eastAsia="hu-HU"/>
      </w:rPr>
      <w:t>NNGYK/GYSZ/2438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3197657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 w:customStyle="1">
    <w:name w:val="Jegyzetszöveg Char"/>
    <w:basedOn w:val="DefaultParagraphFont"/>
    <w:link w:val="Annotationtext"/>
    <w:qFormat/>
    <w:rsid w:val="005d7a69"/>
    <w:rPr>
      <w:lang w:val="en-GB" w:eastAsia="en-US"/>
    </w:rPr>
  </w:style>
  <w:style w:type="character" w:styleId="MegjegyzstrgyaChar" w:customStyle="1">
    <w:name w:val="Megjegyzés tárgya Char"/>
    <w:basedOn w:val="JegyzetszvegChar"/>
    <w:link w:val="Annotationsubject"/>
    <w:qFormat/>
    <w:rsid w:val="005d7a69"/>
    <w:rPr>
      <w:b/>
      <w:bCs/>
      <w:lang w:val="en-GB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369e1"/>
    <w:rPr>
      <w:rFonts w:ascii="Helvetica" w:hAnsi="Helvetica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Annotationtext">
    <w:name w:val="annotation text"/>
    <w:basedOn w:val="Normal"/>
    <w:link w:val="JegyzetszvegChar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odyText3">
    <w:name w:val="Body Text 3"/>
    <w:basedOn w:val="Normal"/>
    <w:qFormat/>
    <w:pPr>
      <w:jc w:val="both"/>
    </w:pPr>
    <w:rPr>
      <w:b/>
      <w:i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left="567" w:hanging="567"/>
    </w:pPr>
    <w:rPr>
      <w:i/>
      <w:color w:val="008000"/>
    </w:rPr>
  </w:style>
  <w:style w:type="paragraph" w:styleId="BlockText">
    <w:name w:val="Block Text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color w:val="808080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WWSzvegtrzs2" w:customStyle="1">
    <w:name w:val="WW-Szövegtörzs 2"/>
    <w:basedOn w:val="Normal"/>
    <w:qFormat/>
    <w:pPr>
      <w:tabs>
        <w:tab w:val="clear" w:pos="567"/>
      </w:tabs>
      <w:suppressAutoHyphens w:val="true"/>
      <w:spacing w:lineRule="auto" w:line="240"/>
    </w:pPr>
    <w:rPr>
      <w:i/>
      <w:sz w:val="24"/>
      <w:lang w:val="hu-HU" w:eastAsia="ar-SA"/>
    </w:rPr>
  </w:style>
  <w:style w:type="paragraph" w:styleId="WWSzvegtrzs3" w:customStyle="1">
    <w:name w:val="WW-Szövegtörzs 3"/>
    <w:basedOn w:val="Normal"/>
    <w:qFormat/>
    <w:pPr>
      <w:tabs>
        <w:tab w:val="clear" w:pos="567"/>
      </w:tabs>
      <w:suppressAutoHyphens w:val="true"/>
      <w:spacing w:lineRule="auto" w:line="240"/>
      <w:jc w:val="both"/>
    </w:pPr>
    <w:rPr>
      <w:sz w:val="24"/>
      <w:lang w:val="hu-HU" w:eastAsia="ar-SA"/>
    </w:rPr>
  </w:style>
  <w:style w:type="paragraph" w:styleId="WWSzvegtrzsbehzssal2" w:customStyle="1">
    <w:name w:val="WW-Szövegtörzs behúzással 2"/>
    <w:basedOn w:val="Normal"/>
    <w:qFormat/>
    <w:pPr>
      <w:tabs>
        <w:tab w:val="clear" w:pos="567"/>
      </w:tabs>
      <w:suppressAutoHyphens w:val="true"/>
      <w:spacing w:lineRule="auto" w:line="240"/>
      <w:ind w:left="708" w:hanging="0"/>
    </w:pPr>
    <w:rPr>
      <w:sz w:val="24"/>
      <w:szCs w:val="24"/>
      <w:lang w:val="hu-HU" w:eastAsia="ar-SA"/>
    </w:rPr>
  </w:style>
  <w:style w:type="paragraph" w:styleId="Normal1" w:customStyle="1">
    <w:name w:val="Normal1"/>
    <w:basedOn w:val="Normal"/>
    <w:qFormat/>
    <w:pPr>
      <w:tabs>
        <w:tab w:val="clear" w:pos="567"/>
      </w:tabs>
      <w:suppressAutoHyphens w:val="true"/>
      <w:spacing w:lineRule="auto" w:line="240"/>
    </w:pPr>
    <w:rPr>
      <w:sz w:val="20"/>
      <w:lang w:val="hu-HU" w:eastAsia="ar-SA"/>
    </w:rPr>
  </w:style>
  <w:style w:type="paragraph" w:styleId="EMEABodyText" w:customStyle="1">
    <w:name w:val="EMEA Body Text"/>
    <w:basedOn w:val="Normal"/>
    <w:qFormat/>
    <w:pPr>
      <w:tabs>
        <w:tab w:val="clear" w:pos="567"/>
      </w:tabs>
      <w:spacing w:lineRule="auto" w:line="24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04e2e"/>
    <w:pPr>
      <w:tabs>
        <w:tab w:val="clear" w:pos="567"/>
      </w:tabs>
      <w:spacing w:lineRule="auto" w:line="240" w:beforeAutospacing="1" w:after="119"/>
    </w:pPr>
    <w:rPr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4e6b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ce3f15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5d7a69"/>
    <w:pPr>
      <w:spacing w:lineRule="auto" w:line="240"/>
    </w:pPr>
    <w:rPr>
      <w:b/>
      <w:bCs/>
    </w:rPr>
  </w:style>
  <w:style w:type="paragraph" w:styleId="Default" w:customStyle="1">
    <w:name w:val="Default"/>
    <w:qFormat/>
    <w:rsid w:val="005d7a6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C224AD27F074AA898351D050ACAA2" ma:contentTypeVersion="11" ma:contentTypeDescription="Ein neues Dokument erstellen." ma:contentTypeScope="" ma:versionID="570fd3de10ee21adffba7091464d1c09">
  <xsd:schema xmlns:xsd="http://www.w3.org/2001/XMLSchema" xmlns:xs="http://www.w3.org/2001/XMLSchema" xmlns:p="http://schemas.microsoft.com/office/2006/metadata/properties" xmlns:ns2="7f886614-26ab-4645-bf29-36cd1665d091" xmlns:ns3="59e6f6a6-8d82-489f-9821-0b4711d6f9aa" targetNamespace="http://schemas.microsoft.com/office/2006/metadata/properties" ma:root="true" ma:fieldsID="05a066f14628033e16f1cc9746048fb4" ns2:_="" ns3:_="">
    <xsd:import namespace="7f886614-26ab-4645-bf29-36cd1665d091"/>
    <xsd:import namespace="59e6f6a6-8d82-489f-9821-0b4711d6f9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886614-26ab-4645-bf29-36cd1665d0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ildmarkierungen" ma:readOnly="false" ma:fieldId="{5cf76f15-5ced-4ddc-b409-7134ff3c332f}" ma:taxonomyMulti="true" ma:sspId="dd4d43df-b564-478e-9dfb-74c9076588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6f6a6-8d82-489f-9821-0b4711d6f9aa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63e220b-9f7b-4e5f-b85f-0100758151d8}" ma:internalName="TaxCatchAll" ma:showField="CatchAllData" ma:web="e33a222d-8f8d-4e03-b6a5-f484d5711c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e6f6a6-8d82-489f-9821-0b4711d6f9aa" xsi:nil="true"/>
    <lcf76f155ced4ddcb4097134ff3c332f xmlns="7f886614-26ab-4645-bf29-36cd1665d09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AACA547-6822-4C4E-AB02-D61A84D25A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886614-26ab-4645-bf29-36cd1665d091"/>
    <ds:schemaRef ds:uri="59e6f6a6-8d82-489f-9821-0b4711d6f9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BEB7DE-D16F-44D7-9382-03301FC2F7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AFD0DD-9BB9-457D-98BB-B58F1F1025F5}">
  <ds:schemaRefs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59e6f6a6-8d82-489f-9821-0b4711d6f9aa"/>
    <ds:schemaRef ds:uri="7f886614-26ab-4645-bf29-36cd1665d091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70</Words>
  <Characters>14495</Characters>
  <CharactersWithSpaces>16433</CharactersWithSpaces>
  <Paragraphs>32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3:00Z</dcterms:created>
  <dc:creator>PIQ-QRD</dc:creator>
  <dc:description/>
  <dc:language>en-US</dc:language>
  <cp:lastModifiedBy>HU_OGYI_50.1</cp:lastModifiedBy>
  <cp:lastPrinted>2019-09-26T15:50:00Z</cp:lastPrinted>
  <dcterms:modified xsi:type="dcterms:W3CDTF">2025-01-09T09:53:00Z</dcterms:modified>
  <cp:revision>2</cp:revision>
  <dc:subject/>
  <dc:title>QRD PI template v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C224AD27F074AA898351D050ACAA2</vt:lpwstr>
  </property>
  <property fmtid="{D5CDD505-2E9C-101B-9397-08002B2CF9AE}" pid="3" name="MediaServiceImageTags">
    <vt:lpwstr/>
  </property>
</Properties>
</file>