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48" w:leader="none"/>
          <w:tab w:val="left" w:pos="1134" w:leader="none"/>
        </w:tabs>
        <w:spacing w:lineRule="auto" w:line="240"/>
        <w:rPr/>
      </w:pPr>
      <w:r>
        <w:rPr>
          <w:szCs w:val="22"/>
        </w:rPr>
        <w:t>Pantoprazol-ratiopharm 40 mg gyomornedv-ellenálló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40 mg pantoprazolt tartalmaz gyomornedv-ellenálló tablettánként (nátrium-szeszkvihidrát formájában)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spacing w:lineRule="auto" w:line="240"/>
        <w:rPr>
          <w:iCs/>
          <w:szCs w:val="22"/>
        </w:rPr>
      </w:pPr>
      <w:r>
        <w:rPr>
          <w:iCs/>
          <w:szCs w:val="22"/>
          <w:u w:val="single"/>
        </w:rPr>
        <w:t>Ismert hatású segédanyagok:</w:t>
      </w:r>
      <w:r>
        <w:rPr>
          <w:iCs/>
          <w:szCs w:val="22"/>
        </w:rPr>
        <w:t xml:space="preserve"> 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76,85 mg maltitolt (lásd 4.4 pont) és 0,69 mg szójalecitint tartalmaz gyomornedv-ellenálló tablettánként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egédanyagok teljes listáját lásd a 6.1 pon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vális (10.3 mm x 5.5 mm), sárga színű gyomornedv-ellenálló 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keepNext w:val="true"/>
        <w:suppressAutoHyphens w:val="false"/>
        <w:autoSpaceDE w:val="false"/>
        <w:spacing w:lineRule="auto" w:line="240"/>
        <w:ind w:left="567" w:hanging="567"/>
        <w:rPr>
          <w:b/>
          <w:b/>
          <w:i/>
          <w:i/>
          <w:iCs/>
          <w:szCs w:val="22"/>
          <w:lang w:eastAsia="hu-HU"/>
        </w:rPr>
      </w:pPr>
      <w:r>
        <w:rPr>
          <w:b/>
          <w:i/>
          <w:iCs/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  <w:t>A Pantoprazol-ratiopharm 40 mg gyomornedv-ellenálló tabletta felnőttek és 12 év feletti gyermekek és serdülők</w:t>
      </w:r>
      <w:r>
        <w:rPr/>
        <w:t xml:space="preserve"> </w:t>
      </w:r>
      <w:r>
        <w:rPr>
          <w:i/>
          <w:iCs/>
          <w:szCs w:val="22"/>
          <w:lang w:eastAsia="hu-HU"/>
        </w:rPr>
        <w:t>kezelésére javallt: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szCs w:val="22"/>
          <w:lang w:eastAsia="ar-SA"/>
        </w:rPr>
      </w:pPr>
      <w:r>
        <w:rPr>
          <w:szCs w:val="22"/>
        </w:rPr>
        <w:t>Reflux oesophagitis esetén.</w:t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  <w:t>A Pantoprazol-ratiopharm 40 mg gyomornedv-ellenálló tabletta felnőttek</w:t>
      </w:r>
      <w:r>
        <w:rPr/>
        <w:t xml:space="preserve"> </w:t>
      </w:r>
      <w:r>
        <w:rPr>
          <w:i/>
          <w:iCs/>
          <w:szCs w:val="22"/>
          <w:lang w:eastAsia="hu-HU"/>
        </w:rPr>
        <w:t>kezelésére javallt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567" w:hanging="567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  <w:t xml:space="preserve">Helicobacter pylori </w:t>
      </w:r>
      <w:r>
        <w:rPr>
          <w:szCs w:val="22"/>
          <w:lang w:eastAsia="hu-HU"/>
        </w:rPr>
        <w:t>(</w:t>
      </w:r>
      <w:r>
        <w:rPr>
          <w:i/>
          <w:iCs/>
          <w:szCs w:val="22"/>
          <w:lang w:eastAsia="hu-HU"/>
        </w:rPr>
        <w:t>H. pylori</w:t>
      </w:r>
      <w:r>
        <w:rPr>
          <w:szCs w:val="22"/>
          <w:lang w:eastAsia="hu-HU"/>
        </w:rPr>
        <w:t xml:space="preserve">) eradikációjára megfelelő antibiotikum terápiával kombinációban </w:t>
      </w:r>
      <w:r>
        <w:rPr>
          <w:i/>
          <w:iCs/>
          <w:szCs w:val="22"/>
          <w:lang w:eastAsia="hu-HU"/>
        </w:rPr>
        <w:t>H. pylori</w:t>
      </w:r>
      <w:r>
        <w:rPr>
          <w:szCs w:val="22"/>
          <w:lang w:eastAsia="hu-HU"/>
        </w:rPr>
        <w:t>-okozta fekélyben szenvedő betegeknél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567" w:hanging="567"/>
        <w:rPr/>
      </w:pPr>
      <w:r>
        <w:rPr>
          <w:szCs w:val="22"/>
          <w:lang w:eastAsia="hu-HU"/>
        </w:rPr>
        <w:t>Gyomor- és nyombélfekélyre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</w:rPr>
      </w:pPr>
      <w:r>
        <w:rPr>
          <w:szCs w:val="22"/>
          <w:lang w:eastAsia="hu-HU"/>
        </w:rPr>
        <w:t>Zollinger-Ellison szindrómára és egyéb, kóros hiperszekrécióval járó állapotokra.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ind w:left="357" w:hanging="35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keepNext w:val="true"/>
        <w:suppressAutoHyphens w:val="false"/>
        <w:autoSpaceDE w:val="false"/>
        <w:spacing w:lineRule="auto" w:line="240"/>
        <w:ind w:left="567" w:hanging="567"/>
        <w:rPr>
          <w:b/>
          <w:b/>
          <w:szCs w:val="22"/>
          <w:lang w:eastAsia="hu-HU"/>
        </w:rPr>
      </w:pPr>
      <w:r>
        <w:rPr>
          <w:b/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Cs/>
          <w:szCs w:val="22"/>
          <w:u w:val="single"/>
          <w:lang w:eastAsia="hu-HU"/>
        </w:rPr>
      </w:pPr>
      <w:r>
        <w:rPr>
          <w:iCs/>
          <w:szCs w:val="22"/>
          <w:u w:val="single"/>
          <w:lang w:eastAsia="hu-HU"/>
        </w:rPr>
        <w:t>Adagolás</w:t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  <w:t>Felnőttek és 12 év feletti gyermekek és serdülők</w:t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/>
          <w:i/>
          <w:iCs/>
          <w:szCs w:val="22"/>
          <w:u w:val="single"/>
          <w:lang w:eastAsia="hu-HU"/>
        </w:rPr>
      </w:pPr>
      <w:r>
        <w:rPr>
          <w:i/>
          <w:iCs/>
          <w:szCs w:val="22"/>
          <w:u w:val="single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/>
      </w:pPr>
      <w:r>
        <w:rPr>
          <w:szCs w:val="22"/>
          <w:u w:val="single"/>
          <w:lang w:eastAsia="hu-HU"/>
        </w:rPr>
        <w:t>Reflux oesophagitis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Naponta egy Pantoprazol-ratiopharm 40 mg tabletta. Egyes esetekben, különösen, ha eddig más kezelés nem hozott eredményt, kétszeres adagot lehet alkalmazni (naponta kétszer 1 db Pantoprazol-ratiopharm 40 mg gyomornedv-ellenálló tabletta). A reflux oesophagitis kezelésére általában 4 hetes időtartam szükséges. Ha ez nem eredményes, akkor további 4 hetes kezelés általában gyógyuláshoz vezet.</w:t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  <w:t>Felnőttek</w:t>
      </w:r>
    </w:p>
    <w:p>
      <w:pPr>
        <w:pStyle w:val="Normal"/>
        <w:keepNext w:val="true"/>
        <w:suppressAutoHyphens w:val="false"/>
        <w:autoSpaceDE w:val="false"/>
        <w:spacing w:lineRule="auto" w:line="240"/>
        <w:rPr/>
      </w:pPr>
      <w:r>
        <w:rPr>
          <w:i/>
          <w:iCs/>
          <w:szCs w:val="22"/>
          <w:u w:val="single"/>
          <w:lang w:eastAsia="hu-HU"/>
        </w:rPr>
        <w:t xml:space="preserve">H. pylori </w:t>
      </w:r>
      <w:r>
        <w:rPr>
          <w:szCs w:val="22"/>
          <w:u w:val="single"/>
          <w:lang w:eastAsia="hu-HU"/>
        </w:rPr>
        <w:t>eradikáció két megfelelő antibiotikummal kombinációban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 xml:space="preserve">Duodenális és gastricus fekélyben kimutatott </w:t>
      </w:r>
      <w:r>
        <w:rPr>
          <w:i/>
          <w:iCs/>
          <w:szCs w:val="22"/>
          <w:lang w:eastAsia="hu-HU"/>
        </w:rPr>
        <w:t xml:space="preserve">H. pylori </w:t>
      </w:r>
      <w:r>
        <w:rPr>
          <w:szCs w:val="22"/>
          <w:lang w:eastAsia="hu-HU"/>
        </w:rPr>
        <w:t xml:space="preserve">pozitív betegek esetén a kórokozó eradikálására kombinált kezelést kell alkalmazni. A bakteriális rezisztencia, valamint az antibakteriális gyógyszerek megfelelő alkalmazása és felírása tekintetében figyelembe kell venni a hivatalos helyi útmutatásokat (pl. országos ajánlásokat). A rezisztencia-adatok függvényében a </w:t>
      </w:r>
      <w:r>
        <w:rPr>
          <w:i/>
          <w:iCs/>
          <w:szCs w:val="22"/>
          <w:lang w:eastAsia="hu-HU"/>
        </w:rPr>
        <w:t xml:space="preserve">H. pylori </w:t>
      </w:r>
      <w:r>
        <w:rPr>
          <w:szCs w:val="22"/>
          <w:lang w:eastAsia="hu-HU"/>
        </w:rPr>
        <w:t>eradikálására az alábbi kombinációk ajánlottak: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ind w:left="567" w:hanging="567"/>
        <w:rPr/>
      </w:pPr>
      <w:r>
        <w:rPr>
          <w:szCs w:val="22"/>
          <w:lang w:eastAsia="hu-HU"/>
        </w:rPr>
        <w:t xml:space="preserve">a) </w:t>
        <w:tab/>
        <w:t>naponta 2-szer 1 db Pantoprazol-ratiopharm 40 mg gyomornedv-ellenálló tabletta</w:t>
      </w:r>
    </w:p>
    <w:p>
      <w:pPr>
        <w:pStyle w:val="Normal"/>
        <w:suppressAutoHyphens w:val="false"/>
        <w:autoSpaceDE w:val="false"/>
        <w:spacing w:lineRule="auto" w:line="240"/>
        <w:ind w:left="567" w:hanging="0"/>
        <w:rPr/>
      </w:pPr>
      <w:r>
        <w:rPr>
          <w:szCs w:val="22"/>
          <w:lang w:eastAsia="hu-HU"/>
        </w:rPr>
        <w:t>+ napi 2-szer 1000 mg amoxicillin,</w:t>
      </w:r>
    </w:p>
    <w:p>
      <w:pPr>
        <w:pStyle w:val="Normal"/>
        <w:suppressAutoHyphens w:val="false"/>
        <w:autoSpaceDE w:val="false"/>
        <w:spacing w:lineRule="auto" w:line="240"/>
        <w:ind w:left="567" w:hanging="0"/>
        <w:rPr/>
      </w:pPr>
      <w:r>
        <w:rPr>
          <w:szCs w:val="22"/>
          <w:lang w:eastAsia="hu-HU"/>
        </w:rPr>
        <w:t>+ napi 2-szer 500 mg klaritromicin.</w:t>
      </w:r>
    </w:p>
    <w:p>
      <w:pPr>
        <w:pStyle w:val="Normal"/>
        <w:suppressAutoHyphens w:val="false"/>
        <w:autoSpaceDE w:val="false"/>
        <w:spacing w:lineRule="auto" w:line="240"/>
        <w:ind w:left="567" w:hanging="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ind w:left="567" w:hanging="567"/>
        <w:rPr/>
      </w:pPr>
      <w:r>
        <w:rPr>
          <w:szCs w:val="22"/>
          <w:lang w:eastAsia="hu-HU"/>
        </w:rPr>
        <w:t xml:space="preserve">b) </w:t>
        <w:tab/>
        <w:t>naponta 2-szer 1 db Pantoprazol-ratiopharm 40 mg gyomornedv-ellenálló tabletta</w:t>
      </w:r>
    </w:p>
    <w:p>
      <w:pPr>
        <w:pStyle w:val="Normal"/>
        <w:suppressAutoHyphens w:val="false"/>
        <w:autoSpaceDE w:val="false"/>
        <w:spacing w:lineRule="auto" w:line="240"/>
        <w:ind w:left="567" w:hanging="0"/>
        <w:rPr/>
      </w:pPr>
      <w:r>
        <w:rPr>
          <w:szCs w:val="22"/>
          <w:lang w:eastAsia="hu-HU"/>
        </w:rPr>
        <w:t>+ napi 2-szer 400-500 mg metronidazol (vagy 500 mg tinidazol),</w:t>
      </w:r>
    </w:p>
    <w:p>
      <w:pPr>
        <w:pStyle w:val="Normal"/>
        <w:suppressAutoHyphens w:val="false"/>
        <w:autoSpaceDE w:val="false"/>
        <w:spacing w:lineRule="auto" w:line="240"/>
        <w:ind w:left="567" w:hanging="0"/>
        <w:rPr/>
      </w:pPr>
      <w:r>
        <w:rPr>
          <w:szCs w:val="22"/>
          <w:lang w:eastAsia="hu-HU"/>
        </w:rPr>
        <w:t>+ napi 2-szer 250-500 mg klaritromicin.</w:t>
      </w:r>
    </w:p>
    <w:p>
      <w:pPr>
        <w:pStyle w:val="Normal"/>
        <w:suppressAutoHyphens w:val="false"/>
        <w:autoSpaceDE w:val="false"/>
        <w:spacing w:lineRule="auto" w:line="240"/>
        <w:ind w:left="567" w:hanging="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ind w:left="567" w:hanging="567"/>
        <w:rPr/>
      </w:pPr>
      <w:r>
        <w:rPr>
          <w:szCs w:val="22"/>
          <w:lang w:eastAsia="hu-HU"/>
        </w:rPr>
        <w:t xml:space="preserve">c) </w:t>
        <w:tab/>
        <w:t>naponta 2-szer 1 db Pantoprazol-ratiopharm 40 mg gyomornedv-ellenálló tabletta</w:t>
      </w:r>
    </w:p>
    <w:p>
      <w:pPr>
        <w:pStyle w:val="Normal"/>
        <w:suppressAutoHyphens w:val="false"/>
        <w:autoSpaceDE w:val="false"/>
        <w:spacing w:lineRule="auto" w:line="240"/>
        <w:ind w:left="567" w:hanging="0"/>
        <w:rPr/>
      </w:pPr>
      <w:r>
        <w:rPr>
          <w:szCs w:val="22"/>
          <w:lang w:eastAsia="hu-HU"/>
        </w:rPr>
        <w:t>+ napi 2-szer 1000 mg amoxicillin,</w:t>
      </w:r>
    </w:p>
    <w:p>
      <w:pPr>
        <w:pStyle w:val="Normal"/>
        <w:suppressAutoHyphens w:val="false"/>
        <w:autoSpaceDE w:val="false"/>
        <w:spacing w:lineRule="auto" w:line="240"/>
        <w:ind w:left="567" w:hanging="0"/>
        <w:rPr/>
      </w:pPr>
      <w:r>
        <w:rPr>
          <w:szCs w:val="22"/>
          <w:lang w:eastAsia="hu-HU"/>
        </w:rPr>
        <w:t>+ napi 2-szer 400-500 mg metronidazol (vagy 500 mg tinidazol).</w:t>
      </w:r>
    </w:p>
    <w:p>
      <w:pPr>
        <w:pStyle w:val="Normal"/>
        <w:suppressAutoHyphens w:val="false"/>
        <w:autoSpaceDE w:val="false"/>
        <w:spacing w:lineRule="auto" w:line="240"/>
        <w:ind w:left="567" w:hanging="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i/>
          <w:iCs/>
          <w:szCs w:val="22"/>
          <w:lang w:eastAsia="hu-HU"/>
        </w:rPr>
        <w:t xml:space="preserve">Helicobacter pylori </w:t>
      </w:r>
      <w:r>
        <w:rPr>
          <w:szCs w:val="22"/>
          <w:lang w:eastAsia="hu-HU"/>
        </w:rPr>
        <w:t>fertőzés eradikálására az alkalmazott kombinációs kezeléskor a második Pantoprazol-ratiopharm 40 mg tablettát az esti étkezés előtt 1 órával kell bevenni. A kombinációs kezelést általában 7 napig kell folytatni, amely további 7 nappal meghosszabbítható legfeljebb összesen 2 hetes időtartamra. Ha a fekély biztos gyógyulásának érdekében a pantoprazol-kezelés a továbbiakban is javasolt, a nyombélfekély és a gyomorfekély adagolásánál előírtakat kell figyelembe venni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Amennyiben a kombinációs terápia nem jön szóba (</w:t>
      </w:r>
      <w:r>
        <w:rPr>
          <w:i/>
          <w:iCs/>
          <w:szCs w:val="22"/>
          <w:lang w:eastAsia="hu-HU"/>
        </w:rPr>
        <w:t xml:space="preserve">Helicobacter pylori </w:t>
      </w:r>
      <w:r>
        <w:rPr>
          <w:szCs w:val="22"/>
          <w:lang w:eastAsia="hu-HU"/>
        </w:rPr>
        <w:t>negativitás esetén), a következő adagolási útmutató ajánlott a Pantoprazol-ratiopharm 40 mg tabletta monoterápia tekintetében: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  <w:t>Gyomorfekély kezelése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Naponta 1 db Pantoprazol-ratiopharm 40 mg tabletta. Egyes esetekben, különösen, ha eddig más kezelés nem hozott eredményt, kétszeres adagot lehet alkalmazni (az adag növelése napi 2 db Pantoprazol-ratiopharm 40 mg tablettára). A gyomorfekély általában 4 hét alatt gyógyul. Amennyiben ez nem elegendő, a kezelés további 4 héttel történő meghosszabbítása általában gyógyulást eredményez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  <w:t>Nyombélfekély kezelése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Naponta 1 db Pantoprazol-ratiopharm 40 mg tabletta. Egyes esetekben, különösen, ha eddig más kezelés nem hozott eredményt, kétszeres adagot lehet alkalmazni (az adag növelése napi 2 db Pantoprazol-ratiopharm 40 mg tablettára). A nyombélfekély általában 2 hét alatt gyógyul. Amennyiben a kéthetes kúra nem elegendő, a kezelés további 2 héttel történő meghosszabbítása majdnem minden esetben gyógyulást eredményez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/>
      </w:pPr>
      <w:r>
        <w:rPr>
          <w:szCs w:val="22"/>
          <w:u w:val="single"/>
          <w:lang w:eastAsia="hu-HU"/>
        </w:rPr>
        <w:t>Zollinger-Ellison szindróma és egyéb, kóros hiperszekrécióval járó állapotok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Zollinger-Ellison szindróma és egyéb, kóros hiperszekrécióval járó állapotok hosszan tartó kezelése esetén a betegek kezdő terápiás adagja naponta 80 mg pantoprazol (naponta 2 db Pantoprazol</w:t>
        <w:noBreakHyphen/>
        <w:t>ratiopharm 40 mg tabletta). Ezt követően az adag nagyságát – a gyomorsav-szekréció függvényében – szükség szerinti növeléssel vagy csökkentéssel kell beállítani. A 80 mg feletti napi adagokat két részletben kell beadni. A pantoprazol adagját időlegesen fel lehet emelni napi 160 mg fölé, azonban ezt az adagot a megfelelő sav-kontroll eléréséhez szükséges időnél hosszabb ideig nem szabad alkalmazni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 Zollinger-Ellison szindróma- és egyéb, kóros hiperszekrécióval járó állapotok kezelésének időtartama nincs előre megszabva, a kezelés időtartamát a klinikai szükségletnek megfelelően, egyénileg kell meghatározni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  <w:t>Különleges betegcsoportok</w:t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iCs/>
          <w:szCs w:val="22"/>
          <w:u w:val="single"/>
          <w:lang w:eastAsia="hu-HU"/>
        </w:rPr>
      </w:pPr>
      <w:r>
        <w:rPr>
          <w:i/>
          <w:iCs/>
          <w:szCs w:val="22"/>
          <w:u w:val="single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  <w:t>Májkárosodásban szenvedő betegek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 xml:space="preserve">Súlyos májkárosodásban </w:t>
      </w:r>
      <w:r>
        <w:rPr>
          <w:szCs w:val="22"/>
        </w:rPr>
        <w:t xml:space="preserve">szenvedő betegeknél </w:t>
      </w:r>
      <w:r>
        <w:rPr>
          <w:szCs w:val="22"/>
          <w:lang w:eastAsia="hu-HU"/>
        </w:rPr>
        <w:t xml:space="preserve">a napi 20 mg pantoprazol adagot (1 db 20 mg-os pantoprazol tabletta) nem szabad túllépni. A Pantoprazol-ratiopharm 40 mg tablettát nem szabad alkalmazni </w:t>
      </w:r>
      <w:r>
        <w:rPr>
          <w:i/>
          <w:iCs/>
          <w:szCs w:val="22"/>
          <w:lang w:eastAsia="hu-HU"/>
        </w:rPr>
        <w:t xml:space="preserve">H. pylori </w:t>
      </w:r>
      <w:r>
        <w:rPr>
          <w:iCs/>
          <w:szCs w:val="22"/>
          <w:lang w:eastAsia="hu-HU"/>
        </w:rPr>
        <w:t xml:space="preserve">eradikációjára irányuló </w:t>
      </w:r>
      <w:r>
        <w:rPr>
          <w:szCs w:val="22"/>
          <w:lang w:eastAsia="hu-HU"/>
        </w:rPr>
        <w:t>kombinációs kezelésre közepesen súlyos és súlyos májkárosodás esetén, mivel ilyen betegeknél a Pantoprazol-ratiopharm 40 mg tablettával végzett kombinációs kezelés hatásossága és biztonságossága tekintetében jelenleg nem állnak rendelkezésre adatok (lásd 4.4 pont).</w:t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  <w:t>Vesekárosodásban szenvedő betegek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Vesekárosodásban szenvedő betegek esetében nem szükséges az adag módosítása. A Pantoprazol</w:t>
        <w:noBreakHyphen/>
        <w:t xml:space="preserve">ratiopharm 40 mg tablettát nem szabad alkalmazni </w:t>
      </w:r>
      <w:r>
        <w:rPr>
          <w:i/>
          <w:iCs/>
          <w:szCs w:val="22"/>
          <w:lang w:eastAsia="hu-HU"/>
        </w:rPr>
        <w:t xml:space="preserve">H. pylori </w:t>
      </w:r>
      <w:r>
        <w:rPr>
          <w:iCs/>
          <w:szCs w:val="22"/>
          <w:lang w:eastAsia="hu-HU"/>
        </w:rPr>
        <w:t xml:space="preserve">eradikációjára irányuló </w:t>
      </w:r>
      <w:r>
        <w:rPr>
          <w:szCs w:val="22"/>
          <w:lang w:eastAsia="hu-HU"/>
        </w:rPr>
        <w:t>kombinációs kezelésre veseelégtelenség esetén, mivel ilyen betegeknél a Pantoprazol-ratiopharm 40 mg tablettával végzett kombinációs kezelés hatásossága és biztonságossága tekintetében jelenleg nem állnak rendelkezésre adatok(lásd 5.2 pont).</w:t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/>
      </w:pPr>
      <w:r>
        <w:rPr>
          <w:i/>
          <w:iCs/>
          <w:szCs w:val="22"/>
          <w:lang w:eastAsia="hu-HU"/>
        </w:rPr>
        <w:t>Idősek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Időseknél nem szükséges az adag módosítása (lásd 5.2 pont).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i/>
          <w:i/>
          <w:iCs/>
          <w:szCs w:val="22"/>
          <w:lang w:eastAsia="ar-SA"/>
        </w:rPr>
      </w:pPr>
      <w:r>
        <w:rPr>
          <w:i/>
          <w:iCs/>
          <w:szCs w:val="22"/>
          <w:lang w:eastAsia="ar-SA"/>
        </w:rPr>
        <w:t>Gyermekek és serdülők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iCs/>
          <w:szCs w:val="22"/>
          <w:lang w:eastAsia="ar-SA"/>
        </w:rPr>
      </w:pPr>
      <w:r>
        <w:rPr>
          <w:iCs/>
          <w:szCs w:val="22"/>
          <w:lang w:eastAsia="ar-SA"/>
        </w:rPr>
        <w:t>A Pantoprazol-ratiopharm 40 mg gyomornedv-ellenálló tabletta biztonságosságát és hatásosságát illetően 12 évnél fiatalabb gyermekek esetén nem áll rendelkezésre elegendő adat, ezért a Pantoprazol-ratiopharm 40 mg gyomornedv-ellenálló tabletta alkalmazása nem javasolt 12 évnél fiatalabb gyermekek részére. (lásd 5.2 pont).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iCs/>
          <w:szCs w:val="22"/>
          <w:lang w:eastAsia="ar-SA"/>
        </w:rPr>
      </w:pPr>
      <w:r>
        <w:rPr>
          <w:iCs/>
          <w:szCs w:val="22"/>
          <w:lang w:eastAsia="ar-SA"/>
        </w:rPr>
      </w:r>
    </w:p>
    <w:p>
      <w:pPr>
        <w:pStyle w:val="Normal"/>
        <w:keepNext w:val="true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iCs/>
          <w:szCs w:val="22"/>
          <w:u w:val="single"/>
          <w:lang w:eastAsia="ar-SA"/>
        </w:rPr>
      </w:pPr>
      <w:r>
        <w:rPr>
          <w:iCs/>
          <w:szCs w:val="22"/>
          <w:u w:val="single"/>
          <w:lang w:eastAsia="ar-SA"/>
        </w:rPr>
        <w:t>Az alkalmazás módja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iCs/>
          <w:szCs w:val="22"/>
          <w:lang w:eastAsia="ar-SA"/>
        </w:rPr>
      </w:pPr>
      <w:r>
        <w:rPr>
          <w:iCs/>
          <w:szCs w:val="22"/>
          <w:lang w:eastAsia="ar-SA"/>
        </w:rPr>
        <w:t>Szájon át történő alkalmazásra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A tablettát szétrágás és összetörés nélkül, egészben, kevés vízzel, étkezés előtt 1 órával kell bevenni.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szCs w:val="22"/>
        </w:rPr>
        <w:t>4.3</w:t>
        <w:tab/>
        <w:t>Ellenjavallatok</w:t>
      </w:r>
    </w:p>
    <w:p>
      <w:pPr>
        <w:pStyle w:val="Normal"/>
        <w:keepNext w:val="true"/>
        <w:suppressAutoHyphens w:val="false"/>
        <w:autoSpaceDE w:val="false"/>
        <w:spacing w:lineRule="auto" w:line="240"/>
        <w:ind w:left="567" w:hanging="567"/>
        <w:rPr>
          <w:b/>
          <w:b/>
          <w:szCs w:val="22"/>
          <w:lang w:eastAsia="hu-HU"/>
        </w:rPr>
      </w:pPr>
      <w:r>
        <w:rPr>
          <w:b/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A készítmény hatóanyagával, szubsztituált benzimidazolokkal, szójával, földimogyoróval vagy a készítmény 6.1 pontban felsorolt bármely segédanyagával szembeni túlérzékenység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pacing w:lineRule="auto" w:line="240"/>
        <w:ind w:left="567" w:hanging="567"/>
        <w:rPr>
          <w:szCs w:val="22"/>
        </w:rPr>
      </w:pPr>
      <w:r>
        <w:rPr>
          <w:b/>
          <w:bCs/>
          <w:szCs w:val="22"/>
          <w:lang w:eastAsia="hu-HU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suppressAutoHyphens w:val="false"/>
        <w:autoSpaceDE w:val="false"/>
        <w:spacing w:lineRule="auto" w:line="240"/>
        <w:ind w:left="567" w:hanging="567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  <w:t>Májkárosodás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Súlyos májkárosodásban szenvedő betegek esetén, pantoprazol-kezelés során a májenzimszinteket rendszeresen ellenőrizni kell, különösen tartós kezelés során. A májenzim értékek emelkedése esetén a kezelést abba kell hagyni (lásd 4.2 pont)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/>
      </w:pPr>
      <w:r>
        <w:rPr>
          <w:i/>
          <w:iCs/>
          <w:szCs w:val="22"/>
          <w:lang w:eastAsia="hu-HU"/>
        </w:rPr>
        <w:t>Kombinációs kezelés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Kombinációs kezelés esetén az érintett készítmények alkalmazási előírását is figyelembe kell venni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  <w:t>Gyomor malignus folyamatai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iCs/>
          <w:szCs w:val="22"/>
          <w:lang w:eastAsia="hu-HU"/>
        </w:rPr>
        <w:t xml:space="preserve">A pantoprazolra adott tüneti válaszreakció elfedheti a gyomor malignus folyamatainak tüneteit, és késleltetheti a diagnózist. </w:t>
      </w:r>
      <w:r>
        <w:rPr>
          <w:szCs w:val="22"/>
          <w:lang w:eastAsia="hu-HU"/>
        </w:rPr>
        <w:t>Bármely figyelmeztető tünet jelentkezése (pl. szignifikáns nem-tervezett testtömegcsökkenés, többszöri hányás, dysphagia, haematemesis, anaemia vagy melaena) jelentkezése esetén, illetve gyomorfekély gyanúja vagy kimutatott jelenléte esetén, ki kell zárni a malignus folyamatok lehetőségét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További vizsgálatok elvégzése mérlegelendő, ha az megfelelő kezelés ellenére a tünetek fennmaradnak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  <w:t>Egyidejű alkalmazása HIV-proteázgátlókkal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Pantoprazol együttadása nem ajánlott olyan HIV-proteázgátlókkal, például atazanavirral, amelyek felszívódása a gyomor savas pH-jától függ, mivel biohasznosulásuk szignifikánsan csökken (lásd 4.5 pont)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/>
      </w:pPr>
      <w:r>
        <w:rPr>
          <w:i/>
          <w:iCs/>
          <w:szCs w:val="22"/>
          <w:lang w:eastAsia="hu-HU"/>
        </w:rPr>
        <w:t>A B</w:t>
      </w:r>
      <w:r>
        <w:rPr>
          <w:i/>
          <w:iCs/>
          <w:szCs w:val="22"/>
          <w:vertAlign w:val="subscript"/>
          <w:lang w:eastAsia="hu-HU"/>
        </w:rPr>
        <w:t>12</w:t>
      </w:r>
      <w:r>
        <w:rPr>
          <w:i/>
          <w:iCs/>
          <w:szCs w:val="22"/>
          <w:lang w:eastAsia="hu-HU"/>
        </w:rPr>
        <w:t>-vitamin felszívódására kifejtett hatása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A Zollinger-Ellison szindróma és egyéb hiperszekréciós állapotok hosszan tartó kezelése során a pantoprazol – mint minden savtermelést gátló gyógyszer – a kialakuló hypo- vagy achlorhydria következtében csökkentheti a B</w:t>
      </w:r>
      <w:r>
        <w:rPr>
          <w:szCs w:val="22"/>
          <w:vertAlign w:val="subscript"/>
          <w:lang w:eastAsia="hu-HU"/>
        </w:rPr>
        <w:t>12</w:t>
      </w:r>
      <w:r>
        <w:rPr>
          <w:szCs w:val="22"/>
          <w:lang w:eastAsia="hu-HU"/>
        </w:rPr>
        <w:t>-vitamin (cianokobalamin) felszívódását. Ezt figyelembe kell venni olyan betegeknél, akiknek szervezetében a raktározott B</w:t>
      </w:r>
      <w:r>
        <w:rPr>
          <w:szCs w:val="22"/>
          <w:vertAlign w:val="subscript"/>
          <w:lang w:eastAsia="hu-HU"/>
        </w:rPr>
        <w:t>12</w:t>
      </w:r>
      <w:r>
        <w:rPr>
          <w:szCs w:val="22"/>
          <w:lang w:eastAsia="hu-HU"/>
        </w:rPr>
        <w:t>- vitamin mennyisége csökkent, vagy akiknél tartós kezelés esetén kialakuló B</w:t>
      </w:r>
      <w:r>
        <w:rPr>
          <w:szCs w:val="22"/>
          <w:vertAlign w:val="subscript"/>
          <w:lang w:eastAsia="hu-HU"/>
        </w:rPr>
        <w:t>12</w:t>
      </w:r>
      <w:r>
        <w:rPr>
          <w:szCs w:val="22"/>
          <w:lang w:eastAsia="hu-HU"/>
        </w:rPr>
        <w:t>-vitamin felszívódási zavarra hajlamosító kockázati tényezők állnak fenn, vagy ilyen klinikai tünetek figyelhetők meg.</w:t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  <w:t>Tartós kezelés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Tartós kezelés esetén - különösen, ha a kezelés 1 évnél hosszabb ideig tart - a betegeket rendszeresen ellenőrizni kell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rPr/>
      </w:pPr>
      <w:r>
        <w:rPr>
          <w:i/>
          <w:szCs w:val="22"/>
        </w:rPr>
        <w:t>Baktériumok által előidézett emésztőrendszeri fertőzés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eastAsia="hu-HU"/>
        </w:rPr>
        <w:t xml:space="preserve">A pantoprazol-kezelés kismértékben növelheti a baktériumok, például </w:t>
      </w:r>
      <w:r>
        <w:rPr>
          <w:i/>
          <w:iCs/>
          <w:szCs w:val="22"/>
          <w:lang w:eastAsia="hu-HU"/>
        </w:rPr>
        <w:t xml:space="preserve">Salmonella </w:t>
      </w:r>
      <w:r>
        <w:rPr>
          <w:iCs/>
          <w:szCs w:val="22"/>
          <w:lang w:eastAsia="hu-HU"/>
        </w:rPr>
        <w:t>és</w:t>
      </w:r>
      <w:r>
        <w:rPr>
          <w:i/>
          <w:iCs/>
          <w:szCs w:val="22"/>
          <w:lang w:eastAsia="hu-HU"/>
        </w:rPr>
        <w:t xml:space="preserve"> Campylobacter </w:t>
      </w:r>
      <w:r>
        <w:rPr>
          <w:szCs w:val="22"/>
          <w:lang w:eastAsia="hu-HU"/>
        </w:rPr>
        <w:t xml:space="preserve">vagy </w:t>
      </w:r>
      <w:r>
        <w:rPr>
          <w:i/>
          <w:szCs w:val="22"/>
          <w:lang w:eastAsia="hu-HU"/>
        </w:rPr>
        <w:t xml:space="preserve">C. difficile </w:t>
      </w:r>
      <w:r>
        <w:rPr>
          <w:szCs w:val="22"/>
          <w:lang w:eastAsia="hu-HU"/>
        </w:rPr>
        <w:t>által</w:t>
      </w:r>
      <w:r>
        <w:rPr>
          <w:i/>
          <w:szCs w:val="22"/>
          <w:lang w:eastAsia="hu-HU"/>
        </w:rPr>
        <w:t xml:space="preserve"> </w:t>
      </w:r>
      <w:r>
        <w:rPr>
          <w:szCs w:val="22"/>
          <w:lang w:eastAsia="hu-HU"/>
        </w:rPr>
        <w:t>okozott emésztőrendszeri fertőzések kockázatát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spacing w:lineRule="auto" w:line="240"/>
        <w:rPr>
          <w:bCs/>
          <w:i/>
          <w:i/>
          <w:szCs w:val="22"/>
        </w:rPr>
      </w:pPr>
      <w:r>
        <w:rPr>
          <w:bCs/>
          <w:i/>
          <w:szCs w:val="22"/>
        </w:rPr>
        <w:t>Hypomagnesaemia</w:t>
      </w:r>
    </w:p>
    <w:p>
      <w:pPr>
        <w:pStyle w:val="Normal"/>
        <w:spacing w:lineRule="auto" w:line="240"/>
        <w:rPr/>
      </w:pPr>
      <w:r>
        <w:rPr>
          <w:szCs w:val="22"/>
        </w:rPr>
        <w:t>Súlyos hypomagnesaemiáról számoltak be, a protonpumpa-gátlókkal, mint például pantoprazollal legalább 3 hónapig, de az esetek többségében 1 éven keresztül kezelt betegeknél. A hypomagnesaemia olyan súlyos tünetei, mint például kimerültség, tetánia, delírium, convulsio, szédülés és kamrai ritmuszavar jelentkezhetnek, melyek gyakran észrevétlenül kezdődnek, és eleinte előfordulhat, hogy figyelmen kívül hagyják őket. A hypomagnesaemia hypocalcaemiához és/vagy hypokalaemiához vezethet (lásd 4.8 pont). A legtöbb érintett betegben a hypomagnesaemia (és a hypomagnesaemiával összefüggő hypokalcaemia és/vagy hypokalaemia) javult a magnéziumpótló terápia, és a protonpumpa-gátlókkal való kezelés abbahagyása után.</w:t>
      </w:r>
    </w:p>
    <w:p>
      <w:pPr>
        <w:pStyle w:val="Normal"/>
        <w:spacing w:lineRule="auto" w:line="240"/>
        <w:rPr/>
      </w:pPr>
      <w:r>
        <w:rPr>
          <w:szCs w:val="22"/>
        </w:rPr>
        <w:t>Az orvosnak fontolóra kell venni a magnéziumszint ellenőrzését a kezelés megkezdése előtt és rendszeres időközönként a kezelés során azoknál a betegeknél, akik várhatóan hosszú távú protonpumpa-gátló-terápiában részesülnek, vagy egyidejűleg digoxint, vagy olyan gyógyszereket szednek, melyek hypomagnesaemiát okozhatnak (pl. diuretikumok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Csonttörés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protonpumpa-gátlók főként nagy dózisban és hosszú távú alkalmazás során (több mint 1 év), mérsékelten növelhetik a csípő-, csukló- és gerinctörések kockázatát, különösen időseknél, vagy olyan betegeknél, akiknél egyéb ismert kockázati tényezők is fennállnak. Megfigyeléses vizsgálatok arra utalnak, hogy a protonpumpa-gátlók 10</w:t>
        <w:noBreakHyphen/>
        <w:t>40%-kal növelik meg a csonttörések kockázatát. A kockázatnövekedéshez részben egyéb kockázati tényezők is hozzájárulhatnak. Az oszteoporózis kockázatának kitett betegeknek az érvényes klinikai irányelveknek megfelelő ellátásban kell részesülniük, valamint megfelelő mennyiségű D-vitamint és kalciumot kell bevinniü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i/>
          <w:iCs/>
          <w:szCs w:val="22"/>
        </w:rPr>
        <w:t xml:space="preserve">Bőrt érintő súlyos mellékhatások (severe cutaneous adverse reactions, SCARs)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pantoprazol alkalmazásával kapcsolatban nem ismert gyakorisággal jelentettek bőrt érintő súlyos mellékhatásokat (SCARs), köztük erythema multiformét, Stevens–Johnson-szindrómát (SJS), toxikus epidermalis necrolysist (TEN) és eozsinophifíliával és szisztémás tünetekkel járó gyógyszerreakciót (DRESS), amelyek életveszélyesek vagy halálos kimenetelűek is lehetnek (lásd 4.8 pont)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betegeket tájékoztatni kell a bőrreakciók jeleiről, valamint tüneteiről, és azokat folyamatosan figyelemmel kell kísérni. Amennyiben ilyen reakciók kialakulására utaló jeleket és tüneteket észlelnek, a pantoprazol-kezelést azonnal le kell állítani és mérlegelni kell egy alternatív terápiás lehetőség alkalmazását</w:t>
      </w:r>
    </w:p>
    <w:p>
      <w:pPr>
        <w:pStyle w:val="Normal"/>
        <w:keepNext w:val="true"/>
        <w:spacing w:lineRule="auto" w:line="24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i/>
          <w:color w:val="000000"/>
          <w:szCs w:val="22"/>
        </w:rPr>
        <w:t>Subacut cutan lupus erythematosus</w:t>
      </w:r>
      <w:r>
        <w:rPr>
          <w:i/>
          <w:color w:val="000000"/>
        </w:rPr>
        <w:t xml:space="preserve"> </w:t>
      </w:r>
      <w:r>
        <w:rPr>
          <w:szCs w:val="22"/>
          <w:u w:val="single"/>
        </w:rPr>
        <w:t>(</w:t>
      </w:r>
      <w:r>
        <w:rPr>
          <w:i/>
          <w:szCs w:val="22"/>
        </w:rPr>
        <w:t>SCLE)</w:t>
      </w:r>
    </w:p>
    <w:p>
      <w:pPr>
        <w:pStyle w:val="Normal"/>
        <w:spacing w:lineRule="auto" w:line="240"/>
        <w:rPr/>
      </w:pPr>
      <w:r>
        <w:rPr>
          <w:szCs w:val="22"/>
        </w:rPr>
        <w:t>A protonpumpa-gátlók alkalmazása nagyon ritkán kapcsolatba hozható SCLE-esetekkel. Elváltozások esetén, különösen napnak kitett bőrterületen, valamint, ha ízületi fájdalommal társulnak, a betegnek sürgősen orvoshoz kell fordulnia, és az egészségügyi szakembernek meg kell fontolnia a</w:t>
      </w:r>
      <w:r>
        <w:rPr>
          <w:iCs/>
          <w:szCs w:val="22"/>
        </w:rPr>
        <w:t xml:space="preserve"> Pantoprazol-ratiopharm 40 mg tablettával való kezelés</w:t>
      </w:r>
      <w:r>
        <w:rPr>
          <w:szCs w:val="22"/>
        </w:rPr>
        <w:t xml:space="preserve"> leállítását. Valamely protonpumpa</w:t>
        <w:noBreakHyphen/>
        <w:t>gátlóval történő korábbi kezelés utáni SCLE előfordulása növelheti az SCLE kockázatát más protonpumpa</w:t>
        <w:noBreakHyphen/>
        <w:t>gátlók alkalmazása esetén 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i/>
          <w:szCs w:val="22"/>
          <w:lang w:eastAsia="hu-HU"/>
        </w:rPr>
        <w:t>Laboratóriumi vizsgálatokra gyakorolt zavaró hatás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 megnövekedett kromogranin-A (CgA) szint zavarhatja a neuroendokrin daganatok vizsgálatait. Ezen kölcsönhatás elkerülése érdekében a</w:t>
      </w:r>
      <w:r>
        <w:rPr>
          <w:szCs w:val="22"/>
        </w:rPr>
        <w:t xml:space="preserve"> Pantoprazol-ratiopharm 40 mg gyomornedv-ellenálló tablettával való</w:t>
      </w:r>
      <w:r>
        <w:rPr>
          <w:szCs w:val="22"/>
          <w:lang w:eastAsia="hu-HU"/>
        </w:rPr>
        <w:t xml:space="preserve"> kezelést legalább 5 nappal a CgA-mérés előtt fel kell függeszteni (lásd 5.1 pont). Amennyiben a CgA- és gasztrin-szintek az eredeti mérés után nem térnek vissza a referencia tartományba, a proton pumpa gátló kezelés felfüggesztése után 14 nappal meg kell ismételni a mérést.</w:t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egédanyagok</w:t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spacing w:lineRule="auto" w:line="240"/>
        <w:rPr/>
      </w:pPr>
      <w:r>
        <w:rPr>
          <w:i/>
          <w:szCs w:val="22"/>
        </w:rPr>
        <w:t>Maltitol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</w:rPr>
        <w:t>Ritkán előforduló, örökletes fruktózintoleranciában szenvedő betegek ezt a gyógyszert nem szedhet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Nátriu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szítmény kevesebb mint 1 mmol (23 mg) nátriumot tartalmaz tablettánként, azaz gyakorlatilag „nátriummentes”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  <w:t>pH-függő abszorpciójú gyógyszerek farmakokinetikája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A nagyfokú és hosszan tartó gyomorsav szekréció gátlás miatt, a pantoprazol zavarhatja azon gyógyszerek felszívódását, melyek biohasznosulása függ a gyomor pH-jától, ilyen pl. néhány gombaellenes szer, mint a ketokonazol, az itrakonazol, a pozakonazol és más gyógyszerek, mint az erlotinib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  <w:t xml:space="preserve">HIV-proteázgátlók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Pantoprazol együttadása nem ajánlott HIV-proteázgátlókkal, például atazanavirral, amelyek felszívódása a gyomor savas pH-jától függ, mivel biohasznosulásuk szignifikánsan csökken (lásd 4.4 pont)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 xml:space="preserve">Ha a HIV-proteázgátlók és a protonpumpa-gátlók egyidejű alkalmazása elkerülhetetlen, akkor folyamatos klinikai monitorozás (pl. vírustiter) szükséges. A napi 20 mg-os pantoprazol dózist nem szabad túllépni. 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 HIV-proteázgátlók dózisának módosítására lehet szükség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/>
      </w:pPr>
      <w:r>
        <w:rPr>
          <w:i/>
          <w:iCs/>
          <w:szCs w:val="22"/>
          <w:lang w:eastAsia="hu-HU"/>
        </w:rPr>
        <w:t>Kumarin-típusú antikoagulánsok (fenprokumon vagy warfarin)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 pantoprazol és warfarin vagy fenprokumon egyidejű alkalmazása nem befolyásolta a warfarin és a fenprokumon farmakokinetikáját vagy az INR-értéket. Azonban megnövekedett INR-értékről és prothrombinidőről számoltak be a protonpumpa-gátlót és warfarint vagy fenprokumont egyidejűleg szedő betegeknél. Az INR és a prothrombinidő növekedése rendelllenes vérzéshez és akár halálhoz is vezethet. Pantoprazollal és warfarinnal vagy fenprokumonnal kezelt betegeknél az INR és a prothrombinidő növekedésének monitorozása szükséges lehet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Metotrexát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Protonpumpa-gátlók és nagy dózisú metotrexát (pl. 300 mg) egyidejű alkalmazása esetén a metotrexát-szint emelkedését jelentették egyes betegeknél. Azokban az esetekben, ahol nagydózisú metotrexáttal folytatják a kezelést, pl. daganatos megbetegedések vagy psoriasis kezelésekor, megfontolandó lehet a pantoprazol-kezelés átmeneti felfüggesztése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  <w:t>Egyéb interakciós vizsgálatok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A pantoprazol nagymértékben a máj citokróm P450 enzimrendszerén keresztül metabolizálódik. A fő metabolikus út a CYP2C19 általi demetiláció, a metabolizmus egyéb útjai közt szerepel a CYP3A4 általi oxidáció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Az ugyanezen az úton metabolizálódó gyógyszerkészítményekkel, pl. a karbamazepinnel, a diazepámmal, a glibenklamiddal, a nifedipinnel, és egy levonorgesztrel és etinilösztradiol-tartalmú orális fogamzásgátlóval végzett interakciós vizsgálatok során nem észleltek klinikai szempontból jelentős kölcsönhatásokat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Nem zárható ki a pantoprazol interakciója az ugyanezen az enzimrendszeren metabolizálódó egyéb gyógyszerekkel vagy vegyületekkel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Számos interakciós vizsgálat eredményei azt mutatták, hogy a pantoprazol nem befolyásolja a CYP1A2</w:t>
        <w:noBreakHyphen/>
        <w:t>n (pl. koffein, teofillin), a CYP2C9-en (pl. piroxikám, diklofenák, naproxén), a CYP2D6-on (pl. metoprolol), a CYP2E1-en (mint az etanol) metabolizálódó hatóanyagok metabolizmusát, és nem gátolja a digoxin p-glikoprotein függő abszorpcióját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Antacidumok egyidejű alkalmazása során nem jelentkeztek kölcsönhatások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Interakciós vizsgálatokat végeztek a pantoprazol bizonyos antibiotikumokkal (klaritromicinnel, metronidazollal, amoxicillinnel) történő egyidejű alkalmazása tekintetében is. Klinikailag releváns interakciót nem figyeltek meg.</w:t>
      </w:r>
    </w:p>
    <w:p>
      <w:pPr>
        <w:pStyle w:val="Normal"/>
        <w:spacing w:lineRule="auto" w:line="240"/>
        <w:ind w:left="567" w:hanging="567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A CYP2C19-et gátló vagy serkentő gyógyszerek</w:t>
      </w:r>
    </w:p>
    <w:p>
      <w:pPr>
        <w:pStyle w:val="Normal"/>
        <w:spacing w:lineRule="auto" w:line="240"/>
        <w:rPr/>
      </w:pPr>
      <w:r>
        <w:rPr>
          <w:szCs w:val="22"/>
        </w:rPr>
        <w:t>A CYP2C19-gátlók, mint a fluvoxamin megnövelhetik a pantoprazol szisztémás expozícióját. Nagy dózisú pantoprazollal hosszú ideig kezelt vagy májkárosodott betegeknél a dózismódosítás megfontolható.</w:t>
      </w:r>
    </w:p>
    <w:p>
      <w:pPr>
        <w:pStyle w:val="Normal"/>
        <w:tabs>
          <w:tab w:val="clear" w:pos="567"/>
          <w:tab w:val="left" w:pos="9498" w:leader="none"/>
        </w:tabs>
        <w:autoSpaceDE w:val="false"/>
        <w:spacing w:lineRule="auto" w:line="240"/>
        <w:ind w:right="-85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CYP2C19 és a CYP3A4 enziminduktorai, mint a rifampicin és a közönséges orbáncfű (</w:t>
      </w:r>
      <w:r>
        <w:rPr>
          <w:i/>
          <w:szCs w:val="22"/>
        </w:rPr>
        <w:t>Hypericum perforatum</w:t>
      </w:r>
      <w:r>
        <w:rPr>
          <w:szCs w:val="22"/>
        </w:rPr>
        <w:t>) csökkenthetik azon protonpumpa-gátlók plazmakoncentrációját, melyek ezeken az enzimrendszereken keresztül metabolizálódnak.</w:t>
      </w:r>
    </w:p>
    <w:p>
      <w:pPr>
        <w:pStyle w:val="Normal"/>
        <w:spacing w:lineRule="auto" w:line="240"/>
        <w:ind w:left="567" w:hanging="567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  <w:szCs w:val="22"/>
        </w:rPr>
        <w:t>Gyógyszerlaboratórium-vizsgálati kölcsönhatások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Fals pozitív eredményekről számoltak be tetrahidrokannabinol (THC) vizelet-szűrővizsgálat esetében pantoprazolt alkalmazó betegeknél. A pozitív eredmények igazolásához mérlegelni kell egy más megerősítési módszer használatát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Terhesség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 terhes nőknél a rendelkezésre álló közepes mennyiségű adat (300</w:t>
        <w:noBreakHyphen/>
        <w:t>1000 terhességi kimenetel) nem mutat a pantoprazol-kezeléshez köthető malformatív vagy magzati/újszülöttkori toxicitást.</w:t>
      </w:r>
    </w:p>
    <w:p>
      <w:pPr>
        <w:pStyle w:val="Normal"/>
        <w:spacing w:lineRule="auto" w:line="240"/>
        <w:rPr/>
      </w:pPr>
      <w:r>
        <w:rPr>
          <w:szCs w:val="22"/>
          <w:lang w:eastAsia="hu-HU"/>
        </w:rPr>
        <w:t xml:space="preserve">Az állatkísérletek reprodukciós toxicitást igazoltak (lásd 5.3 pont). 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Elővigyázatosságból a pantoprazol alkalmazása terhesség alatt lehetőség szerint kerülendő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  <w:t>Szoptatás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 xml:space="preserve">Állatkísérletek igazolták, hogy a pantoprazol kiválasztódik az anyatejbe. A pantoprazol humán anyatejbe történő kiválasztódásával kapcsolatban nem áll rendelkezésre elegendő mennyiségű információ, de beszámoltak arról, hogy kiválasztódik a humán anyatejbe. Az újszülötteket/csecsemőket érintő kockázat nem zárható ki. Ezért el kell dönteni, hogy a szoptatást szakítsák-e meg vagy a pantoprazol-kezelést függesszék-e fel, figyelembe véve a szoptatás előnyét a gyermekre nézve, valamint a pantoprazol-kezelés előnyét az anyára nézve. 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Termékenysé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Állatkísérletekben a pantoprazol-kezelést követően nem észlelték a termékenység csökkenését (lásd 5.3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bCs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 pantoprazol nem, vagy csak elhanyagolható mértékben befolyásolja a gépjárművezetéshez és a gépek kezeléséhez szükséges képességeket.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eastAsia="hu-HU"/>
        </w:rPr>
        <w:t>Mellékhatásként szédülés és látászavar jelentkezhet (lásd 4.8 pont). Ha ez előfordul, a beteg nem vezethet gépjárművet, illetve nem kezelhet gépeket.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 xml:space="preserve">A betegek mintegy 5%-ánál várható mellékhatások jelentkezése. 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z alábbi táblázatban a pantoprazol alkalmazása során jelzett mellékhatások a következő gyakorisági besorolás szerint kerülnek feltüntetésre: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Nagyon gyakori (≥1/10); gyakori (≥1/100</w:t>
      </w:r>
      <w:r>
        <w:rPr>
          <w:b/>
          <w:bCs/>
          <w:szCs w:val="22"/>
          <w:lang w:eastAsia="hu-HU"/>
        </w:rPr>
        <w:t>–</w:t>
      </w:r>
      <w:r>
        <w:rPr>
          <w:szCs w:val="22"/>
          <w:lang w:eastAsia="hu-HU"/>
        </w:rPr>
        <w:t>&lt;1/10); nem gyakori (≥1/1000</w:t>
      </w:r>
      <w:r>
        <w:rPr>
          <w:b/>
          <w:bCs/>
          <w:szCs w:val="22"/>
          <w:lang w:eastAsia="hu-HU"/>
        </w:rPr>
        <w:t>–</w:t>
      </w:r>
      <w:r>
        <w:rPr>
          <w:szCs w:val="22"/>
          <w:lang w:eastAsia="hu-HU"/>
        </w:rPr>
        <w:t>&lt;1/100); ritka (≥1/10 000</w:t>
      </w:r>
      <w:r>
        <w:rPr>
          <w:b/>
          <w:bCs/>
          <w:szCs w:val="22"/>
          <w:lang w:eastAsia="hu-HU"/>
        </w:rPr>
        <w:noBreakHyphen/>
      </w:r>
      <w:r>
        <w:rPr>
          <w:szCs w:val="22"/>
          <w:lang w:eastAsia="hu-HU"/>
        </w:rPr>
        <w:t>&lt;1/1000); nagyon ritka (&lt;1/10 000), nem ismert (a gyakorisága a rendelkezésre álló adatokból nem állapítható meg)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A forgalomba hozatalt követően jelentett mellékhatásoknál egyik esetben sem lehet a mellékhatás gyakoriságát megállapítani, ezért a „nem ismert” gyakorisági kategóriában szerepelnek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z egyes gyakorisági kategóriákon belül a mellékhatások csökkenő súlyosság szerint kerülnek megadásra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  <w:lang w:eastAsia="hu-HU"/>
        </w:rPr>
        <w:t>1. táblázat: A pantoprazol alkalmazása mellett a klinikai vizsgálatok során, illetve a forgalomba hozatalt követően tapasztalt mellékhatáso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2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2"/>
        <w:gridCol w:w="1572"/>
        <w:gridCol w:w="1572"/>
        <w:gridCol w:w="1572"/>
        <w:gridCol w:w="1572"/>
        <w:gridCol w:w="1572"/>
      </w:tblGrid>
      <w:tr>
        <w:trPr>
          <w:tblHeader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2"/>
              </w:rPr>
              <w:t xml:space="preserve">      </w:t>
            </w:r>
            <w:r>
              <w:rPr>
                <w:b/>
                <w:szCs w:val="22"/>
              </w:rPr>
              <w:t>Gyakoriság</w:t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ervrendsze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yako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b/>
                <w:szCs w:val="22"/>
              </w:rPr>
              <w:t>Nem gyako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b/>
                <w:szCs w:val="22"/>
              </w:rPr>
              <w:t>Rit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10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agyon ritka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10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m ismert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Vérképzőszervi és nyirokrendszeri betegségek és tünete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72" w:hanging="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72" w:hanging="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Agranulocytosi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Thrombocytope</w:t>
              <w:softHyphen/>
              <w:t xml:space="preserve">nia; Leukopenia; Pancytopenia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-72" w:hanging="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Immunrendszeri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betegségek é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eastAsia="hu-HU"/>
              </w:rPr>
              <w:t>tünete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72" w:hanging="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hanging="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Túlérzékenység (beleértve az anaphylaxiás reakciókat és az anaphylaxiás shockot is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2" w:hanging="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2" w:hanging="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Anyagcsere- és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táplálkozási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betegségek és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tünete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72" w:hanging="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hanging="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Hyperlipi</w:t>
              <w:softHyphen/>
              <w:t>daemiák és emelkedett vérzsír szintek (trigliceridek, koleszterin)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Testtömeg-változáso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2" w:hanging="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Hyponatraemia, Hypomagne</w:t>
              <w:softHyphen/>
              <w:t>saemia (lásd 4.4 pont); Hypocalcaemia</w:t>
            </w:r>
            <w:r>
              <w:rPr>
                <w:szCs w:val="22"/>
                <w:vertAlign w:val="superscript"/>
                <w:lang w:eastAsia="hu-HU"/>
              </w:rPr>
              <w:t>(1)</w:t>
            </w:r>
            <w:r>
              <w:rPr>
                <w:szCs w:val="22"/>
                <w:lang w:eastAsia="hu-HU"/>
              </w:rPr>
              <w:t>; Hypokalaemi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Pszichiátriai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kórképe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Alvászavaro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Depresszió (és az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állapotrosszab</w:t>
              <w:softHyphen/>
              <w:t>bodás minden formája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Dezorientáltság (és az állapotrosszab</w:t>
              <w:softHyphen/>
              <w:t>bodás minden formája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Hallucináció; Konfúzió (különösen az erre hajlamos betegeknél,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valamint korábbi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fennállás esetén ezeknek a tüneteknek romlása)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 xml:space="preserve">Idegrendszeri betegségek és tünetek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Fejfájás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Szédülé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Ízérzés zava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-72" w:hanging="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Paraesthesi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Szembetegségek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és szemészeti</w:t>
            </w:r>
          </w:p>
          <w:p>
            <w:pPr>
              <w:pStyle w:val="Normal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tünete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Látászavar/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homályos látá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2" w:hanging="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2" w:hanging="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Emésztőrendszeri betegségek és tünete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Fundus mirigy polipok (benignus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Hasmenés; Hányinger / hányás; Hasi feszülés és Puffadás; Székrekedés; Szájszárazság; Hasi fájdalom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és diszkomfort érzé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-72" w:hanging="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-72" w:hanging="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Mikroszkópos coliti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Máj- és</w:t>
            </w:r>
          </w:p>
          <w:p>
            <w:pPr>
              <w:pStyle w:val="Normal"/>
              <w:keepNext w:val="true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epebetegségek,</w:t>
            </w:r>
          </w:p>
          <w:p>
            <w:pPr>
              <w:pStyle w:val="Normal"/>
              <w:keepNext w:val="tru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illetve tünete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Emelkedett</w:t>
            </w:r>
          </w:p>
          <w:p>
            <w:pPr>
              <w:pStyle w:val="Normal"/>
              <w:keepNext w:val="true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májenzim értékek</w:t>
            </w:r>
          </w:p>
          <w:p>
            <w:pPr>
              <w:pStyle w:val="Normal"/>
              <w:keepNext w:val="true"/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(transzaminá-zok, gamma</w:t>
              <w:noBreakHyphen/>
              <w:t>GT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Emelkedett</w:t>
            </w:r>
          </w:p>
          <w:p>
            <w:pPr>
              <w:pStyle w:val="Normal"/>
              <w:keepNext w:val="true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bilirubinszin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Hepatocellularis károsodás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Sárgaság; Hepatocellularis elégtelenség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A bőr és a bőr alatti szövet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betegségei és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tünete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Bőrkiütés /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exanthema /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bőrelváltozás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Pruritu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Urticaria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Angiooedem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Stevens–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Johnson-szindróma;</w:t>
            </w:r>
          </w:p>
          <w:p>
            <w:pPr>
              <w:pStyle w:val="Normal"/>
              <w:spacing w:lineRule="auto" w:line="240"/>
              <w:ind w:left="26" w:hanging="0"/>
              <w:rPr/>
            </w:pPr>
            <w:r>
              <w:rPr>
                <w:szCs w:val="22"/>
              </w:rPr>
              <w:t>Lyell-szindróma (TEN);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Gyógyszerreak-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ció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eosinophiliával és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szisztémás tünetekkel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(DRESS);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Erythema multiforme;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Fényérzékeny-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ség;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Szubakut bőr lupus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</w:rPr>
              <w:t>erythematosus (lásd 4.4 pont)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A csont- és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izomrendszer,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valamint a kötőszövet betegségei és tünete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Csípő-, csukló-, vagy Gerinctörések (lásd 4.4 pont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Arthralgia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Myalg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Izomgörcs</w:t>
            </w:r>
            <w:r>
              <w:rPr>
                <w:szCs w:val="22"/>
                <w:vertAlign w:val="superscript"/>
                <w:lang w:eastAsia="hu-HU"/>
              </w:rPr>
              <w:t>(2)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Vese- és húgyúti betegségek és tünete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-72" w:hanging="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-72" w:hanging="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Tubulointer</w:t>
              <w:softHyphen/>
              <w:t>stitialis nephritis (TIN) (mely veseelégtelen</w:t>
              <w:softHyphen/>
              <w:t>ségig progrediálhat)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A nemi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szervekkel és az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emlőkkel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kapcsolatos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betegségek és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tünete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Gynaecomast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2" w:hanging="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2" w:hanging="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Általános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tünetek, az alkalmazás helyén fellépő reakció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Általános gyengeség, Fáradtság és rosszullé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  <w:lang w:eastAsia="hu-HU"/>
              </w:rPr>
              <w:t>Hőemelkedés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Perifériás ödém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2" w:hanging="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2" w:hanging="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  <w:vertAlign w:val="superscript"/>
        </w:rPr>
        <w:t>(1)</w:t>
      </w:r>
      <w:r>
        <w:rPr>
          <w:szCs w:val="22"/>
        </w:rPr>
        <w:tab/>
        <w:t>A hypokalcaemia és/vagy a hypokalaemia összefüggésben lehet a hypomagnesaemia előfordulásával (lásd 4.4 pont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vertAlign w:val="superscript"/>
        </w:rPr>
        <w:t>(2)</w:t>
      </w:r>
      <w:r>
        <w:rPr>
          <w:szCs w:val="22"/>
        </w:rPr>
        <w:tab/>
        <w:t>Izomgörcs az elektrolit-zavar következményekén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 valamelyikén keresz</w:t>
      </w:r>
      <w:r>
        <w:rPr>
          <w:szCs w:val="22"/>
        </w:rPr>
        <w:t>tü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túladagolás tünetei embernél nem ismertek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eastAsia="hu-HU"/>
        </w:rPr>
        <w:t xml:space="preserve">A 2 perc alatt intravénásan beadott legfeljebb 240 mg-os pantoprazol dózis szisztémás expozíciója jól tolerálható volt. 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Mivel a pantoprazol fehérjekötődése nagymértékű, nem dializálható könnyen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z intoxikáció klinikai tüneteivel járó túladagolás esetére a tüneti és a szupportív kezelésen kívül nincs specifikus terápiás ajánlás.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Farmakoterápiás csoport: Gyomorsavval kapcsolatos betegségek kezelésére szolgáló gyógyszerek. Protonpumpa-gátlók, ATC kód: A02BC02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atásmechanizmus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pantoprazol egy szubsztituált benzimidazol, mely a parietális sejtekben lévő protonpumpa specifikus blokkolásával hatva gátolja a gyomorban a sósav termelésé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pantoprazol a parietális sejtekben savas környezetben aktív formává átalakulva gátolja a </w:t>
      </w:r>
      <w:r>
        <w:rPr>
          <w:szCs w:val="22"/>
          <w:lang w:eastAsia="ar-SA"/>
        </w:rPr>
        <w:t>H+/K+</w:t>
        <w:noBreakHyphen/>
      </w:r>
      <w:r>
        <w:rPr>
          <w:szCs w:val="22"/>
        </w:rPr>
        <w:t>ATP-áz enzimet, vagyis a gyomorban zajló sósavtermelés utolsó fázisát. A gátlás dózisfüggő, és mind a bazális, mind pedig a stimulált gyomorsav-szekréciót érinti. A betegek többsége 2 héten belül tünetmentessé válik. Más protonpumpa-gátlókhoz és H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-receptor blokkolókhoz hasonlóan a pantoprazol-kezelés csökkenti a gyomornedv savasságát, és ezáltal a gasztrin-szekréció fokozódását eredményezi, ami arányos a savasság csökkenésével. A gasztrinszint emelkedése reverzíbilis. Mivel a pantoprazol a sejtreceptorok szintjétől disztálisan elhelyezkedő enzimhez kötődik, savszekréció gátló hatása más anyagok (acetilkolin, hisztamin, gasztrin) savszekréciót serkentő hatásától függetlenül érvényesülhet. A hatás </w:t>
      </w:r>
      <w:r>
        <w:rPr>
          <w:i/>
          <w:szCs w:val="22"/>
        </w:rPr>
        <w:t>per os</w:t>
      </w:r>
      <w:r>
        <w:rPr>
          <w:szCs w:val="22"/>
        </w:rPr>
        <w:t xml:space="preserve"> és intravénás alkalmazás esetén azonos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armakodinámiás hatások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Pantoprazol-kezelés alatt az éhgyomri gasztrinszint emelkedik. Rövid távú tartó kezelés során az esetek többségében nem haladja meg a normális érték felső határát. Hoszzú távú alkalmazás során a gasztrinszint a legtöbb esetben a kétszeresére növekszik. Túlzott mértékű emelkedés csak izolált esetekben fordul elő. Tartós alkalmazás során az esetek kis részében a gyomorban lévő specifikus endokrin sejtek (ECL) számának enyhe vagy közepes mértékű növekedése figyelhető meg (az egyszerűtől az </w:t>
      </w:r>
      <w:r>
        <w:rPr>
          <w:szCs w:val="22"/>
          <w:lang w:eastAsia="ar-SA"/>
        </w:rPr>
        <w:t xml:space="preserve">adenomatoid hyperplasiáig terjedő mértékű). Az eddig elvégzett vizsgálatok szerint azonban, az állatkísérletek során talált carcinoid prekurzorok (atípusos hyperplasia) vagy gyomor carcinoidok kialakulását (lásd 5.3 pont) emberben nem észlelték. </w:t>
      </w:r>
    </w:p>
    <w:p>
      <w:pPr>
        <w:pStyle w:val="Normal"/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Állatkísérletek eredményei alapján, 1 évet meghaladó kezelés esetén nem zárható ki teljesen a hosszú távú </w:t>
      </w:r>
      <w:r>
        <w:rPr>
          <w:szCs w:val="22"/>
          <w:lang w:eastAsia="ar-SA"/>
        </w:rPr>
        <w:t xml:space="preserve">pantoprazol-kezelés </w:t>
      </w:r>
      <w:r>
        <w:rPr>
          <w:szCs w:val="22"/>
        </w:rPr>
        <w:t xml:space="preserve">hatása a pajzsmirigy endokrin paramétereire. 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zekréciót gátló gyógyszerekkel végzett kezelés alatt a savszekréció csökkenésére adott válaszként a szérum gasztrinszint emelkedik. A gyomor csökkent aciditása miatt a CgA is emelkedik. A megnövekedett CgA szint zavarhatja a neuroendokrin daganatok vizsgálatai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rendelkezésre álló, publikált bizonyítékok arra utalnak, hogy a proton pumpa gátlókat a CgA mérések előtt 5-14 nappal fel kell függeszteni. Ez lehetővé teszi, hogy a PPI kezelést követően esetleg hamisan emelkedett CgA szint visszatérjen a referencia tartomány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  <w:u w:val="single"/>
        </w:rPr>
        <w:t>Felszívód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pantoprazol igen gyorsan felszívódik, és már egyetlen 40 mg-os tabletta </w:t>
      </w:r>
      <w:r>
        <w:rPr>
          <w:i/>
          <w:szCs w:val="22"/>
        </w:rPr>
        <w:t>per os</w:t>
      </w:r>
      <w:r>
        <w:rPr>
          <w:szCs w:val="22"/>
        </w:rPr>
        <w:t xml:space="preserve"> adás után eléri a maximális plazmakoncentrációt. Általában a bevétel után 2,5 órával alakul ki a maximális kb. </w:t>
      </w:r>
      <w:r>
        <w:rPr>
          <w:iCs/>
          <w:szCs w:val="22"/>
          <w:lang w:eastAsia="ar-SA"/>
        </w:rPr>
        <w:t>2</w:t>
        <w:noBreakHyphen/>
        <w:t>3 mikrogramm/ml-es szérumkoncentráció</w:t>
      </w:r>
      <w:r>
        <w:rPr>
          <w:szCs w:val="22"/>
        </w:rPr>
        <w:t xml:space="preserve">, és ezek az értékek többszöri adagolás után is állandóak maradnak. 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 farmakokinetikai jellemzők az egyszeri és ismétlődő adagolás után nem térnek el egymástól</w:t>
      </w:r>
      <w:r>
        <w:rPr>
          <w:szCs w:val="22"/>
        </w:rPr>
        <w:t>. A 10</w:t>
        <w:noBreakHyphen/>
        <w:t xml:space="preserve">80 mg dózistartományban a pantoprazol tulajdonképpen lineáris plazmakinetikát mutat mind </w:t>
      </w:r>
      <w:r>
        <w:rPr>
          <w:i/>
          <w:szCs w:val="22"/>
        </w:rPr>
        <w:t>per os</w:t>
      </w:r>
      <w:r>
        <w:rPr>
          <w:szCs w:val="22"/>
        </w:rPr>
        <w:t xml:space="preserve">, mind intravénás adagolást követően. A tabletta abszolút biohasznosulása kb. 77%-os. </w:t>
      </w:r>
      <w:r>
        <w:rPr>
          <w:szCs w:val="22"/>
          <w:lang w:eastAsia="hu-HU"/>
        </w:rPr>
        <w:t>Az AUC-t és a maximális szérumkoncentrációt, ezáltal a biohasznosulást az egyidejű táplálékfelvétel nem befolyásolja. Egyidejű táplálékfelvétel esetén csupán a latencia idő változékonysága nő meg.</w:t>
      </w:r>
      <w:r>
        <w:rPr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Cs/>
          <w:szCs w:val="22"/>
          <w:u w:val="single"/>
          <w:lang w:eastAsia="hu-HU"/>
        </w:rPr>
      </w:pPr>
      <w:r>
        <w:rPr>
          <w:iCs/>
          <w:szCs w:val="22"/>
          <w:u w:val="single"/>
          <w:lang w:eastAsia="hu-HU"/>
        </w:rPr>
        <w:t>Eloszlás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A pantoprazol mintegy 98%-ban kötődik a szérumfehérjéhez. Az eloszlási térfogat értéke mintegy 0,15 l/ttkg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Cs/>
          <w:szCs w:val="22"/>
          <w:u w:val="single"/>
          <w:lang w:eastAsia="hu-HU"/>
        </w:rPr>
      </w:pPr>
      <w:r>
        <w:rPr>
          <w:iCs/>
          <w:szCs w:val="22"/>
          <w:u w:val="single"/>
          <w:lang w:eastAsia="hu-HU"/>
        </w:rPr>
        <w:t>Biotranszformáció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 xml:space="preserve">A hatóanyag szinte kizárólag a májban metabolizálódik. A fő metabolikus út a CYP2C19 által történő demetiláció, amit szulfátkonjugáció követ; egy másik metabolikus út, a CYP3A4 által történő oxidáció. 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  <w:t>Elimináció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A terminális felezési idő kb. 1 óra, és a clearance kb. 0,1 l/óra/ttkg. Néhány esetben a vizsgált személyekben lelassult eliminációt figyeltek meg. A pantoprazolnak a parietális sejtek protonpumpáihoz való specifikus kötődése miatt az eliminációs felezési idő nincs egyenes arányú összefüggésben az ennél sokkal hosszabb hatástartammal (a savszekréció gátlásával)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 pantoprazol metabolitok legnagyobb része (kb. 80%-a) a vesén keresztül, a maradék a széklettel választódik ki. Mind a szérumban, mind a vizeletben a fő metabolit a szulfáttal konjugált dezmetil-pantoprazol. A fő metabolit felezési ideje (kb. 1,5 óra), alig hosszabb, mint a pantoprazolé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Cs/>
          <w:szCs w:val="22"/>
          <w:u w:val="single"/>
          <w:lang w:eastAsia="hu-HU"/>
        </w:rPr>
      </w:pPr>
      <w:r>
        <w:rPr>
          <w:iCs/>
          <w:szCs w:val="22"/>
          <w:u w:val="single"/>
          <w:lang w:eastAsia="hu-HU"/>
        </w:rPr>
        <w:t>Különleges betegcsoportok</w:t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/>
          <w:i/>
          <w:iCs/>
          <w:szCs w:val="22"/>
          <w:u w:val="single"/>
          <w:lang w:eastAsia="hu-HU"/>
        </w:rPr>
      </w:pPr>
      <w:r>
        <w:rPr>
          <w:i/>
          <w:iCs/>
          <w:szCs w:val="22"/>
          <w:u w:val="single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  <w:t>Gyengén metabolizálók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Az európai populáció mintegy 3%-ánál hiányzik a funkcionális CYP2C19 enzim, őket gyengén metabolizálóknak nevezzük. Ezeknél az egyéneknél a pantoprazol metabolizmusát valószínűleg főként a CYP3A4 enzim katalizálja. 40 mg pantoprazol egyszeri adagolását követően a plazmakoncentráció</w:t>
        <w:noBreakHyphen/>
        <w:t>idő görbe alatti átlagterület mintegy 6-szor nagyobb volt a gyengén metabolizálók esetében, mint a funkcionális CYP2C19 enzimmel rendelkező egyéneknél (extenzív metabolizálók). Az átlag csúcs plazmakoncentráció 60%-kal emelkedett. Ezek a tapasztalatok nem befolyásolják a pantoprazol adagolását.</w:t>
      </w:r>
      <w:r>
        <w:rPr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Vesekárosodás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Vesekárosodásban szenvedő betegeknél (ideértve a dializált betegeket is) nem javasolt a pantoprazol dózisának csökkentése, mert a pantoprazol felezési ideje az egészségesekéhez hasonlóan rövid. A pantoprazolnak csupán csekély hányada dializálható. Bár a fő metabolit mérsékelten megnyúlt felezési idővel rendelkezik (2</w:t>
        <w:noBreakHyphen/>
        <w:t>3 óra), a kiválasztódás ennek ellenére gyors, és ezért kumuláció nem következik be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Májkárosodás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</w:rPr>
        <w:t>Májcirrhosisban (Child A és B osztály) szenvedő betegek esetében a felezési idő 7</w:t>
        <w:noBreakHyphen/>
        <w:t>9 óra közötti értékre nyúlik meg, az AUC-értékek 5</w:t>
        <w:noBreakHyphen/>
        <w:t xml:space="preserve">7-szeresre nőnek. A maximális szérumkoncentráció azonban – az egészségesekével összehasonlítva - csak csekély mértékben, 1,5-szeresére emelkedik. 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i/>
          <w:szCs w:val="22"/>
        </w:rPr>
        <w:t>Idősek</w:t>
      </w:r>
    </w:p>
    <w:p>
      <w:pPr>
        <w:pStyle w:val="Normal"/>
        <w:spacing w:lineRule="auto" w:line="240"/>
        <w:rPr/>
      </w:pPr>
      <w:r>
        <w:rPr>
          <w:szCs w:val="22"/>
        </w:rPr>
        <w:t>Az AUC és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értékek idős önkénteseknél, a fiatalokhoz képest észlelt enyhe emelkedésének nincs klinikai jelentőség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  <w:t>Gyermekek és serdülők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 xml:space="preserve">Egyszeri, 20 mg vagy 40 mg pantoprazol adag 5–16 éves gyermekeknek történő </w:t>
      </w:r>
      <w:r>
        <w:rPr>
          <w:i/>
          <w:szCs w:val="22"/>
          <w:lang w:eastAsia="hu-HU"/>
        </w:rPr>
        <w:t>per os</w:t>
      </w:r>
      <w:r>
        <w:rPr>
          <w:szCs w:val="22"/>
          <w:lang w:eastAsia="hu-HU"/>
        </w:rPr>
        <w:t xml:space="preserve"> adása után az AUC és a C</w:t>
      </w:r>
      <w:r>
        <w:rPr>
          <w:szCs w:val="22"/>
          <w:vertAlign w:val="subscript"/>
          <w:lang w:eastAsia="hu-HU"/>
        </w:rPr>
        <w:t>max</w:t>
      </w:r>
      <w:r>
        <w:rPr>
          <w:szCs w:val="22"/>
          <w:lang w:eastAsia="hu-HU"/>
        </w:rPr>
        <w:t xml:space="preserve"> értékek a felnőttekével megegyező értéktartományban voltak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Egyszeri, 0,8 mg/ttkg vagy 1,6 mg/ttkg pantoprazol dózis 2</w:t>
        <w:noBreakHyphen/>
        <w:t>16 éves gyermekeknek történő intravénás adása után nem volt szignifikáns összefüggés a pantoprazol clearance-e és az életkor vagy a testtömeg között. Az AUC és a megoszlási térfogat összhangban volt a felnőtteknél mért adatokkal.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hagyományos – farmakológiai biztonságossági, ismételt adagolású dózistoxicitási, genotoxicitási – vizsgálatokból származó nem klinikai adatok azt igazolták, hogy a készítmény alkalmazása nem jelent különleges kockázatot az ember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Patkányoknál végzett 2 éves karcinogenitási vizsgálatokban neuroendokrin neoplazmák fordultak elő. Ezen túlmenően a patkányok előgyomrában laphámsejtes papillomákat találtak. </w:t>
      </w:r>
      <w:r>
        <w:rPr>
          <w:szCs w:val="22"/>
          <w:lang w:eastAsia="hu-HU"/>
        </w:rPr>
        <w:t xml:space="preserve">A szubsztituált benzimidazol hatására kialakuló gyomor-karcinoidok létrejöttének mechanizmusát tanulmányozó, alapos vizsgálatok eredményei alapján az a következtetés vonható le, hogy megjelenésük másodlagos reakció, amit a patkányoknál a nagy dózisú krónikus kezelés során kialakult igen magas szérum gasztrin szint idéz elő. 2 évig tartó rágcsálókkal végzett vizsgálatok során </w:t>
      </w:r>
      <w:r>
        <w:rPr>
          <w:szCs w:val="22"/>
        </w:rPr>
        <w:t xml:space="preserve">patkányoknál és nőstény egereknél </w:t>
      </w:r>
      <w:r>
        <w:rPr>
          <w:szCs w:val="22"/>
          <w:lang w:eastAsia="hu-HU"/>
        </w:rPr>
        <w:t>májtumort nagyobb számban figyeltek meg. A jelenséget a pantoprazol májban zajló nagymértékű metabolizációjának tulajdonították.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Patkányok esetében a legmagasabb dózissal (200 mg/ttkg) kezelt csoportban a pajzsmirigy neoplasztikus elváltozásainak gyakorisága kismértékben emelkedett. Ezek a daganatok azért jelennek meg, mert a pantoprazol adása miatt patkányoknál a tiroxin metabolizmusa a májban megváltozik. Mivel a humán terápiás adag alacsony, nem várhatók pajzsmiriggyel kapcsolatos káros hatások. 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A csontfejlődés értékelésére tervezett peri-posztnatális patkány reprodukciós vizsgálatban az utódok toxicitásának jeleit (mortalitást, alacsonyabb átlagos testtömeg-értéket, alacsonyabb átlagos testtömeg-növekedést és csökkent csontfejlődést) figyelték meg a humán klinikai expozíció megközelítőleg kétszeresénél (C</w:t>
      </w:r>
      <w:r>
        <w:rPr>
          <w:szCs w:val="22"/>
          <w:vertAlign w:val="subscript"/>
          <w:lang w:eastAsia="hu-HU"/>
        </w:rPr>
        <w:t>max</w:t>
      </w:r>
      <w:r>
        <w:rPr>
          <w:szCs w:val="22"/>
          <w:lang w:eastAsia="hu-HU"/>
        </w:rPr>
        <w:t>). A felépülési időszak végén a csontparaméterek hasonlóak voltak a csoportok között, és a testtömegek is a reverzibilitás irányába mutattak a gyógyszermentes felépülési fázist követően. Megnövekedett mortalitásról kizárólag az elválasztás előtt álló (legfeljebb 21 napos életkorú) patkánykölyköknél számoltak be, ami becslések szerint legfeljebb 2 éves korú csecsemőknek felel meg. E megállapítás relevanciája a gyermekpopulációra nem tisztázott. Egy korábbi, peri-posztnatális vizsgálatban patkányoknál kissé alacsonyabb, 3 mg/ttkg-os dózis mellett nem észleltek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mellékhatásokat, szemben az ebben a vizsgálatban alkalmazott 5 mg/ttkg-os dózissal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A vizsgálatok nem utalnak sem a fertilitás csökkenésére, sem teratogén hatásra. 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 xml:space="preserve">A pantoprazol placentán történő átjutását patkányoknál vizsgálták, </w:t>
      </w:r>
      <w:r>
        <w:rPr>
          <w:szCs w:val="22"/>
        </w:rPr>
        <w:t>melynek eredménye szerint a penetráció mértéke a vemhesség előrehaladtával nőtt. Ennek eredményeként a magzatban a pantoprazol koncentráció megnő röviddel a születés előtt.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rPr/>
      </w:pPr>
      <w:r>
        <w:rPr>
          <w:i/>
          <w:iCs/>
          <w:szCs w:val="22"/>
          <w:lang w:eastAsia="ar-SA"/>
        </w:rPr>
        <w:t>Tablettamag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iCs/>
          <w:szCs w:val="22"/>
          <w:lang w:eastAsia="ar-SA"/>
        </w:rPr>
        <w:t>maltitol (E 965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iCs/>
          <w:szCs w:val="22"/>
          <w:lang w:eastAsia="ar-SA"/>
        </w:rPr>
      </w:pPr>
      <w:r>
        <w:rPr>
          <w:iCs/>
          <w:szCs w:val="22"/>
          <w:lang w:eastAsia="ar-SA"/>
        </w:rPr>
        <w:t xml:space="preserve">B típusú kroszpovidon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iCs/>
          <w:szCs w:val="22"/>
          <w:lang w:eastAsia="ar-SA"/>
        </w:rPr>
      </w:pPr>
      <w:r>
        <w:rPr>
          <w:iCs/>
          <w:szCs w:val="22"/>
          <w:lang w:eastAsia="ar-SA"/>
        </w:rPr>
        <w:t xml:space="preserve">karmellóz nátrium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iCs/>
          <w:szCs w:val="22"/>
          <w:lang w:eastAsia="ar-SA"/>
        </w:rPr>
        <w:t>vízmentes nátrium-karbonát (E 500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iCs/>
          <w:szCs w:val="22"/>
          <w:lang w:eastAsia="ar-SA"/>
        </w:rPr>
        <w:t>kalcium-sztearát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i/>
          <w:i/>
          <w:iCs/>
          <w:szCs w:val="22"/>
          <w:lang w:eastAsia="ar-SA"/>
        </w:rPr>
      </w:pPr>
      <w:r>
        <w:rPr>
          <w:i/>
          <w:iCs/>
          <w:szCs w:val="22"/>
          <w:lang w:eastAsia="ar-SA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rPr>
          <w:i/>
          <w:i/>
          <w:iCs/>
          <w:szCs w:val="22"/>
          <w:lang w:eastAsia="ar-SA"/>
        </w:rPr>
      </w:pPr>
      <w:r>
        <w:rPr>
          <w:i/>
          <w:iCs/>
          <w:szCs w:val="22"/>
          <w:lang w:eastAsia="ar-SA"/>
        </w:rPr>
        <w:t>Tabletta bevonat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>poli(vinil-alkohol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>talkum (E 553b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szCs w:val="22"/>
          <w:lang w:eastAsia="ar-SA"/>
        </w:rPr>
        <w:t>titán-dioxid (E 171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>makrogol 3350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>szójalecitin (E 322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szCs w:val="22"/>
          <w:lang w:eastAsia="ar-SA"/>
        </w:rPr>
        <w:t>sárga vas-oxid (E 172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szCs w:val="22"/>
          <w:lang w:eastAsia="ar-SA"/>
        </w:rPr>
        <w:t>vízmentes nátrium-karbonát (E 500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szCs w:val="22"/>
          <w:lang w:eastAsia="ar-SA"/>
        </w:rPr>
        <w:t>metakrilsav-etilakrilát kopolimer (1:1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szCs w:val="22"/>
          <w:lang w:eastAsia="ar-SA"/>
        </w:rPr>
        <w:t>trietil-citrát (E 1505)</w:t>
      </w:r>
    </w:p>
    <w:p>
      <w:pPr>
        <w:pStyle w:val="Normal"/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tabs>
          <w:tab w:val="clear" w:pos="567"/>
          <w:tab w:val="left" w:pos="0" w:leader="none"/>
          <w:tab w:val="left" w:pos="1134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>Al/Al buborékcsomagolásban: 4 év.</w:t>
      </w:r>
    </w:p>
    <w:p>
      <w:pPr>
        <w:pStyle w:val="Normal"/>
        <w:tabs>
          <w:tab w:val="clear" w:pos="567"/>
          <w:tab w:val="left" w:pos="0" w:leader="none"/>
          <w:tab w:val="left" w:pos="1134" w:leader="none"/>
        </w:tabs>
        <w:spacing w:lineRule="auto" w:line="240"/>
        <w:rPr/>
      </w:pPr>
      <w:r>
        <w:rPr>
          <w:szCs w:val="22"/>
          <w:lang w:eastAsia="ar-SA"/>
        </w:rPr>
        <w:t>HDPE tartályban: 3 év.</w:t>
      </w:r>
    </w:p>
    <w:p>
      <w:pPr>
        <w:pStyle w:val="Normal"/>
        <w:tabs>
          <w:tab w:val="clear" w:pos="567"/>
          <w:tab w:val="left" w:pos="0" w:leader="none"/>
          <w:tab w:val="left" w:pos="1134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tabs>
          <w:tab w:val="clear" w:pos="567"/>
          <w:tab w:val="left" w:pos="0" w:leader="none"/>
          <w:tab w:val="left" w:pos="1134" w:leader="none"/>
        </w:tabs>
        <w:spacing w:lineRule="auto" w:line="240"/>
        <w:rPr/>
      </w:pPr>
      <w:r>
        <w:rPr>
          <w:szCs w:val="22"/>
          <w:lang w:eastAsia="ar-SA"/>
        </w:rPr>
        <w:t xml:space="preserve">A gyógyszert a tartály felbontása után 3 hónapon belül fel kell használni. </w:t>
      </w:r>
    </w:p>
    <w:p>
      <w:pPr>
        <w:pStyle w:val="Normal"/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z a gyógyszer nem igényel különleges tárolá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418" w:leader="none"/>
          <w:tab w:val="left" w:pos="3969" w:leader="none"/>
          <w:tab w:val="left" w:pos="4820" w:leader="none"/>
          <w:tab w:val="left" w:pos="5670" w:leader="none"/>
          <w:tab w:val="left" w:pos="8789" w:leader="dot"/>
        </w:tabs>
        <w:spacing w:lineRule="auto" w:line="240"/>
        <w:rPr>
          <w:szCs w:val="22"/>
        </w:rPr>
      </w:pPr>
      <w:r>
        <w:rPr>
          <w:szCs w:val="22"/>
        </w:rPr>
        <w:t xml:space="preserve">Al/Al buborékcsomagolás </w:t>
      </w:r>
    </w:p>
    <w:p>
      <w:pPr>
        <w:pStyle w:val="Normal"/>
        <w:tabs>
          <w:tab w:val="clear" w:pos="567"/>
          <w:tab w:val="left" w:pos="1418" w:leader="none"/>
          <w:tab w:val="left" w:pos="3969" w:leader="none"/>
          <w:tab w:val="left" w:pos="4820" w:leader="none"/>
          <w:tab w:val="left" w:pos="5670" w:leader="none"/>
          <w:tab w:val="left" w:pos="8789" w:leader="dot"/>
        </w:tabs>
        <w:spacing w:lineRule="auto" w:line="240"/>
        <w:rPr>
          <w:szCs w:val="22"/>
          <w:shd w:fill="C0C0C0" w:val="clear"/>
        </w:rPr>
      </w:pPr>
      <w:r>
        <w:rPr>
          <w:szCs w:val="22"/>
        </w:rPr>
        <w:t>vagy kerek, fehér HDPE tartály, fehér gyermekbiztos PP zárókupakkal és egy szilikagélt tartalmazó fehér nedvszívó kapszulával, dobozban.</w:t>
      </w:r>
    </w:p>
    <w:p>
      <w:pPr>
        <w:pStyle w:val="Normal"/>
        <w:tabs>
          <w:tab w:val="clear" w:pos="567"/>
          <w:tab w:val="left" w:pos="0" w:leader="none"/>
          <w:tab w:val="left" w:pos="748" w:leader="none"/>
        </w:tabs>
        <w:spacing w:lineRule="auto" w:line="240"/>
        <w:rPr>
          <w:szCs w:val="22"/>
          <w:highlight w:val="lightGray"/>
          <w:shd w:fill="C0C0C0" w:val="clear"/>
        </w:rPr>
      </w:pPr>
      <w:r>
        <w:rPr>
          <w:szCs w:val="22"/>
          <w:highlight w:val="lightGray"/>
          <w:shd w:fill="C0C0C0" w:val="clear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Kiszerelések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7, 14, 15, 20, 28, 30, 30×1, 56, 60, 98, 100, 120 db gyomornedv-ellenálló tabletta (buborékcsomagolás).</w:t>
      </w:r>
    </w:p>
    <w:p>
      <w:pPr>
        <w:pStyle w:val="Formatvorlage1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7, 14, 15, 20, 28, 30, 30×1, 50, 56, 60, 100, 120 db gyomornedv-ellenálló tabletta (HDPE tartály)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ind w:left="567" w:hanging="567"/>
        <w:rPr/>
      </w:pPr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suppressAutoHyphens w:val="false"/>
        <w:autoSpaceDE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Nincsenek különleges előírások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/>
      </w:pPr>
      <w:r>
        <w:rPr>
          <w:b/>
          <w:bCs/>
          <w:szCs w:val="22"/>
        </w:rPr>
        <w:t xml:space="preserve">Megjegyzés: </w:t>
      </w:r>
      <w:r>
        <w:rPr>
          <w:rFonts w:eastAsia="Wingdings" w:cs="Wingdings" w:ascii="Wingdings" w:hAnsi="Wingdings"/>
          <w:szCs w:val="22"/>
        </w:rPr>
        <w:t></w:t>
      </w:r>
      <w:r>
        <w:rPr>
          <w:b/>
          <w:bCs/>
          <w:szCs w:val="22"/>
        </w:rPr>
        <w:t xml:space="preserve"> </w:t>
      </w:r>
      <w:r>
        <w:rPr>
          <w:szCs w:val="22"/>
        </w:rPr>
        <w:t>(egy kereszt)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 xml:space="preserve">Osztályozás: </w:t>
      </w:r>
      <w:r>
        <w:rPr>
          <w:b/>
          <w:bCs/>
          <w:szCs w:val="22"/>
        </w:rPr>
        <w:t>II. csoport</w:t>
      </w:r>
    </w:p>
    <w:p>
      <w:pPr>
        <w:pStyle w:val="Normal"/>
        <w:spacing w:lineRule="auto" w:line="240"/>
        <w:rPr/>
      </w:pPr>
      <w:r>
        <w:rPr>
          <w:szCs w:val="22"/>
        </w:rPr>
        <w:t>Kizárólag 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80" w:leader="none"/>
          <w:tab w:val="left" w:pos="840" w:leader="none"/>
          <w:tab w:val="right" w:pos="8763" w:leader="none"/>
        </w:tabs>
        <w:spacing w:lineRule="auto" w:line="240"/>
        <w:rPr>
          <w:szCs w:val="22"/>
        </w:rPr>
      </w:pPr>
      <w:r>
        <w:rPr>
          <w:szCs w:val="22"/>
        </w:rPr>
        <w:t>ratiopharm GmbH</w:t>
      </w:r>
    </w:p>
    <w:p>
      <w:pPr>
        <w:pStyle w:val="Normal"/>
        <w:tabs>
          <w:tab w:val="clear" w:pos="567"/>
          <w:tab w:val="left" w:pos="0" w:leader="none"/>
          <w:tab w:val="left" w:pos="480" w:leader="none"/>
          <w:tab w:val="left" w:pos="840" w:leader="none"/>
          <w:tab w:val="right" w:pos="8763" w:leader="none"/>
        </w:tabs>
        <w:spacing w:lineRule="auto" w:line="240"/>
        <w:rPr/>
      </w:pPr>
      <w:r>
        <w:rPr>
          <w:szCs w:val="22"/>
        </w:rPr>
        <w:t>89079 Ulm, Graf-Arco-Straβe 3.</w:t>
      </w:r>
    </w:p>
    <w:p>
      <w:pPr>
        <w:pStyle w:val="Normal"/>
        <w:tabs>
          <w:tab w:val="clear" w:pos="567"/>
          <w:tab w:val="left" w:pos="0" w:leader="none"/>
          <w:tab w:val="left" w:pos="480" w:leader="none"/>
          <w:tab w:val="left" w:pos="840" w:leader="none"/>
          <w:tab w:val="right" w:pos="8763" w:leader="none"/>
        </w:tabs>
        <w:spacing w:lineRule="auto" w:line="240"/>
        <w:rPr>
          <w:szCs w:val="22"/>
          <w:lang w:eastAsia="ar-SA"/>
        </w:rPr>
      </w:pPr>
      <w:r>
        <w:rPr>
          <w:szCs w:val="22"/>
        </w:rPr>
        <w:t>Németország</w:t>
      </w:r>
    </w:p>
    <w:p>
      <w:pPr>
        <w:pStyle w:val="Normal"/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>
          <w:szCs w:val="22"/>
        </w:rPr>
      </w:pPr>
      <w:r>
        <w:rPr>
          <w:szCs w:val="22"/>
        </w:rPr>
        <w:t>OGYI-T-20609/07</w:t>
        <w:tab/>
        <w:tab/>
        <w:t xml:space="preserve">(14× buborékcsomagolásban) 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>
          <w:szCs w:val="22"/>
        </w:rPr>
      </w:pPr>
      <w:r>
        <w:rPr>
          <w:szCs w:val="22"/>
        </w:rPr>
        <w:t>OGYI-T-20609/08</w:t>
        <w:tab/>
        <w:tab/>
        <w:t>(14× tartályban)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>
          <w:szCs w:val="22"/>
        </w:rPr>
      </w:pPr>
      <w:r>
        <w:rPr>
          <w:szCs w:val="22"/>
        </w:rPr>
        <w:t>OGYI-T-20609/09</w:t>
        <w:tab/>
        <w:tab/>
        <w:t>(28× buborékcsomagolásban)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>
          <w:szCs w:val="22"/>
        </w:rPr>
      </w:pPr>
      <w:r>
        <w:rPr>
          <w:szCs w:val="22"/>
        </w:rPr>
        <w:t>OGYI-T-20609/10</w:t>
        <w:tab/>
        <w:tab/>
        <w:t>(28× tartályban)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>
          <w:szCs w:val="22"/>
        </w:rPr>
      </w:pPr>
      <w:r>
        <w:rPr>
          <w:szCs w:val="22"/>
        </w:rPr>
        <w:t>OGYI-T-20609/11</w:t>
        <w:tab/>
        <w:tab/>
        <w:t>(56× buborékcsomagolásban)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>
          <w:szCs w:val="22"/>
        </w:rPr>
      </w:pPr>
      <w:r>
        <w:rPr>
          <w:szCs w:val="22"/>
        </w:rPr>
        <w:t>OGYI-T-20609/12</w:t>
        <w:tab/>
        <w:tab/>
        <w:t>(56× tartályban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80" w:leader="none"/>
          <w:tab w:val="left" w:pos="840" w:leader="none"/>
          <w:tab w:val="right" w:pos="8763" w:leader="none"/>
        </w:tabs>
        <w:spacing w:lineRule="auto" w:line="240"/>
        <w:rPr>
          <w:szCs w:val="22"/>
          <w:highlight w:val="yellow"/>
          <w:lang w:eastAsia="ar-SA"/>
        </w:rPr>
      </w:pPr>
      <w:r>
        <w:rPr>
          <w:szCs w:val="22"/>
        </w:rPr>
        <w:t>A forgalomba hozatali engedély első kiadásának dátuma: 2008. július 29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rgalomba hozatali engedély legutóbbi megújításának dátuma: 2018. február 01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keepNext w:val="tru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2023. december 1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6695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1">
    <w:name w:val="s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rmatvorlage1">
    <w:name w:val="Formatvorlage1"/>
    <w:basedOn w:val="Normal"/>
    <w:qFormat/>
    <w:pPr>
      <w:suppressAutoHyphens w:val="false"/>
      <w:spacing w:lineRule="auto" w:line="240"/>
    </w:pPr>
    <w:rPr>
      <w:rFonts w:ascii="Verdana" w:hAnsi="Verdana" w:cs="Verdana"/>
      <w:szCs w:val="24"/>
      <w:lang w:val="de-DE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  <w:jc w:val="both"/>
    </w:pPr>
    <w:rPr>
      <w:rFonts w:ascii="Verdana" w:hAnsi="Verdana" w:cs="Verdana"/>
      <w:color w:val="003366"/>
      <w:sz w:val="15"/>
      <w:szCs w:val="15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5:02:00Z</dcterms:created>
  <dc:creator>_</dc:creator>
  <dc:description/>
  <cp:keywords/>
  <dc:language>en-US</dc:language>
  <cp:lastModifiedBy>HU_OGYI_62.1</cp:lastModifiedBy>
  <cp:lastPrinted>2008-07-25T13:22:00Z</cp:lastPrinted>
  <dcterms:modified xsi:type="dcterms:W3CDTF">2024-01-31T08:04:00Z</dcterms:modified>
  <cp:revision>74</cp:revision>
  <dc:subject>General-EMEA/148123/2007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2/04/2007 16:50:00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02/04/2007 16:50:00</vt:lpwstr>
  </property>
  <property fmtid="{D5CDD505-2E9C-101B-9397-08002B2CF9AE}" pid="9" name="DM_Name">
    <vt:lpwstr>H01a HU SPC-II-lab-pl v7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48123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corr. 1, Published April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48123</vt:lpwstr>
  </property>
  <property fmtid="{D5CDD505-2E9C-101B-9397-08002B2CF9AE}" pid="21" name="DM_emea_doc_ref_id">
    <vt:lpwstr>EMEA/148123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</Properties>
</file>