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Vidotin 4 mg tablett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Vidotin 8 mg tablett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szCs w:val="22"/>
          <w:u w:val="single"/>
        </w:rPr>
        <w:t>Vidotin 4 mg tabletta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szCs w:val="22"/>
        </w:rPr>
        <w:t>4 mg perindopril-terc-butilamin (egyenértékű 3,338 mg perindoprillel) tablettánként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szCs w:val="22"/>
        </w:rPr>
      </w:pPr>
      <w:r>
        <w:rPr>
          <w:szCs w:val="22"/>
          <w:u w:val="single"/>
        </w:rPr>
        <w:t xml:space="preserve">Ismert hatású segédanyagok: </w:t>
      </w:r>
      <w:r>
        <w:rPr>
          <w:szCs w:val="22"/>
        </w:rPr>
        <w:t>60,30 mg laktóz-monohidrát tablettánként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szCs w:val="22"/>
          <w:u w:val="single"/>
        </w:rPr>
        <w:t>Vidotin 8 mg tabletta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szCs w:val="22"/>
        </w:rPr>
      </w:pPr>
      <w:r>
        <w:rPr>
          <w:szCs w:val="22"/>
        </w:rPr>
        <w:t>8 mg perindopril-terc-butilamin (egyenértékű 6,676 mg perindoprillel) tablettánként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szCs w:val="22"/>
        </w:rPr>
      </w:pPr>
      <w:r>
        <w:rPr>
          <w:szCs w:val="22"/>
          <w:u w:val="single"/>
        </w:rPr>
        <w:t>Ismert hatású segédanyagok:</w:t>
      </w:r>
      <w:r>
        <w:rPr>
          <w:szCs w:val="22"/>
        </w:rPr>
        <w:t xml:space="preserve"> 120,60 mg laktóz-monohidrát tablettánként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Tablett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Vidotin 4 mg tablett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ehér színű, ovális, lapos tabletta. Az egyik oldalán bemetszéssel, a másik oldalon "C53" jelzéssel ellátva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tabletta egyenlő adagokra osztható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Vidotin 8 mg tablett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ehér színű, kerek tabletta, egyik oldalán "C54" jelzéssel ellátva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Hypertoni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Hypertonia kezelése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Szívelégtelen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ünetekkel járó szívelégtelenség kezelése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Csak a 4 mg-os tabletta alkalmazható a betegség kezelésére!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hu-HU"/>
        </w:rPr>
      </w:pPr>
      <w:r>
        <w:rPr>
          <w:i/>
          <w:szCs w:val="22"/>
          <w:lang w:val="en-US"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Stabil koszorúér-betegség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Cardiovascularis rizikófaktorok csökkentése olyan betegek körében, akiknek kórelőzményében myocardialis infarctus és/vagy revaszkularizáció szerep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dagolás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Az adagot a beteg egyéni klinikai állapota (lásd 4.4 pont) és a kezelés hatására változó vérnyomásértékek alapján kell megállapíta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Hypertoni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Vidotin tablettát monoterápiában, vagy más osztályba tartozó antihipertenzív szerrel kombinációban is lehet alkalmazni (lásd 4.3, 4.4, 4.5 és 5.1 pont)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javasolt kezdő adag 4 mg naponta egyszer, reggelenként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ok a betegek, akiknél a renin-angiotenzin-aldoszteron rendszer aktivitása fokozott (különösen renovascularis hypertonia, só- és/vagy folyadék-felhalmozódás, cardialis decompensatio vagy súlyos hypertonia fennállása), túlzott vérnyomáscsökkenés fordulhat elő a kezdő adag bevétele után. Ezeknél a betegeknél 2 mg</w:t>
        <w:noBreakHyphen/>
        <w:t>os dózisú kezdő adag ajánlott és a kezelést orvosi ellenőrzés mellett kell elkezdeni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gyhavi kezelés után a napi adag egyszer 8 mg</w:t>
        <w:noBreakHyphen/>
        <w:t>ra növelhető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ünetekkel járó hypotonia alakulhat ki a Vidotin-kezelés kezdete után, főként azoknál a betegeknél, akik egyidejűleg diuretikumot szednek. Fentiek miatt óvatosság ajánlott, mert ezeknél a betegeknél hypovolaemia és/vagy sóhiány állhat fenn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ennyiben lehetséges, a Vidotin adagolásának elkezdése előtt 2-3 nappal ajánlatos abbahagyni a diuretikum szedésé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4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oknál a hypertoniás betegeknél, akiknél a diuretikumot nem lehet abbahagyni, 2 mg Vidotinnal kell elkezdeni a kezelést. A veseműködést és a szérum káliumszintet ellenőrizni kell. A Vidotin dózisát a továbbiakban a mért vérnyomásérték alapján kell módosítani. Ha szükséges, a diuretikus kezelést újra el lehet kezdeni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idősek kezelését 2 mg</w:t>
        <w:noBreakHyphen/>
        <w:t>os dózissal kell elkezdeni; ez egyhavi kezelés után 1×4 mg-ra növelhető. Ha szükséges, a dózis további 1 hónap után - a veseműködés állapotától függően - fokozatosan 1×8 mg-ra növelhető (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lásd táblázat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i/>
          <w:szCs w:val="22"/>
          <w:lang w:eastAsia="hu-HU"/>
        </w:rPr>
        <w:t>Tünetekkel járó szívelégtelenség: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szCs w:val="22"/>
          <w:lang w:eastAsia="hu-HU"/>
        </w:rPr>
        <w:t>(</w:t>
      </w:r>
      <w:r>
        <w:rPr>
          <w:szCs w:val="22"/>
          <w:lang w:val="en-US" w:eastAsia="en-US"/>
        </w:rPr>
        <w:t>csak a Vidotin 4 mg-os tablettára vonatkozik!)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erindoprilt általában káliumürítő diuretikum- és/vagy digoxin- és/vagy béta-blokkoló-kezelés kiegészítéseképpen alkalmazzák; adagolását ajánlatos gondos orvosi felügyelettel elkezdeni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javasolt kezdő adag 2 mg, reggelenkén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napi adag 2 hét után, 2 mg-mal növelhető 1×4 mg-ig, ha ezt a beteg tolerálj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ózismódosítást mindig az adott betegen megfigyelt terápiás hatás alapján kell végrehajtani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súlyos szívelégtelenségben szenvedő, ill. a magas kockázatú (beszűkült veseműködésű, elektrolitzavarra hajlamos, egyidejűleg diuretikumokkal és/vagy értágítókkal is kezelt) betegek kezelését gondos orvosi felügyelettel kell elkezden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4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üneteket okozó hypotonia fokozott kockázata esetén (pl. hyponatraemiával társuló vagy anélküli sóhiányban, hypovolaemiában, forszírozott diuretikus kezelés során) a Vidotin-kezelés elkezdése előtt lehetőség szerint meg kell szüntetni a folyadék- és elektrolit-háztartás rendellenességei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idotin alkalmazásának elkezdése előtt és ideje alatt gondosan monitorozni kell a beteg vérnyomását, veseműködését és a szérum káliumszintjének alakulásá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4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/>
          <w:szCs w:val="22"/>
          <w:lang w:eastAsia="hu-HU"/>
        </w:rPr>
        <w:t>Stabil koszorúér-betegség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Vidotin kezelést napi 1×4 mg-os adaggal kell elkezdeni és két héten keresztül folytatni, majd a dózis 1×8 mg-ra emelhető a beteg veseműködésének és annak a függvényében, hogy hogyan tolerálja a 4 mg-os adago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dőskorú betegekn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pi 1×2 mg-ot kell kapniuk egy héten keresztül, majd napi 1×4 mg-ot a következő héten, mielőtt a veseműködéstől függően, a napi dózist 1×8 mg-ra emelnék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lásd 1. sz. táblázat: Dózismódosítás vesekárosodás esetén). Az adagot csak akkor lehet emelni, ha az előzőleg alkalmazott alacsonyabb dózist a beteg jól tolerálta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Speciális betegcsoportok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  <w:lang w:val="en-US" w:eastAsia="hu-HU"/>
        </w:rPr>
      </w:pPr>
      <w:r>
        <w:rPr>
          <w:i/>
          <w:szCs w:val="22"/>
          <w:u w:val="single"/>
          <w:lang w:val="en-US"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Vesekárosodás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Károsodott veseműködésű betegek kezelésekor a perindorpil adagját a kreatinin-clearance (Cl</w:t>
      </w:r>
      <w:r>
        <w:rPr>
          <w:szCs w:val="22"/>
          <w:vertAlign w:val="subscript"/>
          <w:lang w:eastAsia="hu-HU"/>
        </w:rPr>
        <w:t>Kr</w:t>
      </w:r>
      <w:r>
        <w:rPr>
          <w:szCs w:val="22"/>
          <w:lang w:eastAsia="hu-HU"/>
        </w:rPr>
        <w:t>) alapján kell meghatározni (</w:t>
      </w:r>
      <w:r>
        <w:rPr>
          <w:iCs/>
          <w:szCs w:val="22"/>
          <w:lang w:eastAsia="hu-HU"/>
        </w:rPr>
        <w:t>lásd</w:t>
      </w:r>
      <w:r>
        <w:rPr>
          <w:i/>
          <w:iCs/>
          <w:szCs w:val="22"/>
          <w:lang w:eastAsia="hu-HU"/>
        </w:rPr>
        <w:t xml:space="preserve"> </w:t>
      </w:r>
      <w:r>
        <w:rPr>
          <w:szCs w:val="22"/>
          <w:lang w:eastAsia="hu-HU"/>
        </w:rPr>
        <w:t>az 1. táblázatban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Cs/>
          <w:szCs w:val="22"/>
          <w:lang w:eastAsia="hu-HU"/>
        </w:rPr>
        <w:t>1. táblázat:</w:t>
      </w:r>
      <w:r>
        <w:rPr>
          <w:szCs w:val="22"/>
          <w:lang w:eastAsia="hu-HU"/>
        </w:rPr>
        <w:t xml:space="preserve"> Dózismódosítás vesekárosodás eseté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bCs/>
                <w:szCs w:val="22"/>
                <w:lang w:eastAsia="hu-HU"/>
              </w:rPr>
              <w:t>Kreatinin-clearance</w:t>
            </w:r>
            <w:r>
              <w:rPr>
                <w:szCs w:val="22"/>
                <w:lang w:eastAsia="hu-HU"/>
              </w:rPr>
              <w:t xml:space="preserve"> (ml/per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b/>
                <w:bCs/>
                <w:szCs w:val="22"/>
                <w:lang w:eastAsia="hu-HU"/>
              </w:rPr>
              <w:t>Javasolt ada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Cl</w:t>
            </w:r>
            <w:r>
              <w:rPr>
                <w:szCs w:val="22"/>
                <w:vertAlign w:val="subscript"/>
                <w:lang w:eastAsia="hu-HU"/>
              </w:rPr>
              <w:t>Kr</w:t>
            </w:r>
            <w:r>
              <w:rPr>
                <w:szCs w:val="22"/>
                <w:lang w:eastAsia="hu-HU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eastAsia="hu-HU"/>
              </w:rPr>
              <w:t></w:t>
            </w:r>
            <w:r>
              <w:rPr>
                <w:szCs w:val="22"/>
                <w:lang w:eastAsia="hu-HU"/>
              </w:rPr>
              <w:t> 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4 mg/na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30 &lt; Cl</w:t>
            </w:r>
            <w:r>
              <w:rPr>
                <w:szCs w:val="22"/>
                <w:vertAlign w:val="subscript"/>
                <w:lang w:eastAsia="hu-HU"/>
              </w:rPr>
              <w:t>Kr</w:t>
            </w:r>
            <w:r>
              <w:rPr>
                <w:szCs w:val="22"/>
                <w:lang w:eastAsia="hu-HU"/>
              </w:rPr>
              <w:t xml:space="preserve"> &lt; 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highlight w:val="green"/>
                <w:lang w:eastAsia="hu-HU"/>
              </w:rPr>
            </w:pPr>
            <w:r>
              <w:rPr>
                <w:szCs w:val="22"/>
                <w:lang w:eastAsia="hu-HU"/>
              </w:rPr>
              <w:t>2 mg/na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15 &lt; Cl</w:t>
            </w:r>
            <w:r>
              <w:rPr>
                <w:szCs w:val="22"/>
                <w:vertAlign w:val="subscript"/>
                <w:lang w:eastAsia="hu-HU"/>
              </w:rPr>
              <w:t>Kr</w:t>
            </w:r>
            <w:r>
              <w:rPr>
                <w:szCs w:val="22"/>
                <w:lang w:eastAsia="hu-HU"/>
              </w:rPr>
              <w:t xml:space="preserve"> &lt; 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2 mg másodnaponké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emodializált betegek*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Cl</w:t>
            </w:r>
            <w:r>
              <w:rPr>
                <w:szCs w:val="22"/>
                <w:vertAlign w:val="subscript"/>
                <w:lang w:eastAsia="hu-HU"/>
              </w:rPr>
              <w:t>Kr</w:t>
            </w:r>
            <w:r>
              <w:rPr>
                <w:szCs w:val="22"/>
                <w:lang w:eastAsia="hu-HU"/>
              </w:rPr>
              <w:t xml:space="preserve"> &lt; 15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2 mg a dialízis napján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szCs w:val="22"/>
          <w:lang w:eastAsia="hu-HU"/>
        </w:rPr>
        <w:t>*</w:t>
        <w:tab/>
        <w:t>A perindoprilát dialízis-clearance-e 70 ml/perc. Hemodializált betegeknek a művesekezelés után kell bevenniük az esedékes dózis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Májkárosodás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árosodott májműködésű betegek kezelésekor nem szükséges dózismódosítás (lásd 4.4 és 5.2 pon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Gyermekek és serdülők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erindopril biztonságosságát és hatásosságát 18 évesnél fiatalabb gyermekek és serdülők esetében nem igazoltá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jelenleg rendelkezésre álló adatok leírása az 5.1 pontban található, de nincs az adagolásra vonatkozó javaslat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nek megfelelően gyermekek és serdülők esetében az alkalmazása nem javasol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z alkalmazás módj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Szájon át történő alkalmazásra</w:t>
      </w:r>
      <w:r>
        <w:rPr>
          <w:szCs w:val="22"/>
          <w:lang w:eastAsia="hu-HU"/>
        </w:rPr>
        <w:t>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Vidotin tablettát naponta egyszer, reggelenként, étkezés előtt ajánlatos bevenni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>-</w:t>
        <w:tab/>
      </w:r>
      <w:r>
        <w:rPr>
          <w:szCs w:val="22"/>
          <w:lang w:eastAsia="hu-HU"/>
        </w:rPr>
        <w:t xml:space="preserve">A készítmény hatóanyagával vagy </w:t>
      </w:r>
      <w:r>
        <w:rPr>
          <w:szCs w:val="22"/>
          <w:lang w:val="en-US" w:eastAsia="en-US"/>
        </w:rPr>
        <w:t xml:space="preserve">a 6.1 pontban felsorolt </w:t>
      </w:r>
      <w:r>
        <w:rPr>
          <w:szCs w:val="22"/>
          <w:lang w:eastAsia="hu-HU"/>
        </w:rPr>
        <w:t>bármely segédanyagával, vagy más ACE-gátlókkal szembeni túlérzékenység.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A kórelőzményben szereplő angiooedema korábbi ACE-gátló-kezelés sorá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lásd 4.4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Örökletes vagy ismeretlen eredetű angiooedema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A terhesség második és harmadik trimesztere (lásd 4.4 és 4.6 pont).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A Vidotin egyidejű alkalmazás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liszkiréntartalmú készítményekkel </w:t>
      </w:r>
      <w:r>
        <w:rPr>
          <w:rFonts w:cs="Times New Roman" w:ascii="Times New Roman" w:hAnsi="Times New Roman"/>
          <w:color w:val="000000"/>
          <w:sz w:val="22"/>
          <w:szCs w:val="22"/>
        </w:rPr>
        <w:t>diabetes mellitusban szenvedő vagy károsodott veseműködésű betegeknél (GFR &lt; 60 ml/perc/1,73 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) (lásd 4.5 és 5.1 pon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/>
        <w:ind w:left="567" w:hanging="567"/>
        <w:rPr>
          <w:spacing w:val="2"/>
          <w:szCs w:val="22"/>
        </w:rPr>
      </w:pPr>
      <w:r>
        <w:rPr>
          <w:spacing w:val="2"/>
          <w:szCs w:val="22"/>
        </w:rPr>
        <w:t>Szakubitril/valzartánnal egyidejű alkalmazása. A Vidotin-kezelést legkorábban 36 órával a szakubitril/valzartán utolsó adagját követően szabad elkezdeni (lásd 4.4 és 4.5 pon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/>
        <w:ind w:left="567" w:hanging="567"/>
        <w:rPr>
          <w:spacing w:val="2"/>
          <w:szCs w:val="22"/>
        </w:rPr>
      </w:pPr>
      <w:r>
        <w:rPr>
          <w:spacing w:val="2"/>
          <w:szCs w:val="22"/>
        </w:rPr>
        <w:t>Olyan extrakorporális kezelés, amelynek során a vér negatív töltésű felülettel érintkezik (lásd 4.5 pon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/>
        <w:ind w:left="567" w:hanging="567"/>
        <w:rPr/>
      </w:pPr>
      <w:r>
        <w:rPr>
          <w:spacing w:val="2"/>
          <w:szCs w:val="22"/>
        </w:rPr>
        <w:t>Jelentős bilateralis arteria renalis stenosis, vagy az egyetlen működő veséhez vezető artéria stenosisa (lásd 4.4 pont).</w:t>
      </w:r>
    </w:p>
    <w:p>
      <w:pPr>
        <w:pStyle w:val="Normal"/>
        <w:widowControl w:val="false"/>
        <w:suppressAutoHyphens w:val="false"/>
        <w:spacing w:lineRule="auto" w:line="24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Stabil koszorúér-betegség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Ha a perindopril-kezelés első hónapjában súlyos, vagy nem súlyos instabil angina pectoris epizód jelentkezik, a kezelés folytatása előtt az előny/kockázat gondos becslését kell elvégez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Hypotoni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Az ACE-gátlók vérnyomásesést okozhatnak. Szövődménymentes hypertoniában szenvedő betegnél ritkán fordul elő tüneteket okozó hypotonia; nagyobb valószínűséggel inkább diuretikus kezelés, sószegény étrend, dialízis, hasmenés, hányás miatt hypovolaemiás, ill. súlyos, reninfüggő hypertoniában szenvedő betegeken várható (</w:t>
      </w:r>
      <w:r>
        <w:rPr>
          <w:iCs/>
          <w:szCs w:val="22"/>
          <w:lang w:eastAsia="hu-HU"/>
        </w:rPr>
        <w:t>lásd 4.5 és 4.8 pont)</w:t>
      </w:r>
      <w:r>
        <w:rPr>
          <w:szCs w:val="22"/>
          <w:lang w:eastAsia="hu-HU"/>
        </w:rPr>
        <w:t>. Tünetekkel járó, veseelégtelenséggel kísért vagy azzal nem kísért szívelégtelenségben ugyancsak észleltek tünetekkel járó hypotoniát. Ez legnagyobb valószínűséggel a súlyosabb fokú, és emiatt nagy adag kacsdiuretikummal kezelt, hyponatraemiával és funkcionális vesekárosodással járó szívelégtelenségben jelentkezik. Tünetekkel járó hypotonia fokozott kockázata esetén gondos orvosi felügyelettel kell elkezdeni a kezelést, ill. elvégezni a dózismódosítást (</w:t>
      </w:r>
      <w:r>
        <w:rPr>
          <w:iCs/>
          <w:szCs w:val="22"/>
          <w:lang w:eastAsia="hu-HU"/>
        </w:rPr>
        <w:t>lásd</w:t>
      </w:r>
      <w:r>
        <w:rPr>
          <w:i/>
          <w:iCs/>
          <w:szCs w:val="22"/>
          <w:lang w:eastAsia="hu-HU"/>
        </w:rPr>
        <w:t xml:space="preserve"> </w:t>
      </w:r>
      <w:r>
        <w:rPr>
          <w:szCs w:val="22"/>
          <w:lang w:eastAsia="hu-HU"/>
        </w:rPr>
        <w:t>4.2 és 4.8 pont). Hasonló körültekintés szükséges ischaemiás szívbetegségben és agyi érbetegségben szenvedő betegnél, mert a túlzott mértékű vérnyomásesés myocardialis infarctust vagy cerebrovascularis eseményt idézhet elő.</w:t>
      </w:r>
    </w:p>
    <w:p>
      <w:pPr>
        <w:pStyle w:val="NormlWeb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ypotonia fellépésekor a beteget hanyatt kell fektetni és szükség esetén fiziológiás sóoldatot (nátrium</w:t>
        <w:noBreakHyphen/>
        <w:t>klorid 9 mg/ml (0,9%)-os oldat) kell adni intravénás infúzióban. Átmeneti hypotonia fellépése nem zárja ki a további kezelést, ami már általában nem ütközik nehézségbe a vérnyomás volumenpótlással végzett normalizálása után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gyes, szívelégtelenségben szenvedő, normotenziós, vagy alacsony vérnyomású betegek szisztémás vérnyomása Vidotin hatására tovább csökkenhet. Erre számítani lehet, és bekövetkezése általában nem indokolja a kezelés abbahagyását. Ha a hypotonia tüneteket okoz, szükségessé válhat a Vidotin adagjának csökkentése, vagy adagolásának megszakítás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Aorta-/mitrális billentyű-stenosis, hypertrophiás cardiomyopathi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ás ACE-gátlókhoz hasonlóan, a mitralis billentyű stenosisa, valamint a bal kamra kiáramlási pályájának obstrukciója esetén (pl. aortastenosisban, hypertrophiás cardiomyopathiában) a Vidotint is körültekintően kell alkalmazni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Vesekárosodás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esekárosodás esetén (kreatinin-clearance &lt; 60 ml/perc) a perindopril kezdő adagját a beteg kreatinin</w:t>
        <w:noBreakHyphen/>
        <w:t xml:space="preserve">clearance-ének megfelelően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2 pont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ésőbb a terápiás hatás függvényében kell módosítani. Vesebetegek kezelésekor a szokványos ellátás része a kálium- és kreatininszintek rendszeres ellenőrzés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8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ünetekkel járó szívelégtelenségben az ACE-gátló-kezelés elkezdésekor fellépő hypotonia tovább ronthatja valamelyest a veseműködést. Heveny veseelégtelenség is kialakulhat, azonban ez általában reverzibilis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rteria renalis kétoldali (vagy egy vesével élők veseartériájának) szűkülete esetén az ACE</w:t>
        <w:noBreakHyphen/>
        <w:t>gátló</w:t>
        <w:noBreakHyphen/>
        <w:t>kezelés ideje alatt a vér karbamid- és kreatininszintje emelkedhet, mely változás reverzibilis, általában a kezelés felfüggesztésével megszűnik. E laboratóriumi értékek változása különösen fennálló veseelégtelenség esetén valószínű. Társuló renovascularis hypertoniában fokozott a súlyos hypotonia és a veseelégtelenség kialakulásának kockázata. Ezen betegek kezelését gondos orvosi felügyelet mellett és kis adaggal kell elkezdeni, majd körültekintően kell növelni a perindopril dózisát. Az említett rendellenességek kialakulásához a diuretikumok is hozzájárulhatnak, ezért ezek alkalmazását a Vidotin-kezelés első néhány hetében mellőzni kell és a veseműködést ellenőrizni kell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gyes, a veseerek kimutatható betegségében nem szenvedő hypertoniás betegeken a szérum karbamid- és kreatininszint általában kismértékű és átmeneti emelkedését figyelték meg, különösen, ha a Vidotint diuretikummal adták együtt. Ez a rendellenesség régebb óta fennálló vesekárosodásban nagyobb eséllyel jelentkezik; a diuretikum és/vagy a Vidotin adagjának csökkentését és/vagy elhagyását teheti szükségessé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emodializált betegek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E-gátlókkal kezelt és egyidejűleg ún. "high flux" membránokkal hemodializált betegeken anaphylactoid reakciókat észleltek. Hemodialízisre szoruló betegek kezelésekor megfontolandó más típusú dializáló membrán használata, vagy más csoportba tartozó vérnyomáscsökkentő alkalmazás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Vesetranszplantáció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özelmúltban veseátültetésen átesett betegek Vidotin-kezelésével kapcsolatosan nincsenek tapasztalato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bookmarkStart w:id="0" w:name="_Hlk506638253"/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Renovascularis hypertonia</w:t>
      </w:r>
    </w:p>
    <w:p>
      <w:pPr>
        <w:pStyle w:val="NormlWeb"/>
        <w:widowControl w:val="false"/>
        <w:spacing w:before="0" w:after="0"/>
        <w:jc w:val="left"/>
        <w:rPr/>
      </w:pPr>
      <w:bookmarkStart w:id="1" w:name="_Hlk506638253"/>
      <w:r>
        <w:rPr>
          <w:rFonts w:cs="Times New Roman" w:ascii="Times New Roman" w:hAnsi="Times New Roman"/>
          <w:color w:val="000000"/>
          <w:sz w:val="22"/>
          <w:szCs w:val="22"/>
        </w:rPr>
        <w:t>Fokozott a hypotonia és a veseelégtelenség kockázata a kétoldali veseartéria-stenosisban vagy az egyetlen működő vese artériájának stenosisában szenvedő, ACE-gátlóval kezelt betegeknél (lásd 4.3 pont). A diuretikumokkal végzett kezelés hozzájárulhat az állapot kialakulásához. A vesefunkció elvesztése még az egyoldali veseartéria-stenosisban szenvedő betegeknél is kialakulhat a szérum kreatinin csupán kismértékű változása mellett.</w:t>
      </w:r>
      <w:bookmarkEnd w:id="1"/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úlérzékenység/angiooedem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E-gátlókkal (pl. Vidotinnal) kezelt betegeken ritkán észlelték az arc, a végtagok, az ajak, a nyálkahártyák, a nyelv, a glottis és/vagy a gége angiooedemájá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8 pont)</w:t>
      </w:r>
      <w:r>
        <w:rPr>
          <w:rFonts w:cs="Times New Roman" w:ascii="Times New Roman" w:hAnsi="Times New Roman"/>
          <w:color w:val="000000"/>
          <w:sz w:val="22"/>
          <w:szCs w:val="22"/>
        </w:rPr>
        <w:t>. Ez a kezelés ideje alatt bármikor előfordulhat. Angiooedema kialakulásakor azonnal abba kell hagyni a Vidotin adását, és a tünetek teljes megszűnéséig szakszerűen monitorozni kell a beteg állapotát. Az arcra és az ajakra korlátozódó duzzanat általában spontán megszűnik, de antihisztaminok adásával is enyhíthetők ezek a tünete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gége angiooedemája életveszélyesnek bizonyulhat. A nyelv, a glottis vagy a gége vizenyős duzzanata légúti elzáródáshoz vezethet, ezért sürgős ellátást igényel. Ennek keretében adrenalin adása és/vagy a légutak biztosítása válhat szükségessé. A beteget a tünetek teljes és végleges megszűnéséig gondos orvosi felügyelet alatt kell tartani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órelőzményben szereplő más eredetű angiooedema esetén potenciálisan nagyobb az esélye annak, hogy az ACE</w:t>
        <w:noBreakHyphen/>
        <w:t>gátló</w:t>
        <w:noBreakHyphen/>
        <w:t xml:space="preserve">kezelés is kivált angiooedemá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3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CE-gátlóval kezelt betegek esetében ritkán intestinalis angiooedemáról számoltak be. Ezek a betegek hasi fájdalomra panaszkodtak (hányinger és hányás kíséretében vagy ezek nélkül); ezt egyes esetekben nem előzte meg az arc vizenyője, és a C-1-eszteráz-szint normális volt. Az angiooedema diagnózisát hasi CT-vel, ultrahanggal vagy műtétkor állapították meg, és a tünetek megszűntek az ACE-gátló leállítása után. A hasi fájdalommal jelentkező, ACE-gátlót szedő betegek esetében az intestinalis angiooedema lehetőségét is be kell venni a differenciáldiagnózisb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ACE-gátlók szakubitril/valzartán-nal történő egyidejű alkalmazása ellenjavallt az angiooedema kialakulásának fokozott kockázata miatt. A szakubitril/valzartán-kezelést legkorábban 36 órával a Vidotin utolsó adagját követően szabad elkezdeni. A Vidotin-kezelést legkorábban 36 órával a szakubitril/valzartán utolsó adagját követően szabad elkezdeni (lásd 4.3. és 4.5 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  <w:lang w:eastAsia="hu-HU"/>
        </w:rPr>
        <w:t>Az ACE-gátlók racekadotrillel, mTOR-gátlókkal (pl. szirolimusz, everolimusz, temszirolimusz) és vildagliptinnel történő egyidejű alkalmazása az angiooedema kialakulásának fokozott kockázatához vezethet (pl. a légutak vagy a nyelv duzzanata légzéskárosodással vagy anélkül) (lásd 4.5 pont). Egyéb NEP-gátló- (nukleáris exportprotein-gátlók) (pl. racekadotril), mTOR-gátló- és vildagliptin-kezelés megkezdésekor elővigyázatosság szükséges azoknál a betegeknél, akik már ACE-gátló-kezelésben részesülne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Anaphylactoid reakciók LDL-aferezis során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E-gátlóval kezelt betegeknél, az alacsony denzitású lipoprotein (LDL) frakció dextrán-szulfátos aferezise közben ritkán előfordultak életveszélyes anaphylactoid reakciók. Ezek a reakciók elháríthatóak voltak, ha minden egyes aferezis-kezelés előtt átmenetileg felfüggesztették az ACE</w:t>
        <w:noBreakHyphen/>
        <w:t>gátló</w:t>
        <w:noBreakHyphen/>
        <w:t>kezelés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Deszenzibilizálás közben fellépő anaphylaxiás reakciók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E-gátlót szedő betegek, pl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ymenoptera </w:t>
      </w:r>
      <w:r>
        <w:rPr>
          <w:rFonts w:cs="Times New Roman" w:ascii="Times New Roman" w:hAnsi="Times New Roman"/>
          <w:color w:val="000000"/>
          <w:sz w:val="22"/>
          <w:szCs w:val="22"/>
        </w:rPr>
        <w:t>méreggel végzett deszenzibilizáló kezelés során, anaphylactoid reakciókat észleltek. Ugyanezen betegekben ezek a reakciók elkerülhetőek voltak, ha az ACE-gátló-kezelést átmenetileg szüneteltették, míg az ACE-gátló véletlen alkalmazása esetén ismét jelentkezte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Májelégtelenség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E-gátlók alkalmazása során ritkán cholestaticus sárgasággal kezdődő, fulmináns májnekrózisba torkolló, olykor halálhoz vezető tünetegyüttest észleltek, melynek pathomechanizmusa nem ismert. Ha ACE-gátlóval kezelt betegen icterus alakul ki és számottevően emelkednek a májenzim-értékek, abba kell hagyni az ACE-gátló szedését és szakszerű orvosi felügyelet alatt kell tartani a betege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8 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Neutropenia/agranulocytosis/thrombocytopenia/anaemi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E-gátlókkal kezelt betegeken neutropenia/agranulocytosis, thrombocytopenia, és anaemia kialakulásáról számoltak be. Ép veseműködés esetén, ill. egyéb súlyosbító tényezők híján ritka a neutropenia fellépése. Kollagén-érbetegségekben, immunszuppresszív kezelés során, allopurinol vagy prokainamid adagolásának ideje alatt (és mindezek kombinációiban) különösen körültekintően kell alkalmazni a perindoprilt, főleg, ha eleve károsodott a beteg veseműködése. E betegek közül néhány esetben súlyos fertőzés alakult ki, ami olykor nem reagált az erélyes antibiotikus kezelésre. Ha ebben a betegcsoportban alkalmazzák a perindoprilt, ajánlatos időszakosan ellenőrizni a fehérvérsejtszámot, ill. figyelmeztetni kell a betegeket, hogy jelezzék, ha bármilyen fertőzésre utaló tünetet (pl. torokfájás, láz) észlelne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keepNext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Rassz</w:t>
      </w:r>
    </w:p>
    <w:p>
      <w:pPr>
        <w:pStyle w:val="NormlWeb"/>
        <w:keepNext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CE-gátlók feketebőrű betegekben sűrűbben idéznek elő angiooedemát, mint nem-feketebőrű betegekben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többi ACE-gátlóhoz hasonlóan a perindopril hatékonysága is kisebbnek bizonyulhat feketebőrű betegekben, mint nem-feketebőrű betegekben. Ennek feltehetően az az oka, hogy a feketebőrű hypertoniás betegek populációjában magasabb az alacsony plazma reninaktivitás prevalenciáj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öhögés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E-gátlókkal kezelt betegeknél köhögés jelentkezéséről számoltak be. Ez a köhögés jellegzetes, improduktív és tartós, ill. a kezelés abbahagyása után megszűnik. A köhögés differenciáldiagnózisa során az ACE-gátló mellékhatásaként fellépő köhögést is számításba kell venni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űtét/általános érzéstelenítés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lentős műtéti beavatkozás vagy vérnyomáscsökkenést okozó szerekkel végzett anesztézia során a Vidotin gátolhatja a kompenzatorikus renin-felszabadulás kiváltotta angiotenzin II-képződést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űtét előtt egy nappal a kezelést abba kell hagyni. Ha ezzel a mechanizmussal magyarázható hypotonia lép fel, az volumenpótlással megszüntethető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Cs/>
          <w:szCs w:val="22"/>
          <w:u w:val="single"/>
        </w:rPr>
      </w:pPr>
      <w:r>
        <w:rPr>
          <w:iCs/>
          <w:szCs w:val="22"/>
          <w:u w:val="single"/>
        </w:rPr>
        <w:t>Szérum káliumszint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z ACE-gátlók hyperkalaemiát okozhatnak, mivel gátolják az aldoszteron felszabadulását. Ez a hatás az ép vesefunkciójú betegeknél általában nem jelentős. Hyperkalaemia azonban kialakulhat károsodott vesefunkció, romló veseműködés, 70 év feletti életkor, diabetes mellitus, interkurrens történések, különösen dehidráció, akut szívelégtelenség, metabolikus acidózis esetén; káliummegtakarító vízhajtók (pl. spironolakton, eplerenon, triamteren, amilorid), káliumpótlók (beleértve a sópótlókat), a szérum káliumszint emelkedésével járó gyógyszerek (pl. heparin, trimetoprim vagy ko</w:t>
        <w:noBreakHyphen/>
        <w:t>trimoxazol, más néven trimetoprim/szulfametoxazol, továbbá különösen aldoszteron-antagonisták vagy angiotenzin-receptor-blokkolók) egyidejű alkalmazása esetén. A hyperkalaemia súlyos, néha végzetes szívritmuszavarokat okozhat. Amennyiben a fent említett szerek egyidejű használata egyértelműen szükséges, akkor óvatosan és a szérum káliumszint és a vesefunkció gyakori ellenőrzése mellett kell alkalmazni őket (lásd 4.5 pon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ar-SA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ukorbetegek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ális antidiabetikumokkal vagy inzulinnal kezelt cukorbetegekben az ACE-gátló-kezelés első hónapjában gondosan ellenőrizni kell a vércukorszint-beállítás hatásosságá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5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Lítium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lítiumot és a perindoprilt általában nem javallt egyidejűleg alkalmazn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lásd 4.5 pont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renin-angiotenzin-aldoszteron rendszer kettős blokádja (RAAS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Cs/>
          <w:szCs w:val="22"/>
        </w:rPr>
        <w:t>Bizonyíték van rá, hogy az ACE-gátlók, angiotenzin II-receptor-blokkolók vagy az aliszkirén egyidejű alkalmazása fokozza a hypotonia, hyperkalaemia és csökkent veseműködés kockázatát (beleértve az akut veseelégtelenséget is). Ezért a RAAS ACE-gátlók, angiotenzin II-receptor-blokkolók vagy aliszkirén kombinált alkalmazásával történő kettős blokádja nem javasolt (lásd 4.5 és 5.1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Cs/>
          <w:szCs w:val="22"/>
        </w:rPr>
        <w:t>Ha a kettős blokád-kezelést abszolút szükségesnek ítélik, az csak szakorvos felügyeletével, a vesefunkció, elektrolitszintek és a vérnyomás gyakori és szoros ellenőrzése mellett történhet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incstrkz"/>
        <w:rPr>
          <w:u w:val="single"/>
        </w:rPr>
      </w:pPr>
      <w:r>
        <w:rPr>
          <w:u w:val="single"/>
        </w:rPr>
        <w:t>Primaer aldosteronismus</w:t>
      </w:r>
    </w:p>
    <w:p>
      <w:pPr>
        <w:pStyle w:val="Nincstrkz"/>
        <w:rPr/>
      </w:pPr>
      <w:r>
        <w:rPr/>
        <w:t>A primaer hyperaldosteronismusban szenvedő betegek általában nem reagálnak a renin-angiotenzin rendszer gátlásán keresztül ható vérnyomáscsökkentő gyógyszerekre. Ezért ennek a készítménynek az alkalmazása nem ajánlot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Terhes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CE-gátlóval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 (lásd 4.3 és 4.6 pon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keepNext w:val="true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Laktóz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Vidotin tabletta laktózt tartalmaz. Ritkán előforduló, örökletes galaktóz-intoleranciában, teljes laktáz-hiányban vagy glükóz-galaktóz malabszorpcióban a készítmény nem szedhető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 pont)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Káliummegtakarító diuretikumok, káliumpótlók vagy káliumtartalmú sópótlók és egyéb gyógyszerek, melyek növelhetik a szérum kálimszintet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Bár a szérum káliumszintje általában a normáltartományon belül marad, egyes perindoprillel kezelt betegeknél hyperkalaemia fordulhat elő. A káliummegtakarító diuretikumok (pl. spironolakton, triamteren vagy amilorid), a káliumpótlók vagy káliumtartalmú sópótlók a szérum káliumszintjének jelentős növekedését válthatják ki. Elővigyázatosság szükséges a perindopril egyéb, a szérum káliumszintet növelő készítményekkel történő együttes alkalmazásakor is, így például a trimetoprimmel és ko-trimoxazollal (trimetoprim/szulfametoxazol) történő együttes alkalmazáskor, ugyanis ismert, hogy a trimetoprim a káliummegtakarító diuretikumhoz, például az amiloridhoz, hasonló hatást fejt ki. Ezért a perindopril együttes adása az említett gyógyszerekkel nem ajánlatos. Amennyiben az együttadás indokolt, megfelelő óvatossággal és a szérum káliumszint gyakori monitorozása mellett kell ezeket alkalmazni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Ciklosporin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</w:rPr>
        <w:t>Az ACE-gátlók ciklosporinnal vagy takrolimusszal történő egyidejű alkalmazásakor hyperkalaemia fordulhat elő. Javasolt a szérum káliumszint monitorozása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Heparin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Az ACE-gátlók heparinnal történő egyidejű alkalmazásakor hyperkalaemia fordulhat elő. Javasolt a szérum káliumszint monitorozása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Együttadás ellenjavallt (lásd 4.3 pont)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liszkirén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Diabetes mellitusban szenvedő vagy károsodott veseműködésű betegeknél a hyperkalaemia kialakulásának kockázata, a vesefunkció romlása, és a cardiovascularis morbiditás és mortalitás fokozódik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Extrakorporális kezelések</w:t>
      </w:r>
    </w:p>
    <w:p>
      <w:pPr>
        <w:pStyle w:val="Nincstrkz"/>
        <w:rPr/>
      </w:pPr>
      <w:r>
        <w:rPr>
          <w:iCs/>
        </w:rPr>
        <w:t>Azoknál az extrakorporális kezeléseknél, amelyek során a vér negatív töltésű felületekkel érintkezik, pl. bizonyos nagy átáramlási sebességű (high flux) membránokkal (úgymint poliakril-nitril membránok) végzett dialízis vagy hemofiltráció, valamint dextrán-szulfáttal végzett, alacsony denzitású lipoprotein-aferezis során fokozott a súlyos anaphylactoid reakciók kockázata (lásd 4.3 pont). Amennyiben ilyen kezelések szükségesek, megfontolandó egy másik típusú dializáló membrán vagy egy másik osztályba tartozó antihipertenzív szer alkalmazása.</w:t>
      </w:r>
    </w:p>
    <w:p>
      <w:pPr>
        <w:pStyle w:val="Normal"/>
        <w:shd w:fill="FFFFFF" w:val="clear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incstrkz"/>
        <w:rPr>
          <w:i/>
          <w:i/>
        </w:rPr>
      </w:pPr>
      <w:r>
        <w:rPr>
          <w:i/>
          <w:iCs/>
          <w:shd w:fill="FFFFFF" w:val="clear"/>
        </w:rPr>
        <w:t>Szakubitril/valzartán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bCs/>
          <w:szCs w:val="22"/>
        </w:rPr>
        <w:t>Az ACE-gátlók egyidejű alkalmazása szakubitril/valzartán-nal ellenjavallt az angiooedema kialakulásának fokozott kockázata miatt (lásd 4.3. és 4.4 pont).</w:t>
      </w:r>
    </w:p>
    <w:p>
      <w:pPr>
        <w:pStyle w:val="Nincstrkz"/>
        <w:rPr>
          <w:shd w:fill="FFFFFF" w:val="clear"/>
        </w:rPr>
      </w:pPr>
      <w:r>
        <w:rPr>
          <w:shd w:fill="FFFFFF" w:val="clear"/>
        </w:rPr>
        <w:t>A szakubitril/valzartánt csak a perindopril-terápia utolsó dózisának bevétele után 36 órával szabad elkezdeni. Perindopril-terápia csak 36 órával a szakubitril/valzartán utolsó adagjának bevételét követően kezdhető el (lásd 4.3 és 4.4 pont)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  <w:shd w:fill="FFFFFF" w:val="clear"/>
        </w:rPr>
      </w:pPr>
      <w:r>
        <w:rPr>
          <w:iCs/>
          <w:szCs w:val="22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Együttadás nem ajánlott (lásd 4.4 pont)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liszkirén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</w:rPr>
        <w:t>Azoknál a betegeknél, akik nem szenvednek diabetesben vagy a veseműködésük nem károsodott a hyperkalaemia kialakulásának kockázata, a vesefunkció romlása, és a cardiovascularis morbiditás és mortalitás fokozódik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/>
          <w:iCs/>
          <w:szCs w:val="22"/>
        </w:rPr>
        <w:t>ACE-gátló és angiotenzin-receptor-blokkoló egyidejű alkalmazás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</w:rPr>
        <w:t>Atheroscleroticus betegségben, szívelégtelenségben, vagy célszervi károsodással járó diabetesben szenvedő betegeknél, ACE-gátló és angiotenzin-receptor-blokkoló egyidejű alkalmazása esetén a szakirodalomban nagyobb gyakorisággal számoltak be hypotonia, ájulás, hyperkalaemia és romló vesefunkció (beleértve az akut veseelégtelenséget is) előfordulásáról, mint a renin</w:t>
        <w:noBreakHyphen/>
        <w:t>angiotenzin</w:t>
        <w:noBreakHyphen/>
        <w:t>aldoszteron rendszeren ható monoterápia esetén. A kettős blokád (pl. egy ACE</w:t>
        <w:noBreakHyphen/>
        <w:t>inhibitor és egy angiotenzin II-receptor-antagonista kombinációja) alkalmazását az egyedi esetekre kell korlátozni, a vesefunkció, káliumszint és vérnyomás szoros ellenőrzése mellett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sztramusztin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</w:rPr>
        <w:t>A mellékhatások, mint pl. angioneuroticus oedema (angiooedema) előfordulásának kockázata fokozódik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ítium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hu-HU"/>
        </w:rPr>
        <w:t>Lítium és ACE</w:t>
        <w:noBreakHyphen/>
        <w:t>gátlók egyidejű alkalmazásakor a lítium szérumszintjének reverzíbilis emelkedéséről és a toxicitás fokozódásáról számoltak be. Perindopril és lítium együttes alkalmazása nem ajánlott, de ha a kombináció mégis elkerülhetetlen, akkor gondosan ellenőrizni kell a szérum lítiumszinteket (lásd</w:t>
      </w:r>
      <w:r>
        <w:rPr>
          <w:i/>
          <w:iCs/>
          <w:szCs w:val="22"/>
          <w:lang w:eastAsia="hu-HU"/>
        </w:rPr>
        <w:t xml:space="preserve"> </w:t>
      </w:r>
      <w:r>
        <w:rPr>
          <w:szCs w:val="22"/>
          <w:lang w:eastAsia="hu-HU"/>
        </w:rPr>
        <w:t>4.4 pont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Együttadás fokozott óvatosságot igényel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Antidiabetikumok (inzulin, orális antidiabetikumok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Epidemiológiai vizsgálatok eredményei szerint ACE-gátlók egyidejű alkalmazása során fokozódhat az antidiabetikumok (inzulin, orális antidiabetikumok) vércukorszint-csökkentő hatása és fennállhat a hypoglykaemia kockázata. Ez a jelenség legnagyobb valószínűséggel fordul elő a kombinált kezelés első heteiben, illetve vesekárosodásban szenvedő betegeknél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Baklofén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Fokozott vérnyomáscsökkentő hatás. Monitorozni kell a vérnyomást és a vérnyomáscsökkentő adagját módosítani kell, amennyiben szükséges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Nem káliummegtakarító diuretikumok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Diuretikus kezelés alatt álló betegeknél, különösen volumen- és/vagy elektrolithiány fennállásakor, az ACE-gátló-terápia megkezdése után jelentős vérnyomásesés alakulhat ki. A hypotonia előfordulásának valószínűsége csökkenthető, ha a diuretikumot a kezdetben alacsony dózisú, majd progresszíven emelkedő adaggal végzett perindopril-kezelés előtt felfüggesztik és növelik a folyadék- vagy sóbevitel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i/>
          <w:szCs w:val="22"/>
          <w:lang w:eastAsia="ar-SA"/>
        </w:rPr>
        <w:t>Artériás hypertoniában</w:t>
      </w:r>
      <w:r>
        <w:rPr>
          <w:szCs w:val="22"/>
          <w:lang w:eastAsia="ar-SA"/>
        </w:rPr>
        <w:t>, amikor az előzetes diuretikus terápia miatt volumen- és/vagy sóhiány állhat fenn, vagy a diuretikum alkalmazását kell felfüggeszteni az ACE-gátló-kezelés megkezdése előtt és egy nem-káliummegtakarító diuretikumra kell a beteget átállítani, vagy az ACE-gátlót kell alacsony kezdő dózisban adni, majd később fokozatosan növelve adagoln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i/>
          <w:szCs w:val="22"/>
          <w:lang w:eastAsia="ar-SA"/>
        </w:rPr>
        <w:t>Diuretikummal kezelt pangásos szívelégtelenség</w:t>
      </w:r>
      <w:r>
        <w:rPr>
          <w:szCs w:val="22"/>
          <w:lang w:eastAsia="ar-SA"/>
        </w:rPr>
        <w:t xml:space="preserve"> esetén az ACE-gátló-kezelést nagyon alacsony dózissal kell megkezdeni, miután lehetőség szerint lecsökkentették az alkalmazott nem</w:t>
        <w:noBreakHyphen/>
        <w:t>káliummegtakarító diuretikum dózisá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 vesefunkciót (kreatininszint) az ACE-gátlóval végzett kezelés első néhány hetében minden esetben monitorozni kell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Káliummegtakarító diuretikumok (eplerenon, spironolakton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Napi 12,5-50 mg eplerenon vagy spironolakton és alacsony dózisú ACE-gátlók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z olyan, szívelégtelenségben szenvedő betegek (NYHA II.–IV.) esetében, akiknél az ejekciós frakció &lt; 40%, és akiket már kezelnek ACE-gátlókkal, valamint kacsdiuretikumokkal, fennáll az akár halálos kimenetelű hyperkalaemia veszélye, különösen, ha nem tartják be a kombinációra vonatkozó adagolási útmutatásoka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 kombinációs kezelés megkezdése előtt ki kell zárni a hyperkalaemia és a vesekárosodás jelenlété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jánlott a kálium- és kreatininszint szoros monitorozása, a kezelés első hónapjában hetente, majd havont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Nem-szteroid gyulladáscsökkentők (NSAID-ok), ideértve az acetilszalicilsavat (≥ 3 g/nap) is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CE-gátlók és nem-szteroid gyulladáscsökkentők (pl. gyulladáscsökkentő dózisú acetilszalicilsav, COX-2-gátlók és nem-szelektív NSAID-ok) együttadásakor gyengülhet a vérnyomáscsökkentő hatás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CE-gátlók és NSAID-ok egyidejű alkalmazása fokozhatja a veseműködés romlásának kockázatát, beleértve az akut veseelégtelenség lehetőségét, valamint a szérum káliumszint emelkedését, különösen fennálló veseelégtelenség esetén. A kombináció, különösen időskorú betegeknél, fokozott körültekintéssel alkalmazandó. A betegek megfelelő hidráltsági állapotát biztosítani kell, és mérlegelendő a veseműködés monitorozása az egyidejű kezelés megkezdése után, majd azt követően rendszeresen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Racekadotril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z ACE-gátlók egyidejű alkalmazása racekadotrillel az angiooedema kialakulásának fokozott kockázatához vezethet (lásd 4.4 pont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i/>
          <w:szCs w:val="22"/>
          <w:lang w:eastAsia="ar-SA"/>
        </w:rPr>
        <w:t>mTOR-</w:t>
      </w:r>
      <w:r>
        <w:rPr>
          <w:i/>
          <w:szCs w:val="22"/>
        </w:rPr>
        <w:t xml:space="preserve"> (Mammalian Target of Rapamycin</w:t>
      </w:r>
      <w:r>
        <w:rPr>
          <w:i/>
          <w:szCs w:val="22"/>
          <w:lang w:eastAsia="ar-SA"/>
        </w:rPr>
        <w:t>) gátlók (pl. szirolimusz, everolimusz, temszirolimusz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z ACE-gátlók egyidejű alkalmazása mTOR</w:t>
        <w:noBreakHyphen/>
        <w:t xml:space="preserve">gátlókkal </w:t>
      </w:r>
      <w:r>
        <w:rPr>
          <w:szCs w:val="22"/>
        </w:rPr>
        <w:t xml:space="preserve">az angiooedema </w:t>
      </w:r>
      <w:r>
        <w:rPr>
          <w:szCs w:val="22"/>
          <w:lang w:eastAsia="ar-SA"/>
        </w:rPr>
        <w:t>kialakulásának fokozott</w:t>
      </w:r>
      <w:r>
        <w:rPr>
          <w:szCs w:val="22"/>
        </w:rPr>
        <w:t xml:space="preserve"> kockázatához vezethet</w:t>
      </w:r>
      <w:r>
        <w:rPr>
          <w:szCs w:val="22"/>
          <w:lang w:eastAsia="ar-SA"/>
        </w:rPr>
        <w:t xml:space="preserve"> (lásd 4.4 pont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Együttadás óvatosságot igényel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Vérnyomáscsökkentők és értágítók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Ezen gyógyszerek egyidejű alkalmazásakor fokozódhat a perindopril vérnyomáscsökkentő hatása. Nitroglicerin és más nitrátkészítmények, vagy egyéb értágítók egyidejű alkalmazása esetén tovább csökkenhet a vérnyomás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Gliptinek (linagliptin, szaxagliptin, szitagliptin, vildagliptin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CE-gátlóval történő egyidejű alkalmazás során fokozódik az angiooedema kockázata, a gliptinek okozta csökkent dipeptidil-peptidáz-IV (DPP-IV) aktivitás következtében (lásd 4.4 pont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Triciklusos antidepresszánsok/antipszichotikumok/anesztetikumok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Bizonyos anesztetikumok, triciklusos antidepresszánsok és antipszichotikumok fokozhatják az ACE</w:t>
        <w:noBreakHyphen/>
        <w:t>gátlók vérnyomáscsökkentő hatását (lásd 4.4 pont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Szimpatomimetikumok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A szimpatomimetikumok csökkenthetik az ACE</w:t>
        <w:noBreakHyphen/>
        <w:t>gátlók antihipertenzív hatásá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Arany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eastAsia="ar-SA"/>
        </w:rPr>
        <w:t>Ritkán nitritoid reakciókról (melynek tünetei az arc kipirulása, émelygés, hányás, hypotonia) számoltak be parenterális aranykészítmények (nátrium-aurotiomaleát) és ACE-gátlók (köztük a perindopril) együttes adagolása esetén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Web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CE-gátló alkalmazása a terhesség első trimeszterében nem javasolt (lásd 4.4 pont).</w:t>
      </w:r>
    </w:p>
    <w:p>
      <w:pPr>
        <w:pStyle w:val="Norm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CE-gátló alkalmazása ellenjavallt a második és harmadik trimeszterben (lásd 4.3 és 4.4 pon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mert, hogy az ACE-gátlók második és harmadik trimeszterben történő szedése emberben magzatkárosodást (csökkent veseműködés, oligohydramnion, a koponya csontosodásának visszamaradása) és újszülöttkori toxicitást (veseelégtelenség, hypotonia, hyperkalaemia) okozhat (lásd 5.3 pont). Amennyiben az ACE-gátló szedése a terhesség második illetve harmadik trimeszterében történt, javasolt a vesefunkció és a koponya ultrahangos ellenőrzése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-gátlót szedő anyák csecsemőit fokozottan kell vizsgálni hypotonia esetleges kialakulása szempontjából (lásd 4.3 és 4.4 pon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Szoptatás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vel nem áll rendelkezésre adat a Vidotin szoptatásban történő alkalmazására vonatkozóan, a Vidotin nem javasolt adni szoptatás alatt, hanem szoptatás alatt ajánlott átállni olyan készítményre, melynek biztonságossági profilja jobban alátámasztott, különösen újszülöttek és koraszülöttek esetén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Termékenység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em volt hatással a reproduktív teljesítményre, illetve a termékenységre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val="en-US" w:eastAsia="en-US"/>
        </w:rPr>
        <w:t>A Vidotin közvetlenül nem befolyásolja a gépjárművezetéshez és gépek kezeléséhez szükséges képességeket, de a vérnyomás csökkenése miatt a betegek egy részében egyedileg eltérő reakciók jelentkezhetnek, különösen a kezelés kezdetekor vagy más antihipertenzív szerrel való együttadásakor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val="en-US" w:eastAsia="en-US"/>
        </w:rPr>
        <w:t>Emiatt romolhatnak a gépjárművezetéshez, a gépek kezeléséhez szükséges képesség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erindopril biztonságossági profilja megegyezik az ACE-gátlók biztonságossági profiljával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perindoprillel kapcsolatban a klinikai vizsgálatok során jelentett és megfigyelt leggyakoribb mellékhatások a következők: szédülés, fejfájás, paresthaesia, vertigo, látászavarok, tinnitus, hypotonia, köhögés, dyspnoea, hasi fájdalom, székrekedés, hasmenés, ízérzészavar, dyspepsia, émelygés, hányás, pruritus, bőrkiütés, izomgörcsök és astheni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Perindopril-kezelés során a következő mellékhatásokat észlelték </w:t>
      </w:r>
      <w:r>
        <w:rPr>
          <w:szCs w:val="22"/>
          <w:lang w:eastAsia="hu-HU"/>
        </w:rPr>
        <w:t>a klinikai vizsgálatok alatt és a forgalomba hozatalt követően</w:t>
      </w:r>
      <w:r>
        <w:rPr>
          <w:szCs w:val="22"/>
        </w:rPr>
        <w:t>,</w:t>
      </w:r>
      <w:r>
        <w:rPr>
          <w:szCs w:val="22"/>
          <w:lang w:eastAsia="hu-HU"/>
        </w:rPr>
        <w:t xml:space="preserve"> ezek az alábbi gyakoriság szerint kerülnek felsorolásra</w:t>
      </w:r>
      <w:r>
        <w:rPr>
          <w:szCs w:val="22"/>
        </w:rPr>
        <w:t>: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gyon 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);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0 - &lt; 1/10);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00 - &lt; 1/100);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itka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000 - &lt; 1/1000);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yon ritka (&lt; 1/10 000);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ismert (a rendelkezésre álló adatokból nem állapítható meg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55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dDRA szervrendsz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mkívánatos h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yakoriság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érképzőszervi és nyirokrendszeri betegségek és tünetek</w:t>
            </w:r>
          </w:p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osinoph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ranulocytosis vagy pancytop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moglobinszint- és hematokrit-csökken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ukopenia/neutrop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emolyticus anaemia az örökletes G</w:t>
              <w:noBreakHyphen/>
              <w:t>6PDH</w:t>
              <w:noBreak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hiányban szenvedő betegeknél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rombocytop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dokrin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megfelelő antidiuretikushormon-termelés szindróma (SIAD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glykaemia (lásd 4.4 és 4.5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erkalaemia, amely a kezelés leállításakor reverzíbilis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natra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gulatzav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vászav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ressz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dü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esth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mnole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nc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vart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átászav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nn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pita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hycar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na pectoris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rhyth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yocardialis infarctus, a magas kockázatú betegeknél, valószínűleg a túlzott mértékű vérnyomásesés miatt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tonia (és a hypotonia okozta következmény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cul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pir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 w:val="false"/>
              <w:rPr/>
            </w:pPr>
            <w:r>
              <w:rPr/>
              <w:t>Stroke a magas kockázatú betegeknél, valószínűleg a túlzott mértékű vérnyomásesés miatt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 w:val="false"/>
              <w:rPr/>
            </w:pPr>
            <w:r>
              <w:rPr/>
              <w:t>Raynaud-jelen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hög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pno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nchospas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osinophil pneumo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hin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si fájd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kreke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smen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ge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pep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ny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ny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ájszáraz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cre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ytolyticus vagy cholestaticus hepatitis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ur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őrkiü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ticaria (lásd 4.4 po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 w:val="false"/>
              <w:rPr/>
            </w:pPr>
            <w:r>
              <w:rPr/>
              <w:t>Az arc, végtagok, ajkak, nyálkahártyák, nyelv, glottis és/vagy larynx angiooedemája (lásd 4.4 pon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ényérzékenységi reakci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mphig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>
          <w:trHeight w:val="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kozott veríték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>
          <w:trHeight w:val="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psoriasis súlyosbod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*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ythema multi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omgörcs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hral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al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se- és húgyút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seelégtelen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nuria/Oligu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ut veseelégtelen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ectilis dysfunc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h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llkasi fájd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sz közér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ifériás ödé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vér karbamidszintjének emelked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 vér kreatininszintjének emelked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 vér bilirubinszintjének emelked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ájenzimszint emelke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érülés, mérgezés és a beavatkozással kapcsolatos szövődmény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s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gyakori*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>
          <w:bCs/>
          <w:i/>
          <w:i/>
          <w:szCs w:val="22"/>
        </w:rPr>
      </w:pPr>
      <w:r>
        <w:rPr>
          <w:bCs/>
          <w:i/>
          <w:iCs/>
          <w:szCs w:val="22"/>
        </w:rPr>
        <w:t>*</w:t>
        <w:tab/>
        <w:t>A spontán jelentésekből származó nemkívánatos események gyakorisága a klinikai vizsgálatokból számolv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linikai vizsgálatok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EUROPA vizsgálat randomizációs időszaka alatt csak a súlyos mellékhatásokat gyűjtötték.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vés betegnél jelentkeztek súlyos mellékhatások: a perindoprillel kezelt 6122 beteg közül 16-nál (0,3%), a placebót kapó 6107 beteg közül 12-nél (0,2%). A perindoprillel kezelt betegek közül 6 betegnél hypotoniát, 3 betegnél angiooedemát és 1 betegnél hirtelen szívmegállást figyeltek meg. Több beteg hagyta abba a kezelést köhögés, hypotonia, vagy a perindoprillel szemben fellépő intolerancia miatt a perindoprilt kapó, mint a placebót kapó betegek közül (6,0%; n = 366; vs. 2,1%; n = 129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túladagolásáról kevés a humán adat.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z ACE-gátlók túladagolásának </w:t>
      </w:r>
      <w:r>
        <w:rPr>
          <w:i/>
          <w:sz w:val="22"/>
          <w:szCs w:val="22"/>
          <w:lang w:val="hu-HU"/>
        </w:rPr>
        <w:t xml:space="preserve">tünetei </w:t>
      </w:r>
      <w:r>
        <w:rPr>
          <w:sz w:val="22"/>
          <w:szCs w:val="22"/>
          <w:lang w:val="hu-HU"/>
        </w:rPr>
        <w:t>lehetnek: hypotonia, keringési elégtelenség, elektrolitzavarok, veseelégtelenség, hyperventillatio, tachycardia, palpitatio, bradycardia, szédülés, szorongás, és köhögés.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túladagolás javasolt </w:t>
      </w:r>
      <w:r>
        <w:rPr>
          <w:i/>
          <w:sz w:val="22"/>
          <w:szCs w:val="22"/>
          <w:lang w:val="hu-HU"/>
        </w:rPr>
        <w:t>kezelése</w:t>
      </w:r>
      <w:r>
        <w:rPr>
          <w:sz w:val="22"/>
          <w:szCs w:val="22"/>
          <w:lang w:val="hu-HU"/>
        </w:rPr>
        <w:t>: fiziológiás sóoldat (</w:t>
      </w:r>
      <w:r>
        <w:rPr>
          <w:sz w:val="22"/>
          <w:szCs w:val="22"/>
          <w:lang w:val="hu-HU" w:eastAsia="ru-RU"/>
        </w:rPr>
        <w:t>9 mg/ml (</w:t>
      </w:r>
      <w:r>
        <w:rPr>
          <w:sz w:val="22"/>
          <w:szCs w:val="22"/>
          <w:lang w:val="hu-HU"/>
        </w:rPr>
        <w:t>0,9%-os) nátrium</w:t>
        <w:noBreakHyphen/>
        <w:t>klorid oldat) intravénás infúzióban történő adása. Hypotonia esetén a beteget felpolcolt alsó végtagokkal hanyatt kell fektetni (sokk-fektetés). Ha rendelkezésre áll, mérlegelhető angiotenzin II-infúzió, és/vagy katekolaminok intravénás adása. A perindopril a szisztémás keringésből hemodialízissel eltávolítható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4 pont). A kezelésre rezisztens bradycardia esetén pacemaker bevezetése javasolt. A beteg vitális funkcióit, szérum elektrolit- és kreatininszintjét folyamatosan monitorozni kell.</w:t>
      </w:r>
    </w:p>
    <w:p>
      <w:pPr>
        <w:pStyle w:val="Normal"/>
        <w:widowControl w:val="false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Farmakoterápiás csoport: ACE-gátlók, önmagukban; ATC kód: C09AA04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11"/>
        <w:widowControl w:val="false"/>
        <w:rPr>
          <w:szCs w:val="22"/>
        </w:rPr>
      </w:pPr>
      <w:r>
        <w:rPr>
          <w:szCs w:val="22"/>
          <w:u w:val="single"/>
        </w:rPr>
        <w:t>Hatásmechanizmus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l11"/>
        <w:widowControl w:val="false"/>
        <w:rPr/>
      </w:pPr>
      <w:r>
        <w:rPr>
          <w:szCs w:val="22"/>
        </w:rPr>
        <w:t>A perindopril az angiotenzin I-angiotenzin II átalakulást katalizáló angiotenzin-konvertáló enzim (ACE) gátlószere. A konvertáló enzim (vagy kináz) exopeptidáz, mely katalizálja az angiotenzin I konverzióját a vazokonstriktor hatású angiotenzin II-vé, és a vazodilatátor hatású bradikinin inaktív heptapeptiddé történő lebontását. Az ACE-gátlás csökkenti a plazma angiotenzin II-szintjét, ennek következtében, a renin-felszabadulás negatív visszacsatolásának (feedback) gátlása miatt, fokozódik a plazma reninaktivitása és csökken az aldoszteron-elválasztás. Minthogy az ACE inaktiválja a bradikinint, gátlása esetén mind a szisztémás keringésben, mind a szövetekben fokozódik a kallikrein</w:t>
        <w:noBreakHyphen/>
        <w:t>kinin rendszer működése (és a prosztaglandin rendszer is aktiválódik). Elképzelhető, hogy ez a mechanizmus is hozzájárul az ACE-gátlók vérnyomáscsökkentő hatásához, ill. részben felelős e szerek mellékhatásaiért (pl. a köhögésért)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A perindopril farmakológiai hatásait aktív metabolitja, a perindoprilát fejti ki; más metabolitjai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nem gátolják az ACE működését.</w:t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Klinikai hatásosság és biztonságosság</w:t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Cs w:val="22"/>
          <w:u w:val="single"/>
          <w:lang w:eastAsia="hu-HU"/>
        </w:rPr>
      </w:pPr>
      <w:r>
        <w:rPr>
          <w:i w:val="false"/>
          <w:szCs w:val="22"/>
          <w:u w:val="single"/>
          <w:lang w:eastAsia="hu-HU"/>
        </w:rPr>
      </w:r>
    </w:p>
    <w:p>
      <w:pPr>
        <w:pStyle w:val="Heading7"/>
        <w:keepNext w:val="false"/>
        <w:widowControl w:val="false"/>
        <w:jc w:val="left"/>
        <w:rPr>
          <w:u w:val="single"/>
        </w:rPr>
      </w:pPr>
      <w:r>
        <w:rPr>
          <w:u w:val="single"/>
        </w:rPr>
        <w:t>Hypertonia</w:t>
      </w:r>
    </w:p>
    <w:p>
      <w:pPr>
        <w:pStyle w:val="Norml11"/>
        <w:widowControl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11"/>
        <w:widowControl w:val="false"/>
        <w:rPr/>
      </w:pPr>
      <w:r>
        <w:rPr>
          <w:szCs w:val="22"/>
        </w:rPr>
        <w:t>A perindopril a hypertonia összes stádiumában (enyhe, középsúlyos és súlyos) hatékony. Fekvő és álló helyzetben egyaránt csökkenti a szisztolés és a diasztolés vérnyomást. A perindopril csökkenti a perifériás érellenállást és ezáltal a szisztémás vérnyomást. Következésképp, a szívfrekvencia változása nélkül nő a perifériás véráramlás.</w:t>
      </w:r>
    </w:p>
    <w:p>
      <w:pPr>
        <w:pStyle w:val="Norml11"/>
        <w:widowControl w:val="false"/>
        <w:rPr/>
      </w:pPr>
      <w:r>
        <w:rPr>
          <w:szCs w:val="22"/>
        </w:rPr>
        <w:t>A vese véráramlása rendszerint nő, míg a glomerulus filtrációs ráta (GFR) általában változatlan marad.</w:t>
      </w:r>
    </w:p>
    <w:p>
      <w:pPr>
        <w:pStyle w:val="Norml11"/>
        <w:widowControl w:val="false"/>
        <w:rPr/>
      </w:pPr>
      <w:r>
        <w:rPr>
          <w:szCs w:val="22"/>
        </w:rPr>
        <w:t>A vérnyomáscsökkentő hatás az egyszeri adag bevétele után 4-6 órával tetőzik és legalább 24 órán át fennáll; a maradékhatás a csúcshatás kb. 87-100%-a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A vérnyomás rövid időn belül csökken. A perindoprilra kedvezően reagáló betegek vérnyomása egy hónapon belül normalizálódik és a terápiás hatás tachyphylaxia jelentkezése nélkül fennmarad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kezelés abbahagyása után nem jelentkezik „rebound” vérnyomás-emelkedés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perindopril mérsékli a balkamra-hypertrophi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erindopril kimutatott értágító hatását emberben bizonyították. A perindopril fokozza a nagyartériák elaszticitását és a kisartériákban csökkenti a media/lumen hányados értékét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Egyidejű alkalmazás esetén additív szinergizmust mutat a tiazid-diuretikum és a perindopril.</w:t>
      </w:r>
    </w:p>
    <w:p>
      <w:pPr>
        <w:pStyle w:val="Norml11"/>
        <w:rPr/>
      </w:pPr>
      <w:r>
        <w:rPr>
          <w:szCs w:val="22"/>
        </w:rPr>
        <w:t>ACE-gátlóval történő kombináció a diuretikum mellékhatásaként kialakuló hypokalaemia kockázatát is csökkenti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</w:rPr>
        <w:t>Szívelégtelenség</w:t>
      </w:r>
      <w:r>
        <w:rPr>
          <w:i/>
          <w:szCs w:val="22"/>
        </w:rPr>
        <w:t xml:space="preserve"> (</w:t>
      </w:r>
      <w:r>
        <w:rPr>
          <w:i/>
          <w:szCs w:val="22"/>
          <w:lang w:val="en-US" w:eastAsia="en-US"/>
        </w:rPr>
        <w:t>csak a Vidotin 4 mg-os tablettára vonatkozik!)</w:t>
      </w:r>
    </w:p>
    <w:p>
      <w:pPr>
        <w:pStyle w:val="Norml11"/>
        <w:widowControl w:val="false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A perindopril a szív elő- és utóterhelésének csökkentésével mérsékli a szív munkaterhelés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zívelégtelenségben szenvedőkön elvégzett vizsgálatok szerint a perindopril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-</w:t>
        <w:tab/>
        <w:t>csökkenti a bal és a jobb kamra töltőnyomását,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-</w:t>
        <w:tab/>
        <w:t>csökkenti a teljes perifériás vaszkuláris rezisztenciát,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-</w:t>
        <w:tab/>
        <w:t>növeli a perctérfogatot, és előnyösen befolyásolja a szívindexet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l11"/>
        <w:widowControl w:val="false"/>
        <w:rPr/>
      </w:pPr>
      <w:r>
        <w:rPr>
          <w:szCs w:val="22"/>
        </w:rPr>
        <w:t>Enyhe és középsúlyos szívelégtelenségben szenvedőkkel végzett összehasonlító vizsgálatok szerint a perindopril kezdeti, 2 mg-os dózisa hatására mért vérnyomáscsökkenés nem különbözött szignifikánsan a placebo-csoportban mért vérnyomástól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highlight w:val="yellow"/>
          <w:u w:val="single"/>
          <w:lang w:eastAsia="sl-SI"/>
        </w:rPr>
      </w:pPr>
      <w:r>
        <w:rPr>
          <w:i/>
          <w:szCs w:val="22"/>
          <w:u w:val="single"/>
        </w:rPr>
        <w:t>Stabil koszorúér-betegségben szenvedők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highlight w:val="yellow"/>
          <w:u w:val="single"/>
          <w:lang w:eastAsia="sl-SI"/>
        </w:rPr>
      </w:pPr>
      <w:r>
        <w:rPr>
          <w:i/>
          <w:szCs w:val="22"/>
          <w:highlight w:val="yellow"/>
          <w:u w:val="single"/>
          <w:lang w:eastAsia="sl-SI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sl-SI"/>
        </w:rPr>
        <w:t>Az EUROPA tanulmány multicentrikus, nemzetközi, randomizált, kettős vak, placebokontrollos, 4 évig tartó klinikai vizsgálat volt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sl-SI"/>
        </w:rPr>
        <w:t xml:space="preserve">Tizenkétezer-kettőszáztizennyolc (12 218) 18 évnél idősebb beteget vontak be a vizsgálatba, akik randomizáltan </w:t>
      </w:r>
      <w:r>
        <w:rPr>
          <w:szCs w:val="22"/>
        </w:rPr>
        <w:t>8 mg/nap perindopril</w:t>
        <w:noBreakHyphen/>
        <w:t>terc</w:t>
        <w:noBreakHyphen/>
        <w:t>butilamint (10 mg perindopril-argininnel ekvivalens)</w:t>
      </w:r>
      <w:r>
        <w:rPr>
          <w:szCs w:val="22"/>
          <w:lang w:eastAsia="sl-SI"/>
        </w:rPr>
        <w:t xml:space="preserve"> (n = 6110), vagy placebót (n = 6108) szedtek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sl-SI"/>
        </w:rPr>
        <w:t>A vizsgálati populációban a koszorúér-betegség bizonyított volt, szívelégtelenségre utaló klinikai tünetek nem voltak. Összességében a betegek 90%-ának volt korábban myocardialis infarctusa és/vagy korábban coronaria-revaszkularizációja. A legtöbb beteg a vizsgálati gyógyszerelést a szokott gyógyszerein felül kapta, amelyek között thrombocyta-aggregáció-gátlók, lipidszint-csökkentők és béta-blokkolók voltak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sl-SI"/>
        </w:rPr>
        <w:t>Az elsődleges hatásossági végpont összetevői a cardiovascularis eredetű halál, a nem-halálos myocardialis infarctus és/vagy a sikeres újraélesztéssel végződő szívmegállás voltak. A napi egyszer alkalmazott 8 mg perindopril</w:t>
      </w:r>
      <w:r>
        <w:rPr>
          <w:szCs w:val="22"/>
        </w:rPr>
        <w:t xml:space="preserve">–terc-butilamin (10 mg perindopril-argininnel ekvivalens) </w:t>
      </w:r>
      <w:r>
        <w:rPr>
          <w:szCs w:val="22"/>
          <w:lang w:eastAsia="sl-SI"/>
        </w:rPr>
        <w:t>kezelés szignifikáns, abszolút csökkenést (1,9%) eredményezett az elsődleges végpontban (relatív kockázatcsökkenés: 20%; 95%CI: 9,4</w:t>
        <w:noBreakHyphen/>
        <w:t>28,6; p &lt; 0,001).</w:t>
      </w:r>
    </w:p>
    <w:p>
      <w:pPr>
        <w:pStyle w:val="Norml11"/>
        <w:widowControl w:val="false"/>
        <w:rPr/>
      </w:pPr>
      <w:r>
        <w:rPr>
          <w:szCs w:val="22"/>
          <w:lang w:eastAsia="sl-SI"/>
        </w:rPr>
        <w:t>Azoknál a betegeknél, akiknél myocardialis infarctus és/vagy revaszkularizáció szerepelt a kórelőzményben, az abszolút csökkenés 2,2% volt az elsődleges végpontban a placebóhoz képest (amely 22,4% relatív rizikócsökkenésnek (RRR) felel meg, 95%CI: 12,0</w:t>
        <w:noBreakHyphen/>
        <w:t>31,6; p &lt; 0,001).</w:t>
      </w:r>
    </w:p>
    <w:p>
      <w:pPr>
        <w:pStyle w:val="Norml11"/>
        <w:widowControl w:val="false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lkalmazása gyermekek és serdülők esetébe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erindopril biztonságosságát és hatásosságát 18 évesnél fiatalabb gyermekek és serdülők esetében nem igazolták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Egy nyílt, nem összehasonlító klinikai vizsgálatban, melyben 62, 2</w:t>
        <w:noBreakHyphen/>
        <w:t>15 év közötti magasvérnyomás</w:t>
        <w:noBreakHyphen/>
        <w:t>betegségben szenvedő, olyan gyermek vett részt, akiknek glomerulus filtrációs rátája &gt; 30 ml/perc/1,73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volt, a betegek átlagosan 0,07 mg/ttkg adagban kaptak perindoprilt. Az adagokat egyénre szabták a betegprofil és a vérnyomásválasz alapján, a maximális dózis 0,135 mg/ttkg/nap volt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59 beteg fejezte be a 3 hónapos vizsgálati periódust, és 36</w:t>
        <w:noBreakHyphen/>
        <w:t>an teljesítették a kiterjesztett szakaszt, ami legalább 24 hónapos követést jelentett (a vizsgálat átlagos tartama 44 hónap vol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oknál a betegeknél, akiket korábban már kezeltek más vérnyomáscsökkentőkkel, mind a szisztolés, mind a diasztolés vérnyomás stabil maradt a beválasztástól az utolsó mérésig, míg a korábban nem kezelt betegeknél az értékek csökkent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yermekgyógyászati betegek több mint 75%-ánál a szisztolés és diasztolés vérnyomásértékek az utolsóként mért érték 95%</w:t>
        <w:noBreakHyphen/>
        <w:t>a alatt volta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biztonságosság összhangban volt a perindopril ismert biztonságossági profiljáva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  <w:t>A renin-angiotenzin-aldoszteron rendszer (RAAS) kettős blokádja, klinikai vizsgálati adatok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iCs/>
          <w:szCs w:val="22"/>
          <w:lang w:eastAsia="en-US"/>
        </w:rPr>
        <w:t>Két nagy, randomizált, kontrollos vizsgálatban (ONTARGET [ONgoing Telmisartan Alone and in combination with Ramipril Global Endpoint Trial] és VA NEPHRON-D [The Veterans Affairs Nephropathy in Diabetes]) vizsgálták az ACE-gátló és angiotenzin II-receptor-blokkoló kombinált alkalmazás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iCs/>
          <w:szCs w:val="22"/>
          <w:lang w:eastAsia="en-US"/>
        </w:rPr>
        <w:t>Az ONTARGET vizsgálatot olyan betegeken végezték, akiknek a kórtörténetében cardiovascularis vagy cerebrovascularis betegség, vagy szervkárosodással járó 2-es típusú diabetes mellitus szerepelt. A VA NEPHRON-D vizsgálatot 2-es típusú diabetesben és diabeteses nephropathiában szenvedő betegeken végezté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iCs/>
          <w:szCs w:val="22"/>
          <w:lang w:eastAsia="en-US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-receptor-blokkolók esetében is relevánsa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iCs/>
          <w:szCs w:val="22"/>
          <w:lang w:eastAsia="en-US"/>
        </w:rPr>
        <w:t>Ezért az ACE-gátlók és angiotenzin II-receptor-blokkolók nem adhatók együtt diabeteses nephropathiában szenvedő betegeknek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  <w:lang w:eastAsia="en-US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a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 illetve súlyos mellékhatások (hyperkalaemia, hypotonia és veseműködési zavar) is gyakoribbak voltak az aliszkiréncsoportban, mint a placebocsoportban.</w:t>
      </w:r>
    </w:p>
    <w:p>
      <w:pPr>
        <w:pStyle w:val="Norml11"/>
        <w:widowControl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11"/>
        <w:widowControl w:val="false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Szájon át történő alkalmazást követően a perindopril gyorsan felszívódik a tápcsatornából, plazma csúcskoncentrációját 1 órán belül éri el. A perindopril felezési ideje a vérplazmában 1 óra.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sz w:val="22"/>
          <w:szCs w:val="22"/>
          <w:lang w:val="hu-HU"/>
        </w:rPr>
        <w:t>A perindopril prodrug. A bevett perindopril 27%-a kerül aktív metabolitként, perindoprilátként a szisztémás keringésbe. Ezen kívül 5 inaktív perindopril-metabolit is képződik. A perindoprilát plazma csúcskoncentrációja 3-4 órán belül alakul ki.</w:t>
      </w:r>
    </w:p>
    <w:p>
      <w:pPr>
        <w:pStyle w:val="TextBody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ogy a táplálék csökkenti a perindopril perindopriláttá alakulását és ezáltal a biohasznosulását is, ezért a perindopril-</w:t>
      </w:r>
      <w:r>
        <w:rPr>
          <w:sz w:val="22"/>
          <w:szCs w:val="22"/>
          <w:lang w:val="hu-HU" w:eastAsia="ru-RU"/>
        </w:rPr>
        <w:t xml:space="preserve">arginin </w:t>
      </w:r>
      <w:r>
        <w:rPr>
          <w:sz w:val="22"/>
          <w:szCs w:val="22"/>
          <w:lang w:val="hu-HU"/>
        </w:rPr>
        <w:t>napi adagját egyszerre, a reggeli étkezés előtt kell bevenn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 perindopril dózisa és a plazmakoncentráció között lineáris az összefüggés.</w:t>
      </w:r>
    </w:p>
    <w:p>
      <w:pPr>
        <w:pStyle w:val="Norml11"/>
        <w:widowControl w:val="fals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l11"/>
        <w:widowControl w:val="false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l11"/>
        <w:widowControl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2"/>
        <w:suppressAutoHyphens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zabad perindoprilát megoszlási térfogata hozzávetőleg 0,2 l/ttkg. A plazmafehérjékhez való kötődés 20%-os, a perindoprilát főként az ACE-hez kötődik, koncentrációfüggő módon.</w:t>
      </w:r>
    </w:p>
    <w:p>
      <w:pPr>
        <w:pStyle w:val="Norml11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11"/>
        <w:widowControl w:val="false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l11"/>
        <w:widowControl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2"/>
        <w:suppressAutoHyphens w:val="false"/>
        <w:jc w:val="left"/>
        <w:rPr/>
      </w:pPr>
      <w:r>
        <w:rPr>
          <w:rFonts w:cs="Times New Roman"/>
          <w:sz w:val="22"/>
          <w:szCs w:val="22"/>
        </w:rPr>
        <w:t xml:space="preserve">A perindoprilát a vizelettel ürül ki, a nem-kötött frakció eliminációs félideje kb. 17 óra. A </w:t>
      </w:r>
      <w:r>
        <w:rPr>
          <w:rFonts w:cs="Times New Roman"/>
          <w:i/>
          <w:sz w:val="22"/>
          <w:szCs w:val="22"/>
        </w:rPr>
        <w:t>steady state</w:t>
      </w:r>
      <w:r>
        <w:rPr>
          <w:rFonts w:cs="Times New Roman"/>
          <w:sz w:val="22"/>
          <w:szCs w:val="22"/>
        </w:rPr>
        <w:t xml:space="preserve"> plazmakoncentráció kb. 4 nap után alakul ki.</w:t>
      </w:r>
    </w:p>
    <w:p>
      <w:pPr>
        <w:pStyle w:val="TextBody"/>
        <w:widowControl w:val="false"/>
        <w:spacing w:before="0" w:after="0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peciális betegcsopor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Időskorban, ill. szív- és veseelégtelenségben csökken a perindoprilát elimináció üteme. Veseelégtelenség fennállása esetén ajánlatos a betegség súlyosságának megfelelően (a kreatinin</w:t>
        <w:noBreakHyphen/>
        <w:t>clearance függvényében) csökkenteni a perindopril adagját.</w:t>
      </w:r>
    </w:p>
    <w:p>
      <w:pPr>
        <w:pStyle w:val="Norml11"/>
        <w:widowControl w:val="false"/>
        <w:rPr/>
      </w:pPr>
      <w:r>
        <w:rPr>
          <w:szCs w:val="22"/>
        </w:rPr>
        <w:t>A perindoprilát a keringésből dialízissel eltávolítható; clearance-e 70 ml/perc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szCs w:val="22"/>
        </w:rPr>
        <w:t>Májcirrózisban módosulnak a perindopril farmakokinetikai jellemzői: az anyamolekula hepaticus clearance-e felére csökken. Mindazonáltal a képződő aktív perindoprilát metabolit mennyisége nem csökken, ezért nem szükséges módosítani a perindopril adagolását (lásd 4.2 és 4.4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A patkányon és majmon elvégzett krónikus toxicitási vizsgálatok során a vese volt a célszerv; reverzibilis vesekárosodás következett be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Az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 xml:space="preserve">és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>vizsgálatok nem mutattak ki mutagén hatást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  <w:t>A patkányon, egéren, nyúlon és majmon elvégzett reprodukciós toxicitási vizsgálatok során nem észleltek embryotoxicitásra vagy teratogenitásra utaló jeleket. Mindazonáltal, az ACE-gátlók csoportjára jellemző, hogy bizonyítottan káros hatásúak a magzati fejlődés késői szakaszában. Rágcsálókban és nyulakban magzati halálozást és veleszületett rendellenességeket (vese</w:t>
        <w:noBreakHyphen/>
        <w:t>elváltozásokat) okoznak, továbbá fokozzák a peri- és postnatalis mortalitást. A termékenységet nem károsította sem hím, sem nőstény patkányokná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egéren és patkányon végzett hosszú távú vizsgálatok során nem észleltek rákkeltő hatást.</w:t>
      </w:r>
    </w:p>
    <w:p>
      <w:pPr>
        <w:pStyle w:val="Norml11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Laktóz-monohidrát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Vízmentes kolloid hidrofób szilícium-diox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3 év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Legfeljebb 30 °C-on tárolandó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30 db vagy 90 db tabletta </w:t>
      </w:r>
      <w:r>
        <w:rPr>
          <w:iCs/>
          <w:szCs w:val="22"/>
        </w:rPr>
        <w:t>Al//Al</w:t>
      </w:r>
      <w:r>
        <w:rPr>
          <w:szCs w:val="22"/>
        </w:rPr>
        <w:t xml:space="preserve"> buborékcsomagolásban és doboz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megsemmisítésre vonatkozóan nincsenek különleges előíráso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Osztályozás: II. csoport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1103 Budapest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0646/01</w:t>
        <w:tab/>
        <w:t>Vidotin 4 mg tabletta</w:t>
        <w:tab/>
        <w:t>30×</w:t>
      </w:r>
    </w:p>
    <w:p>
      <w:pPr>
        <w:pStyle w:val="Normal"/>
        <w:widowControl w:val="false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0646/02</w:t>
        <w:tab/>
        <w:t>Vidotin 8 mg tabletta</w:t>
        <w:tab/>
        <w:t>30×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A forgalomba hozatali engedély első kiadásának dátuma:</w:t>
      </w:r>
      <w:r>
        <w:rPr>
          <w:szCs w:val="22"/>
        </w:rPr>
        <w:t xml:space="preserve"> 2008. október 14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forgalomba hozatali engedély legutóbbi megújításának dátuma: </w:t>
      </w:r>
      <w:r>
        <w:rPr>
          <w:szCs w:val="22"/>
        </w:rPr>
        <w:t>2013. április 24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false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A SZÖVEG ELLENŐRZÉSÉNEK DÁTUM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2021. október 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747/2021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75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both"/>
      <w:outlineLvl w:val="6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color w:val="003366"/>
      <w:sz w:val="15"/>
      <w:szCs w:val="15"/>
    </w:rPr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paragraph" w:styleId="Norml11">
    <w:name w:val="Normál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zvegtrzs2">
    <w:name w:val="WW-Szövegtörzs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cs="MS Sans Serif;Arial"/>
      <w:bCs/>
      <w:sz w:val="2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4:00Z</dcterms:created>
  <dc:creator>wolff</dc:creator>
  <dc:description/>
  <dc:language>en-US</dc:language>
  <cp:lastModifiedBy>HU_OGYEI_16.1.1</cp:lastModifiedBy>
  <cp:lastPrinted>2013-04-24T12:12:00Z</cp:lastPrinted>
  <dcterms:modified xsi:type="dcterms:W3CDTF">2022-01-23T17:54:00Z</dcterms:modified>
  <cp:revision>3</cp:revision>
  <dc:subject/>
  <dc:title>1</dc:title>
</cp:coreProperties>
</file>