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Nevotens 5 mg tablett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MINŐSÉGI ÉS MENNYISÉGI ÖSSZETÉTEL</w:t>
      </w:r>
    </w:p>
    <w:p>
      <w:pPr>
        <w:pStyle w:val="Normal"/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5 mg nebivololt (5,45 mg nebivolol</w:t>
        <w:noBreakHyphen/>
        <w:t>hidroklorid formájában) tartalmaz tablett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Ismert hatású segédanyagok</w:t>
      </w:r>
      <w:r>
        <w:rPr>
          <w:szCs w:val="22"/>
        </w:rPr>
        <w:t>: 192,4 mg</w:t>
      </w:r>
      <w:r>
        <w:rPr>
          <w:i/>
          <w:szCs w:val="22"/>
        </w:rPr>
        <w:t xml:space="preserve"> </w:t>
      </w:r>
      <w:r>
        <w:rPr>
          <w:szCs w:val="22"/>
        </w:rPr>
        <w:t>laktóz</w:t>
        <w:noBreakHyphen/>
        <w:t>monohidrát tablett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segédanyagok teljes listáját lásd a 6.1 pont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GYÓGYSZERFOR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abletta</w:t>
      </w:r>
    </w:p>
    <w:p>
      <w:pPr>
        <w:pStyle w:val="Normal"/>
        <w:spacing w:lineRule="auto" w:line="240"/>
        <w:rPr/>
      </w:pPr>
      <w:r>
        <w:rPr>
          <w:szCs w:val="22"/>
        </w:rPr>
        <w:t>Kerek, fehér, domború, 9 mm-es tabletta egyik oldalán negyedelő bemetszéssel, másik oldalán ’N 5’ jelzéss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tabletta egyenlő fél- és negyed adagokra oszt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caps/>
          <w:szCs w:val="22"/>
        </w:rPr>
      </w:pPr>
      <w:r>
        <w:rPr>
          <w:b/>
          <w:caps/>
          <w:szCs w:val="22"/>
        </w:rPr>
        <w:t>4.</w:t>
        <w:tab/>
        <w:t>KLINIKAI JELLEMZŐK</w:t>
      </w:r>
    </w:p>
    <w:p>
      <w:pPr>
        <w:pStyle w:val="Normal"/>
        <w:spacing w:lineRule="auto" w:line="24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szCs w:val="22"/>
        </w:rPr>
        <w:t>4.1</w:t>
        <w:tab/>
        <w:t>Terápiás javallat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Hypertoni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Essentialis hypertonia kezelése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Krónikus szívelégtelenség</w:t>
      </w:r>
    </w:p>
    <w:p>
      <w:pPr>
        <w:pStyle w:val="Normal"/>
        <w:spacing w:lineRule="auto" w:line="240"/>
        <w:rPr/>
      </w:pPr>
      <w:r>
        <w:rPr>
          <w:szCs w:val="22"/>
        </w:rPr>
        <w:t>Stabil, enyhe illetve közepesen súlyos krónikus szívelégtelenség kezelése a standard terápia kiegészítéseként 70 éves és ennél idősebb betegekné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Koszorúér-betegsé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ünetekkel járó, stabil koszorúér-betegség kezelés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2</w:t>
        <w:tab/>
        <w:t>Adagolás és alkalmazá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Az alkalmazás módja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tablettát megfelelő mennyiségű folyadékkal (pl. egy pohár vízzel) kell lenyelni étkezéskor vagy étkezéstől függetlenül.</w:t>
      </w:r>
    </w:p>
    <w:p>
      <w:pPr>
        <w:pStyle w:val="Endnot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 xml:space="preserve">Hypertonia </w:t>
      </w:r>
    </w:p>
    <w:p>
      <w:pPr>
        <w:pStyle w:val="Normal"/>
        <w:spacing w:lineRule="auto" w:line="240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i/>
          <w:iCs/>
          <w:szCs w:val="22"/>
        </w:rPr>
        <w:t>Felnőttek</w:t>
      </w:r>
      <w:r>
        <w:rPr>
          <w:szCs w:val="22"/>
        </w:rPr>
        <w:t xml:space="preserve">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dag egy tabletta (5 mg) naponta, amit lehetőség szerint a nap ugyanazon szakában kell bevenni. A tabletta bevehető étkezések közben is. A vérnyomáscsökkentő hatás 1</w:t>
        <w:noBreakHyphen/>
        <w:t xml:space="preserve">2 hetes kezelés után jelentkezik. Egyes esetekben az optimális hatás csak 4 hetes kezelés után érhető el. </w:t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uto" w:line="240"/>
        <w:rPr/>
      </w:pPr>
      <w:r>
        <w:rPr>
          <w:i/>
          <w:iCs/>
          <w:szCs w:val="22"/>
        </w:rPr>
        <w:t>Egyéb antihipertenzív gyógyszerekkel való kombináció</w:t>
      </w:r>
      <w:r>
        <w:rPr>
          <w:szCs w:val="22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2"/>
        </w:rPr>
        <w:t>A béta</w:t>
        <w:noBreakHyphen/>
        <w:t xml:space="preserve">blokkolók alkalmazhatók önmagukban, vagy egyéb antihipertenzív szerekkel kombinációban. Additív antihipertenzív hatást eddig csak akkor figyeltek meg, amikor a nebivololt 12,5-25 mg hidroklorotiaziddal együtt alkalmazták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i/>
          <w:iCs/>
          <w:szCs w:val="22"/>
        </w:rPr>
        <w:t>Vesekárosodásban szenvedő betegek</w:t>
      </w:r>
      <w:r>
        <w:rPr>
          <w:szCs w:val="22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2"/>
        </w:rPr>
        <w:t>Vesekárosodásban szenvedő betegeknél az ajánlott kezdő dózis 2,5 mg/nap. Ha szükséges, a napi dózis 5 mg</w:t>
        <w:noBreakHyphen/>
        <w:t xml:space="preserve">ig emelhető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i/>
          <w:iCs/>
          <w:szCs w:val="22"/>
        </w:rPr>
        <w:t>Májkárosodásban szenvedő betegek</w:t>
      </w:r>
      <w:r>
        <w:rPr>
          <w:szCs w:val="22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Májelégtelenségben és májkárosodásban szenvedő betegekre vonatkozó adatok csupán korlátozott mennyiségben állnak rendelkezésre. Ezért a Nevotens alkalmazása ezeknél a betegeknél ellenjavallt. </w:t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uto" w:line="240"/>
        <w:rPr/>
      </w:pPr>
      <w:r>
        <w:rPr>
          <w:i/>
          <w:iCs/>
          <w:szCs w:val="22"/>
        </w:rPr>
        <w:t>Idősek</w:t>
      </w:r>
      <w:r>
        <w:rPr>
          <w:szCs w:val="22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2"/>
        </w:rPr>
        <w:t>65 év feletti betegek esetében az ajánlott kezdő dózis 2,5 mg/nap. Ha szükséges, a napi dózis 5 mg</w:t>
        <w:noBreakHyphen/>
        <w:t xml:space="preserve">ig emelhető. Tekintve azonban, hogy 75 év feletti betegekkel kapcsolatosan csupán korlátozott tapasztalatok állnak rendelkezésre, ezeknél a betegeknél kellő óvatosság szükséges és a betegeket szoros megfigyelés alatt kell tartani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6"/>
        <w:numPr>
          <w:ilvl w:val="0"/>
          <w:numId w:val="0"/>
        </w:numPr>
        <w:tabs>
          <w:tab w:val="clear" w:pos="567"/>
          <w:tab w:val="clear" w:pos="4536"/>
        </w:tabs>
        <w:spacing w:lineRule="auto" w:line="240"/>
        <w:ind w:left="0" w:hanging="0"/>
        <w:rPr/>
      </w:pPr>
      <w:r>
        <w:rPr>
          <w:iCs/>
          <w:szCs w:val="22"/>
        </w:rPr>
        <w:t xml:space="preserve">Gyermekek és serdülők </w:t>
      </w:r>
    </w:p>
    <w:p>
      <w:pPr>
        <w:pStyle w:val="Normal"/>
        <w:spacing w:lineRule="auto" w:line="240"/>
        <w:rPr/>
      </w:pPr>
      <w:r>
        <w:rPr>
          <w:bCs/>
          <w:iCs/>
          <w:szCs w:val="22"/>
        </w:rPr>
        <w:t>Nem végeztek vizsgálatokat gyermekek és serdülők esetében. Ezért alkalmazása nem javasolt 18 év alatti gyermekek és serdülők számára.</w:t>
      </w:r>
      <w:r>
        <w:rPr>
          <w:szCs w:val="22"/>
        </w:rPr>
        <w:t xml:space="preserve">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Endnot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Krónikus szívelégtelenség</w:t>
      </w:r>
    </w:p>
    <w:p>
      <w:pPr>
        <w:pStyle w:val="Endnot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Cs w:val="22"/>
        </w:rPr>
        <w:t>Stabil, krónikus szívelégtelenség kezelését a dózis fokozatos emelésével szabad csak elkezdeni, amit egészen az egyénre szabott, optimális fenntartó dózis eléréséig kell folytat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betegnek a szívelégtelenség stabil, akut epizódok nélküli állapotában kell lennie a kezelést megelőző 6 hétben. A javaslatok szerint a kezelőorvosnak a krónikus szívelégtelenség kezelése terén megfelelő tapasztalatokkal rendelkező szakembernek kell lennie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zoknál a betegeknél, akik cardiovascularis állapotuk miatt gyógyszeres kezelésben, többek között diuretikum- és/vagy digoxin- és/vagy ACE</w:t>
        <w:noBreakHyphen/>
        <w:t>inhibitor- és/vagy angiotenzin</w:t>
        <w:noBreakHyphen/>
        <w:t>II</w:t>
        <w:noBreakHyphen/>
        <w:t>antagonista</w:t>
        <w:noBreakHyphen/>
        <w:t>terápiában részesülnek, a nebivolol</w:t>
        <w:noBreakHyphen/>
        <w:t xml:space="preserve">terápia megkezdése előtti két hétben szükséges ezen gyógyszerek adagolásának stabil beállítása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dózis kezdeti, fokozatos emelését az alábbi lépések szerint, 1</w:t>
        <w:noBreakHyphen/>
        <w:t xml:space="preserve">2 hetes intervallumokban kell elvégezni, attól függően, hogy a beteg mennyire tolerálja a gyógyszert: 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kezdő dózis 1,25 mg nebivolol, amely naponta egyszer 2,5 mg, majd naponta egyszer 5 mg, végül naponta egyszer 10 mg-os dózisra növelhető. A maximális ajánlott dózis 10 mg nebivolol naponta egyszer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terápia elindításakor, valamint minden egyes dózisnöveléskor a betegeket megfelelő tapasztalattal rendelkező szakorvosnak kell szoros orvosi megfigyelés alatt tartania, legalább 2 órán keresztül, a stabil klinikai állapot (különös tekintettel a vérnyomásra, szívfrekvenciára, vezetési zavarokra és a szívelégtelenség rosszabbodásának jeleire) fenntartása érdekében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nemkívánatos hatások megjelenése megakadályozhatja, hogy minden betegnél a maximális javasolt dózissal lehessen elvégezni a kezelést. Amennyiben szükséges, a már elért dózis is csökkenthető lépésről lépésre, majd a körülményeknek megfelelően ismét emelhető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mennyiben a dózistitrálás fázisa alatt a szívelégtelenség rosszabbodása vagy intolerancia alakul ki, először a nebivolol dózisát célszerű csökkenteni vagy azonnal leállítani a nebivolol-kezelést, ha ez szükségessé válik (súlyos hypotensióban, a szívelégtelenség rosszabbodásakor, ha akut tüdőödémával együtt fordul elő, cardiogen sokkban, tüneteket okozó bradycardiában vagy AV</w:t>
        <w:noBreakHyphen/>
        <w:t xml:space="preserve">blokkban)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stabil krónikus szívelégtelenség nebivolollal történő kezelése általában hosszú távú terápiát jelen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nebivolol</w:t>
        <w:noBreakHyphen/>
        <w:t>kezelést nem javasolt hirtelen abbahagyni, mivel ez a szívelégtelenség átmeneti rosszabbodását eredményezheti. Ha a kezelés felfüggesztése szükséges, az adagolást fokozatosan, a dózisok hetenként történő felezésével ajánlott megszüntetni.</w:t>
      </w:r>
    </w:p>
    <w:p>
      <w:pPr>
        <w:pStyle w:val="Normal"/>
        <w:keepNext w:val="tru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i/>
          <w:iCs/>
          <w:szCs w:val="22"/>
        </w:rPr>
        <w:t>Vesekárosodásban szenvedő betegek</w:t>
      </w:r>
      <w:r>
        <w:rPr>
          <w:szCs w:val="22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Enyhe és közepesen súlyos vesekárosodásban nincs szükség dózismódosításra, mivel a maximálisan tolerálható dózisig történő titrálást minden esetben egyénileg kell végezni. Nincs tapasztalat súlyos vesekárosodásban (szérum kreatininszintje ≥ 250 mikromol/l) szenvedő betegekre vonatkozóan, ezért a nebivolol alkalmazása ezeknél a betegeknél nem javasolt. </w:t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uto" w:line="240"/>
        <w:rPr/>
      </w:pPr>
      <w:r>
        <w:rPr>
          <w:i/>
          <w:iCs/>
          <w:szCs w:val="22"/>
        </w:rPr>
        <w:t>Májkárosodásban szenvedő betegek</w:t>
      </w:r>
      <w:r>
        <w:rPr>
          <w:szCs w:val="22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Májkárosodásban szenvedő betegekre vonatkozóan csupán korlátozottan állnak rendelkezésre adatok, ezért a nebivolol alkalmazása ezen betegek esetében ellenjavallt. </w:t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uto" w:line="240"/>
        <w:rPr/>
      </w:pPr>
      <w:r>
        <w:rPr>
          <w:i/>
          <w:iCs/>
          <w:szCs w:val="22"/>
        </w:rPr>
        <w:t>Idősek</w:t>
      </w:r>
      <w:r>
        <w:rPr>
          <w:szCs w:val="22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Nincs szükség dózismódosításra, mivel a maximálisan tolerálható dózisig történő titrálást minden esetben egyénileg kell végezni. </w:t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uto" w:line="240"/>
        <w:rPr/>
      </w:pPr>
      <w:r>
        <w:rPr>
          <w:i/>
          <w:iCs/>
          <w:szCs w:val="22"/>
        </w:rPr>
        <w:t>Gyermekek és serdülők</w:t>
      </w:r>
      <w:r>
        <w:rPr>
          <w:szCs w:val="22"/>
        </w:rPr>
        <w:t xml:space="preserve"> </w:t>
      </w:r>
    </w:p>
    <w:p>
      <w:pPr>
        <w:pStyle w:val="Normal"/>
        <w:spacing w:lineRule="auto" w:line="240"/>
        <w:rPr/>
      </w:pPr>
      <w:r>
        <w:rPr>
          <w:bCs/>
          <w:iCs/>
          <w:szCs w:val="22"/>
        </w:rPr>
        <w:t>Nem végeztek vizsgálatokat gyermekek és serdülők esetében. Ezért alkalmazása nem javasolt 18 év alatti gyermekek és serdülők számára.</w:t>
      </w:r>
      <w:r>
        <w:rPr>
          <w:szCs w:val="22"/>
        </w:rPr>
        <w:t xml:space="preserve"> </w:t>
      </w:r>
    </w:p>
    <w:p>
      <w:pPr>
        <w:pStyle w:val="Default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Stabil koszorúér-betegség</w:t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Felnőttek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 xml:space="preserve">A stabil koszorúér-betegség kezelését a dózis fokozatos növelésével kell elkezdeni, egészen addig, amíg az egyes betegek számára meghatározzák az optimális fenntartó dózist. 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 xml:space="preserve">A kezdő dózist a tolerálhatóságtól függően 1-2 hetente kell emelni, 1,25 mg nebivololról naponta egyszer 2,5 mg-ra, majd naponta egyszer 5 mg-ra, végül naponta egyszer 10 mg nebivololra. </w:t>
      </w:r>
      <w:r>
        <w:rPr>
          <w:szCs w:val="22"/>
          <w:lang w:eastAsia="de-DE"/>
        </w:rPr>
        <w:t xml:space="preserve">A maximális javasolt dózis naponta egyszer 10 mg </w:t>
      </w:r>
      <w:r>
        <w:rPr>
          <w:szCs w:val="22"/>
        </w:rPr>
        <w:t>nebivolol</w:t>
      </w:r>
      <w:r>
        <w:rPr>
          <w:szCs w:val="22"/>
          <w:lang w:eastAsia="de-DE"/>
        </w:rPr>
        <w:t>.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Vesekárosodásban szenvedő betegek</w:t>
      </w:r>
    </w:p>
    <w:p>
      <w:pPr>
        <w:pStyle w:val="Default"/>
        <w:rPr/>
      </w:pPr>
      <w:r>
        <w:rPr>
          <w:sz w:val="22"/>
          <w:szCs w:val="22"/>
          <w:lang w:val="hu-HU"/>
        </w:rPr>
        <w:t>Enyhe, illetve közepesen súlyos vesekárosodásban nincs szükség a dózis módosítására, mivel a maximális tolerálható dózis beállítását egyénenként végzik el. Nincs tapasztalat a súlyos vesekárosodásban (szérum kreatininszintje ≥ 250 mikromol/l) szenvedő betegekre vonatkozóan. Ezért a nebivolol alkalmazása ilyen betegeknél nem javasol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Májkárosodásban szenvedő betegek</w:t>
      </w:r>
    </w:p>
    <w:p>
      <w:pPr>
        <w:pStyle w:val="Normal"/>
        <w:keepNext w:val="true"/>
        <w:tabs>
          <w:tab w:val="left" w:pos="567" w:leader="none"/>
        </w:tabs>
        <w:rPr>
          <w:szCs w:val="22"/>
        </w:rPr>
      </w:pPr>
      <w:r>
        <w:rPr>
          <w:szCs w:val="22"/>
        </w:rPr>
        <w:t>A májelégtelenségben vagy májkárosodásban szenvedő betegekkel kapcsolatos adatok korlátozottak. Ezért a Nevotens alkalmazása ilyen betegeknél ellenjavallt.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Idősek</w:t>
      </w:r>
    </w:p>
    <w:p>
      <w:pPr>
        <w:pStyle w:val="Default"/>
        <w:rPr/>
      </w:pPr>
      <w:r>
        <w:rPr>
          <w:sz w:val="22"/>
          <w:szCs w:val="22"/>
          <w:lang w:val="hu-HU"/>
        </w:rPr>
        <w:t>Nincs szükség a dózis módosítására, mivel a maximális tolerálható dózis beállítását egyénenként végzik el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Gyermekek és serdülők 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 xml:space="preserve">Gyermekekkel és serdülőkkel nem végeztek vizsgálatokat. Ezért alkalmazása gyermekeknél és serdülőknél nem ajánlot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3</w:t>
        <w:tab/>
        <w:t>Ellenjavallatok</w:t>
      </w:r>
    </w:p>
    <w:p>
      <w:pPr>
        <w:pStyle w:val="Endnot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A készítmény hatóanyagával vagy a 6.1 pontban felsorolt bármely segédanyagával szembeni túlérzékenység 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 xml:space="preserve">Májelégtelenség vagy májfunkció-károsodás. 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kut szívelégtelenség, cardiogen sokk vagy iv. inotróp terápiára szoruló dekompenzált szívelégtelenség epizódjai.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Ezen kívül, hasonlóan más béta-blokkoló szerekhez, a Nevotens ellenjavallt az alábbi állapotokban: 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sick sinus szindróma, beleértve a sinoatrialis blokkot is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másod</w:t>
        <w:noBreakHyphen/>
        <w:t xml:space="preserve"> és harmadfokú atrioventricularis blokk (pacemaker nélkül)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bronchospasmus, illetve asthma bronchiale az anamnézisben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kezeletlen phaeochromocytoma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metabolikus acidózis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bradycardia (szívfrekvencia &lt; 60/perc a terápia kezdete előtt)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ypotensio (szisztolés vérnyomás &lt; 90 Hgmm)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súlyos perifériás keringési zavar.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Lásd még a 4.8 Nemkívánatos hatások, mellékhatások ponto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lábbi figyelmeztetések és óvintézkedések általánosságban vonatkoznak a béta</w:t>
        <w:noBreakHyphen/>
        <w:t>adrenerg antagonisták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6"/>
        <w:numPr>
          <w:ilvl w:val="0"/>
          <w:numId w:val="0"/>
        </w:numPr>
        <w:tabs>
          <w:tab w:val="clear" w:pos="567"/>
          <w:tab w:val="clear" w:pos="4536"/>
        </w:tabs>
        <w:spacing w:lineRule="auto" w:line="240"/>
        <w:ind w:left="0" w:hanging="0"/>
        <w:rPr/>
      </w:pPr>
      <w:r>
        <w:rPr>
          <w:iCs/>
          <w:szCs w:val="22"/>
        </w:rPr>
        <w:t xml:space="preserve">Anesztézia </w:t>
      </w:r>
    </w:p>
    <w:p>
      <w:pPr>
        <w:pStyle w:val="Normal"/>
        <w:spacing w:lineRule="auto" w:line="240"/>
        <w:rPr/>
      </w:pPr>
      <w:r>
        <w:rPr>
          <w:szCs w:val="22"/>
        </w:rPr>
        <w:t>A béta</w:t>
        <w:noBreakHyphen/>
        <w:t>blokád folyamatos fenntartása csökkenti az arrhytmiák kockázatát műtéti anesztézia bevezetésekor és intubáció idején. Amennyiben a műtéti előkészítés során megszakítják a béta</w:t>
        <w:noBreakHyphen/>
        <w:t>blokádot, a béta</w:t>
        <w:noBreakHyphen/>
        <w:t xml:space="preserve">adrenerg antagonisták alkalmazását legalább 24 órával a műtét előtt kell felfüggeszteni. </w:t>
      </w:r>
    </w:p>
    <w:p>
      <w:pPr>
        <w:pStyle w:val="Normal"/>
        <w:spacing w:lineRule="auto" w:line="240"/>
        <w:rPr/>
      </w:pPr>
      <w:r>
        <w:rPr>
          <w:szCs w:val="22"/>
        </w:rPr>
        <w:t>Különös óvatossággal kell eljárni a myocardialis depressziót okozó altatószerek esetén. A vagus</w:t>
        <w:noBreakHyphen/>
        <w:t xml:space="preserve">reakció elleni védelem atropin intravénás alkalmazásával biztosítható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6"/>
        <w:numPr>
          <w:ilvl w:val="0"/>
          <w:numId w:val="0"/>
        </w:numPr>
        <w:tabs>
          <w:tab w:val="clear" w:pos="567"/>
          <w:tab w:val="clear" w:pos="4536"/>
        </w:tabs>
        <w:spacing w:lineRule="auto" w:line="240"/>
        <w:ind w:left="0" w:hanging="0"/>
        <w:rPr>
          <w:iCs/>
          <w:szCs w:val="22"/>
        </w:rPr>
      </w:pPr>
      <w:r>
        <w:rPr>
          <w:iCs/>
          <w:szCs w:val="22"/>
        </w:rPr>
        <w:t xml:space="preserve">Cardiovascularis megbetegedések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béta</w:t>
        <w:noBreakHyphen/>
        <w:t xml:space="preserve">adreneg antagonisták általában nem alkalmazhatók kezeletlen pangásos szívelégtelenségben, csak akkor, ha a beteg állapotát már stabilizálták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Ischaemiás szívbetegségben szenvedő betegeknél a béta</w:t>
        <w:noBreakHyphen/>
        <w:t>adrenerg antagonisták alkalmazását fokozatosan, vagyis 1</w:t>
        <w:noBreakHyphen/>
        <w:t xml:space="preserve">2 hét alatt lehet felfüggeszteni. Amennyiben szükséges, ezzel egyidőben helyettesítő terápiát kell kezdeni az angina pectoris exacerbatiójának elkerülése érdekében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béta</w:t>
        <w:noBreakHyphen/>
        <w:t>adrenerg antagonisták bradycardiát okozhatnak: csökkenteni kell a dózist, ha a nyugalmi szívfrekvencia 50</w:t>
        <w:noBreakHyphen/>
        <w:t>55/perc alá csökken, és/vagy a beteg tünetei bradycardia jelenlétére utalna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éta</w:t>
        <w:noBreakHyphen/>
        <w:t xml:space="preserve">adrenerg antagonisták csak fokozott óvatossággal adhatók: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perifériás keringési rendellenességben (Raynaud</w:t>
        <w:noBreakHyphen/>
        <w:t xml:space="preserve">betegség vagy szindróma, claudicatio intermittens) szenvedő betegeknek, mivel ezen állapotok romlása következhet be;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elsőfokú atrioventricularis blokkban, mivel a béta</w:t>
        <w:noBreakHyphen/>
        <w:t xml:space="preserve">blokkolók negatívan befolyásolják a vezetési időt;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Prinzmetal-anginában, ilyenkor ugyanis semmi nem hat az alfa</w:t>
        <w:noBreakHyphen/>
        <w:t>receptorok által kiváltott coronaria vasoconstrictio ellen: a béta</w:t>
        <w:noBreakHyphen/>
        <w:t xml:space="preserve">adrenerg antagonisták növelhetik az anginás rohamok gyakoriságát és időtartamá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nebivolol verapamil-, illetve diltiazem-típusú kalciumcsatorna</w:t>
        <w:noBreakHyphen/>
        <w:t xml:space="preserve">blokkolókkal, I. osztályba tartozó antiaritmiás szerekkel és centrális hatású vérnyomáscsökkentőkkel történő kombinációja általában nem javasolt (lásd a 4.5 pont)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i/>
          <w:iCs/>
          <w:szCs w:val="22"/>
        </w:rPr>
        <w:t xml:space="preserve">Anyagcsere / endokrin betegségek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</w:t>
      </w:r>
      <w:r>
        <w:rPr>
          <w:bCs/>
          <w:iCs/>
          <w:szCs w:val="22"/>
        </w:rPr>
        <w:t>nebivolol</w:t>
      </w:r>
      <w:r>
        <w:rPr>
          <w:szCs w:val="22"/>
        </w:rPr>
        <w:t xml:space="preserve"> nem befolyásolja a diabeteses betegek glükózszintjét. Diabeteses betegeknél azonban kellő óvatosság szükséges, mivel a nebivolol elfedheti a hypoglykaemia bizonyos tüneteit (tachycardia, palpitáció). A béta-blokkolók szulfonilureákkal történő egyidejű alkalmazása tovább növelheti a súlyos hypoglykaemia kialakulásának kockázatát. A diabeteses betegeket vércukorszintjük gondos monitorozására kell utasítani (lásd 4.5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yperthyreoidismusban a béta</w:t>
        <w:noBreakHyphen/>
        <w:t xml:space="preserve">adrenerg blokkolók elfedhetik a tachycardia tüneteit. A kezelés hirtelen felfüggesztése felerősítheti a tüneteke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6"/>
        <w:numPr>
          <w:ilvl w:val="0"/>
          <w:numId w:val="0"/>
        </w:numPr>
        <w:tabs>
          <w:tab w:val="clear" w:pos="567"/>
          <w:tab w:val="clear" w:pos="4536"/>
        </w:tabs>
        <w:spacing w:lineRule="auto" w:line="240"/>
        <w:ind w:left="0" w:hanging="0"/>
        <w:rPr/>
      </w:pPr>
      <w:r>
        <w:rPr>
          <w:iCs/>
          <w:szCs w:val="22"/>
        </w:rPr>
        <w:t xml:space="preserve">Légzőrendszeri betegségek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rónikus obstruktív tüdőbetegségben szenvedő betegeknél a béta</w:t>
        <w:noBreakHyphen/>
        <w:t>adrenerg antagonisták csak kellő óvatossággal adhatók, mivel fokozott légúti constrictio jöhet létr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6"/>
        <w:numPr>
          <w:ilvl w:val="0"/>
          <w:numId w:val="0"/>
        </w:numPr>
        <w:tabs>
          <w:tab w:val="clear" w:pos="567"/>
          <w:tab w:val="clear" w:pos="4536"/>
        </w:tabs>
        <w:spacing w:lineRule="auto" w:line="240"/>
        <w:ind w:left="0" w:hanging="0"/>
        <w:rPr>
          <w:iCs/>
          <w:szCs w:val="22"/>
        </w:rPr>
      </w:pPr>
      <w:r>
        <w:rPr>
          <w:iCs/>
          <w:szCs w:val="22"/>
        </w:rPr>
        <w:t xml:space="preserve">Egyéb betegségek </w:t>
      </w:r>
    </w:p>
    <w:p>
      <w:pPr>
        <w:pStyle w:val="Normal"/>
        <w:spacing w:lineRule="auto" w:line="240"/>
        <w:rPr/>
      </w:pPr>
      <w:r>
        <w:rPr>
          <w:szCs w:val="22"/>
        </w:rPr>
        <w:t>Csak alapos megfontolást követően lehet felírni béta</w:t>
        <w:noBreakHyphen/>
        <w:t xml:space="preserve">adrenerg antagonistákat azoknak a betegeknek, akiknek anamnézisében psoriasis szerepel. </w:t>
      </w:r>
    </w:p>
    <w:p>
      <w:pPr>
        <w:pStyle w:val="Normal"/>
        <w:spacing w:lineRule="auto" w:line="240"/>
        <w:rPr/>
      </w:pPr>
      <w:r>
        <w:rPr>
          <w:szCs w:val="22"/>
        </w:rPr>
        <w:t>A béta</w:t>
        <w:noBreakHyphen/>
        <w:t xml:space="preserve">adrenerg antagonisták fokozhatják az allergénekkel szembeni érzékenységet, valamint az anafilaxiás reakciók súlyosságát. </w:t>
      </w:r>
    </w:p>
    <w:p>
      <w:pPr>
        <w:pStyle w:val="Normal"/>
        <w:spacing w:lineRule="auto" w:line="240"/>
        <w:rPr/>
      </w:pPr>
      <w:r>
        <w:rPr>
          <w:szCs w:val="22"/>
        </w:rPr>
        <w:t>A béta</w:t>
        <w:noBreakHyphen/>
        <w:t>blokkolók csökkenthetik a könnyelválasztást (a kontaktlencsét viselők számára fontos információ).</w:t>
      </w:r>
    </w:p>
    <w:p>
      <w:pPr>
        <w:pStyle w:val="Normal"/>
        <w:spacing w:lineRule="auto" w:line="240"/>
        <w:rPr/>
      </w:pPr>
      <w:r>
        <w:rPr>
          <w:szCs w:val="22"/>
        </w:rPr>
        <w:t>Krónikus szívelégtelenségben a nebivolol</w:t>
        <w:noBreakHyphen/>
        <w:t xml:space="preserve">kezelés elindítása monitorozást tesz szükségessé. Az adagolás és az alkalmazás módja a 4.2. pontban található. A kezelés nem szakítható meg hirtelen, csak akkor, ha ez feltétlenül szükséges. További információk a 4.2 pontban találhatók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Segédanyagok</w:t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Laktó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Ritkán előforduló, örökletes galaktózintoleranciában, teljes laktázhiányban vagy glükóz</w:t>
        <w:noBreakHyphen/>
        <w:t>galaktóz malabszorpcióban a készítmény nem szedhet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Nátrium</w:t>
      </w:r>
    </w:p>
    <w:p>
      <w:pPr>
        <w:pStyle w:val="Normal"/>
        <w:spacing w:lineRule="auto" w:line="240"/>
        <w:rPr/>
      </w:pPr>
      <w:r>
        <w:rPr/>
        <w:t xml:space="preserve">Ez a gyógyszer kevesebb mint 1 mmol (23 mg) nátriumot tartalmaz tablettánként, azaz gyakorlatilag </w:t>
      </w:r>
      <w:bookmarkStart w:id="0" w:name="_Hlk21342583"/>
      <w:r>
        <w:rPr/>
        <w:t>„nátriummentes”.</w:t>
      </w:r>
      <w:bookmarkEnd w:id="0"/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5</w:t>
        <w:tab/>
        <w:t>Gyógyszerkölcsönhatások és egyéb interakció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240"/>
        <w:rPr>
          <w:bCs/>
          <w:i w:val="false"/>
          <w:i w:val="false"/>
          <w:iCs/>
          <w:szCs w:val="22"/>
        </w:rPr>
      </w:pPr>
      <w:r>
        <w:rPr>
          <w:bCs/>
          <w:i w:val="false"/>
          <w:iCs/>
          <w:szCs w:val="22"/>
        </w:rPr>
        <w:t>Farmakodinámiás kölcsönhatások:</w:t>
      </w:r>
    </w:p>
    <w:p>
      <w:pPr>
        <w:pStyle w:val="TextBody"/>
        <w:spacing w:lineRule="auto" w:line="240"/>
        <w:rPr>
          <w:bCs/>
          <w:i w:val="false"/>
          <w:i w:val="false"/>
          <w:iCs/>
          <w:szCs w:val="22"/>
        </w:rPr>
      </w:pPr>
      <w:r>
        <w:rPr>
          <w:bCs/>
          <w:i w:val="false"/>
          <w:iCs/>
          <w:szCs w:val="22"/>
        </w:rPr>
      </w:r>
    </w:p>
    <w:p>
      <w:pPr>
        <w:pStyle w:val="TextBody"/>
        <w:spacing w:lineRule="auto" w:line="240"/>
        <w:rPr/>
      </w:pPr>
      <w:r>
        <w:rPr>
          <w:bCs/>
          <w:iCs/>
          <w:szCs w:val="22"/>
        </w:rPr>
        <w:t>A következő kölcsönhatások általában a béta-adrenerg antagonistákra vonatkoznak.</w:t>
      </w:r>
    </w:p>
    <w:p>
      <w:pPr>
        <w:pStyle w:val="Normal"/>
        <w:spacing w:lineRule="auto" w:line="240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Nem javasolt kombinációk:</w:t>
      </w:r>
    </w:p>
    <w:p>
      <w:pPr>
        <w:pStyle w:val="Normal"/>
        <w:spacing w:lineRule="auto" w:line="240"/>
        <w:rPr/>
      </w:pPr>
      <w:r>
        <w:rPr>
          <w:i/>
          <w:iCs/>
          <w:szCs w:val="22"/>
        </w:rPr>
        <w:t>I. osztályba tartozó antiaritmiás szerek (kinidin, hidrokinidin, cibenzolin, flekainid,</w:t>
      </w:r>
      <w:r>
        <w:rPr>
          <w:szCs w:val="22"/>
        </w:rPr>
        <w:t xml:space="preserve"> </w:t>
      </w:r>
      <w:r>
        <w:rPr>
          <w:i/>
          <w:iCs/>
          <w:szCs w:val="22"/>
        </w:rPr>
        <w:t>dizopiramid</w:t>
      </w:r>
      <w:r>
        <w:rPr>
          <w:szCs w:val="22"/>
        </w:rPr>
        <w:t xml:space="preserve">, </w:t>
      </w:r>
      <w:r>
        <w:rPr>
          <w:i/>
          <w:iCs/>
          <w:szCs w:val="22"/>
        </w:rPr>
        <w:t>lidokain, mexiletin, propafenon):</w:t>
      </w:r>
      <w:r>
        <w:rPr>
          <w:szCs w:val="22"/>
        </w:rPr>
        <w:t xml:space="preserve"> felerősödhet az ilyen készítmények atrioventricularis vezetési időre kifejtett és negatív inotróp hatása (lásd a 4.4 pont). </w:t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uto" w:line="240"/>
        <w:rPr/>
      </w:pPr>
      <w:r>
        <w:rPr>
          <w:i/>
          <w:iCs/>
          <w:szCs w:val="22"/>
        </w:rPr>
        <w:t>Verapamil-/diltiazem-típusú kalciumantagonisták</w:t>
      </w:r>
      <w:r>
        <w:rPr>
          <w:szCs w:val="22"/>
        </w:rPr>
        <w:t>: negatív hatást gyakorolnak a kontraktilitásra és az atrioventricularis vezetésre. A béta</w:t>
        <w:noBreakHyphen/>
        <w:t xml:space="preserve">blokkoló-kezelésben részesülő betegeknek intravénásan adott verapamil jelentős hypotoniát, illetve atrioventricularis blokkot idézhet elő (lásd a 4.4 pont)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i/>
          <w:iCs/>
          <w:szCs w:val="22"/>
        </w:rPr>
        <w:t>Centrális hatású antihipertenzív szerek (klonidin, guanfacin, moxonidin, metildopa,</w:t>
      </w:r>
      <w:r>
        <w:rPr>
          <w:szCs w:val="22"/>
        </w:rPr>
        <w:t xml:space="preserve"> </w:t>
      </w:r>
      <w:r>
        <w:rPr>
          <w:i/>
          <w:iCs/>
          <w:szCs w:val="22"/>
        </w:rPr>
        <w:t>rilmenidin):</w:t>
      </w:r>
      <w:r>
        <w:rPr>
          <w:szCs w:val="22"/>
        </w:rPr>
        <w:t xml:space="preserve"> a párhuzamosan alkalmazott centrális hatású vérnyomáscsökkentők ronthatják a szívelégtelenséget a központi szimpatikus tónus csökkentésével (csökken a szívfrekvencia és a perctérfogat, értágulat jön létre) (lásd a 4.4 pont). A fenti készítmények hirtelen elhagyása, különösen, ha a béta</w:t>
        <w:noBreakHyphen/>
        <w:t xml:space="preserve">blokkoló-kezelés felfüggesztése előtt történik, fokozhatja a "rebound hypertensio" kialakulásának kockázatá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 xml:space="preserve">Óvatosságot igénylő kombinációk: </w:t>
      </w:r>
    </w:p>
    <w:p>
      <w:pPr>
        <w:pStyle w:val="Normal"/>
        <w:spacing w:lineRule="auto" w:line="240"/>
        <w:rPr/>
      </w:pPr>
      <w:r>
        <w:rPr>
          <w:i/>
          <w:iCs/>
          <w:szCs w:val="22"/>
        </w:rPr>
        <w:t>III. osztályba tartozó antiaritmiás szerek (amiodaron):</w:t>
      </w:r>
      <w:r>
        <w:rPr>
          <w:szCs w:val="22"/>
        </w:rPr>
        <w:t xml:space="preserve"> az atrioventricularis vezetési időre gyakorolt hatás felerősödhet. </w:t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uto" w:line="240"/>
        <w:rPr/>
      </w:pPr>
      <w:r>
        <w:rPr>
          <w:i/>
          <w:iCs/>
          <w:szCs w:val="22"/>
        </w:rPr>
        <w:t>Illékony, halogénezett anesztetikumok</w:t>
      </w:r>
      <w:r>
        <w:rPr>
          <w:szCs w:val="22"/>
        </w:rPr>
        <w:t>: béta</w:t>
        <w:noBreakHyphen/>
        <w:t>adrenerg antagonisták és anesztetikumok együttes alkalmazása gyengítheti a reflex</w:t>
        <w:noBreakHyphen/>
        <w:t>tachycardiát és növelheti a hypotensio kialakulásának kockázatát (lásd a 4.4 pont). Az általános szabály szerint kerülendő a béta</w:t>
        <w:noBreakHyphen/>
        <w:t>blokkoló</w:t>
        <w:noBreakHyphen/>
        <w:t xml:space="preserve">kezelés hirtelen felfüggesztése. Az aneszteziológust tájékoztatni kell arról, ha a beteg nebivololt kap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6"/>
        <w:numPr>
          <w:ilvl w:val="0"/>
          <w:numId w:val="0"/>
        </w:numPr>
        <w:tabs>
          <w:tab w:val="clear" w:pos="567"/>
          <w:tab w:val="clear" w:pos="4536"/>
        </w:tabs>
        <w:spacing w:lineRule="auto" w:line="240"/>
        <w:ind w:left="0" w:hanging="0"/>
        <w:rPr>
          <w:i w:val="false"/>
          <w:i w:val="false"/>
          <w:iCs/>
          <w:szCs w:val="22"/>
        </w:rPr>
      </w:pPr>
      <w:r>
        <w:rPr>
          <w:iCs/>
          <w:szCs w:val="22"/>
        </w:rPr>
        <w:t>Inzulin és orális antidiabetikus szerek:</w:t>
      </w:r>
      <w:r>
        <w:rPr>
          <w:i w:val="false"/>
          <w:szCs w:val="22"/>
        </w:rPr>
        <w:t xml:space="preserve"> </w:t>
      </w:r>
      <w:r>
        <w:rPr>
          <w:i w:val="false"/>
          <w:iCs/>
          <w:szCs w:val="22"/>
        </w:rPr>
        <w:t>bár a nebivolol nem befolyásolja a glükózszintet, az együttes alkalmazás elfedheti a hypoglykaemia bizonyos tüneteit (palpitáció, tachycardia). A béta-blokkolók és a szulfonilureák egyidejű alkalmazása növelheti a súlyos hypoglykaemia kialakulásának kockázatát (lásd 4.4 pont).</w:t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i/>
          <w:szCs w:val="22"/>
        </w:rPr>
        <w:t>Baklofén (centrális hatású izomrelaxáns), amifosztin (daganatellenes adjuváns):</w:t>
      </w:r>
      <w:r>
        <w:rPr>
          <w:szCs w:val="22"/>
        </w:rPr>
        <w:t xml:space="preserve"> vérnyomáscsökkentőkkel történő egyidejű alkalmazásuk valószínűleg fokozza a vérnyomásesést, ezért a vérnyomáscsökkentő gyógyszer adagolását ennek megfelelően kell módosítani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 xml:space="preserve">Figyelmet igénylő kombinációk: </w:t>
      </w:r>
    </w:p>
    <w:p>
      <w:pPr>
        <w:pStyle w:val="Normal"/>
        <w:spacing w:lineRule="auto" w:line="240"/>
        <w:rPr/>
      </w:pPr>
      <w:r>
        <w:rPr>
          <w:i/>
          <w:iCs/>
          <w:szCs w:val="22"/>
        </w:rPr>
        <w:t>Digitálisz glikozidok</w:t>
      </w:r>
      <w:r>
        <w:rPr>
          <w:szCs w:val="22"/>
        </w:rPr>
        <w:t xml:space="preserve">: együttes alkalmazásuk növelheti az atrioventricularis átvezetési időt. A nebivolollal végzett klinikai vizsgálatok nem szolgáltattak klinikai bizonyítékot az interakció létrejöttére. A nebivolol nem befolyásolja a digoxin kinetikáját. </w:t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uto" w:line="240"/>
        <w:rPr/>
      </w:pPr>
      <w:r>
        <w:rPr>
          <w:i/>
          <w:iCs/>
          <w:szCs w:val="22"/>
        </w:rPr>
        <w:t>Dihidropiridin-típusú kalciumantagonisták (amlodipin, felodipin, lacidipin, nifedipin, nikardipin, nimodipin, nitrendipin):</w:t>
      </w:r>
      <w:r>
        <w:rPr>
          <w:szCs w:val="22"/>
        </w:rPr>
        <w:t xml:space="preserve"> az együttes alkalmazás fokozhatja a hypotensio kockázatát, illetve nem zárható ki a kamrai pumpafunkció további romlásának kockázata a szívelégtelenségben szenvedőknél. </w:t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uto" w:line="240"/>
        <w:rPr/>
      </w:pPr>
      <w:r>
        <w:rPr>
          <w:i/>
          <w:iCs/>
          <w:szCs w:val="22"/>
        </w:rPr>
        <w:t xml:space="preserve">Antipszihotikumok, antidepresszánsok (triciklusos antidepresszánsok, barbiturátok és fenotiazinok), </w:t>
      </w:r>
      <w:r>
        <w:rPr>
          <w:bCs/>
          <w:i/>
          <w:iCs/>
          <w:szCs w:val="22"/>
        </w:rPr>
        <w:t>organikus nitrátok és egyéb antihipertenzív szerek</w:t>
      </w:r>
      <w:r>
        <w:rPr>
          <w:i/>
          <w:iCs/>
          <w:szCs w:val="22"/>
        </w:rPr>
        <w:t>:</w:t>
      </w:r>
      <w:r>
        <w:rPr>
          <w:szCs w:val="22"/>
        </w:rPr>
        <w:t xml:space="preserve"> az együttes alkalmazás felerősítheti a béta</w:t>
        <w:noBreakHyphen/>
        <w:t xml:space="preserve">blokkolók vérnyomáscsökkentő hatását (additív hatás). </w:t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uto" w:line="240"/>
        <w:rPr/>
      </w:pPr>
      <w:r>
        <w:rPr>
          <w:i/>
          <w:iCs/>
          <w:szCs w:val="22"/>
        </w:rPr>
        <w:t>Nem-szteroid gyulladásgátlók (NSAID</w:t>
        <w:noBreakHyphen/>
        <w:t xml:space="preserve">ok): </w:t>
      </w:r>
      <w:r>
        <w:rPr>
          <w:szCs w:val="22"/>
        </w:rPr>
        <w:t>nem befolyásolják a nebivolol vérnyomáscsökkentő hatását.</w:t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uto" w:line="240"/>
        <w:rPr/>
      </w:pPr>
      <w:r>
        <w:rPr>
          <w:i/>
          <w:iCs/>
          <w:szCs w:val="22"/>
        </w:rPr>
        <w:t>Szimpatomimetikus szerek</w:t>
      </w:r>
      <w:r>
        <w:rPr>
          <w:szCs w:val="22"/>
        </w:rPr>
        <w:t>: együttes alkalmazásuk a béta</w:t>
        <w:noBreakHyphen/>
        <w:t>adrenerg antagonistákkal ellentétes hatást válthat ki. Alfa</w:t>
        <w:noBreakHyphen/>
        <w:t xml:space="preserve"> és béta</w:t>
        <w:noBreakHyphen/>
        <w:t>adrenerg hatással egyaránt rendelkező szimpatomimetikus szerekkel kombinálva, a béta</w:t>
        <w:noBreakHyphen/>
        <w:t>adrenerg készítmények a szimpatomimetikumok ellensúlyozatlan alfa</w:t>
        <w:noBreakHyphen/>
        <w:t xml:space="preserve">adrenerg aktivitását idézhetik elő (hypertensio, súlyos bradycardia és szívblokk kockázata)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  <w:t>Farmakokinetikai interakciók:</w:t>
      </w:r>
    </w:p>
    <w:p>
      <w:pPr>
        <w:pStyle w:val="TextBody"/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Mivel a nebivolol metabolizmusában a CYP2D6 izoenzim is részt vesz, az enzimet gátló hatóanyagokkal (különösen bupropionnal, paroxetinnel, fluoxetinnel, tioridazinnal, kinidinnel, klorokinnel, levomepromazinnal és terbinafinnel) történő együttes alkalmazás során megemelkedhet a nebivolol plazmaszintje, ami együtt jár a nagymérvű bradycardia és a mellékhatások megjelenésének fokozott kockázatával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Cimetidin egyidejű alkalmazásakor a nebivolol plazmaszintje a klinikai hatás változása nélkül megemelkedett. Ranitidinnel egyidejű alkalmazás nem befolyásolja a nebivolol farmakokinetikáját. </w:t>
      </w:r>
    </w:p>
    <w:p>
      <w:pPr>
        <w:pStyle w:val="Normal"/>
        <w:spacing w:lineRule="auto" w:line="240"/>
        <w:rPr/>
      </w:pPr>
      <w:r>
        <w:rPr>
          <w:szCs w:val="22"/>
        </w:rPr>
        <w:t>A kétféle kezelés alkalmazható párhuzamosan, ha a Nevotens</w:t>
        <w:noBreakHyphen/>
        <w:t xml:space="preserve">t étkezés közben, az antacidokat pedig az étkezések között veszi be a beteg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nebivololt nikardipinnel kombinációban alkalmazva mindkét hatóanyag plazmaszintje enyhén megemelkedett, klinikai hatásuk viszont nem változott. Alkohollal, furoszemiddel vagy hidroklorotiaziddal együttesen adva nem változik a nebivolol farmakokinetikája. A nebivolol nem befolyásolja a warfarin farmakokinetikáját és farmakodinamikáj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6</w:t>
        <w:tab/>
        <w:t>Termékenység, terhesség és szoptatás</w:t>
      </w:r>
    </w:p>
    <w:p>
      <w:pPr>
        <w:pStyle w:val="Normal"/>
        <w:spacing w:lineRule="auto" w:line="24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Heading6"/>
        <w:numPr>
          <w:ilvl w:val="0"/>
          <w:numId w:val="0"/>
        </w:numPr>
        <w:tabs>
          <w:tab w:val="clear" w:pos="567"/>
          <w:tab w:val="clear" w:pos="4536"/>
        </w:tabs>
        <w:spacing w:lineRule="auto" w:line="240"/>
        <w:ind w:left="0" w:hanging="0"/>
        <w:rPr>
          <w:i w:val="false"/>
          <w:i w:val="false"/>
          <w:szCs w:val="22"/>
          <w:u w:val="single"/>
        </w:rPr>
      </w:pPr>
      <w:r>
        <w:rPr>
          <w:i w:val="false"/>
          <w:szCs w:val="22"/>
          <w:u w:val="single"/>
        </w:rPr>
        <w:t>Terhessé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nebivolol olyan farmakológiai hatásokkal rendelkezik, amelyek károsan befolyásolhatják a terhességet és/vagy káros hatással lehetnek a magzatra/újszülöttre. Általánosságban a béta</w:t>
        <w:noBreakHyphen/>
        <w:t>adrenoreceptor</w:t>
        <w:noBreakHyphen/>
        <w:t>blokkolók csökkentik a placentaris perfúziót, ami növekedési retardációval, intrauterin magzati elhalással, vetéléssel, vagy koraszüléssel volt összefüggésbe hozható. A mellékhatások (pl. hypoglykaemia és bradycardia) előfordulhatnak a magzatnál és az újszülöttnél is. Amennyiben a béta</w:t>
        <w:noBreakHyphen/>
        <w:t>adrenoreceptor</w:t>
        <w:noBreakHyphen/>
        <w:t>blokkolókkal végzett kezelés feltétlenül szükséges, a béta</w:t>
      </w:r>
      <w:r>
        <w:rPr>
          <w:szCs w:val="22"/>
          <w:vertAlign w:val="subscript"/>
        </w:rPr>
        <w:t>1</w:t>
      </w:r>
      <w:r>
        <w:rPr>
          <w:szCs w:val="22"/>
        </w:rPr>
        <w:noBreakHyphen/>
        <w:t>szelektív adrenoreceptor</w:t>
        <w:noBreakHyphen/>
        <w:t xml:space="preserve">blokkolókat kell előnyben részesíteni. </w:t>
      </w:r>
    </w:p>
    <w:p>
      <w:pPr>
        <w:pStyle w:val="Normal"/>
        <w:spacing w:lineRule="auto" w:line="240"/>
        <w:rPr/>
      </w:pPr>
      <w:r>
        <w:rPr>
          <w:szCs w:val="22"/>
        </w:rPr>
        <w:t>A nebivolol terhesség alatt nem alkalmazható, csak akkor, ha az feltétlenül szükséges. Amennyiben a nebivolol</w:t>
        <w:noBreakHyphen/>
        <w:t xml:space="preserve">kezelés elkerülhetetlen, monitorozni kell az uteroplacentaris véráramlást és a magzat növekedését. Meg kell fontolni egy másik kezelés alkalmazását azokban az esetekben, amikor akár a terhességre, akár a magzatra gyakorolt káros hatások jelennek meg. Az újszülöttet szigorú megfigyelés alá kell helyezni. A hypoglykaemia és bradycardia tüneteinek megjelenése rendszerint az első három napban várható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6"/>
        <w:numPr>
          <w:ilvl w:val="0"/>
          <w:numId w:val="0"/>
        </w:numPr>
        <w:tabs>
          <w:tab w:val="clear" w:pos="567"/>
          <w:tab w:val="clear" w:pos="4536"/>
        </w:tabs>
        <w:spacing w:lineRule="auto" w:line="240"/>
        <w:ind w:left="0" w:hanging="0"/>
        <w:rPr>
          <w:i w:val="false"/>
          <w:i w:val="false"/>
          <w:szCs w:val="22"/>
          <w:u w:val="single"/>
        </w:rPr>
      </w:pPr>
      <w:r>
        <w:rPr>
          <w:i w:val="false"/>
          <w:szCs w:val="22"/>
          <w:u w:val="single"/>
        </w:rPr>
        <w:t>Szoptatás</w:t>
      </w:r>
    </w:p>
    <w:p>
      <w:pPr>
        <w:pStyle w:val="Normal"/>
        <w:tabs>
          <w:tab w:val="left" w:pos="567" w:leader="none"/>
          <w:tab w:val="left" w:pos="1262" w:leader="none"/>
        </w:tabs>
        <w:rPr>
          <w:szCs w:val="22"/>
        </w:rPr>
      </w:pPr>
      <w:r>
        <w:rPr>
          <w:szCs w:val="22"/>
        </w:rPr>
        <w:t>Az állatkísérletek kimutatták, hogy a nebivolol kiválasztódik a tejbe. Nem ismert, hogy a hatóanyag az anyatejbe is kiválasztódik</w:t>
        <w:noBreakHyphen/>
        <w:t>e. A legtöbb béta</w:t>
        <w:noBreakHyphen/>
        <w:t>blokkoló, különösen a lipofil vegyületek, mint amilyenek a nebivolol és aktív metabolitjai, eltérő mennyiségben választódnak ki az anyatejbe. Az újszülöttre/csecsemőre nézve a kockázatot nem lehet kizárni. Ezért a nebivololt szedő anyák nem szoptathatnak.</w:t>
      </w:r>
    </w:p>
    <w:p>
      <w:pPr>
        <w:pStyle w:val="Normal"/>
        <w:tabs>
          <w:tab w:val="left" w:pos="567" w:leader="none"/>
          <w:tab w:val="left" w:pos="126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>
          <w:szCs w:val="22"/>
          <w:u w:val="single"/>
          <w:lang w:eastAsia="hu-HU"/>
        </w:rPr>
      </w:pPr>
      <w:r>
        <w:rPr>
          <w:szCs w:val="22"/>
          <w:u w:val="single"/>
          <w:lang w:eastAsia="hu-HU"/>
        </w:rPr>
        <w:t>Termékenység</w:t>
      </w:r>
    </w:p>
    <w:p>
      <w:pPr>
        <w:pStyle w:val="Normal"/>
        <w:tabs>
          <w:tab w:val="left" w:pos="567" w:leader="none"/>
          <w:tab w:val="left" w:pos="1262" w:leader="none"/>
        </w:tabs>
        <w:suppressAutoHyphens w:val="false"/>
        <w:spacing w:lineRule="auto" w:line="240"/>
        <w:rPr/>
      </w:pPr>
      <w:r>
        <w:rPr>
          <w:szCs w:val="22"/>
          <w:lang w:eastAsia="hu-HU"/>
        </w:rPr>
        <w:t>A nebivolol nem befolyásolta a patkányok termékenységét, kivéve a maximálisan ajánlott humán dózis többszörösét alkalmazva, amelynél hím és nőstény patkányok és egerek nemi szerveire gyakorolt mellékhatásokat figyeltek meg. A nebivolol hatása az emberi termékenységre nem ismert.</w:t>
      </w:r>
    </w:p>
    <w:p>
      <w:pPr>
        <w:pStyle w:val="Normal"/>
        <w:spacing w:lineRule="auto" w:line="240"/>
        <w:rPr>
          <w:i/>
          <w:i/>
          <w:szCs w:val="22"/>
          <w:lang w:eastAsia="hu-HU"/>
        </w:rPr>
      </w:pPr>
      <w:r>
        <w:rPr>
          <w:i/>
          <w:szCs w:val="22"/>
          <w:lang w:eastAsia="hu-HU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készítménynek a gépjárművezetéshez és a gépek kezeléséhez szükséges képességeket befolyásoló hatásait nem vizsgálták. Farmakodinámiás tanulmányok kimutatták, hogy a </w:t>
      </w:r>
      <w:r>
        <w:rPr>
          <w:bCs/>
          <w:iCs/>
          <w:szCs w:val="22"/>
        </w:rPr>
        <w:t>nebivolol</w:t>
      </w:r>
      <w:r>
        <w:rPr>
          <w:szCs w:val="22"/>
        </w:rPr>
        <w:t xml:space="preserve"> nem befolyásolja a pszichomotoros funkciókat. Gépjárművek vezetésekor és gépek kezelésekor figyelembe kell venni, hogy szédülés és fáradtságérzés alkalmanként előfordulhat (lásd a 4.8 pont).</w:t>
      </w:r>
    </w:p>
    <w:p>
      <w:pPr>
        <w:pStyle w:val="Endnot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8</w:t>
        <w:tab/>
        <w:t>Nemkívánatos hatások, mellékhat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240"/>
        <w:rPr/>
      </w:pPr>
      <w:r>
        <w:rPr>
          <w:b w:val="false"/>
          <w:bCs/>
          <w:i w:val="false"/>
          <w:iCs/>
          <w:szCs w:val="22"/>
        </w:rPr>
        <w:t>Az alapbetegségekből adódó különbségek miatt a mellékhatások külön kerültek felsorolásra a hypertoniára, illetve a krónikus szívelégtelenségre vonatkozóan.</w:t>
      </w:r>
    </w:p>
    <w:p>
      <w:pPr>
        <w:pStyle w:val="Normal"/>
        <w:spacing w:lineRule="auto" w:line="24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Hypertonia: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bCs/>
          <w:iCs/>
          <w:szCs w:val="22"/>
        </w:rPr>
        <w:t>A mellékhatások, amelyek leggyakrabban enyhék vagy közepesen súlyosak az alábbi táblázatban szervrendszer és gyakoriság szerinti felosztásban kerülnek felsorolásra.</w:t>
      </w:r>
    </w:p>
    <w:p>
      <w:pPr>
        <w:pStyle w:val="Normal"/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985"/>
        <w:gridCol w:w="1417"/>
        <w:gridCol w:w="1701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zervrendsz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yakori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pacing w:lineRule="auto" w:line="240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u w:val="single"/>
              </w:rPr>
              <w:t>&gt;</w:t>
            </w:r>
            <w:r>
              <w:rPr>
                <w:szCs w:val="22"/>
              </w:rPr>
              <w:t> 1/100 – &lt; 1/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pacing w:lineRule="auto" w:line="240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u w:val="single"/>
              </w:rPr>
              <w:t>&gt;</w:t>
            </w:r>
            <w:r>
              <w:rPr>
                <w:szCs w:val="22"/>
              </w:rPr>
              <w:t> 1/1000 – &lt; 1/1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agyon ritka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pacing w:lineRule="auto" w:line="240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u w:val="single"/>
              </w:rPr>
              <w:t>&lt;</w:t>
            </w:r>
            <w:r>
              <w:rPr>
                <w:szCs w:val="22"/>
              </w:rPr>
              <w:t> 1/10 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ismert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(a rendelkezésre álló adatokból nem állapítható meg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pacing w:lineRule="auto" w:line="240"/>
              <w:rPr>
                <w:bCs/>
                <w:szCs w:val="22"/>
              </w:rPr>
            </w:pPr>
            <w:r>
              <w:rPr>
                <w:bCs/>
                <w:szCs w:val="22"/>
              </w:rPr>
              <w:t>Immunrendszeri betegségek és tüne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napToGrid w:val="false"/>
              <w:spacing w:lineRule="auto" w:line="24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ngioneuroticus oedema,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túlérzékenység</w:t>
            </w:r>
          </w:p>
        </w:tc>
      </w:tr>
      <w:tr>
        <w:trPr>
          <w:trHeight w:val="7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pacing w:lineRule="auto" w:line="240"/>
              <w:rPr>
                <w:bCs/>
                <w:szCs w:val="22"/>
              </w:rPr>
            </w:pPr>
            <w:r>
              <w:rPr>
                <w:szCs w:val="22"/>
              </w:rPr>
              <w:t>Pszichiátriai kórkép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napToGrid w:val="false"/>
              <w:spacing w:lineRule="auto" w:line="24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Rémálmok; depresszi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pacing w:lineRule="auto" w:line="240"/>
              <w:rPr>
                <w:bCs/>
                <w:szCs w:val="22"/>
              </w:rPr>
            </w:pPr>
            <w:r>
              <w:rPr>
                <w:bCs/>
                <w:szCs w:val="22"/>
              </w:rPr>
              <w:t>Idegrendszeri betegségek és tüne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Fejfájás, szédülés, paraesthes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ynco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zembetegségek és szemészeti tüne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Látásroml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0" w:leader="none"/>
                <w:tab w:val="left" w:pos="851" w:leader="none"/>
              </w:tabs>
              <w:spacing w:lineRule="auto" w:line="240"/>
              <w:rPr>
                <w:bCs/>
                <w:szCs w:val="22"/>
              </w:rPr>
            </w:pPr>
            <w:r>
              <w:rPr>
                <w:bCs/>
                <w:szCs w:val="22"/>
              </w:rPr>
              <w:t>Szívbetegségek és a szívvel kapcsolatos tüne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0" w:leader="none"/>
                <w:tab w:val="left" w:pos="851" w:leader="none"/>
              </w:tabs>
              <w:snapToGrid w:val="false"/>
              <w:spacing w:lineRule="auto" w:line="24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0" w:leader="none"/>
                <w:tab w:val="left" w:pos="851" w:leader="none"/>
              </w:tabs>
              <w:spacing w:lineRule="auto" w:line="240"/>
              <w:rPr/>
            </w:pPr>
            <w:r>
              <w:rPr>
                <w:szCs w:val="22"/>
              </w:rPr>
              <w:t>Bradycardia, szívelégtelenség, lelassult AV</w:t>
              <w:noBreakHyphen/>
              <w:t>átvezetés/</w:t>
            </w:r>
          </w:p>
          <w:p>
            <w:pPr>
              <w:pStyle w:val="Normal"/>
              <w:keepNext w:val="true"/>
              <w:tabs>
                <w:tab w:val="clear" w:pos="567"/>
                <w:tab w:val="left" w:pos="0" w:leader="none"/>
                <w:tab w:val="left" w:pos="851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V</w:t>
              <w:noBreakHyphen/>
              <w:t>blok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Érbetegségek és tüne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pacing w:lineRule="auto" w:line="24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Hypotensio, (fokozott) claudicatio intermitten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napToGrid w:val="false"/>
              <w:spacing w:lineRule="auto" w:line="24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napToGrid w:val="false"/>
              <w:spacing w:lineRule="auto" w:line="24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pacing w:lineRule="auto" w:line="240"/>
              <w:rPr>
                <w:szCs w:val="22"/>
                <w:lang w:val="en-GB"/>
              </w:rPr>
            </w:pPr>
            <w:r>
              <w:rPr>
                <w:szCs w:val="22"/>
              </w:rPr>
              <w:t>Légzőrendszeri, mellkasi és mediastinalis betegségek és tüne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yspno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Bronchospasm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Emésztőrendszeri betegségek és tüne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zékrekedés, émelygés, hasmen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yspepsia, flatulencia, hány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 bőr és a bőr alatti szövet betegségei és tünet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ruritus, erythematosus kiütés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soriasis tüneteinek súlyosbod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Urticari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 nemi szervekkel és az emlőkkel kapcsolatos betegségek és tüne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mpote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Általános tünetek, az alkalmazás helyén fellépő reakció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Kimerültség, ödé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következő mellékhatásokról számoltak még be néhány béta-adrenerg antagonista alkalmazásánál: hallucinációk, pszichosis, zavartság, hideg/cyanoticus végtagok, Raynaud</w:t>
        <w:noBreakHyphen/>
        <w:t>jelenség, szemszárazság és praktolol</w:t>
        <w:noBreakHyphen/>
        <w:t>típusú oculo</w:t>
        <w:noBreakHyphen/>
        <w:t xml:space="preserve">mucocutan toxicitás. 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Krónikus szívelégtelenség</w:t>
      </w:r>
      <w:r>
        <w:rPr>
          <w:szCs w:val="22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2"/>
        </w:rPr>
        <w:t>A krónikus szívelégtelenségben szenvedő betegeknél tapasztalt mellékhatásokra vonatkozó adatok egy placebokontrollos klinikai vizsgálatból származnak, melyben 1067 beteg nebivololt, 1061 beteg pedig placebót kapott. Ebben a vizsgálatban a nebivololt szedő betegek közül összesen 449 (42,1%) számolt be olyan mellékhatásokról, amely lehetséges oki viszonyba volt hozható a kezeléssel, míg a placebót szedők közül 334 (31,5%). A nebivolollal kezelt betegeknél leggyakrabban jelentett mellékhatás a bradycardia és a szédülés volt, mindkettő körülbelül 11%-ban fordult elő. Ugyanezek a mellékhatások a placebóval kezelt betegek esetében sorrendben 2%</w:t>
        <w:noBreakHyphen/>
        <w:t>ban, illetve 7%</w:t>
        <w:noBreakHyphen/>
        <w:t xml:space="preserve">ban fordultak elő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z alábbi mellékhatás előfordulási gyakoriságokat jelentették (amelyek valószínűleg a gyógyszerhatással hozhatók összefüggésbe) és amelyeket a szívelégtelenség kezelése szempontjából jelentősnek tartottak: </w:t>
      </w:r>
    </w:p>
    <w:p>
      <w:pPr>
        <w:pStyle w:val="Szvegtrzsbehzssal2"/>
        <w:spacing w:lineRule="auto" w:line="240"/>
        <w:rPr>
          <w:szCs w:val="22"/>
        </w:rPr>
      </w:pPr>
      <w:r>
        <w:rPr>
          <w:szCs w:val="22"/>
        </w:rPr>
        <w:t>-</w:t>
        <w:tab/>
        <w:t>a szívelégtelenség súlyosbodása a nebivolol</w:t>
        <w:noBreakHyphen/>
        <w:t>terápiában részesülők 5,8%</w:t>
        <w:noBreakHyphen/>
        <w:t>ánál, míg a placebocsoport betegeinek 5,2%</w:t>
        <w:noBreakHyphen/>
        <w:t xml:space="preserve">ánál fordult elő </w:t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</w:rPr>
        <w:t xml:space="preserve">- </w:t>
        <w:tab/>
        <w:t>posturalis hypotensióról a nebivolol</w:t>
        <w:noBreakHyphen/>
        <w:t>terápiában részesülők 2,1%</w:t>
        <w:noBreakHyphen/>
        <w:t>a, míg a placebocsoport betegeinek 1,0%</w:t>
        <w:noBreakHyphen/>
        <w:t xml:space="preserve">a számolt be. </w:t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</w:rPr>
        <w:t xml:space="preserve">- </w:t>
        <w:tab/>
        <w:t>gyógyszer</w:t>
        <w:noBreakHyphen/>
        <w:t>intolerancia a nebivolol-terápiában részesülőknél 1,6%</w:t>
        <w:noBreakHyphen/>
        <w:t>os, a placebocsoportban 0,8%</w:t>
        <w:noBreakHyphen/>
        <w:t xml:space="preserve">os gyakorisággal fordult elő </w:t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</w:rPr>
        <w:t xml:space="preserve">- </w:t>
        <w:tab/>
        <w:t xml:space="preserve">az elsőfokú atrioventricularis blokk előfordulási gyakorisága a nebivolol-terápiában részesülőknél 1,4%, a placebocsoportban 0,9% volt. </w:t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</w:rPr>
        <w:t xml:space="preserve">- </w:t>
        <w:tab/>
        <w:t>az alsó végtag ödémájáról a nebivolol-terápiában részesülők 1,0%</w:t>
        <w:noBreakHyphen/>
        <w:t>a és a placebocsoport betegeinek 0,2%</w:t>
        <w:noBreakHyphen/>
        <w:t>a számolt be.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Feltételezett mellékhatások bejelentés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 elérhetőségek valamelyikén keresztül</w:t>
      </w:r>
      <w:r>
        <w:rPr>
          <w:szCs w:val="22"/>
        </w:rPr>
        <w:t>.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9</w:t>
        <w:tab/>
        <w:t>Túladagolá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Nebivolol-túladagolásról nem állnak rendelkezésre adato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6"/>
        <w:numPr>
          <w:ilvl w:val="0"/>
          <w:numId w:val="0"/>
        </w:numPr>
        <w:tabs>
          <w:tab w:val="clear" w:pos="567"/>
          <w:tab w:val="clear" w:pos="4536"/>
        </w:tabs>
        <w:spacing w:lineRule="auto" w:line="240"/>
        <w:ind w:left="0" w:hanging="0"/>
        <w:rPr>
          <w:iCs/>
          <w:szCs w:val="22"/>
        </w:rPr>
      </w:pPr>
      <w:r>
        <w:rPr>
          <w:iCs/>
          <w:szCs w:val="22"/>
        </w:rPr>
        <w:t xml:space="preserve">Tünetek </w:t>
      </w:r>
    </w:p>
    <w:p>
      <w:pPr>
        <w:pStyle w:val="Normal"/>
        <w:spacing w:lineRule="auto" w:line="240"/>
        <w:rPr/>
      </w:pPr>
      <w:r>
        <w:rPr>
          <w:szCs w:val="22"/>
        </w:rPr>
        <w:t>A béta</w:t>
        <w:noBreakHyphen/>
        <w:t xml:space="preserve">blokkolókkal történő túladagolás tünetei a következők: bradycardia, hypotensio, bronchospasmus és akut szívelégtelenség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6"/>
        <w:numPr>
          <w:ilvl w:val="0"/>
          <w:numId w:val="0"/>
        </w:numPr>
        <w:tabs>
          <w:tab w:val="clear" w:pos="567"/>
          <w:tab w:val="clear" w:pos="4536"/>
        </w:tabs>
        <w:spacing w:lineRule="auto" w:line="240"/>
        <w:ind w:left="0" w:hanging="0"/>
        <w:rPr>
          <w:iCs/>
          <w:szCs w:val="22"/>
        </w:rPr>
      </w:pPr>
      <w:r>
        <w:rPr>
          <w:iCs/>
          <w:szCs w:val="22"/>
        </w:rPr>
        <w:t xml:space="preserve">Kezelés </w:t>
      </w:r>
    </w:p>
    <w:p>
      <w:pPr>
        <w:pStyle w:val="Normal"/>
        <w:spacing w:lineRule="auto" w:line="240"/>
        <w:rPr/>
      </w:pPr>
      <w:r>
        <w:rPr>
          <w:szCs w:val="22"/>
        </w:rPr>
        <w:t>Túladagolás vagy túlérzékenységi reakció esetén a beteg gondos megfigyelése és intenzív osztályon végzett kezelése szükséges. A vér glükózszintjét ellenőrizni kell. Az emésztőrendszerben jelenlévő, gyógyszermaradványok felszívódását gyomormosással, aktív szén és hashajtók adásával lehet megelőzni. Mesterséges lélegeztetés szükségessé válhat. A bradycardia és a nagymértékű vagus</w:t>
        <w:noBreakHyphen/>
        <w:t>reakciók kezelésére atropin, vagy metilatropin adandó. A hypotensiót és a sokkot plazmával/plazmapótszerekkel kell kezelni, és ha szükséges, katekolaminok is alkalmazhatók. A béta</w:t>
        <w:noBreakHyphen/>
        <w:t>blokkoló hatás ellensúlyozható 5 mikrogramm/perc kezdő dózisú izoprenalin</w:t>
        <w:noBreakHyphen/>
        <w:t>hidroklorid vagy 2,5 mikrogramm/perc kezdő dózisú dobutamin lassú, intravénás adásával a kívánt hatás eléréséig. A kezelésre nem reagáló esetekben az izoprenalin dopaminnal kombinálható. Ha ezzel sem érhető el a kívánt hatás, 50</w:t>
        <w:noBreakHyphen/>
        <w:t xml:space="preserve">100 mikrogramm/ttkg glükagon intravénás alkalmazása válhat szükségessé. Szükség esetén az injekció egy órán belül ismételhető és – amennyiben szükséges – ezt követheti a 70 mikrogramm/ttkg/óra dózisú glükagon intravénás infúziója. Terápiarezisztens bradycardia kivételes eseteiben pacemaker is alkalmazható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FARMAKOLÓGIAI TULAJDONSÁG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1</w:t>
        <w:tab/>
        <w:t>Farmakodinámiás tulajdonság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Farmakoterápiás csoport: Szelektív béta</w:t>
        <w:noBreakHyphen/>
        <w:t>blokkolók,</w:t>
      </w:r>
    </w:p>
    <w:p>
      <w:pPr>
        <w:pStyle w:val="Endnote"/>
        <w:spacing w:lineRule="auto" w:line="240"/>
        <w:rPr/>
      </w:pPr>
      <w:r>
        <w:rPr>
          <w:szCs w:val="22"/>
        </w:rPr>
        <w:t>ATC kód: C07A B12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nebivolol két enantiomer, az SRRR</w:t>
        <w:noBreakHyphen/>
        <w:t>nebivolol (vagy d</w:t>
        <w:noBreakHyphen/>
        <w:t>nebivolol) és az RSSS</w:t>
        <w:noBreakHyphen/>
        <w:t>nebivolol (vagy l</w:t>
        <w:noBreakHyphen/>
        <w:t xml:space="preserve">nebivolol) racemátja. A nebivolol két farmakológiai hatás kombinációjával rendelkezik: </w:t>
      </w:r>
    </w:p>
    <w:p>
      <w:pPr>
        <w:pStyle w:val="Szvegtrzsbehzssal2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- </w:t>
        <w:tab/>
        <w:t>kompetitív és szelektív béta</w:t>
        <w:noBreakHyphen/>
        <w:t>receptor antagonista: ez a hatása elsősorban az SRRR</w:t>
        <w:noBreakHyphen/>
        <w:t>enantiomernek (d</w:t>
        <w:noBreakHyphen/>
        <w:t xml:space="preserve">enantiomer) köszönhető, </w:t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</w:rPr>
        <w:t xml:space="preserve">- </w:t>
        <w:tab/>
        <w:t xml:space="preserve">enyhe vasodilatator tulajdonsággal rendelkezik, mely az L-arginin/nitrogén-monoxid útvonal befolyásolásán keresztül érvényesül. 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nebivolol egyszeri, vagy ismételt adása normotenziós alanyoknál és hypertoniás betegeknél egyaránt csökkenti a szívfrekvenciát és a vérnyomást nyugalmi állapotban csakúgy, mint terhelés alatt. Az antihipertenzív hatás hosszú időn át történő kezelés után is fenntartható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nebivololnak terápiás adagokban nincs alfa</w:t>
        <w:noBreakHyphen/>
        <w:t xml:space="preserve">adrenerg antagonista hatása. </w:t>
      </w:r>
    </w:p>
    <w:p>
      <w:pPr>
        <w:pStyle w:val="Normal"/>
        <w:spacing w:lineRule="auto" w:line="240"/>
        <w:rPr/>
      </w:pPr>
      <w:r>
        <w:rPr>
          <w:szCs w:val="22"/>
        </w:rPr>
        <w:t>Hypertoniás betegeknél a nebivolollal történő akut és hosszú távú kezelés során csökkent a szisztémás vascularis ellenállás. A szívfrekvencia csökkenése ellenére nyugalomban és munkavégzés alatti perctérfogat</w:t>
        <w:noBreakHyphen/>
        <w:t>csökkenés csak korlátozott mértékű lehet a pulzustérfogat növekedése miatt. Ezeknek az egyéb béta</w:t>
        <w:noBreakHyphen/>
        <w:t>1</w:t>
        <w:noBreakHyphen/>
        <w:t>receptor</w:t>
        <w:noBreakHyphen/>
        <w:t xml:space="preserve">antagonistáktól eltérő hemodinamikai hatásoknak a klinikai jelentősége még nem teljesen tisztázott. </w:t>
      </w:r>
    </w:p>
    <w:p>
      <w:pPr>
        <w:pStyle w:val="Normal"/>
        <w:spacing w:lineRule="auto" w:line="240"/>
        <w:rPr/>
      </w:pPr>
      <w:r>
        <w:rPr>
          <w:szCs w:val="22"/>
        </w:rPr>
        <w:t>Hypertoniás betegeknél a nebivolol fokozza az acetilkolinra (ACh) adott, NO</w:t>
        <w:noBreakHyphen/>
        <w:t>mediált választ, ami egyébként csökkent mértékű az endothel</w:t>
        <w:noBreakHyphen/>
        <w:t xml:space="preserve">diszfunkcióval rendelkező betegeknél. </w:t>
      </w:r>
    </w:p>
    <w:p>
      <w:pPr>
        <w:pStyle w:val="Normal"/>
        <w:spacing w:lineRule="auto" w:line="240"/>
        <w:rPr/>
      </w:pPr>
      <w:r>
        <w:rPr>
          <w:szCs w:val="22"/>
        </w:rPr>
        <w:t>Egy morbiditást</w:t>
        <w:noBreakHyphen/>
        <w:t>mortalitást vizsgáló, placebokontrollos vizsgálatba 2128 krónikus szívelégtelenségben szenvedő, 70 éves vagy idősebb (életkor medián értéke: 75,2 év) beteget vontak be, akik csökkent, illetve megtartott balkamrai ejekciós frakcióval rendelkeztek (átlagos LVEF: 36±12,3% a következő megoszlásban: a betegek 56%-ánál az LVEF 35% alatti, a betegek 25%</w:t>
        <w:noBreakHyphen/>
        <w:t>ánál az LVEF 35 és 45% közötti, a betegek 19%-ánál pedig az LVEF 45% feletti) és akiket átlagosan 20 hónapon keresztül követtek nyomon. A standard terápia mellett alkalmazott nebivolol szignifikánsan megnyújtotta az elhalálozásig, illetve a cardiovascularis okok miatti hospitalizációig eltelt időszakot (a hatásosság elsődleges végpontja) és 14%</w:t>
        <w:noBreakHyphen/>
        <w:t xml:space="preserve">os relatív kockázatcsökkenést mutatott (abszolút csökkenés: 4,2%). Ez a kockázatcsökkenés 6 hónapos kezelés után jelentkezett, és a teljes vizsgálati periódusban fennmaradt (átlagos kezelési idő: 18 hónap). A nebivolol hatása a vizsgált populációban életkortól, nemtől és a balkamrai ejekciós frakciótól független volt. A bármely eredetű halálozás csökkenése nem érte el a statisztikailag szignifikáns szintet a placebocsoporthoz viszonyítva (abszolút csökkenés: 2,3%)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nebivolollal kezelt betegek esetében csökkent a hirtelen halál előfordulása (4,1% versus 6,6%, 38%</w:t>
        <w:noBreakHyphen/>
        <w:t xml:space="preserve">os relatív csökkenés). </w:t>
      </w:r>
    </w:p>
    <w:p>
      <w:pPr>
        <w:pStyle w:val="Normal"/>
        <w:spacing w:lineRule="auto" w:line="240"/>
        <w:rPr/>
      </w:pPr>
      <w:r>
        <w:rPr>
          <w:i/>
          <w:iCs/>
          <w:szCs w:val="22"/>
        </w:rPr>
        <w:t>In vitro</w:t>
      </w:r>
      <w:r>
        <w:rPr>
          <w:szCs w:val="22"/>
        </w:rPr>
        <w:t xml:space="preserve"> és </w:t>
      </w:r>
      <w:r>
        <w:rPr>
          <w:i/>
          <w:iCs/>
          <w:szCs w:val="22"/>
        </w:rPr>
        <w:t>in vivo</w:t>
      </w:r>
      <w:r>
        <w:rPr>
          <w:szCs w:val="22"/>
        </w:rPr>
        <w:t xml:space="preserve"> állatkísérletekben a nebivolol nem mutatott intrinsic szimpatomimetikus aktivitást. </w:t>
      </w:r>
    </w:p>
    <w:p>
      <w:pPr>
        <w:pStyle w:val="Normal"/>
        <w:spacing w:lineRule="auto" w:line="240"/>
        <w:rPr/>
      </w:pPr>
      <w:r>
        <w:rPr>
          <w:i/>
          <w:iCs/>
          <w:szCs w:val="22"/>
        </w:rPr>
        <w:t>In vitro</w:t>
      </w:r>
      <w:r>
        <w:rPr>
          <w:szCs w:val="22"/>
        </w:rPr>
        <w:t xml:space="preserve"> és </w:t>
      </w:r>
      <w:r>
        <w:rPr>
          <w:i/>
          <w:iCs/>
          <w:szCs w:val="22"/>
        </w:rPr>
        <w:t>in vivo</w:t>
      </w:r>
      <w:r>
        <w:rPr>
          <w:szCs w:val="22"/>
        </w:rPr>
        <w:t xml:space="preserve"> állatkísérletekben a farmakológiai dózisban alkalmazott nebivolol nem mutatott membránstabilizáló hatást. </w:t>
      </w:r>
    </w:p>
    <w:p>
      <w:pPr>
        <w:pStyle w:val="Normal"/>
        <w:spacing w:lineRule="auto" w:line="240"/>
        <w:rPr/>
      </w:pPr>
      <w:r>
        <w:rPr>
          <w:szCs w:val="22"/>
        </w:rPr>
        <w:t>Egészséges önkénteseknél a nebivololnak nem volt szignifikáns hatása a maximális terhelhetőségre vagy az állóképességr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2</w:t>
        <w:tab/>
        <w:t>Farmakokinetikai tulajdonság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i/>
          <w:szCs w:val="22"/>
        </w:rPr>
        <w:t>Per os</w:t>
      </w:r>
      <w:r>
        <w:rPr>
          <w:szCs w:val="22"/>
        </w:rPr>
        <w:t xml:space="preserve"> alkalmazást követően a nebivolol mindkét enantiomerje gyorsan felszívódik. A nebivolol felszívódását étkezés nem befolyásolja, a nebivolol étkezés közben és éhgyomorra is bevehető. </w:t>
      </w:r>
    </w:p>
    <w:p>
      <w:pPr>
        <w:pStyle w:val="Normal"/>
        <w:spacing w:lineRule="auto" w:line="240"/>
        <w:rPr/>
      </w:pPr>
      <w:r>
        <w:rPr>
          <w:szCs w:val="22"/>
        </w:rPr>
        <w:t>A nebivolol nagymértékben metabolizálódik, részben aktív hidroxi</w:t>
        <w:noBreakHyphen/>
        <w:t>metabolitokká. A nebivolol aliciklusos és aromás hidroxiláció, N-dealkiláció és glükuronidáció útján metabolizálódik, ezen felül a hidroxi</w:t>
        <w:noBreakHyphen/>
        <w:t xml:space="preserve">metabolitok glükuronidjai is képződnek. A nebivolol aromás hidroxiláció útján történő metabolizmusa a CYP2D6 dependens genetikai oxidatív polimorfizmustól függ. A nebivolol biológiai hasznosulása </w:t>
      </w:r>
      <w:r>
        <w:rPr>
          <w:i/>
          <w:szCs w:val="22"/>
        </w:rPr>
        <w:t>per os</w:t>
      </w:r>
      <w:r>
        <w:rPr>
          <w:szCs w:val="22"/>
        </w:rPr>
        <w:t xml:space="preserve"> alkalmazás után átlagosan 12% a gyorsan metabolizáló betegeknél, míg gyakorlatilag teljes a lassú metabolizálóknál. Dinamikus egyensúlyi (steady-state) állapotban, azonos dózisszintek mellett a változatlan nebivolol csúcskoncentrációja a plazmában 23</w:t>
        <w:noBreakHyphen/>
        <w:t>szor magasabb volt a lassan metabolizáló pácienseknél, mint a gyorsan metabolizálóknál. Ha a változatlan gyógyszer mellett az aktív metabolitokat is tekintetbe vesszük, a plazma csúcskoncentrációk különbsége 1,3</w:t>
        <w:noBreakHyphen/>
        <w:t>1,4</w:t>
        <w:noBreakHyphen/>
        <w:t xml:space="preserve">szeres. A metabolizmus sebessége terén mutatkozó különbségeket figyelembe véve a nebivolol dózisát mindig az egyéni igények szerint kell beállítani: a lassú metabolizálóknál ezért kisebb dózisok alkalmazása válhat szükségessé. </w:t>
      </w:r>
    </w:p>
    <w:p>
      <w:pPr>
        <w:pStyle w:val="Normal"/>
        <w:spacing w:lineRule="auto" w:line="240"/>
        <w:rPr/>
      </w:pPr>
      <w:r>
        <w:rPr>
          <w:szCs w:val="22"/>
        </w:rPr>
        <w:t>Gyors metabolizálóknál a nebivolol enantiomerek átlagos eliminációs felezési ideje 10 óra. A lassan metabolizáló betegek esetében ez 3</w:t>
        <w:noBreakHyphen/>
        <w:t>5</w:t>
        <w:noBreakHyphen/>
        <w:t>ször hosszabb időt vesz igénybe. Gyorsan metabolizáló betegek esetében az RSSS</w:t>
        <w:noBreakHyphen/>
        <w:t>enantiomer plazmaszintje kissé magasabb, mint az SRRR</w:t>
        <w:noBreakHyphen/>
        <w:t>enantiomeré. Lassú metabolizálóknál ez a különbség nagyobb. Gyors metabolizálóknál mindkét enantiomer hidroxi</w:t>
        <w:noBreakHyphen/>
        <w:t xml:space="preserve">metabolitjának eliminációs felezési ideje körülbelül 24 óra, míg a lassan metabolizálóknál ez körülbelül kétszer ennyi idő. </w:t>
      </w:r>
    </w:p>
    <w:p>
      <w:pPr>
        <w:pStyle w:val="Normal"/>
        <w:spacing w:lineRule="auto" w:line="240"/>
        <w:rPr/>
      </w:pPr>
      <w:r>
        <w:rPr>
          <w:szCs w:val="22"/>
        </w:rPr>
        <w:t>A nebivolol dinamikus egyensúlyi plazmaszintje a legtöbb egyénnél (gyors metabolizálók) 24 órán belül kialakul, a hidroxi</w:t>
        <w:noBreakHyphen/>
        <w:t>metabolitok esetében ez néhány napot vesz igénybe. A plazmakoncentráció 1</w:t>
        <w:noBreakHyphen/>
        <w:t xml:space="preserve">30 mg között dózisarányos. A nebivolol farmakokinetikáját az életkor nem befolyásolja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plazmában mindkét enantiomer főként albuminhoz kötődik. </w:t>
      </w:r>
    </w:p>
    <w:p>
      <w:pPr>
        <w:pStyle w:val="Normal"/>
        <w:spacing w:lineRule="auto" w:line="240"/>
        <w:rPr/>
      </w:pPr>
      <w:r>
        <w:rPr>
          <w:szCs w:val="22"/>
        </w:rPr>
        <w:t>Az SRRR</w:t>
        <w:noBreakHyphen/>
        <w:t>nebivolol esetében a plazmafehérjékhez kötődés aránya 98,1%, az RSSS</w:t>
        <w:noBreakHyphen/>
        <w:t xml:space="preserve">nebivololnál 97,9%. </w:t>
      </w:r>
    </w:p>
    <w:p>
      <w:pPr>
        <w:pStyle w:val="Normal"/>
        <w:spacing w:lineRule="auto" w:line="240"/>
        <w:rPr/>
      </w:pPr>
      <w:r>
        <w:rPr>
          <w:szCs w:val="22"/>
        </w:rPr>
        <w:t>Az alkalmazást követő egy hét múlva a dózis 38%</w:t>
        <w:noBreakHyphen/>
        <w:t>a ürül ki a vizelettel és 48%</w:t>
        <w:noBreakHyphen/>
        <w:t>a a széklettel. A beadott dózis kevesebb mint 0,5%</w:t>
        <w:noBreakHyphen/>
        <w:t>a ürül ki a vizelettel változatlan nebivolol formájá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3</w:t>
        <w:tab/>
        <w:t>A preklinikai biztonságossági vizsgálatok eredményei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  <w:tab w:val="left" w:pos="1262" w:leader="none"/>
        </w:tabs>
        <w:suppressAutoHyphens w:val="false"/>
        <w:spacing w:lineRule="auto" w:line="240"/>
        <w:rPr/>
      </w:pPr>
      <w:r>
        <w:rPr>
          <w:szCs w:val="22"/>
        </w:rPr>
        <w:t xml:space="preserve">A hagyományos – genotoxicitási, </w:t>
      </w:r>
      <w:r>
        <w:rPr>
          <w:szCs w:val="22"/>
          <w:lang w:eastAsia="hu-HU"/>
        </w:rPr>
        <w:t>reprodukcióra</w:t>
      </w:r>
      <w:r>
        <w:rPr>
          <w:szCs w:val="22"/>
        </w:rPr>
        <w:t xml:space="preserve">- és </w:t>
      </w:r>
      <w:r>
        <w:rPr>
          <w:szCs w:val="22"/>
          <w:lang w:eastAsia="hu-HU"/>
        </w:rPr>
        <w:t xml:space="preserve">fejlődésre kifejtett toxicitási és </w:t>
      </w:r>
      <w:r>
        <w:rPr>
          <w:szCs w:val="22"/>
        </w:rPr>
        <w:t xml:space="preserve">karcinogenitási – vizsgálatokból származó nem klinikai jellegű adatok azt igazolták, hogy a készítmény </w:t>
      </w:r>
      <w:r>
        <w:rPr>
          <w:szCs w:val="22"/>
          <w:lang w:val="en-US" w:eastAsia="en-US"/>
        </w:rPr>
        <w:t>alkalmazásakor humán vonatkozásban különleges kockázat nem várható</w:t>
      </w:r>
      <w:r>
        <w:rPr>
          <w:szCs w:val="22"/>
        </w:rPr>
        <w:t>.</w:t>
      </w:r>
      <w:r>
        <w:rPr>
          <w:szCs w:val="22"/>
          <w:lang w:eastAsia="hu-HU"/>
        </w:rPr>
        <w:t xml:space="preserve"> A reproduktív funkcióra gyakorolt mellékhatásokat csak nagy dózisok esetén jelentettek, amelyek többszörösen meghaladták a maximálisan ajánlott humán dózist (lásd 4.6 pont).</w:t>
      </w:r>
    </w:p>
    <w:p>
      <w:pPr>
        <w:pStyle w:val="Normal"/>
        <w:keepNext w:val="tru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GYÓGYSZERÉSZETI JELLEMZŐ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1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vízmentes, kolloid szilícium</w:t>
        <w:noBreakHyphen/>
        <w:t>dioxid</w:t>
      </w:r>
    </w:p>
    <w:p>
      <w:pPr>
        <w:pStyle w:val="Normal"/>
        <w:spacing w:lineRule="auto" w:line="240"/>
        <w:rPr/>
      </w:pPr>
      <w:r>
        <w:rPr>
          <w:szCs w:val="22"/>
        </w:rPr>
        <w:t>magnézium</w:t>
        <w:noBreakHyphen/>
        <w:t>sztearát</w:t>
      </w:r>
    </w:p>
    <w:p>
      <w:pPr>
        <w:pStyle w:val="Endnote"/>
        <w:spacing w:lineRule="auto" w:line="240"/>
        <w:rPr/>
      </w:pPr>
      <w:r>
        <w:rPr>
          <w:szCs w:val="22"/>
        </w:rPr>
        <w:t>kroszkarmellóz nátrium</w:t>
      </w:r>
    </w:p>
    <w:p>
      <w:pPr>
        <w:pStyle w:val="Normal"/>
        <w:spacing w:lineRule="auto" w:line="240"/>
        <w:rPr/>
      </w:pPr>
      <w:r>
        <w:rPr>
          <w:szCs w:val="22"/>
        </w:rPr>
        <w:t>makrogol 6000</w:t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szCs w:val="22"/>
        </w:rPr>
        <w:t>laktóz</w:t>
        <w:noBreakHyphen/>
        <w:t>monohidrát</w:t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2</w:t>
        <w:tab/>
        <w:t>Inkompatibilit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értelmezhet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3</w:t>
        <w:tab/>
        <w:t>Felhasználhatósági időtarta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3 év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6.4</w:t>
        <w:tab/>
        <w:t>Különleges tárolási előírás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z a gyógyszer nem igényel különleges tárolás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5</w:t>
        <w:tab/>
        <w:t>Csomagolás típusa és kiszerelés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abletták lakkozott alumínium//PVC/PE/PVDC buborékcsomagolásban vagy LDPE csavaros kupakkal lezárt HDPE gyógyszeres tartály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Kiszerelés: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uborékcsomagolás: 7, 14, 20, 28, 30, 50, 56, 60, 90, 100, 500 és a kórházi kiszerelésben 500 (10×50) db tablet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DPE tablettatartály: 7, 14, 20, 28, 30, 50, 56, 60, 90, 100, 500 és a kórházi kiszerelésben 500 (10×50) db tablet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ind w:left="567" w:hanging="567"/>
        <w:rPr/>
      </w:pPr>
      <w:r>
        <w:rPr>
          <w:b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left" w:pos="567" w:leader="none"/>
          <w:tab w:val="left" w:pos="1262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left" w:pos="567" w:leader="none"/>
          <w:tab w:val="left" w:pos="1262" w:leader="none"/>
        </w:tabs>
        <w:spacing w:lineRule="auto" w:line="240"/>
        <w:rPr/>
      </w:pPr>
      <w:r>
        <w:rPr>
          <w:b/>
          <w:szCs w:val="22"/>
        </w:rPr>
        <w:t>Megjegyzés:</w:t>
      </w:r>
      <w:r>
        <w:rPr>
          <w:szCs w:val="22"/>
        </w:rPr>
        <w:t xml:space="preserve"> </w:t>
      </w:r>
      <w:r>
        <w:rPr>
          <w:rFonts w:eastAsia="Wingdings" w:cs="Wingdings" w:ascii="Wingdings" w:hAnsi="Wingdings"/>
          <w:b/>
          <w:szCs w:val="22"/>
        </w:rPr>
        <w:t></w:t>
      </w:r>
      <w:r>
        <w:rPr>
          <w:szCs w:val="22"/>
        </w:rPr>
        <w:t xml:space="preserve"> (egy keresztes) </w:t>
      </w:r>
    </w:p>
    <w:p>
      <w:pPr>
        <w:pStyle w:val="Normal1"/>
        <w:keepNext w:val="true"/>
        <w:tabs>
          <w:tab w:val="left" w:pos="567" w:leader="none"/>
          <w:tab w:val="left" w:pos="1262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Osztályozás: II. csoport</w:t>
      </w:r>
    </w:p>
    <w:p>
      <w:pPr>
        <w:pStyle w:val="Normal"/>
        <w:keepNext w:val="true"/>
        <w:tabs>
          <w:tab w:val="left" w:pos="567" w:leader="none"/>
          <w:tab w:val="left" w:pos="1262" w:leader="none"/>
        </w:tabs>
        <w:spacing w:lineRule="auto" w:line="240"/>
        <w:rPr>
          <w:szCs w:val="22"/>
        </w:rPr>
      </w:pPr>
      <w:r>
        <w:rPr>
          <w:szCs w:val="22"/>
        </w:rPr>
        <w:t>Kizárólag orvosi rendelvényhez kötött gyógyszer (V).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A FORGALOMBA HOZATALI ENGEDÉLY JOGOSULTJ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Zentiva, k.s.,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U kabelovny 130,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Dolní Měcholupy,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102 37, Prága 10,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Csehország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994/01</w:t>
        <w:tab/>
        <w:tab/>
        <w:t>7×</w:t>
        <w:tab/>
        <w:t>(buborékcsomagolásban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994/02</w:t>
        <w:tab/>
        <w:tab/>
        <w:t>14×</w:t>
        <w:tab/>
        <w:t>(buborékcsomagolásban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994/03</w:t>
        <w:tab/>
        <w:tab/>
        <w:t>28×</w:t>
        <w:tab/>
        <w:t>(buborékcsomagolásban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994/04</w:t>
        <w:tab/>
        <w:tab/>
        <w:t>30×</w:t>
        <w:tab/>
        <w:t>(buborékcsomagolásban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szCs w:val="22"/>
        </w:rPr>
        <w:t>9.</w:t>
        <w:tab/>
        <w:t>A FORGALOMBA HOZATALI ENGEDÉLY ELSŐ KIADÁSÁNAK / MEGÚJÍTÁSÁNAK DÁTU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orgalomba hozatali engedély első kiadásának dátuma: 2009.augusztus 27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orgalomba hozatali engedély legutóbbi megújításának dátuma: 2016. január 18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10.</w:t>
        <w:tab/>
        <w:t>A SZÖVEG ELLENŐRZÉSÉNEK DÁTU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025. március 5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983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/>
      <w:rPr>
        <w:sz w:val="18"/>
        <w:szCs w:val="18"/>
        <w:lang w:eastAsia="hu-HU"/>
      </w:rPr>
    </w:pPr>
    <w:r>
      <w:rPr>
        <w:sz w:val="18"/>
        <w:szCs w:val="18"/>
        <w:lang w:eastAsia="hu-HU"/>
      </w:rPr>
      <w:t>NNGYK/ETGY/7303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outlineLvl w:val="5"/>
    </w:pPr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szvegChar">
    <w:name w:val="Jegyzetszöveg Char"/>
    <w:qFormat/>
    <w:rPr/>
  </w:style>
  <w:style w:type="character" w:styleId="LfejChar">
    <w:name w:val="Élőfej Char"/>
    <w:qFormat/>
    <w:rPr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tLeast" w:line="260"/>
      <w:ind w:left="567" w:hanging="567"/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trzsbehzssal2">
    <w:name w:val="Szövegtörzs behúzással 2"/>
    <w:basedOn w:val="Normal"/>
    <w:qFormat/>
    <w:pPr>
      <w:ind w:left="567" w:hanging="567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pacing w:lineRule="auto" w:line="240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s-IS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08:00Z</dcterms:created>
  <dc:creator/>
  <dc:description/>
  <cp:keywords/>
  <dc:language>en-US</dc:language>
  <cp:lastModifiedBy>HU OGYI 49.1</cp:lastModifiedBy>
  <dcterms:modified xsi:type="dcterms:W3CDTF">2025-04-07T06:53:00Z</dcterms:modified>
  <cp:revision>3</cp:revision>
  <dc:subject/>
  <dc:title/>
</cp:coreProperties>
</file>