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A GYÓGYSZER NEV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ventiax 25 mg filmtablet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ventiax 100 mg filmtablet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ventiax 200 mg filmtablet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ventiax 300 mg filmtabletta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MINŐSÉGI ÉS MENNYISÉGI ÖSSZETÉTEL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25 mg filmtabletta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25 mg kvetiapint tartalmaz filmtablettánként (kvetiapin-hemifumarát formájában).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100 mg filmtabletta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00 mg kvetiapint tartalmaz filmtablettánként (kvetiapin-hemifumarát formájában).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200 mg filmtabletta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200 mg kvetiapint tartalmaz filmtablettánként (kvetiapin-hemifumarát formájában).</w:t>
      </w:r>
    </w:p>
    <w:p>
      <w:pPr>
        <w:pStyle w:val="Normal"/>
        <w:widowControl w:val="false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300 mg filmtabletta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300 mg kvetiapint tartalmaz filmtablettánként (kvetiapin-hemifumarát formájában).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25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,5 mg laktóz-monohidrátot tartalmaz filmtablettánkén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10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8 mg, laktóz-monohidrátot tartalmaz filmtablettánkén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20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6 mg laktóz-monohidrátot tartalmaz filmtablettánkén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30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4 mg laktóz-monohidrátot tartalmaz filmtablettán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segédanyagok teljes listáját lásd 6.1 pontban.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GYÓGYSZERFORM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ilmtabletta.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ind w:right="-1" w:hanging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25 mg tabletta:</w:t>
      </w:r>
    </w:p>
    <w:p>
      <w:pPr>
        <w:pStyle w:val="Normal"/>
        <w:widowControl w:val="false"/>
        <w:ind w:right="-1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lványpiros, kerek, metszett élű filmtabletta.</w:t>
      </w:r>
    </w:p>
    <w:p>
      <w:pPr>
        <w:pStyle w:val="Normal"/>
        <w:widowControl w:val="false"/>
        <w:ind w:right="-1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ind w:right="-233" w:hanging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100 mg tabletta:</w:t>
      </w:r>
    </w:p>
    <w:p>
      <w:pPr>
        <w:pStyle w:val="Normal"/>
        <w:widowControl w:val="false"/>
        <w:ind w:right="-233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árga, kerek, mindkét oldalán domború filmtabletta.</w:t>
      </w:r>
    </w:p>
    <w:p>
      <w:pPr>
        <w:pStyle w:val="Normal"/>
        <w:widowControl w:val="false"/>
        <w:ind w:right="-233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ind w:right="-233" w:hanging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200 mg tabletta:</w:t>
      </w:r>
    </w:p>
    <w:p>
      <w:pPr>
        <w:pStyle w:val="Normal"/>
        <w:widowControl w:val="false"/>
        <w:ind w:right="-233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ehér, kerek, mindkét oldalán domború filmtabletta.</w:t>
      </w:r>
    </w:p>
    <w:p>
      <w:pPr>
        <w:pStyle w:val="Normal"/>
        <w:widowControl w:val="false"/>
        <w:ind w:right="-233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ind w:right="-233" w:hanging="0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Kventiax 300 mg tabletta:</w:t>
      </w:r>
    </w:p>
    <w:p>
      <w:pPr>
        <w:pStyle w:val="Normal"/>
        <w:widowControl w:val="false"/>
        <w:ind w:right="-233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ehér, kapszula alakú színű filmtabletta.</w:t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4.</w:t>
        <w:tab/>
        <w:t>KLINIKAI JELLEMZŐK</w:t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en-US"/>
        </w:rPr>
        <w:t>Terápiás</w:t>
      </w:r>
      <w:r>
        <w:rPr>
          <w:b/>
          <w:bCs/>
          <w:sz w:val="22"/>
          <w:szCs w:val="22"/>
          <w:lang w:val="hu-HU" w:eastAsia="hu-HU"/>
        </w:rPr>
        <w:t xml:space="preserve"> javallatok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Kventiax javasolt: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chizophrenia kezelésére.</w:t>
      </w:r>
    </w:p>
    <w:p>
      <w:pPr>
        <w:pStyle w:val="Default"/>
        <w:keepNext w:val="true"/>
        <w:numPr>
          <w:ilvl w:val="0"/>
          <w:numId w:val="12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poláris zavar kezelésére:</w:t>
      </w:r>
    </w:p>
    <w:p>
      <w:pPr>
        <w:pStyle w:val="Default"/>
        <w:numPr>
          <w:ilvl w:val="0"/>
          <w:numId w:val="11"/>
        </w:numPr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zavar közepesen súlyos vagy súlyos mániás epizódjainak kezelésére</w:t>
      </w:r>
    </w:p>
    <w:p>
      <w:pPr>
        <w:pStyle w:val="Default"/>
        <w:numPr>
          <w:ilvl w:val="0"/>
          <w:numId w:val="11"/>
        </w:numPr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zavar major depressziós epizódjainak kezelésére.</w:t>
      </w:r>
    </w:p>
    <w:p>
      <w:pPr>
        <w:pStyle w:val="Default"/>
        <w:numPr>
          <w:ilvl w:val="0"/>
          <w:numId w:val="11"/>
        </w:numPr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niás vagy depressziós epizódok kiújulásának megelőzésére olyan bipoláris zavarban szenvedő betegeknél, akik korábban reagáltak a kvetiapinnal végzett kezelésre.</w:t>
      </w:r>
    </w:p>
    <w:p>
      <w:pPr>
        <w:pStyle w:val="Defaul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Adagolás és alkalmazá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u w:val="single"/>
          <w:lang w:val="hu-HU" w:eastAsia="hu-HU"/>
        </w:rPr>
      </w:pPr>
      <w:r>
        <w:rPr>
          <w:bCs/>
          <w:sz w:val="22"/>
          <w:szCs w:val="22"/>
          <w:u w:val="single"/>
          <w:lang w:val="hu-HU" w:eastAsia="hu-HU"/>
        </w:rPr>
        <w:t>Adagolá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u w:val="single"/>
          <w:lang w:val="hu-HU" w:eastAsia="hu-HU"/>
        </w:rPr>
      </w:pPr>
      <w:r>
        <w:rPr>
          <w:bCs/>
          <w:sz w:val="22"/>
          <w:szCs w:val="22"/>
          <w:u w:val="single"/>
          <w:lang w:val="hu-HU" w:eastAsia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gyes indikációkhoz különböző adagolási rendek tartoznak</w:t>
      </w:r>
      <w:r>
        <w:rPr>
          <w:sz w:val="22"/>
          <w:szCs w:val="22"/>
          <w:lang w:val="hu-HU"/>
        </w:rPr>
        <w:t>, ezért meg kell győződni arról, hogy a betegek egyértelmű tájékoztatást kapnak a saját betegségükre vonatkozó megfelelő adagolásról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Felnőttek</w:t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chizophrenia kezel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chizophrenia kezelésére a Kventiax-ot naponta kétszer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jes napi dózis a terápia első négy napján: 50 mg az 1. napon, 100 mg a 2. napon, 200 mg a 3. napon és 300 mg a 4. nap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4. naptól kezdődően az adagot az általában hatásos dózisra, napi 300</w:t>
        <w:noBreakHyphen/>
        <w:t>450 mg-ra kell titrálni. A terápiás eredménytől és a betegek egyéni toleranciájától függően a dózis napi 150 mg és 750 mg közötti tartományban állít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ipoláris zavar közepesen súlyos vagy súlyos mániás epizódjainak kezelésé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zavarral járó mániás epizódok kezelésére a Kventiax-ot naponta kétszer kell alkalmazni. A napi dózisok a terápia első négy napjára: 100 mg az 1. napon, 200 mg a 2. napon, 300 mg a 3. napon és 400 mg a 4. napo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6. napra maximálisan 800 mg/nap beállításához legfeljebb napi 200 mg-os léptékkel emelhető a Kventiax dózi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ápiás eredménytől és a betegek egyéni toleranciájától függően a dózis napi 200 és 800 mg közötti tartományban alkalmazható. Az általánosan hatékony dózis 400-800 mg/nap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 bipoláris zavar major depressziós epizódjainak kezelésére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onta egyszer, lefekvés előtt kell bevenni a tablet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olás a kezelés első négy napján a következő: 50 mg az első, 100 mg a második, 200 mg a harmadik és 300 mg a negyedik napon. Klinikai vizsgálatokban további előny a 600 mg-mal kezelt betegcsoportnál a 300 mg-mal kezelt csoporthoz képest nem volt tapasztalható (lásd. 5.1 pont). Egyes betegeknél előnyös lehet a 600 mg-os dózis alkalmazása. 300 mg-nál nagyobb dózist csak a bipoláris zavar kezelésében jártas orvos írhat fel. Toleranciaproblémák esetén egyes betegeknél a klinikai vizsgálatok szerint mérlegelni kell a minimum 200 mg-ra történő dóziscsökkentés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 bipoláris zavar kiújulásának megelőzésé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poláris zavar mániás, kevert vagy depressziós epizódjai kiújulásának megelőzésére azoknál a betegeknél, akiknél a bipoláris betegség akut kezelésében a kvetiapin hatásosnak bizonyult, ugyanazzal a dózissal folytatandó a teráp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ntiax dózisa a terápiás eredménytől és a betegek egyéni toleranciájától függően napi 300 mg és 800 mg közötti tartományban alkalmazható, napi kétszeri adagolással. Fontos, hogy a fenntartó terápiára a legalacsonyabb hatásos dózist kell alkalmaz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antipszichotikumokhoz és antidepresszánsokhoz hasonlóan a kvetiapint is óvatosan kell alkalmazni időskorú betegek esetében, különösen az adagolás kezdeti időszakában. Az idős betegek klinikai reakciójának és tűrőképességének ismeretében a dózismódosítás üteme lassabb, a napi terápiás dózis pedig alacsonyabb lehet, mint a fiatalabb betegek esetén. A kvetiapin átlagos plazma clearance-e idősebb korban 30-50%-kal kisebb volt, mint fiatal betegek esetén.</w:t>
      </w:r>
    </w:p>
    <w:p>
      <w:pPr>
        <w:pStyle w:val="Normal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betegség depressziós epizódjainak kezelésében 65 év feletti betegeknél a hatásosságot és a biztonságosságot még nem értékelték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nem ajánlott 18 év alatti gyermekek és serdülők kezelésére az ezen korcsoportban történő alkalmazásra vonatkozó alátámasztó adatok hiánya miatt. A placebokontrollos klinikai vizsgálatok alapján rendelkezésre álló bizonyítékok a 4.4, 4.8, 5.1 és 5.2 pontban találhatók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ban szenvedő betegek esetén dózismódosítás nem szükséges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főleg a májban nagymértékben metabolizálódik. Emiatt ismert májelégtelenség fennállása esetén – különösen a kezelés kezdeti időszakában – óvatosan kell alkalmazni. Májelégtelenségben a kezdő dózis 25 mg/nap. Az adagemelés napi 25-50 mg-mal történjen a hatásos dózis eléréséig, az adott egyén klinikai reakciójának és tűrőképességének függvényé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ntiax étkezéstől függetlenül beve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Ellenjavallato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6.1 pontban felsorolt bármely segédanyagával szembeni túlérzékenység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citokróm P450 3A4 inhibitorok együttadása, mint pl. a HIV-proteáz inhibitorok, azol-típusú gombaellenes szerek, eritromicin, klaritromicin és nefazodon ellenjavallt (lásd 4.5 pont)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Mivel a kvetiapin számos indikációban javallt, ezért biztonságos alkalmazását mindig a beteg egyéni diagnózisának és gyógyszer adagolásának megfelelően kell megítél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20" w:leader="none"/>
        </w:tabs>
        <w:outlineLvl w:val="0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nem javasolt 18 év alatti gyermekek és serdülők kezelésére az ezen korcsoportban történő alkalmazásra vonatkozó alátámasztó adatok hiánya miatt. A kvetiapinnal folytatott klinikai vizsgálatok azt mutatták, hogy a felnőtt betegeknél meghatározott biztonságossági profil (lásd 4.8 pont) mellett bizonyos mellékhatások nagyobb gyakorisággal jelentkeztek gyermekek és serdülők esetén, mint a felnőtteknél (étvágynövekedés, szérum prolaktinszint emelkedés, hányás, rhinitis és syncope), vagy gyermekeknél és serdülőknél más következményekkel járhatnak (extrapiramidális tünetek és ingerlékenység), valamint egy olyan mellékhatást tapasztaltak, amelyet korábban a felnőtt betegekkel folytatott vizsgálatokban nem (vérnyomás</w:t>
        <w:noBreakHyphen/>
        <w:t>emelkedés). A pajzsmirigyhormonok szintjének változását szintén megfigyelték gyermekeknél és serdülő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kívül a kvetiapin</w:t>
        <w:noBreakHyphen/>
        <w:t>kezelés hosszú távú biztonságosságát a növekedés és a testi fejlődés tekintetében 26 hétnél hosszabb ideig nem vizsgálták. A gondolkodás és a viselkedés fejlődésére vonatkozó hosszú távú hatások nem ismer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tiapinnal schizophrenia és bipoláris mánia és bipoláris depresszió kezelésében, gyermekek és serdülők részvételével folytatott placebokontrollos klinikai vizsgálatokban a kvetiapin mellett megemelkedett az extrapiramidális tünetek (EPS) incidenciája a placebóhoz képest (lásd 4.8 pon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20" w:leader="none"/>
        </w:tabs>
        <w:outlineLvl w:val="0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Öngyilkosság/szuicid gondolatok vagy klinikai romlá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bCs/>
          <w:i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 w:eastAsia="en-US"/>
        </w:rPr>
        <w:t>depresszió bipoláris zavar esetén fokozott az öngyilkossági gondolatok, az önkárosító magatartás és az öngyilkosság (öngyilkossággal kapcsolatos események) megjelenésének veszélye. A kockázat mindaddig fennáll, amíg jelentős remisszió nem következik be. Mivel előfordulhat, hogy a kezelés első néhány hete alatt, vagy még később sem történik javulás, a betegeket állapotuk javulásáig szoros ellenőrzés alatt kell tartani. Általános klinikai tapasztalat, hogy az öngyilkosság veszélye a gyógyulás korai szakaszában fokozódha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lett az orvosnak figyelembe kell vennie az öngyilkossággal kapcsolatos események lehetséges kockázatát a kvetiapin</w:t>
        <w:noBreakHyphen/>
        <w:t>kezelés hirtelen abbahagyása esetén a kezelt betegség ismert rizikófaktorai miat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 olyan pszichiátriai állapotok is összefüggésbe hozhatók az öngyilkossággal kapcsolatos események megnövekedett kockázatával, melyek kezelésére a kvetiapin szintén rendelhető. Ráadásul ezek az állapotok major depresszióval is együtt járhatnak. Ezért az egyéb pszichiátriai kórképekkel kezelt betegek esetén ugyanazokra az elővigyázatossági intézkedésekre van szükség, mint a major depresszióval kezelt betegeknél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k a betegek, akiknek kórelőzményében öngyilkossággal kapcsolatos események szerepelnek, vagy akiket jelentős mértékben foglalkoztatnak öngyilkossági gondolatok a terápia megkezdése előtt, az öngyilkossági gondolatok és kísérletek fokozott kockázatának vannak kitéve, ezért a kezelés alatt gondos megfigyelést igényelnek. A pszichiátriai betegségben szenvedő felnőttek bevonásával végzett, antidepresszánsokat vizsgáló, placebokontrollos klinikai vizsgálatok metaanalízise kimutatta, hogy a 25 évnél fiatalabb betegekben az öngyilkos magatartás kockázata az antidepresszánst szedőkben fokozottabb, mint a placebót szedők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etegeket, különösen a magas kockázati csoportba tartozókat a gyógyszeres kezelés során gondos felügyelet alatt kell tartani, főként a terápia kezdetén és a dózismódosításokat követően. A betegeket (és gondviselőiket) figyelmeztetni kell arra, hogy figyeljék a klinikai rosszabbodás, az öngyilkos magatartás vagy öngyilkossági gondolatok, vagy szokatlan magatartásbeli változások bármilyen megjelenését, és ha a felsorolt tünetek valamelyikét észlelik, sürgősen forduljanak orvosho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betegség major depressziós epizódjainak kezelésében folytatott rövid távú klinikai vizsgálatokban megfigyelték, hogy a kvetiapinnal kezelt 25 év alatti fiatal betegeknél megemelkedett a szuicid veszélyeztetettség kockázata a placebóhoz képest (3% vs. 0%). Egy major depressziós zavarokkal küzdő, kvetiapinnal kezelt betegek körében végzett népesség alapú retrospektív vizsgálat az önkárosítás és az öngyilkosság emelkedett kockázatát mutatta azon 25-64 éves kor közötti betegek körében, akiknek kórtörténetében nem szerepelt önkárosítás, miközben a kvetiapint egyéb antidepresszánsokkal együtt alkalmaz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etabolikus kockáza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abolikus profil romlásának – beleértve a testtömeg, a vércukor (lásd: hyperglykaemia) és a lipidek változásait – klinikai vizsgálatokban megfigyelt kockázata miatt a betegek metabolikus paramétereit a kezelés megkezdésekor fel kell mérni, és a paraméterek változásait a kezelés során rendszeresen ellenőrizni kell. E paraméterek romlása a klinikai gyakorlatnak megfelelően kezelendő (lásd még 4.8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xtrapiramidális tünet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megbetegedés major depressziós epizódjainak kezelésében végzett placebokontrollos klinikai vizsgálatokban az extrapiramidális (EPS) tünetek előfordulási gyakorisága nagyobb volt a kvetiapinnal kezelt csoportban, mint a placebocsoportban (lásd 4.8 és 5.1 pont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-kezelést kapcsolatba hozták az akathisia jelentkezésével (kellemetlen vagy aggasztó nyugtalanság, mozgáskényszer, az egyhelyben ülésre vagy állásra való képtelenség), amely legnagyobb valószínűséggel a kezelés első pár hetében fordul elő. A dózisemelés ártalmas lehet azon betegek esetében, akiknél előfordul ez a tünet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ardiv dyskinesia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div dyskinesia jeleinek és tüneteinek jelentkezésekor fontolóra kell venni a dózis csökkentését, vagy a kvetiapin</w:t>
        <w:noBreakHyphen/>
        <w:t>kezelés leállítása ajánlott. A tardiv dyskinesia tünetei súlyosbodhatnak vagy akár a kezelés megszakítását követően is felléphetnek (lásd 4.8 pont).</w:t>
      </w:r>
    </w:p>
    <w:p>
      <w:pPr>
        <w:pStyle w:val="TextBody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omnolentia és szédülés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</w:t>
        <w:noBreakHyphen/>
        <w:t>kezelést kapcsolatba hozták a somnolentiával, illetve az ezzel összefüggő tünetekkel, pl. a sedatióval (lásd 4.8 pont). Bipoláris depresszió kezelésében végzett klinikai vizsgálatokban a tünetek általában a kezelés első 3 napján jelentkeztek, főként enyhe vagy közepes intenzitással. Azoknál a betegeknél, akiknél súlyos somnolentia lép fel, legalább 2 hétig, illetve a tünetek enyhüléséig gyakoribb kapcsolattartásra lehet szükség, és a kezelés felfüggesztése is megfontoland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Orthostaticus hypoto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A kvetiapin-kezelést kapcsolatba hozták az orthostaticus hypotoniával és az ezzel kapcsolatos szédüléssel hozták összefüggésbe (lásd 4.8 pont), amely a somnolentiához hasonlóan </w:t>
      </w:r>
      <w:r>
        <w:rPr>
          <w:sz w:val="22"/>
          <w:szCs w:val="22"/>
          <w:lang w:val="hu-HU"/>
        </w:rPr>
        <w:t>általában az adagolás kezdeti időszakában lép fel. Ez megnövelheti</w:t>
      </w:r>
      <w:r>
        <w:rPr>
          <w:sz w:val="22"/>
          <w:szCs w:val="22"/>
          <w:lang w:val="hu-HU" w:eastAsia="en-US"/>
        </w:rPr>
        <w:t xml:space="preserve"> a véletlen sérülés (elesés) előfordulását, </w:t>
      </w:r>
      <w:r>
        <w:rPr>
          <w:sz w:val="22"/>
          <w:szCs w:val="22"/>
          <w:lang w:val="hu-HU"/>
        </w:rPr>
        <w:t>különösen idős betegeknél</w:t>
      </w:r>
      <w:r>
        <w:rPr>
          <w:sz w:val="22"/>
          <w:szCs w:val="22"/>
          <w:lang w:val="hu-HU" w:eastAsia="en-US"/>
        </w:rPr>
        <w:t xml:space="preserve">. Ezért a </w:t>
      </w:r>
      <w:r>
        <w:rPr>
          <w:sz w:val="22"/>
          <w:szCs w:val="22"/>
          <w:lang w:val="hu-HU"/>
        </w:rPr>
        <w:t>betegek figyelmét fel kell hívni arra, hogy fokozott óvatossággal járjanak el</w:t>
      </w:r>
      <w:r>
        <w:rPr>
          <w:sz w:val="22"/>
          <w:szCs w:val="22"/>
          <w:lang w:val="hu-HU" w:eastAsia="en-US"/>
        </w:rPr>
        <w:t xml:space="preserve">, amíg </w:t>
      </w:r>
      <w:r>
        <w:rPr>
          <w:sz w:val="22"/>
          <w:szCs w:val="22"/>
          <w:lang w:val="hu-HU"/>
        </w:rPr>
        <w:t>meg nem ismerik a gyógyszer</w:t>
      </w:r>
      <w:r>
        <w:rPr>
          <w:sz w:val="22"/>
          <w:szCs w:val="22"/>
          <w:lang w:val="hu-HU" w:eastAsia="en-US"/>
        </w:rPr>
        <w:t xml:space="preserve"> lehetséges hatásait.</w:t>
      </w:r>
    </w:p>
    <w:p>
      <w:pPr>
        <w:pStyle w:val="TextBody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t óvatosan kell alkalmazni ismert cardiovascularis vagy cerebrovascularis betegségben, ill. alacsony vérnyomásra való hajlam esetén. A kvetiapin orthostaticus hypotoniát válthat ki, különösen az adagolás kezdeti időszakában; ilyen esetekben fontolóra kell venni a dózis csökkentését vagy a kisebb dózisokban emelkedő titrálást, különösen cardiovascularis alapbetegségben szenvedő betegeknél.</w:t>
      </w:r>
    </w:p>
    <w:p>
      <w:pPr>
        <w:pStyle w:val="TextBody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lvási apnoe szindróma</w:t>
      </w:r>
    </w:p>
    <w:p>
      <w:pPr>
        <w:pStyle w:val="Normal"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i apnoe szindrómát jelentettek kvetiapint szedő betegeknél. A kvetiapint óvatosan kell alkalmazni azoknál a betegeknél, akiknek a kórtörténetében alvási apnoe szerepel vagy fennáll annak kockázata, mint például a túlsúlyos/elhízott betegek és a férfiak, és egyidejűleg a központi idegrendszerre ható nyugtatószert kapnak.</w:t>
      </w:r>
    </w:p>
    <w:p>
      <w:pPr>
        <w:pStyle w:val="TextBody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pilepsziás rohamok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lacebokontrollos klinikai vizsgálatokban a kvetiapinnal és a placebóval kezelt betegek között a rohamok előfordulásában nem volt különbség. Olyan betegek esetén, akik anamnézisében epilepsziás roham szerepel, nem áll rendelkezésre adat a rohamok előfordulását illetően. Mint egyéb antipszichotikumok alkalmazásakor, a kvetiapin</w:t>
        <w:noBreakHyphen/>
        <w:t>kezelés során is óvatosság ajánlott az anamnézisben szereplő epilepsziás roham esetén (lásd 4.8 pont).</w:t>
      </w:r>
    </w:p>
    <w:p>
      <w:pPr>
        <w:pStyle w:val="TextBody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uroleptikus malignus szindró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uroleptikus malignus szindrómát az antipszichotikus (beleértve a kvetiapint is) kezeléssel társítják (lásd 4.8 pontban). Klinikai tünetei közé tartozik a hyperthermia, a megváltozott mentális státusz, az izommerevség, a vegetatív instabilitás, valamint a megnövekedett kreatin</w:t>
        <w:noBreakHyphen/>
        <w:t>foszfokináz szint. Ilyen tünetek jelentkezése esetén a kvetiapin</w:t>
        <w:noBreakHyphen/>
        <w:t>kezelést abba kell hagyni és a beteget adekvát módon kell ellát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rotonin-szindró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ntiax és más szerotonerg gyógyszerek, például a MAO-gátlók, a szelektív szerotoninvisszavétel-gátlók (SSRI-k), a szerotonin-noradrenalinvisszavétel-gátlók (SNRI-k) vagy a triciklusos antidepresszánsok egyidejű alkalmazása szerotonin-szindrómát okozhat, ami potenciálisan életveszélyes betegség (lásd 4.5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linikailag indokolt más szerotonerg gyógyszerek egyidejű alkalmazása, ajánlott a beteg gondos megfigyelése, különösen a kezelés megkezdésekor és minden dózisemeléskor. A szerotonin-szindróma tünetei közé tartozhatnak a mentális állapot változásai, a vegetatív labilitás, neuromuscularis rendellenességek és/vagy gastrointestinalis tüne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szerotonin-szindróma gyanúja merül fel, a tünetek súlyosságától függően mérlegelni kell a dózis csökkentését vagy a kezelés leállításá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Súlyos neutropenia és agranulocytosi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nal végzett klinikai vizsgálatok során súlyos neutropenia (neutrophil granulocyta szám &lt; 0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) előfordulásáról számoltak be. A súlyos neutropenia legtöbb esetben a kvetiapin-terápia megkezdését követő néhány hónapon belül jelentkezett, és nem mutatott dózisfüggést. A forgalomba hozatal utáni időszakban néhány halálos kimenetelű eset is előfordult. A neutropenia lehetséges kockázati tényezői a már korábban is fennálló alacsony fehérvérsejtszám és gyógyszer</w:t>
        <w:noBreakHyphen/>
        <w:t>indukált neutropenia az anamnézisben. Néhány eset azonban előzetesen fennálló kockázati tényezőkkel nem rendelkező betegeknél fordult elő. Azon betegek esetében, akiknél a neutrophil granulocyta szám 1,0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</w:t>
        <w:noBreakHyphen/>
        <w:t>nél alacsonyabb, a kvetiapin alkalmazását le kell állítani. Az ilyen betegeket megfigyelés alatt kell tartani, figyelni kell a fertőzés jeleit és tüneteit, valamint követni kell a neutrophil granulocyta számot (amíg az meg nem haladja az 1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 sejtszámot) (lásd 5.1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rtőzéssel vagy lázzal jelentkező betegeknél – különösen, ha nincs nyilvánvaló hajlamosító tényező – neutropeniára kell gyanakodni, és az állapotot klinikailag megfelelő módon kell kezel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 figyelmét fel kell hívni arra, hogy a Kventiax-kezelés alatt fellépő, az agranulocytosisra vagy fertőzésre utaló jelekről/tünetekről (például láz, gyengeség, letargia vagy torokfájás) azonnal számoljanak be. Az ilyen betegeknél minél hamarabb meg kell határozni a fehérvérsejtszámot és az abszolút neutrophilszámot – különösen hajlamosító tényezők hiányá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Antikolinerg (muszkarin) 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orkvetiapinnak, a kvetiapin aktív metabolitjának, közepes</w:t>
        <w:noBreakHyphen/>
        <w:t>magas az affinitása számos muszkarinreceptor</w:t>
        <w:noBreakHyphen/>
        <w:t>altípushoz. Ez hozzájárul az antikolinerg hatásokat tükröző mellékhatások megjelenéséhez, ha a kvetiapint az ajánlott dózisban alkalmazzák, ha más, antikolinerg hatású gyógyszerrel együtt alkalmazzák, valamint túladagolás esetén. A kvetiapint óvatosan kell alkalmazni azoknál a betegeknél, akik antikolinerg (muszkarin) hatású gyógyszereket szednek. A kvetiapint óvatosan kell alkalmazni azoknál a betegeknél, akiknél jelenleg fennáll vagy korábban előfordult vizeletretenció, klinikailag jelentős prosztata hypertrophia, intestinalis obstructio vagy ezzel összefüggő állapotok, megemelkedett szemnyomás vagy szűk zugú glaucoma (lásd 4.5, 4.8, 5.1 és 4.9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terak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4.5 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 májenzim induktorok, mint karbamazepin vagy fenitoin együttes adása lényegesen csökkenti a kvetiapin plazmakoncentrációját, és ez hatással lehet a kvetiapin-terápia hatékonyságára. A kvetiapin</w:t>
        <w:noBreakHyphen/>
        <w:t>kezelés kizárólag akkor kezdhető el májenzim induktorokat szedő betegeknél, ha az orvos megítélése szerint a kvetiapin</w:t>
        <w:noBreakHyphen/>
        <w:t>kezeléstől várható előny meghaladja a májenzim</w:t>
        <w:noBreakHyphen/>
        <w:t>induktor kezelés abbahagyásával járó kockázatot. Fontos, hogy a májenzim induktor-kezelés bármilyen változtatása fokozatosan történjen. Szükség esetén olyan gyógyszerrel kell helyettesíteni, amelynek nincs enziminduktor hatása (pl. nátrium</w:t>
        <w:noBreakHyphen/>
        <w:t>valproá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esttömeg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Kvetiapinnal kezelt betegeknél testtömeg-növekedésről számoltak be. Folyamatos ellenőrzés és a klinikai gyakorlatnak megfelelő, az antipszichotikumok alkalmazásával kapcsolatos iránymutatásokkal összhangban álló kezelés szükséges (lásd 4.8 és 5.1 pont).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yperglykaemia</w:t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yperglykaemiáról és/vagy ketoacidosissal vagy kómával alkalmanként együtt járó diabetes kialakulásáról vagy súlyosbodásáról ritkán számoltak be, beleértve néhány halálos kimenetelű esetet is (lásd 4.8 pont). Néhány esetben testtömeg-növekedést tapasztaltak, ami hajlamosító tényező lehet. Az antipszichotikum alkalmazással kapcsolatos iránymutatásoknak megfelelő klinikai ellenőrzés javasolt. Az antipszichotikumokkal – beleértve a kvetiapint is – kezelt betegnél figyelni kell a hyperglykaemia jeleit és tüneteit (mint például polydipsia, polyuria, polyphagia és gyengeség), valamint diabetes mellitus vagy kockázati tényezőinek fennállása esetén a beteget rendszeresen ellenőrizni kell a glükóz</w:t>
        <w:noBreakHyphen/>
        <w:t>kontroll romlása miatt. A testtömeget rendszeresen ellenőrizni kel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ipidek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nal végzett klinikai vizsgálatokban a trigliceridek és az összkoleszterin szintjének emelkedését, valamint a HDL</w:t>
        <w:noBreakHyphen/>
        <w:t>koleszterin szintjének csökkenését figyelték meg (lásd 4.8 pont). Ezek az eltérések a klinikai gyakorlatnak megfelelően kezelendő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QT-szakasz megnyúlá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linikai vizsgálatokban és az alkalmazási előírásnak megfelelően alkalmazva a kvetiapin nem eredményezte </w:t>
      </w:r>
      <w:r>
        <w:rPr>
          <w:iCs/>
          <w:sz w:val="22"/>
          <w:szCs w:val="22"/>
          <w:lang w:val="hu-HU"/>
        </w:rPr>
        <w:t xml:space="preserve">az </w:t>
      </w:r>
      <w:r>
        <w:rPr>
          <w:sz w:val="22"/>
          <w:szCs w:val="22"/>
          <w:lang w:val="hu-HU"/>
        </w:rPr>
        <w:t xml:space="preserve">abszolút QT-szakasz következetes megnyúlását. A posztmarketing alkalmazás során néhány esetben QT-szakasz megnyúlást jelentettek terápiás dózis mellett (lásd 4.8 pont) és túladagoláskor (lásd 4.9 pont). Egyéb antipszichotikumokhoz hasonlóan a kvetiapin felírásakor is óvatosan kell eljárni azon betegek esetében, akiknél cardiovascularis betegség vagy a családi anamnézisben megnyúlt QT-szakasz mutatható ki. Fokozott óvatosság szükséges azokban az esetekben is, amelyekben a kvetiapint egyéb, a QT-szakaszt ismerten megnyújtó gyógyszerekkel együtt alkalmazzák, egyidejűleg adott neuroleptikumok esetében, különösen idős betegeknél, </w:t>
      </w:r>
      <w:r>
        <w:rPr>
          <w:iCs/>
          <w:sz w:val="22"/>
          <w:szCs w:val="22"/>
          <w:lang w:val="hu-HU"/>
        </w:rPr>
        <w:t>congenitalis</w:t>
      </w:r>
      <w:r>
        <w:rPr>
          <w:sz w:val="22"/>
          <w:szCs w:val="22"/>
          <w:lang w:val="hu-HU"/>
        </w:rPr>
        <w:t xml:space="preserve"> „hosszú/megnyúlt QT szindrómában”, pangásos szívelégtelenségben, szívizom hypertrophiában, </w:t>
      </w:r>
      <w:r>
        <w:rPr>
          <w:iCs/>
          <w:sz w:val="22"/>
          <w:szCs w:val="22"/>
          <w:lang w:val="hu-HU"/>
        </w:rPr>
        <w:t>hypokalaemiában</w:t>
      </w:r>
      <w:r>
        <w:rPr>
          <w:sz w:val="22"/>
          <w:szCs w:val="22"/>
          <w:lang w:val="hu-HU"/>
        </w:rPr>
        <w:t xml:space="preserve"> és </w:t>
      </w:r>
      <w:r>
        <w:rPr>
          <w:iCs/>
          <w:sz w:val="22"/>
          <w:szCs w:val="22"/>
          <w:lang w:val="hu-HU"/>
        </w:rPr>
        <w:t>hypomagnesaemiában</w:t>
      </w:r>
      <w:r>
        <w:rPr>
          <w:sz w:val="22"/>
          <w:szCs w:val="22"/>
          <w:lang w:val="hu-HU"/>
        </w:rPr>
        <w:t xml:space="preserve"> szenvedő betegek esetében (lásd 4.5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Cardiomyopathia és myocarditi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vizsgálatokban és a forgalomba hozatalt követő időszakban cardiomyopathiás és myocarditises esetekről számoltak be (lásd 4.8 pont). Cardiomyopathia vagy myocarditis gyanúja esetén mérlegelni kell a kvetiapin-kezelés felfüggesztés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Súlyos, bőrt érintő nemkívánatos reak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-kezeléssel összefüggésben nagyon ritkán súlyos, életveszélyes vagy halálos kimenetelű, bőrt érintő nemkívánatos reakciókat (severe cutaneous adverse reactions, SCARs) jelentettek, beleértve a Stevens–Johnson-szindrómát (SJS), a toxicus epidermalis necrolysist (TEN), az akut generalizált exanthemás pustulosist (AGEP), az erythema multiformét (EM) és az eosinophiliával és szisztémás tünetekkel járó gyógyszer okozta bőrkiütést /drug reaction with eosinophilia and systemic symptoms (DRESS)/. A súlyos, bőrt érintő nemkívánatos reakciók általában a következő tünetegyüttes egy vagy több tünetével jellemezhetők: kiterjedt bőrkiütés,</w:t>
      </w:r>
      <w:r>
        <w:rPr/>
        <w:t xml:space="preserve"> </w:t>
      </w:r>
      <w:r>
        <w:rPr>
          <w:sz w:val="22"/>
          <w:szCs w:val="22"/>
          <w:lang w:val="hu-HU"/>
        </w:rPr>
        <w:t>ami lehet viszkető vagy pustulákkal járó bőrkiütés, exfoliatív dermatitis, láz, lymphadenopathia és lehetséges eosinophilia vagy neutrophilia. Ezeknek a reakcióknak a legtöbbje a kvetiapin-kezelés elkezdését követően 4 héten belül alakult ki, néhány DRESS-reakció a kvetiapin-kezelés elkezdését követően 6 héten belül jelentkezett. Amennyiben ezekre a súlyos bőrreakciókra utaló jelek és tünetek mutatkoznak, a kvetiapin-kezelést azonnal fel kell függeszteni és fontolóra kell venni egyéb terápiás lehetőség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egvon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-kezelés hirtelen felfüggesztésekor akut megvonási tünetekről számoltak be, mint pl. hányinger, hányás, álmatlanság, fejfájás, hasmenés, szédülés és ingerlékenység. Fokozatos, legalább egy</w:t>
        <w:noBreakHyphen/>
        <w:t>két héten át tartó megvonás ajánlott (lásd 4.8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Demenciához társuló pszichózisban szenvedő idő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ntiax-ot a demenciához társuló pszichózis kezelésére nem engedélyezté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közelítőleg háromszor nagyobb a cerebrovascularis megbetegedések kialakulási kockázata néhány, atípusos antipszichotikumokkal kezelt demenciában szenvedő betegek körében végzett, randomizált, placebokontrollos klinikai vizsgálat szerint. A fokozott kockázat mechanizmusa még nem ismert, annak lehetősége egyéb antipszichotikum alkalmazásakor és egyéb betegpopulációban sem zárható ki. A kvetiapint elővigyázatossággal kell alkalmazni olyan betegeknél, akiknél a stroke előfordulási kockázata nagyobb az átlagosná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sgálatok metaanalízise kimutatta, hogy az atípusos</w:t>
      </w:r>
      <w:r>
        <w:rPr>
          <w:rFonts w:cs="TimesNewRomanPSMT" w:ascii="TimesNewRomanPSMT" w:hAnsi="TimesNewRomanPSMT"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/>
        </w:rPr>
        <w:t>antipszichotikummal kezelt, időskori demenciához társuló pszichózisban szenvedő betegek mortalitási kockázata magasabb volt, mint a placebocsoportnál. Két különböző, 10 hetes, placebokontrollos vizsgálatban, ugyanebben a betegpopulációban (n=710; átlagos életkor: 83 év, tartomány: 56–99 év) a kvetiapinnal kezelt betegek mortalitási aránya 5,5% volt, szemben a placebocsoport 3,2%</w:t>
        <w:noBreakHyphen/>
        <w:t>os arányával. E vizsgálatokban különböző, az adott betegpopulációban várható halálokok szerepel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arkinson-kóros idősek/parkinzonizmu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major depressziós zavarokkal küzdő, kvetiapinnal kezelt betegek körében végzett népesség alapú retrospektív vizsgálat az elhalálozás emelkedett kockázatát mutatta a 65 éves kor feletti betegek körében. Ez az összefüggés nem volt megfigyelhető akkor, amikor a Parkinson-kóros betegeket kivették az elemzésből. Körültekintéssel kell eljárni, amikor a kvetiapint Parkinson-kóros betegeknek rendel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ysphag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ysphagiát (lásd 4.8 pont) jelentettek a kvetiapinnal kapcsolatban. A kvetiapint óvatossággal kell alkalmazni azoknál a betegeknél, akiknél az aspirációs pneumónia kockázata fennáll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ékrekedés és bélelzáró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ékrekedés a bélelzáródás kockázati tényezője. A kvetiapin alkalmazása mellett székrekedésről és bélelzáródásról is beszámoltak (lásd 4.8 pont „Nemkívánatos hatások, mellékhatások”). Ezek közt halállal végződő esetek is előfordultak olyan betegeknél, akik a bélelzáródás magasabb kockázatának vannak kitéve, köztük azoknál, akik több, bélmotilitást csökkentő gyógyszert is szednek, és/vagy nem számolnak be a székrekedés tüneteiről. A bélelzáródást/ileust mutató betegeket szoros ellenőrzés alatt kell tartani, és sürgősen ellátásban kell részesíteni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énás thromboemboliás esetek (VTE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pszichotikumok alkalmazása kapcsán vénás thromboemboliás (VTE) eseteket jelentettek. Mivel az antipszichotikumokkal kezelt betegek esetében gyakoriak a vénás thromboembolia szerzett rizikófaktorai, a kvetiapinnal történő kezelés előtt és közben minden lehetséges rizikófaktort meg kell határozni, és megelőző intézkedéseket kell t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ancreatiti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vizsgálatok során és a forgalomba hozatalt követően is jelentették pancreatitis előfordulását. A forgalomba hozatalt követő beszámolók alapján sok betegnél olyan kockázati faktor állt fenn, amely ismerten összefüggésbe hozható a pancreatitis-szel, mint például emelkedett trigliceridszint (lásd 4.4 pont Lipidek résznél), epekövesség vagy alkoholfogyasztás.</w:t>
      </w:r>
    </w:p>
    <w:p>
      <w:pPr>
        <w:pStyle w:val="TextBody"/>
        <w:keepNext w:val="true"/>
        <w:ind w:right="0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keepNext w:val="true"/>
        <w:ind w:right="0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elytelen gyógyszeralkalmazás és gyógyszerrel történő visszaélés</w:t>
      </w:r>
    </w:p>
    <w:p>
      <w:pPr>
        <w:pStyle w:val="TextBody"/>
        <w:keepNext w:val="true"/>
        <w:ind w:right="0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Helytelen gyógyszeralkalmazással és gyógyszerrel történő visszaélésekkel kapcsolatos eseteket jelentettek. A kvetiapint óvatossággal kell alkalmazni olyan betegeknél, akiknek kórtörténetükben alkohollal vagy kábítószerrel kapcsolatos visszaélés szerep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ind w:right="0" w:hanging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gyéb információk</w:t>
      </w:r>
    </w:p>
    <w:p>
      <w:pPr>
        <w:pStyle w:val="TextBody"/>
        <w:keepNext w:val="true"/>
        <w:ind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érsékelt és súlyos mániás epizódok kezelésében a kvetiapin valproáttal vagy lítiummal való együttes alkalmazására vonatkozóan nem áll rendelkezésre elegendő adat, de a kombinációs terápiát a betegek jól tolerálták (lásd 4.8 és 5.1 pont). A vizsgálatok szerint a hatások a kezelés 3. hetére összeadódnak.</w:t>
      </w:r>
    </w:p>
    <w:p>
      <w:pPr>
        <w:pStyle w:val="Normal"/>
        <w:rPr>
          <w:i/>
          <w:i/>
          <w:iCs/>
          <w:sz w:val="22"/>
          <w:szCs w:val="22"/>
          <w:lang w:val="hu-HU" w:eastAsia="hu-HU"/>
        </w:rPr>
      </w:pPr>
      <w:r>
        <w:rPr>
          <w:i/>
          <w:iCs/>
          <w:sz w:val="22"/>
          <w:szCs w:val="22"/>
          <w:lang w:val="hu-HU" w:eastAsia="hu-HU"/>
        </w:rPr>
      </w:r>
    </w:p>
    <w:p>
      <w:pPr>
        <w:pStyle w:val="Normal"/>
        <w:rPr>
          <w:i/>
          <w:i/>
          <w:iCs/>
          <w:sz w:val="22"/>
          <w:szCs w:val="22"/>
          <w:lang w:val="hu-HU" w:eastAsia="hu-HU"/>
        </w:rPr>
      </w:pPr>
      <w:r>
        <w:rPr>
          <w:i/>
          <w:iCs/>
          <w:sz w:val="22"/>
          <w:szCs w:val="22"/>
          <w:lang w:val="hu-HU" w:eastAsia="hu-HU"/>
        </w:rPr>
        <w:t>Laktóz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A készítmények laktóz-monohidrátot tartalmaznak, ezért </w:t>
      </w:r>
      <w:r>
        <w:rPr>
          <w:sz w:val="22"/>
          <w:szCs w:val="22"/>
          <w:lang w:val="hu-HU"/>
        </w:rPr>
        <w:t>ritkán előforduló, örökletes galaktózintoleranciában, teljes laktáz-hiányban vagy glükóz-galaktóz malabszorpcióban a készítmény nem szedhető</w:t>
      </w:r>
      <w:r>
        <w:rPr>
          <w:sz w:val="22"/>
          <w:szCs w:val="22"/>
          <w:lang w:val="hu-HU" w:eastAsia="hu-HU"/>
        </w:rPr>
        <w:t>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Nátrium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z a készítmény kevesebb, mint 1 mmol (23 mg) nátriumot tartalmaz filmtablettánként, azaz gyakorlatilag „nátriummentes”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10"/>
        </w:numPr>
        <w:ind w:left="0" w:hanging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Gyógyszerkölcsönhatások és egyéb interakciók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kintettel a kvetiapin primer központi idegrendszeri hatásaira, a kvetiapin óvatossággal alkalmazható egyéb központi idegrendszerre ható gyógyszerekkel együtt, valamint alkoholl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t elővigyázatossággal alkalmazandó egyéb szerotonerg gyógyszerekkel, például MAO-gátlókkal, szelektív szerotoninvisszavétel-gátlókkal (SSRI-k), szerotonin-noradrenalinvisszavétel-gátlókkal (SNRI-k) vagy triciklusos antidepresszánsokkal együtt, ugyanis ekkor fokozódik a szerotonin-szindróma (egy potenciálisan életveszélyes betegség) kockázata (lásd 4.4 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vatosan kell eljárni azoknál a betegeknél, akik egyéb antikolinerg (muszkarin) hatású gyógyszereket is szednek (lásd 4.4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citokróm P450 által történő metabolizmusáért elsősorban a CYP3A4 felelős. Egészséges önkénteseken végzett klinikai vizsgálatban, amikor a kvetiapin (25 mg dózis mellett) farmakokinetikáját vizsgálták a CYP3A4 gátló ketokonazollal együttadva, a kvetiapin AUC értéke 5</w:t>
        <w:noBreakHyphen/>
        <w:t>8-szorosára emelkedett. Ennek alapján a kvetiapin CYP3A4 inhibitorokkal való együttadása ellenjavallt. Hasonló okok miatt nem ajánlott grépfrútlé fogyasztása kvetiapin terápia melle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bban a klinikai vizsgálatban (ismételt adagolás), amelyben a kvetiapin farmakokinetikáját vizsgálták karbamazepin</w:t>
        <w:noBreakHyphen/>
        <w:t>kezelés (májenzim</w:t>
        <w:noBreakHyphen/>
        <w:t>induktor) előtt és közben, a karbamazepin együttadása szignifikánsan megnövelte a kvetiapin clearance</w:t>
        <w:noBreakHyphen/>
        <w:t>ét. Ennek következtében a szisztémás kvetiapin expozíció (AUC) átlagosan az önmagában adott kvetiapin érték 13%-ára csökkent, noha egyes betegeknél a hatás nagyobb volt. Az interakció következményeként a plazmakoncentráció alacsonyabb lehet, amely befolyásolhatja a Kventiax-terápia hatékonyságá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ntiax és fenitoin (mikroszomális enzimindukáló) együttes alkalmazása a kvetiapin clearance-ének nagyfokú, megközelítőleg 450%-os növekedését okozta. A Kventiax-kezelés kizárólag akkor kezdhető el májenzim induktorokat szedő betegeknél, ha az orvos megítélése szerint a Kventiax-kezeléstől várható előny meghaladja a májenzim induktorok elhagyásának kockázatát. Fontos, hogy a májenzim induktor-kezelés bármilyen változtatása fokozatosan történjen, és ha szükséges a helyettesítés, az olyan szerrel történjen, amelynek nincs enziminduktor hatása (pl. nátrium-valproát, lásd 4.4</w:t>
      </w:r>
      <w:r>
        <w:rPr/>
        <w:t> </w:t>
      </w:r>
      <w:r>
        <w:rPr>
          <w:sz w:val="22"/>
          <w:szCs w:val="22"/>
          <w:lang w:val="hu-HU"/>
        </w:rPr>
        <w:t>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farmakokinetikáját az antidepresszáns hatású imipramin (CYP 2D6 inhibitor) és fluoxetin (CYP 3A4 és CYP 2D6 inhibitor) együttadása jelentősen nem befolyásolj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iszperidonnal vagy haloperidollal (antipszichotikumok) való együttadás nem befolyásolta szignifikánsan a kvetiapin farmakokinetikáját. Kvetiapin és tioridazin együttes alkalmazása azonban a kvetiapin clearance megközelítőleg 70%-os növekedését okozta.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farmakokinetikáját a cimetidin egyidejű adása nem befolyásolj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kvetiapin nem befolyásolta a lítium farmakokinetikájá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6 hetes, randomizált vizsgálat során, amelyben lítium és kvetiapin retard tabletta kombinációját placebo és kvetiapin retard tabletta kombinációjával hasonlították össze akut mániában szenvedő felnőtt betegek kezelésében, a lítiumot is kapó csoportban az extrapiramidális rendszerrel kapcsolatos események (különösen a tremor), a somnolentia és a testtömeg-gyarapodás magasabb incidenciáját figyelték meg, mint a placebót is kapó csoportban (lásd 5.1 pon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üttadás során sem a nátrium</w:t>
        <w:noBreakHyphen/>
        <w:t>valproát, sem a kvetiapin farmakokinetikája nem változott klinikailag jelentős mértékben. Gyermekek és serdülők bevonásával végzett retrospektív vizsgálatban, ahol valproátot, kvetiapint vagy mindkettőt kaptak a betegek, nagyobb incidenciával fordult elő leukopenia és neutropenia a kombinációval kezeltek csoportjában, mint a monoterápiában részesültek csoportjá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>A gyakran alkalmazott cardiovascularis szerekkel nem végeztek formális interakciós vizsgálatoka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kozott óvatosság szükséges a kvetiapin és más, az elektrolit-egyensúlyt ismerten felborító vagy a QTc-intervallumot megnyújtó gyógyszerek együttes alkalmazásakor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Fals pozitív eredmény fordult elő enzim immunoassay vizsgálat során metadon és triciklusos antidepresszánsok esetén olyan betegnél, akik kvetiapint szedtek. A kérdéses immunoassay vizsgálati eredményeket ajánlott megfelelő kromatográfiás technikával megerősíteni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Termékenység, terhesség és szoptatá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Terhesség</w:t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Első trimeszter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ásának kitett terhességekkel kapcsolatban publikált mérsékelt mennyiségű adat (vagyis 300 és 1000 közötti számú terhesség kimenetele), ideértve egyéni beszámolókat és néhány megfigyeléses vizsgálatot, nem utal a fejlődési rendellenességek kezelés miatt megnövekedett kockázatára. A rendelkezésre álló összes adat alapján azonban nem vonható le végleges következtetés. Állatkísérletekben reproduktív toxicitást figyeltek meg (lásd 5.3 pont). A kvetiapin ezért terhesség alatt csak akkor alkalmazható, ha az előnyök ellensúlyozzák a potenciális kockázatoka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armadik trimeszter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az antipszichotikumokat (beleértve a kvetiapint) a terhesség harmadik trimesztere alatt alkalmazzák, a szülést követően az újszülöttben fennáll a mellékhatások, például változó súlyosságú és idejű extrapiramidális és/vagy megvonási tünetek kialakulásának kockázata. Előfordultak agitációval, fokozott-, vagy csökkent izomtónussal tremorral, aluszékonysággal, respiratorikus distresszel járó esetek, valamint táplálkozási zavarral kapcsolatos mellékhatás-jelentések. Az újszülötteket emiatt alapos megfigyelés alatt kell tarta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humán anyatejbe való kiválasztódásával kapcsolatos publikált beszámolók rendkívül korlátozott adatai alapján a kvetiapin kiválasztódása terápiás dózis mellett inkonzisztensnek tűnik. Robusztus adatok hiányában a szoptatás abbahagyásáról vagy a Kventiax-terápia leállításáról a szoptatás gyermek számára jelentett előnyeinek, illetve a terápia anya számára jelentett előnyeinek mérlegelésével kell dönteni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humán termékenységre gyakorolt hatását még nem értékelték. Noha patkányokban emelkedett prolaktinszinttel kapcsolatos hatásokat figyeltek meg, ezek nem relevánsak közvetlenül az emberek szempontjából (lásd 5.3 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left" w:pos="567" w:leader="none"/>
        </w:tabs>
        <w:ind w:left="567" w:right="334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A készítmény hatásai gépjárművezetéshez és a gépek kezeléséhez szükséges képességek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ponti idegrendszerre gyakorolt primer hatása miatt a kvetiapin befolyásolhatja a szellemi éberséget igénylő tevékenységeket. Ezért a betegeket figyelmeztetni kell, hogy nem vezethetnek gépjárművet és nem kezelhetnek gépeket, amíg egyéni érzékenységük nem tisztázott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Nemkívánatos hatások, mellékhatások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nal történő kezelés során leggyakrabban jelentett mellékhatások (az esetek ≥ 10%-ában) a következők: aluszékonyság, szédülés, fejfájás, szájszárazság, megvonási tünetek, a szérum emelkedett trigliceridszintje, emelkedett összkoleszterinszint (túlnyomóan az LDL-koleszteriné), csökkent HDL-koleszterinszint, testtömeg-gyarapodás, csökkent hemoglobinszint és extrapiramidális tünet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-kezeléssel kapcsolatos súlyos bőrreakciókat jelentettek, beleértve a Stevens–Johnson-szindrómát (SJS), a toxikus epidermalis necrolysist (TEN), és az eosinophiliával és szisztémás tünetekkel járó, gyógyszer okozta kiütést (DRESS szindrómá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-terápiával összefüggő mellékhatások incidenciáját az alábbi táblázat (1. táblázat) foglalja össze. A kvetiapin mellékhatás táblázata a Council for International Organizations of Medical Sciences CIOMS III Munkacsoport formai ajánlása alapján készü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 táblázat: Kvetiapinnal összefüggő mellék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at a következő szempontok alapján rangsorolják: Nagyon gyakori (≥ 1/10), Gyakori (≥ 1/100 – &lt; 1/10), Nem gyakori (≥ 1/1000 – &lt; 1/100), Ritka (≥ 1/10 000 – &lt; 1/1000), Nagyon ritka (&lt; 1/10 000)</w:t>
      </w:r>
      <w:r>
        <w:rPr>
          <w:color w:val="000000"/>
          <w:sz w:val="22"/>
          <w:szCs w:val="22"/>
          <w:lang w:val="hu-HU" w:eastAsia="hu-HU"/>
        </w:rPr>
        <w:t xml:space="preserve"> és Nem ismert (a gyakoriság a rendelkezésre álló adatokból nem állapítható meg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4"/>
        <w:gridCol w:w="57"/>
        <w:gridCol w:w="4494"/>
        <w:gridCol w:w="107"/>
      </w:tblGrid>
      <w:tr>
        <w:trPr/>
        <w:tc>
          <w:tcPr>
            <w:tcW w:w="8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érképzőszervi és nyirokrendszeri betegségek és tünetek: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ökkent hemoglobinszint</w:t>
            </w:r>
            <w:r>
              <w:rPr>
                <w:sz w:val="22"/>
                <w:szCs w:val="22"/>
                <w:vertAlign w:val="superscript"/>
                <w:lang w:val="hu-HU"/>
              </w:rPr>
              <w:t>2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ukopenia</w:t>
            </w:r>
            <w:r>
              <w:rPr>
                <w:sz w:val="22"/>
                <w:szCs w:val="22"/>
                <w:vertAlign w:val="superscript"/>
                <w:lang w:val="hu-HU"/>
              </w:rPr>
              <w:t>1,28</w:t>
            </w:r>
            <w:r>
              <w:rPr>
                <w:sz w:val="22"/>
                <w:szCs w:val="22"/>
                <w:lang w:val="hu-HU"/>
              </w:rPr>
              <w:t>, csökkent neutrophil granulocytaszám, eosinophilia</w:t>
            </w:r>
            <w:r>
              <w:rPr>
                <w:sz w:val="22"/>
                <w:szCs w:val="22"/>
                <w:vertAlign w:val="superscript"/>
                <w:lang w:val="hu-HU"/>
              </w:rPr>
              <w:t>27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rombocytopenia, anaemia, vérlemezkeszám 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13</w:t>
            </w:r>
            <w:r>
              <w:rPr>
                <w:sz w:val="22"/>
                <w:szCs w:val="22"/>
                <w:lang w:val="hu-HU"/>
              </w:rPr>
              <w:t>, neutropénia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ranulocytosis</w:t>
            </w:r>
            <w:r>
              <w:rPr>
                <w:sz w:val="22"/>
                <w:szCs w:val="22"/>
                <w:vertAlign w:val="superscript"/>
                <w:lang w:val="hu-HU"/>
              </w:rPr>
              <w:t>26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: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 (beleértve az allergiás bőrreakciókat)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afilaxiás reakció</w:t>
            </w:r>
            <w:r>
              <w:rPr>
                <w:sz w:val="22"/>
                <w:szCs w:val="22"/>
                <w:vertAlign w:val="superscript"/>
                <w:lang w:val="hu-HU"/>
              </w:rPr>
              <w:t>5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ndokrin betegségek és tünetek: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prolactinaemia</w:t>
            </w:r>
            <w:r>
              <w:rPr>
                <w:sz w:val="22"/>
                <w:szCs w:val="22"/>
                <w:vertAlign w:val="superscript"/>
                <w:lang w:val="hu-HU"/>
              </w:rPr>
              <w:t>15</w:t>
            </w:r>
            <w:r>
              <w:rPr>
                <w:sz w:val="22"/>
                <w:szCs w:val="22"/>
                <w:lang w:val="hu-HU"/>
              </w:rPr>
              <w:t>, teljes T</w:t>
            </w:r>
            <w:r>
              <w:rPr>
                <w:sz w:val="22"/>
                <w:szCs w:val="22"/>
                <w:vertAlign w:val="subscript"/>
                <w:lang w:val="hu-HU"/>
              </w:rPr>
              <w:t>4</w:t>
            </w:r>
            <w:r>
              <w:rPr>
                <w:sz w:val="22"/>
                <w:szCs w:val="22"/>
                <w:lang w:val="hu-HU"/>
              </w:rPr>
              <w:t>-szint 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24</w:t>
            </w:r>
            <w:r>
              <w:rPr>
                <w:sz w:val="22"/>
                <w:szCs w:val="22"/>
                <w:lang w:val="hu-HU"/>
              </w:rPr>
              <w:t>, szabad T</w:t>
            </w:r>
            <w:r>
              <w:rPr>
                <w:sz w:val="22"/>
                <w:szCs w:val="22"/>
                <w:vertAlign w:val="subscript"/>
                <w:lang w:val="hu-HU"/>
              </w:rPr>
              <w:t>4</w:t>
            </w:r>
            <w:r>
              <w:rPr>
                <w:sz w:val="22"/>
                <w:szCs w:val="22"/>
                <w:lang w:val="hu-HU"/>
              </w:rPr>
              <w:t>-szint 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24</w:t>
            </w:r>
            <w:r>
              <w:rPr>
                <w:sz w:val="22"/>
                <w:szCs w:val="22"/>
                <w:lang w:val="hu-HU"/>
              </w:rPr>
              <w:t>, teljes T</w:t>
            </w:r>
            <w:r>
              <w:rPr>
                <w:sz w:val="22"/>
                <w:szCs w:val="22"/>
                <w:vertAlign w:val="sub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>-szint 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24</w:t>
            </w:r>
            <w:r>
              <w:rPr>
                <w:sz w:val="22"/>
                <w:szCs w:val="22"/>
                <w:lang w:val="hu-HU"/>
              </w:rPr>
              <w:t>, TSH-szint növekedés</w:t>
            </w:r>
            <w:r>
              <w:rPr>
                <w:sz w:val="22"/>
                <w:szCs w:val="22"/>
                <w:vertAlign w:val="superscript"/>
                <w:lang w:val="hu-HU"/>
              </w:rPr>
              <w:t>24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ad T</w:t>
            </w:r>
            <w:r>
              <w:rPr>
                <w:sz w:val="22"/>
                <w:szCs w:val="22"/>
                <w:vertAlign w:val="sub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>-szint 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24</w:t>
            </w:r>
            <w:r>
              <w:rPr>
                <w:sz w:val="22"/>
                <w:szCs w:val="22"/>
                <w:lang w:val="hu-HU"/>
              </w:rPr>
              <w:t>, hypothyreoidizmus</w:t>
            </w:r>
            <w:r>
              <w:rPr>
                <w:sz w:val="22"/>
                <w:szCs w:val="22"/>
                <w:vertAlign w:val="superscript"/>
                <w:lang w:val="hu-HU"/>
              </w:rPr>
              <w:t>21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ndellenes ADH kiválasztás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</w:t>
              <w:noBreakHyphen/>
              <w:t xml:space="preserve"> és táplálkozási betegségek és tünetek</w:t>
            </w:r>
            <w:r>
              <w:rPr>
                <w:b/>
                <w:iCs/>
                <w:sz w:val="22"/>
                <w:szCs w:val="22"/>
                <w:lang w:val="hu-HU"/>
              </w:rPr>
              <w:t>: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rum trigliceridszint emelkedés</w:t>
            </w:r>
            <w:r>
              <w:rPr>
                <w:sz w:val="22"/>
                <w:szCs w:val="22"/>
                <w:vertAlign w:val="superscript"/>
                <w:lang w:val="hu-HU"/>
              </w:rPr>
              <w:t>10,30</w:t>
            </w:r>
            <w:r>
              <w:rPr>
                <w:sz w:val="22"/>
                <w:szCs w:val="22"/>
                <w:lang w:val="hu-HU"/>
              </w:rPr>
              <w:t>, össz</w:t>
              <w:noBreakHyphen/>
              <w:t>koleszterinszint emelkedés (elsősorban LDL)</w:t>
            </w:r>
            <w:r>
              <w:rPr>
                <w:sz w:val="22"/>
                <w:szCs w:val="22"/>
                <w:vertAlign w:val="superscript"/>
                <w:lang w:val="hu-HU"/>
              </w:rPr>
              <w:t>11,30</w:t>
            </w:r>
            <w:r>
              <w:rPr>
                <w:sz w:val="22"/>
                <w:szCs w:val="22"/>
                <w:lang w:val="hu-HU"/>
              </w:rPr>
              <w:t>, HDL-koleszterinszint csökkenés</w:t>
            </w:r>
            <w:r>
              <w:rPr>
                <w:sz w:val="22"/>
                <w:szCs w:val="22"/>
                <w:vertAlign w:val="superscript"/>
                <w:lang w:val="hu-HU"/>
              </w:rPr>
              <w:t>17,30</w:t>
            </w:r>
            <w:r>
              <w:rPr>
                <w:sz w:val="22"/>
                <w:szCs w:val="22"/>
                <w:lang w:val="hu-HU"/>
              </w:rPr>
              <w:t>, testtömeg-növekedés</w:t>
            </w:r>
            <w:r>
              <w:rPr>
                <w:sz w:val="22"/>
                <w:szCs w:val="22"/>
                <w:vertAlign w:val="superscript"/>
                <w:lang w:val="hu-HU"/>
              </w:rPr>
              <w:t>8, 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tvágynövekedés, vércukorszint növekedése hyperglikaemiás szintre</w:t>
            </w:r>
            <w:r>
              <w:rPr>
                <w:sz w:val="22"/>
                <w:szCs w:val="22"/>
                <w:vertAlign w:val="superscript"/>
                <w:lang w:val="hu-HU"/>
              </w:rPr>
              <w:t>6,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</w:t>
            </w:r>
            <w:r>
              <w:rPr>
                <w:sz w:val="22"/>
                <w:szCs w:val="22"/>
                <w:vertAlign w:val="superscript"/>
                <w:lang w:val="hu-HU"/>
              </w:rPr>
              <w:t>19</w:t>
            </w:r>
            <w:r>
              <w:rPr>
                <w:sz w:val="22"/>
                <w:szCs w:val="22"/>
                <w:lang w:val="hu-HU"/>
              </w:rPr>
              <w:t>, diabetes mellitus</w:t>
            </w:r>
            <w:r>
              <w:rPr>
                <w:sz w:val="22"/>
                <w:szCs w:val="22"/>
                <w:vertAlign w:val="superscript"/>
                <w:lang w:val="hu-HU"/>
              </w:rPr>
              <w:t>1, 5</w:t>
            </w:r>
            <w:r>
              <w:rPr>
                <w:sz w:val="22"/>
                <w:szCs w:val="22"/>
                <w:lang w:val="hu-HU"/>
              </w:rPr>
              <w:t>,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már meglévő diabetes súlyosbodása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tabolikus 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29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óros álmok, rémálmok, szuicid gondolatok és viselkedés</w:t>
            </w:r>
            <w:r>
              <w:rPr>
                <w:sz w:val="22"/>
                <w:szCs w:val="22"/>
                <w:vertAlign w:val="superscript"/>
                <w:lang w:val="hu-HU"/>
              </w:rPr>
              <w:t>2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vajárás és egyéb aktivitás alvó állapotban, pl.: beszéd és alvással kapcsolatos táplálkozási zavar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: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  <w:r>
              <w:rPr>
                <w:sz w:val="22"/>
                <w:szCs w:val="22"/>
                <w:vertAlign w:val="superscript"/>
                <w:lang w:val="hu-HU"/>
              </w:rPr>
              <w:t>4,16</w:t>
            </w:r>
            <w:r>
              <w:rPr>
                <w:sz w:val="22"/>
                <w:szCs w:val="22"/>
                <w:lang w:val="hu-HU"/>
              </w:rPr>
              <w:t>, aluszékonyság</w:t>
            </w:r>
            <w:r>
              <w:rPr>
                <w:sz w:val="22"/>
                <w:szCs w:val="22"/>
                <w:vertAlign w:val="superscript"/>
                <w:lang w:val="hu-HU"/>
              </w:rPr>
              <w:t>2,16</w:t>
            </w:r>
            <w:r>
              <w:rPr>
                <w:sz w:val="22"/>
                <w:szCs w:val="22"/>
                <w:lang w:val="hu-HU"/>
              </w:rPr>
              <w:t>, fejfájás, extrapiramidális tünetek</w:t>
            </w:r>
            <w:r>
              <w:rPr>
                <w:sz w:val="22"/>
                <w:szCs w:val="22"/>
                <w:vertAlign w:val="superscript"/>
                <w:lang w:val="hu-HU"/>
              </w:rPr>
              <w:t>1, 21</w:t>
            </w:r>
            <w:r>
              <w:rPr>
                <w:position w:val="8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arthria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pilepsziás roham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>, nyugtalan lábak szindróma (Restless Legs Syndrome, RLS), tardiv dyskinesia</w:t>
            </w:r>
            <w:r>
              <w:rPr>
                <w:sz w:val="22"/>
                <w:szCs w:val="22"/>
                <w:vertAlign w:val="superscript"/>
                <w:lang w:val="hu-HU"/>
              </w:rPr>
              <w:t>1,5</w:t>
            </w:r>
            <w:r>
              <w:rPr>
                <w:sz w:val="22"/>
                <w:szCs w:val="22"/>
                <w:lang w:val="hu-HU"/>
              </w:rPr>
              <w:t xml:space="preserve">, syncope 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4,16 </w:t>
            </w:r>
            <w:r>
              <w:rPr>
                <w:sz w:val="22"/>
                <w:szCs w:val="22"/>
                <w:lang w:val="hu-HU"/>
              </w:rPr>
              <w:t>, zavart állapot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: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chycardia</w:t>
            </w:r>
            <w:r>
              <w:rPr>
                <w:sz w:val="22"/>
                <w:szCs w:val="22"/>
                <w:vertAlign w:val="superscript"/>
                <w:lang w:val="hu-HU"/>
              </w:rPr>
              <w:t>4</w:t>
            </w:r>
            <w:r>
              <w:rPr>
                <w:sz w:val="22"/>
                <w:szCs w:val="22"/>
                <w:lang w:val="hu-HU"/>
              </w:rPr>
              <w:t>, palpitatio</w:t>
            </w:r>
            <w:r>
              <w:rPr>
                <w:sz w:val="22"/>
                <w:szCs w:val="22"/>
                <w:vertAlign w:val="superscript"/>
                <w:lang w:val="hu-HU"/>
              </w:rPr>
              <w:t>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QT</w:t>
              <w:noBreakHyphen/>
              <w:t>szakasz megnyúlás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radycardia</w:t>
            </w:r>
            <w:r>
              <w:rPr>
                <w:sz w:val="22"/>
                <w:szCs w:val="22"/>
                <w:vertAlign w:val="superscript"/>
                <w:lang w:val="hu-HU"/>
              </w:rPr>
              <w:t>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ardiomyopathia, myocarditis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Szembetegségek és szemészeti tünetek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Érbetegségek és tünetek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thostaticus hypotonia</w:t>
            </w:r>
            <w:r>
              <w:rPr>
                <w:sz w:val="22"/>
                <w:szCs w:val="22"/>
                <w:vertAlign w:val="superscript"/>
                <w:lang w:val="hu-HU"/>
              </w:rPr>
              <w:t>4,16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nás thromboembolia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roke</w:t>
            </w:r>
            <w:r>
              <w:rPr>
                <w:sz w:val="22"/>
                <w:szCs w:val="22"/>
                <w:vertAlign w:val="superscript"/>
                <w:lang w:val="hu-HU"/>
              </w:rPr>
              <w:t>3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:</w:t>
            </w:r>
          </w:p>
        </w:tc>
      </w:tr>
      <w:tr>
        <w:trPr>
          <w:trHeight w:val="225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noe</w:t>
            </w:r>
            <w:r>
              <w:rPr>
                <w:sz w:val="22"/>
                <w:szCs w:val="22"/>
                <w:vertAlign w:val="superscript"/>
                <w:lang w:val="hu-HU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initis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Emésztőrendszeri betegségek és tünetek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szárazság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rekedés, dyspepsia, hányás</w:t>
            </w:r>
            <w:r>
              <w:rPr>
                <w:sz w:val="22"/>
                <w:szCs w:val="22"/>
                <w:vertAlign w:val="superscript"/>
                <w:lang w:val="hu-HU"/>
              </w:rPr>
              <w:t>25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hagia</w:t>
            </w:r>
            <w:r>
              <w:rPr>
                <w:sz w:val="22"/>
                <w:szCs w:val="22"/>
                <w:vertAlign w:val="superscript"/>
                <w:lang w:val="hu-HU"/>
              </w:rPr>
              <w:t>7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ncreatitis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>, bélelzáródás/ileus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  <w:lang w:val="hu-HU"/>
              </w:rPr>
            </w:pPr>
            <w:r>
              <w:rPr>
                <w:sz w:val="22"/>
                <w:szCs w:val="22"/>
                <w:vertAlign w:val="superscript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rum glutamát-piruvát-transzaminázszint-emelkedés (SGPT)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sz w:val="22"/>
                <w:szCs w:val="22"/>
                <w:lang w:val="hu-HU"/>
              </w:rPr>
              <w:t>, gamma</w:t>
              <w:noBreakHyphen/>
              <w:t>GT emelkedett szintje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rum glutamát-oxálacetát-transzaminázszint-emelkedés (SGOT) </w:t>
            </w:r>
            <w:r>
              <w:rPr>
                <w:position w:val="8"/>
                <w:sz w:val="22"/>
                <w:szCs w:val="22"/>
                <w:lang w:val="hu-HU"/>
              </w:rPr>
              <w:t xml:space="preserve">3 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cterus</w:t>
            </w:r>
            <w:r>
              <w:rPr>
                <w:sz w:val="22"/>
                <w:szCs w:val="22"/>
                <w:vertAlign w:val="superscript"/>
                <w:lang w:val="hu-HU"/>
              </w:rPr>
              <w:t>5</w:t>
            </w:r>
            <w:r>
              <w:rPr>
                <w:sz w:val="22"/>
                <w:szCs w:val="22"/>
                <w:lang w:val="hu-HU"/>
              </w:rPr>
              <w:t>, hepatiti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Bőr és a bőr alatti szövet betegségei és tünetei: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ritka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ooedema</w:t>
            </w:r>
            <w:r>
              <w:rPr>
                <w:sz w:val="22"/>
                <w:szCs w:val="22"/>
                <w:vertAlign w:val="superscript"/>
                <w:lang w:val="hu-HU"/>
              </w:rPr>
              <w:t>5</w:t>
            </w:r>
            <w:r>
              <w:rPr>
                <w:sz w:val="22"/>
                <w:szCs w:val="22"/>
                <w:lang w:val="hu-HU"/>
              </w:rPr>
              <w:t>, Stevens–Johnson-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5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xicus epidermalis necrolyis, erythema multiforme, akut generalizált exanthemás pustulosis (AGEP), eosinophiliával és szisztémás tünetekkel járó, gyógyszer okozta bőrkiütés (DRESS), cutan vasculitis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: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TimesNewRomanPSMT" w:ascii="TimesNewRomanPSMT" w:hAnsi="TimesNewRomanPSMT"/>
                <w:i/>
                <w:sz w:val="22"/>
                <w:szCs w:val="22"/>
                <w:lang w:val="hu-HU" w:eastAsia="en-US"/>
              </w:rPr>
              <w:t>Nagyon ritka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abdomyolysis</w:t>
            </w:r>
          </w:p>
        </w:tc>
      </w:tr>
      <w:tr>
        <w:trPr>
          <w:trHeight w:val="300" w:hRule="atLeast"/>
        </w:trPr>
        <w:tc>
          <w:tcPr>
            <w:tcW w:w="4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: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10" w:hRule="atLeast"/>
        </w:trPr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eletretenti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  <w:lang w:val="hu-HU" w:eastAsia="en-US"/>
              </w:rPr>
              <w:t>A terhesség, a gyermekágyi és a perinatális időszak alatt jelentkező betegségek és tünetek</w:t>
            </w:r>
            <w:r>
              <w:rPr>
                <w:rFonts w:cs="TimesNewRomanPSMT" w:ascii="TimesNewRomanPSMT" w:hAnsi="TimesNewRomanPSMT"/>
                <w:sz w:val="22"/>
                <w:szCs w:val="22"/>
                <w:lang w:val="hu-HU" w:eastAsia="en-US"/>
              </w:rPr>
              <w:t>: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NewRomanPSMT" w:ascii="TimesNewRomanPSMT" w:hAnsi="TimesNewRomanPSMT"/>
                <w:i/>
                <w:sz w:val="22"/>
                <w:szCs w:val="22"/>
                <w:lang w:val="hu-HU" w:eastAsia="en-US"/>
              </w:rPr>
              <w:t xml:space="preserve">Nem ismert 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hu-HU" w:eastAsia="en-US"/>
              </w:rPr>
              <w:t>Újszülöttkori megvonási tünetek</w:t>
            </w:r>
            <w:r>
              <w:rPr>
                <w:rFonts w:cs="TimesNewRomanPSMT" w:ascii="TimesNewRomanPSMT" w:hAnsi="TimesNewRomanPSMT"/>
                <w:sz w:val="22"/>
                <w:szCs w:val="22"/>
                <w:vertAlign w:val="superscript"/>
                <w:lang w:val="hu-HU" w:eastAsia="en-US"/>
              </w:rPr>
              <w:t>3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nemi szervekkel és az emlőkkel kapcsolatos betegségek és tünetek: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xuális diszfunkció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iapismus, galactorrhoea, emlőduzzanat, menstruációs zavarok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Általános tünetek az alkalmazás helyén fellépő reakciók: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vonási tünetek</w:t>
            </w:r>
            <w:r>
              <w:rPr>
                <w:sz w:val="22"/>
                <w:szCs w:val="22"/>
                <w:vertAlign w:val="superscript"/>
                <w:lang w:val="hu-HU"/>
              </w:rPr>
              <w:t>1,9</w:t>
            </w:r>
          </w:p>
        </w:tc>
      </w:tr>
      <w:tr>
        <w:trPr/>
        <w:tc>
          <w:tcPr>
            <w:tcW w:w="44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nyhe gyengeségérzés, perifériás ödéma, ingerlékenység, láz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uroleptikus malignus szindróma</w:t>
            </w:r>
            <w:r>
              <w:rPr>
                <w:sz w:val="22"/>
                <w:szCs w:val="22"/>
                <w:vertAlign w:val="superscript"/>
                <w:lang w:val="hu-HU"/>
              </w:rPr>
              <w:t>1</w:t>
            </w:r>
            <w:r>
              <w:rPr>
                <w:sz w:val="22"/>
                <w:szCs w:val="22"/>
                <w:lang w:val="hu-HU"/>
              </w:rPr>
              <w:t>, hypothermi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aboratóriumi és egyéb vizsgálatok eredményei:</w:t>
            </w:r>
          </w:p>
        </w:tc>
      </w:tr>
      <w:tr>
        <w:trPr/>
        <w:tc>
          <w:tcPr>
            <w:tcW w:w="4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r kreatin</w:t>
              <w:noBreakHyphen/>
              <w:t>foszfokináz szintjének emelkedése</w:t>
            </w:r>
            <w:r>
              <w:rPr>
                <w:sz w:val="22"/>
                <w:szCs w:val="22"/>
                <w:vertAlign w:val="superscript"/>
                <w:lang w:val="hu-HU"/>
              </w:rPr>
              <w:t>14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) Lásd 4.4 pon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) A kezelés első két hetében enyhe aluszékonyság jelentkezhet, amely a készítmény további alkalmazása során általában megszűnik.</w:t>
      </w:r>
    </w:p>
    <w:p>
      <w:pPr>
        <w:pStyle w:val="Normal"/>
        <w:rPr>
          <w:strike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3) Egyes betegeknél a szérum transzamináz (SGPT, SGOT) vagy a gamma</w:t>
        <w:noBreakHyphen/>
        <w:t>GT szintjeinek tünetmentes növekedését figyelték meg (normál értékről &gt; 3-szoros ULN-re bármely alkalommal). Ezek az eltérések a kvetiapin-kezelés folytatásakor is általában reverzibilisnek bizonyulta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4) Egyéb, alfa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noBreakHyphen/>
        <w:t>adrenerg blokkoló hatással rendelkező antipszichotikumokhoz hasonlóan, különösen a terápia megkezdésekor, a Kventiax is kiválthat orthostaticus hypotoniát, ami szédüléssel, tachycardiával és egyes betegeknél ájulással járhat együtt (lásd 4.4 pont), különösen a kezdeti dózistitrálási időszakba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5) E mellékhatások gyakoriságának meghatározása csak forgalomba hozatal utáni adatokból történ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6) Éhgyomri vércukor szint ≥ 126 mg/dl (≥ 7,0 mmol/l) vagy a nem éhgyomri vércukor szint ≥ 200 mg/dl (≥ 11,1 mmol/l) legalább egy alkalomma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7) A dysphagia előfordulási gyakoriságának emelkedését kvetiapin</w:t>
        <w:noBreakHyphen/>
        <w:t>kezelés mellett csak a bipoláris betegség depressziós fázisára irányuló klinikai vizsgálatokban figyelték meg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8) Testtömeg-növekedés &gt; 7% a kiindulási értékhez képest. Főleg a kezelés első heteiben jelentkezi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9) A következő megvonási tüneteket figyelték meg leggyakrabban akut placebokontrollos, monoterápiás klinikai vizsgálatokban: álmatlanság, hányinger, fejfájás, hasmenés, hányás, szédülés, ingerlékenység. A tünetek előfordulása egy héttel a kezelés megszakítása után jelentősen csökken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0) Trigliceridszint ≥ 200 mg/dl (≥ 2,258 mmol/l) (18 év feletti betegek) vagy ≥ 150 mg/dl ( ≥ 1,694 mmol/l) (18 év alatt) legalább egy alkalomma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1) Koleszterinszint ≥ 240 mg/dl (≥ 6,2064 mmol/l) (18 éves vagy idősebb betegek) vagy ≥ 200 mg/dl (≥ 5,172 mmol/l) (18 év alatt) legalább egy alkalommal. Nagyon gyakori volt a ≥ 30 mg/dl (≥ 0,769 mmol/l) LDL-koleszterinszint növekedés. Azoknál a betegeknél, akiknél ezt a növekedést tapasztalták, az átlagos változás 41,7 mg/dl (</w:t>
      </w:r>
      <w:r>
        <w:rPr>
          <w:sz w:val="22"/>
          <w:szCs w:val="22"/>
          <w:vertAlign w:val="superscript"/>
          <w:lang w:val="hu-HU"/>
        </w:rPr>
        <w:t>3</w:t>
      </w:r>
      <w:r>
        <w:rPr>
          <w:sz w:val="22"/>
          <w:szCs w:val="22"/>
          <w:lang w:val="hu-HU"/>
        </w:rPr>
        <w:t>1,07 mmol/l) vol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2) Lásd az alábbi szövege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3) Thrombocytaszám ≤ 100 x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 legalább egy alkalomma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4) A klinikai vizsgálatokból származó mellékhatás</w:t>
        <w:noBreakHyphen/>
        <w:t>jelentések alapján a megemelkedett kreatin</w:t>
        <w:noBreakHyphen/>
        <w:t>foszfokináz szint nem hozható kapcsolatba neuroleptikus malignus szindrómáv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5) Prolaktinszint (18 év feletti betegeknél) &gt; 20 μg/l (&gt; 869,56 pmol/l ) férfiaknál; &gt;30 μg/l (&gt; 1304,34 pmol/l ) nőknél bármely alkalomma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6) Eleséshez vezethe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7) HDL</w:t>
        <w:noBreakHyphen/>
        <w:t>koleszterinszint &lt; 40 mg/dl (1,025 mmol/l) férfiaknál; &lt; 50 mg/dl (1,282 mmol/l) nőknél, bármely alkalomma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8) QTc megnyúlás incidenciája (&lt; 450 msec-ról ≥ 450 msec-ra, ≥ 30 msec növekedéssel). A kvetiapinnal végzett placebokontrollos vizsgálatokban a klinikailag jelentős QT megnyúlást mutató betegek incidenciájának változása és az átlagos változás mértéke hasonló volt a kvetiapin és a placebocsoport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9) Legalább egyszer előfordult &gt; 132 mmol/l-ről ≤ 132 mmol/l-re csökkenés.</w:t>
      </w:r>
    </w:p>
    <w:p>
      <w:pPr>
        <w:pStyle w:val="TextBody"/>
        <w:rPr>
          <w:sz w:val="22"/>
          <w:szCs w:val="22"/>
          <w:lang w:val="hu-HU"/>
        </w:rPr>
      </w:pPr>
      <w:bookmarkStart w:id="2" w:name="_Hlk153195627"/>
      <w:r>
        <w:rPr>
          <w:sz w:val="22"/>
          <w:szCs w:val="22"/>
          <w:lang w:val="hu-HU"/>
        </w:rPr>
        <w:t>(20) Szuicid gondolatokat és viselkedést jelentettek a kvetiapin-terápia alatt vagy nem sokkal a terápia befejezése után (lásd 4.4 és 5.1 pontban).</w:t>
      </w:r>
      <w:bookmarkEnd w:id="2"/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1) Lásd az 5.1 pont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2) Hemoglobinszint férfiak esetén ≤ 13 g/dl-re (8,07 mmol/l), nők esetén ≤ 12 g/dl-re (7,45 mmol/l) csökkent, legalább egy esetben a kvetiapint szedő betegek 11%-ban, mindegyik klinikai vizsgálatban, beleértve a nyílt klinikai szakaszt is. Ezen betegek esetén a hemoglobinszint átlagos maximum csökkenése bármely esetben -1,5 g/dl vol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3) Ez gyakran tachycardiával, szédüléssel, orthostaticus hypotoniával és/vagy cardialis/légzőszervi alapbetegséggel járt együt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(24) </w:t>
      </w:r>
      <w:r>
        <w:rPr>
          <w:color w:val="auto"/>
          <w:sz w:val="22"/>
          <w:szCs w:val="22"/>
          <w:lang w:val="hu-HU"/>
        </w:rPr>
        <w:t>A normál kiindulási értéktől a kiindulás utáni bármelyik időpontban potenciálisan klinikailag fontos értékre való eltérés alapján, az összes vizsgálatot tekintve. A teljes T4, szabad T4, teljes T3 és szabad T3 eltérésének definíciója: &lt; 0,8 x alsó normálérték (pmol/l), a TSH eltérése pedig &gt; 5 mNE/l bármelyik időpont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5) Idős betegnél (≥ 65 év) a hányás gyakoribb előfordulása alapjá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6) A neutrophilszám &gt;=1,5 × 10^9/l kiindulási értékéről a kezelés alatt bármelyik időpontban &lt; 0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 értékre történő csökkenése alapján, valamint a súlyos neutropeniát (&lt; 0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) és fertőzést mutató betegek alapján a kvetiapin összes klinikai vizsgálatában (lásd 4.4 pont)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7) A normál kiindulási értéktől a kiindulás utáni bármelyik időpontban potenciálisan klinikailag fontos értékre való eltérés alapján, az összes vizsgálatot tekintve. Az eozinofilszám eltérésének definíciója: &gt; 1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 sejt/l bármelyik időpont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8) Minden vizsgálatra vonatkozóan a kiindulási értékről a potenciálisan klinikailag jelentős értékre történő, a kiindulás után bármikor bekövetkező változáson alapulóan. Fehérvérsejtszám megváltozása: ≤ 3x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 sejt/l, bármely alkalomma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9) A kvetiapin klinikai vizsgálatai során metabolikus szindrómával kapcsolatosan jelentett nemkívánatos események alapjá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30) Néhány beteg esetén több mint egy metabolikus faktor (testtömeg, vércukor- és lipidérték) rosszabbodását figyelték meg a klinikai vizsgálatok során (lásd 4.4 pont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31) Lásd 4.6 pon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32) Előfordulhat a kezelés kezdetén és összefüggésbe hozható hypotoniával és/vagy syncopeval. A gyakorisága a bradycardia és az ahhoz kapcsolódó mellékhatások összes klinikai vizsgálatban történő említésén alapszi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33) Retrospektív, nem randomizált epidemiológiai vizsgálat alapjá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T</w:t>
        <w:noBreakHyphen/>
        <w:t xml:space="preserve">idő meghosszabbodást, kamrai arrhythmiát, hirtelen megmagyarázhatatlan halálesetet, szívmegállást és </w:t>
      </w:r>
      <w:r>
        <w:rPr>
          <w:i/>
          <w:sz w:val="22"/>
          <w:szCs w:val="22"/>
          <w:lang w:val="hu-HU"/>
        </w:rPr>
        <w:t>torsades de pointes</w:t>
      </w:r>
      <w:r>
        <w:rPr>
          <w:sz w:val="22"/>
          <w:szCs w:val="22"/>
          <w:lang w:val="hu-HU"/>
        </w:rPr>
        <w:noBreakHyphen/>
        <w:t>et jelentettek neuroleptikumok alkalmazása során, amelyek a gyógyszercsoportra jellemző mellékhatásoknak tekintendők.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b/>
          <w:b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Gyermekek és serdülő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ent leírt mellékhatások megjelenésére lehet számítani a gyermekek és serdülők kezelésekor is. A következő táblázat azokat a mellékhatásokat foglalja össze, amelyek a gyermekek és serdülők </w:t>
      </w:r>
      <w:r>
        <w:rPr>
          <w:bCs/>
          <w:i/>
          <w:iCs/>
          <w:sz w:val="22"/>
          <w:szCs w:val="22"/>
          <w:lang w:val="hu-HU"/>
        </w:rPr>
        <w:t>(10</w:t>
        <w:noBreakHyphen/>
        <w:t xml:space="preserve">től 17 éves korig) </w:t>
      </w:r>
      <w:r>
        <w:rPr>
          <w:sz w:val="22"/>
          <w:szCs w:val="22"/>
          <w:lang w:val="hu-HU"/>
        </w:rPr>
        <w:t>között nagyobb gyakorisággal fordultak elő, mint a felnőtteknél, vagy amelyeket felnőtteknél nem tapaszta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 táblázat: A kvetiapinnal összefüggő azon mellékhatások, amelyek gyakrabban fordulnak elő gyermekeknél és serdülőknél, mint felnőtteknél, illetve amelyeket felnőtteknél nem tapasztalta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7"/>
        <w:gridCol w:w="445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llékhatásokat a következő szempontok alapján rangsorolták: Nagyon gyakori (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</w:t>
            </w:r>
            <w:r>
              <w:rPr>
                <w:sz w:val="22"/>
                <w:szCs w:val="22"/>
                <w:lang w:val="hu-HU"/>
              </w:rPr>
              <w:t> 1/10), Gyakori (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</w:t>
            </w:r>
            <w:r>
              <w:rPr>
                <w:sz w:val="22"/>
                <w:szCs w:val="22"/>
                <w:lang w:val="hu-HU"/>
              </w:rPr>
              <w:t> 1/100 – 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</w:t>
            </w:r>
            <w:r>
              <w:rPr>
                <w:sz w:val="22"/>
                <w:szCs w:val="22"/>
                <w:lang w:val="hu-HU"/>
              </w:rPr>
              <w:t> 1/10), Nem gyakori (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</w:t>
            </w:r>
            <w:r>
              <w:rPr>
                <w:sz w:val="22"/>
                <w:szCs w:val="22"/>
                <w:lang w:val="hu-HU"/>
              </w:rPr>
              <w:t> 1/1000 </w:t>
              <w:noBreakHyphen/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</w:t>
            </w:r>
            <w:r>
              <w:rPr>
                <w:sz w:val="22"/>
                <w:szCs w:val="22"/>
                <w:lang w:val="hu-HU"/>
              </w:rPr>
              <w:t> 1/100), Ritka (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</w:t>
            </w:r>
            <w:r>
              <w:rPr>
                <w:sz w:val="22"/>
                <w:szCs w:val="22"/>
                <w:lang w:val="hu-HU"/>
              </w:rPr>
              <w:t> 1/10000 </w:t>
              <w:noBreakHyphen/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</w:t>
            </w:r>
            <w:r>
              <w:rPr>
                <w:sz w:val="22"/>
                <w:szCs w:val="22"/>
                <w:lang w:val="hu-HU"/>
              </w:rPr>
              <w:t> 1/1000), Nagyon ritka (&lt; 1/10000)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ndokrin betegségek és tünetek:</w:t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prolaktinszint</w:t>
            </w:r>
            <w:r>
              <w:rPr>
                <w:position w:val="8"/>
                <w:sz w:val="22"/>
                <w:szCs w:val="22"/>
                <w:lang w:val="hu-HU"/>
              </w:rPr>
              <w:t xml:space="preserve">1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Anyagcsere</w:t>
              <w:noBreakHyphen/>
              <w:t xml:space="preserve"> és táplálkozási betegségek és tünetek:</w:t>
            </w:r>
          </w:p>
        </w:tc>
      </w:tr>
      <w:tr>
        <w:trPr/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tvágynövekedés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:</w:t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xtrapiramidális tünetek</w:t>
            </w:r>
            <w:r>
              <w:rPr>
                <w:sz w:val="22"/>
                <w:szCs w:val="22"/>
                <w:vertAlign w:val="superscript"/>
                <w:lang w:val="hu-HU"/>
              </w:rPr>
              <w:t>3,4</w:t>
            </w:r>
          </w:p>
        </w:tc>
      </w:tr>
      <w:tr>
        <w:trPr/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julás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Érbetegségek és tünetek:</w:t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vérnyomás</w:t>
            </w:r>
            <w:r>
              <w:rPr>
                <w:position w:val="8"/>
                <w:sz w:val="22"/>
                <w:szCs w:val="22"/>
                <w:lang w:val="hu-HU"/>
              </w:rPr>
              <w:t xml:space="preserve">2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Légzőrendszeri, mellkasi és mediastinalis zavarok:</w:t>
            </w:r>
          </w:p>
        </w:tc>
      </w:tr>
      <w:tr>
        <w:trPr/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b/>
                <w:b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Rhinitis </w:t>
            </w:r>
          </w:p>
        </w:tc>
      </w:tr>
      <w:tr>
        <w:trPr>
          <w:trHeight w:val="225" w:hRule="atLeast"/>
        </w:trPr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Emésztőrendszeri betegségek és tünetek:</w:t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ás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:</w:t>
            </w:r>
          </w:p>
        </w:tc>
      </w:tr>
      <w:tr>
        <w:trPr/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gerlékenység</w:t>
            </w:r>
            <w:r>
              <w:rPr>
                <w:sz w:val="22"/>
                <w:szCs w:val="22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1) Prolaktinszint (18 év alatti betegek) &gt; 20 mikrogramm/l (&gt; 869,56 pikomol/l) férfiaknál és &gt; 26 mikrogramm/l (&gt; 1130,428 pikomol/l) nőknél bármely alkalommal. A betegek kevesebb mint 1%</w:t>
        <w:noBreakHyphen/>
        <w:t>ánál emelkedett &gt;100 mikrogramm/l-nél magasabbra a prolaktinszi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2) A vérnyomás (a nemzeti egészségügyi hatóságok kritériumai alapján meghatározott) klinikailag szignifikáns küszöbérték fölé tolódása, vagy 20 Hgmm</w:t>
        <w:noBreakHyphen/>
        <w:t>nél nagyobb szisztolés illetve 10 Hgmm</w:t>
        <w:noBreakHyphen/>
        <w:t>nél nagyobb diasztolés emelkedés bármely alkalommal, két akut (3</w:t>
        <w:noBreakHyphen/>
        <w:t>6 hetes), placebokontrollos, gyermekek és serdülők körében végzett klinikai vizsgálat adatai alapj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3) Megjegyzés: a gyakoriság megegyezik a felnőtteknél megfigyelttel, de az ingerlékenység más klinikai képhez társulhat gyermekeknél és serdülőknél, mint felnőttekné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4) Lásd 5.1 pont.</w:t>
      </w:r>
    </w:p>
    <w:p>
      <w:pPr>
        <w:pStyle w:val="Normal"/>
        <w:widowControl w:val="false"/>
        <w:ind w:right="-1084" w:hanging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widowControl w:val="false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 w:val="false"/>
        <w:ind w:right="-1084" w:hanging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1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Túladago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írt klinikai panaszok és tünetek általában a gyógyszer ismert farmakológiai hatásainak fokozódásából (álmosság, szedáció, tachycardia, hypotonia és antikolinerg hatások) származ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adagolás QT-megnyúláshoz, görcsrohamokhoz, status epilepticushoz, rhabdomyolysishez, légzésdepresszióhoz, vizelet retencióhoz, konfúzióhoz, delíriumhoz és/vagy agitáltsághoz, kómához és halál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3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ár meglévő súlyos cardiovascularis megbetegedés megemelkedett kockázati tényezőt jelenthet a túladagolás során kialakuló hatásokban (lásd 4.4 pont </w:t>
      </w:r>
      <w:r>
        <w:rPr>
          <w:i/>
          <w:sz w:val="22"/>
          <w:szCs w:val="22"/>
          <w:lang w:val="hu-HU"/>
        </w:rPr>
        <w:t>Orthostaticus hypotonia</w:t>
      </w:r>
      <w:r>
        <w:rPr>
          <w:sz w:val="22"/>
          <w:szCs w:val="22"/>
          <w:lang w:val="hu-HU"/>
        </w:rPr>
        <w:t>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ezelé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nak specifikus antidotuma nincs. Súlyos mérgezés jelei esetén gondolni kell arra, hogy azt többféle gyógyszer egyidejű hatása is okozhatja. Intenzív terápia (légutak átjárhatóságának biztosítása, megfelelő oxigenizálás és lélegeztetés, a cardiovascularis rendszer működésének monitorozása és gyógyszeres támogatása) java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kirodalom alapján a delíriumot és agitatiót, valamint egyértelműen antikolinerg szindrómát mutató betegek 1-2 mg fizosztigminnel kezelhetők (folyamatos EKG-monitorozás mellett). Ez standard kezelésként nem javasolt, mivel a fizosztigmin hátrányosan befolyásolhatja a szív ingerületvezetését. A fizosztigmin akkor alkalmazható, ha nincsenek EKG-rendellenességek. Szívritmuszavarok, bármilyen fokú blokk, illetve kiszélesedett QRS esetén a fizosztigmin nem alkalmazhat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 a túladagolt gyógyszer felszívódásának megelőzését nem vizsgálták, súlyos mérgezés esetén megfontolandó a gyomormosás, amennyiben az a bevételt követő egy órán belül kivitelezhető. Aktív szén alkalmazása megfont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vetiapin túladagolás esetén a refrakter hypotoniát megfelelő módon kell kezelni, például intravénás infúzió és/vagy szimpatomimetikumok adagolásával. Adrenalin és dopamin alkalmazása kerülendő, mivel a béta</w:t>
        <w:noBreakHyphen/>
        <w:t>stimuláció súlyosbíthatja a hypotoniát a kvetiapin</w:t>
        <w:noBreakHyphen/>
        <w:t>indukálta alfa</w:t>
        <w:noBreakHyphen/>
        <w:t>blokád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ros orvosi felügyelet és megfigyelés mindaddig szükséges, míg a beteg állapota nem rendeződik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5.</w:t>
        <w:tab/>
        <w:t>FARMAKOLÓGIAI TULAJDONSÁGOK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1"/>
          <w:numId w:val="7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Farmakodinámiás tulajdonság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Antipszichotikumok, diazepinek, oxazepinek és tiazepi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N05AH04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Hatásmechanizmus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atípusos antipszichotikum. A kvetiapin és aktív plazma metabolitja, a norkvetiapin, számos neurotranszmitter receptorral lép interakcióba. A kvetiapin és a norkvetiapin az agy szerotonin (5HT</w:t>
      </w:r>
      <w:r>
        <w:rPr>
          <w:sz w:val="22"/>
          <w:szCs w:val="22"/>
          <w:vertAlign w:val="subscript"/>
          <w:lang w:val="hu-HU"/>
        </w:rPr>
        <w:t>2a</w:t>
      </w:r>
      <w:r>
        <w:rPr>
          <w:sz w:val="22"/>
          <w:szCs w:val="22"/>
          <w:lang w:val="hu-HU"/>
        </w:rPr>
        <w:t>)- és dopamin D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 és D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aihoz egyaránt affinitást mutat. Valószínűleg ez a receptorantagonizmus-kombináció (amely az 5HT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ok irányában nagyobb szelektivitást mutat, mint a D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ok felé) járul hozzá a kvetiapin antipszichotikus hatásához, és ahhoz, hogy az a típusos antipszichotikumokhoz képest kevesebb extrapiramidális mellékhatással (EPS) jár. A kvetiapinnak és a norkvetiapinnak nincs értékelhető affinitása a benzodiazepin-receptorokhoz, viszont magas affinitással kötődik a hisztaminerg és az adrenerg alfa-1 receptorokhoz, közepes affinitással az adrenerg alfa-2 receptorokhoz. A kvetiapinnak szintén nincs értékelhető vagy csak kis affinitása van a muszkarinreceptorokhoz, míg a norkvetiapinnak közepes-magas az affinitása többféle muszkarinreceptorhoz, ami megmagyarázhatja az antokolinerg (muszkarin) hatásokat. A NET gátlása és a norkvetiapin 5HT1</w:t>
      </w:r>
      <w:r>
        <w:rPr>
          <w:sz w:val="22"/>
          <w:szCs w:val="22"/>
          <w:vertAlign w:val="subscript"/>
          <w:lang w:val="hu-HU"/>
        </w:rPr>
        <w:t>A</w:t>
      </w:r>
      <w:r>
        <w:rPr>
          <w:sz w:val="22"/>
          <w:szCs w:val="22"/>
          <w:lang w:val="hu-HU"/>
        </w:rPr>
        <w:t>-receptorokra kifejtett részleges agonista hatása hozzájárulhat a kvetiapin antidepresszáns terápiás hatásosságához.</w:t>
      </w:r>
    </w:p>
    <w:p>
      <w:pPr>
        <w:pStyle w:val="Normal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hatását antipszichotikus aktivitási tesztek, például a kondicionált elkerülési teszt bizonyítja. Mind funkcionális, mind elektrofiziológiai vizsgálatok során kimutatták, hogy gátolja a dopamin-agonisták hatását, növeli a dopamin anyagcsere-termékek koncentrációját, mely a D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noBreakHyphen/>
        <w:t>receptor blokád neurokémiai index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reklinikai vizsgálatok során, amikor a kvetiapin esetleges EPS-t okozó hatását vizsgálták, a típusos antipszichotikumoktól eltérő atípusos hatásprofilt észleltek. Tartós alkalmazás során sem észleltek dopamin D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 hiperszenzitivitást. Hatékony dopamin D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 gátlás esetén is csak gyenge catalepsiát vált ki. A kvetiapin hatása szelektív a limbikus rendszerre, mert krónikus szedését követően az A10 mesolimbikus neuronok depolarizációjának gátlását hozza létre, míg az A9 nigrostriatalis dopamin tartalmú neuronokban ez a hatás nem jön létre. A kvetiapin akut, illetve krónikus szedés során csekély mértékben okoz dystoniát mind haloperidollal szenzitizált, mind gyógyszerrel még nem kezelt Cebus majmokban (lásd 4.8 pont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hatásosság</w:t>
      </w:r>
    </w:p>
    <w:p>
      <w:pPr>
        <w:pStyle w:val="TextBody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TextBody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Schizophre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árom, placebokontrollos klinikai vizsgálatban – különböző </w:t>
      </w:r>
      <w:r>
        <w:rPr>
          <w:color w:val="000000"/>
          <w:sz w:val="22"/>
          <w:szCs w:val="22"/>
          <w:lang w:val="hu-HU" w:eastAsia="hu-HU"/>
        </w:rPr>
        <w:t>kvetiapin</w:t>
      </w:r>
      <w:r>
        <w:rPr>
          <w:sz w:val="22"/>
          <w:szCs w:val="22"/>
          <w:lang w:val="hu-HU"/>
        </w:rPr>
        <w:t xml:space="preserve"> dózisok esetén – a kvetiapin- és a placebo-csoportban az EPS előfordulásában, illetve az antikolinergikumok együttes alkalmazásában nem volt különbség. Egy placebokontrollos vizsgálatban, amelyben a kvetiapint fix dózisban (75</w:t>
        <w:noBreakHyphen/>
        <w:t>750 mg/nap) alkalmazták, nem észlelték sem az EPS fokozott jelentkezését, sem az antikolinergikumok alkalmazásának gyakoribbá válását. A kvetiapin azonnali hatóanyag-leadású tabletta hosszú távú hatásosságát a schizophreniás relapszusok megelőzésében nem vizsgálták vak elrendezésű klinikai vizsgálatokban. Schizophreniás betegek részvételével végzett nyílt vizsgálatokban a kvetiapin a terápia folytatásakor hatásosan fenntartotta a klinikai javulást olyan betegeknél, akik kezdeti választ mutattak a kezelésre, ami bizonyos hosszú távú hatásosságra u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Bipoláris zavar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megbetegedés mániás fázisának kezelésére négy placebokontrollos vizsgálatot végeztek 800 mg-os maximális napi kvetiapin dózissal. Kettőben monoterápiaként, kettőben adjuváns terápiaként hasonlították össze a kezeléseket lítium, illetve nátrium-valproát terápiával. Az EPS előfordulásában, illetve az antikolinerg gyógyszerek együttadásában nem volt szignifikáns különbség a kvetiapinnal és placebóval kezelt csoportok közö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 vizsgálatban, amelyekben a kvetiapint monoterápiaként alkalmazták mérsékelt és súlyos mániás epizódok kezelésére 3, illetve 12 héten át, a kvetiapin hatékonyabbnak bizonyult a placebónál a mániás tünetek enyhítésében. Nem állnak rendelkezésre hosszú távú vizsgálatokból származó adatok annak bizonyítására, hogy a kvetiapin hatásosan előzi meg a későbbi mániás vagy depressziós epizódokat. Mániás epizódok kezelésében a kvetiapin nátrium-valproáttal vagy lítiummal való 3 és 6 hetes együttes alkalmazására vonatkozóan nem áll rendelkezésre elegendő adat, de a kombinációs terápiát a betegek jól tolerálták. A vizsgálatok szerint a hatások a kezelés 3. hetére összeadódnak. Egy második vizsgálatban nem mutattak ki additív hatást a 6. héte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előző heti átlagos medián dózisa a kezelésre reagálóknál körülbelül 600 mg/nap volt, és a kezelésre reagálóknak körülbelül 85%-a a napi 400 és 800 mg közötti dózistartományban vol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gy klinikai vizsgálatban, amelyekben 8 héten át bipoláris I vagy bipoláris II zavar közepesen súlyos vagy súlyos depressziós epizódjában szenvedő betegek vettek részt, a 300 mg és 600 mg kvetiapin azonnali hatóanyagleadású tablettára a vonatkozó végpontok (a MADRS közepes javulása és a válasz, azaz a kiindulási értékhez képest legalább 50%-os javulás a MADRS összpontszámban) tekintetében jelentősen jobb volt a placebónál. A hatás intenzitása tekintetében nem volt különbség a 300 mg és a 600 mg kvetiapin azonnali hatóanyagleadású tabletta dózisa közöt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ti vizsgálatok közül kettő esetében lefolytatott kiterjesztett fázisban igazolódott, hogy a kvetiapin azonnali hatóanyagleadású tabletta 300 vagy 600 mg dózisának alkalmazására reagáló betegek hosszú távú kezelése hatásos volt a placebo kezeléshez képest a depressziós tünetek tekintetében, de nem volt hatásos a mániás tünetek vonatkozásá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t, relapszus megelőzésre indított klinikai vizsgálatban értékelték a kvetiapin hatását hangulat-stabilizáló szerekkel kombinálva, mániás, depresszív és kevert epizódok kezelésében. A kombináció minden esetben hatékonyabbnak bizonyult a visszaesésig eltelt idő tekintetében, mint a hangulat-stabilizáló monoterápia. A kvetiapin napi dózisa 400</w:t>
        <w:noBreakHyphen/>
        <w:t>800 mg volt, amelyet naponta kétszer adagoltak, lítiummal vagy valproáttal kombinálv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6 hetes, randomizált vizsgálat során, amelyben lítium és kvetiapin retard tabletta kombinációját placebo és kvetiapin retard tabletta kombinációjával hasonlították össze akut mániában szenvedő felnőtt betegek kezelésében, az YMRS átlagos javulásában lévő különbség a lítiummal is, illetve a placebóval is kezelt csoportok között 2,8 pont volt, a választ (vagyis az YMRS-ben a kiinduláshoz képest 50%-os javulást) mutatók százalékos arányában mutatkozó különbség pedig 11% (79% a lítiumot is, 68% pedig a placebót is kapó csoportban)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hosszú távú (legfeljebb 2 év kezelést tartalmazó) klinikai vizsgálatban, amelyben a kvetiapin hatását a mániás, depressziós vagy kevert epizódok megelőzésben vizsgálták bipoláris I betegségben szenvedőknél, a kvetiapin hatásosabbnak bizonyult a visszaesésig (mániás, kevert vagy depressziós tüntetek) eltelt időtartam meghosszabbítása tekintetében, mint a placebo. Azon betegek száma, akiknél a hangulattal kapcsolatos esemény történt 91 (22,5%) volt a kvetiapin-csoportban, 208 (51,5%) a placebocsoportban és 95 (26,1%) a lítiummal kezelt csoportokban. Azon betegeknél, akik reagáltak a kvetiapin-terápiára, a kvetiapin-kezelés folytatásához képest a lítiumra váltás eredményei szerint a lítium-kezelés nem növelte a hangulati esemény kiújulásáig eltelt idő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linikai vizsgálatok kimutatták, hogy a kvetiapin napi kétszer alkalmazva is hatásos a schizophrenia és a mánia kezelésében, annak ellenére, hogy a kvetiapin farmakokinetikai felezési ideje kb. 7 óra. Ezt egy pozitronemissziós tomográfiás (PET) vizsgálatsorozat adatai is alátámasztották, amiben megállapították, hogy a kvetiapin 5-HT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 xml:space="preserve"> és D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receptor blokkoló hatása 12 óráig fennmarad. A 800 mg/napnál nagyobb dózisok biztonságosságát és hatásosságát nem értékelté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biztonságoss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chizophrenia és bipoláris mánia indikációban, felnőttek körében végzett rövid távú, placebokontrollos klinikai vizsgálatokban az extrapiramidális tünetek előfordulása hasonló volt a placebóhoz (schizophrenia: 7,8% a kvetiapin és 8% a placebo esetén; bipoláris mánia: 11,2% a kvetiapin és 11,4% a placebo esetén). Nagyobb gyakorisággal figyeltek meg extrapiramidális tüneteket kvetiapinnal kezelt betegeknél a placebóval kezeltekhez képest, MDD</w:t>
        <w:noBreakHyphen/>
        <w:t>vel és bipoláris depresszióval kapcsolatos rövid távú, placebokontrollos klinikai vizsgálatokban. Bipoláris depresszió kezelésében végzett rövid távú, placebokontrollos vizsgálatokban az extrapiramidális tünetek kvetiapin</w:t>
        <w:noBreakHyphen/>
        <w:t>kezelés mellett 8,9%</w:t>
        <w:noBreakHyphen/>
        <w:t>ban, míg placebo alkalmazása esetén 3,8%</w:t>
        <w:noBreakHyphen/>
        <w:t>ban fordultak e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jor depressziós zavarral kapcsolatos rövid távú, placebokontrollos vizsgálatokban az extrapiramidális tünetek összes incidenciája 5,4% volt a kvetiapin retard tabletta-csoportban és 3,2% a placebo-csoportban. Major depressziós zavarban szenvedő idős betegek részvételével végzett rövid távú, placebo-kontrollos vizsgálatban az extrapiramidális tünetek összes incidenciája 9,0% volt a kvetiapin retard tabletta-csoportban és 2,3% a placebo-csoport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poláris depresszió és MDD esetén az egyes nemkívánatos események (pl. akathisia, extrapiramidális megbetegedések, remegés, mozgászavar, dystonia, nyugtalanság, akaratlan izomrángások, pszichomotoros hyperaktivitás, izommerevség) előfordulási aránya egyik kezelési csoportban sem haladta meg a 4%</w:t>
        <w:noBreakHyphen/>
        <w:t>o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övid távú, fix dózisú (napi 50 mg-tól napi 800 mg-ig), placebokontrollos (3–8 hetes) vizsgálatokban a kvetiapinnal kezelt betegeknél az átlagos testtömeg-növekedés a napi 50 mg dózis esetén 0,8 kg, a napi 600 mg dózis esetén 1,4 kg volt (a 800 mg-os napi dózis esetében a testtömeg-növekedés kisebb mértékű volt), a placebóval kezelt betegeknél mért 0,2 kg-mal szemben. Azon kvetiapinnal kezelt betegek százalékos aránya, akiknél ≥ 7% testtömeg-növekedést mértek a napi 50 mg dózis esetén 5,3%, a napi 400 mg esetén 15,5% volt (napi 600 és 800 mg esetén a növekedés kisebb mértékű volt), a placebóval kezelt betegeknél tapasztalható 3,7%-kal szembe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6 hetes, randomizált vizsgálat, amelyben lítium és kombinációját placebo és kvetiapin retard tabletta kombinációjával hasonlították össze akut mániában szenvedő felnőtt betegek kezelésében, azt mutatta, hogy a kvetiapin retard tabletta és a lítium kombinációja több mellékhatást eredményez (63%) mint a placebo és kvetiapin retard tabletta kombinációja (48%). A biztonságossági eredmények az extrapiramidális tünetek magasabb incidenciáját mutatták (16,8% a lítiumot is kapó és 6,6% a placebót is kapó csoportban), és az esetek többségében ez tremor volt (15,6% a lítiumot is kapó és 4,9% a placebót is kapó csoportban). A somnolentia incidenciája magasabb volt a lítium és kvetiapin retard tabletta kombinációját kapó csoportban (12,7%), mint a placebo és kvetiapin retard tabletta kombinációját kapó csoportban (5,5%). Ezenkívül a lítiumot is kapó csoportban kezelt betegek nagyobb százalékánál (8,0%) észleltek (≥ 7%-os) testtömeg-gyarapodást a kezelés végén, mint a placebót is kapó csoport betegeinél (4,7%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osszabb, kiújulás megelőzését értékelő vizsgálatokban volt egy nyílt szakasz (4–36 hetes), amely alatt a betegeket kvetiapinnal kezelték; ezt egy randomizált megvonási szakasz követte, melynek során a betegeket kvetiapin vagy placebo kezelésre randomizálták. A kvetiapin-csoportba randomizált betegeknél az átlagos testtömeg-növekedés a nyílt szakaszban 2,56 kg volt, a randomizált szakasz 48. hetére pedig 3,22 kg, a nyílt szakasz kiindulási értékéhez képest. A placebo-csoportba randomizált betegeknél az átlagos testtömeg-növekedés a nyílt szakaszban 2,39 kg volt, a randomizált szakasz 48. hetére pedig 0,89 kg, a nyílt szakasz kiindulási értékéhez képes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menciával összefüggő psychosisban szenvedő idős betegeknél elvégzett placebo-kontrollos vizsgálatokban a cerebrovascularis nemkívánatos események incidenciája 100 betegévenként nem volt magasabb a kvetiapinnal kezelt betegeknél, mint a placebóval kezelteknél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 vagy annál magasabb kiindulási neutrophilszámmal rendelkező betegek bevonásával végzett rövid távú placebokontrollos monoterápiás vizsgálatok során 1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-nél alacsonyabb neutrophilszám a kvetiapin-csoportban a betegek 1,9%-ánál, a placebo-csoportban pedig a betegek 1,5%-ánál fordult elő legalább egyszer. A neutrophilszám &gt; 0,5 és &lt; 1,0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 közé történő csökkenésének incidenciája megegyezett (0,2%) a kvetiapinnal és a placebóval kezelt betegek esetében. 1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 vagy annál magasabb kiindulási neutrophilszámmal rendelkező betegek részvételével végzett klinikai (placebokontrollos, nyílt vagy aktív összehasonlító készítményes) vizsgálatok során a kvetiapinnal kezelt betegeknél 1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-nél alacsonyabb neutrophilszám 2,9%-ban, míg 0,5 × 10</w:t>
      </w:r>
      <w:r>
        <w:rPr>
          <w:sz w:val="22"/>
          <w:szCs w:val="22"/>
          <w:vertAlign w:val="superscript"/>
          <w:lang w:val="hu-HU"/>
        </w:rPr>
        <w:t>9</w:t>
      </w:r>
      <w:r>
        <w:rPr>
          <w:sz w:val="22"/>
          <w:szCs w:val="22"/>
          <w:lang w:val="hu-HU"/>
        </w:rPr>
        <w:t>/l-nél alacsonyabb neutrophilszám 0,21%-ban fordult elő legalább egyszer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A kvetiapin</w:t>
        <w:noBreakHyphen/>
        <w:t xml:space="preserve">kezelés együtt járt a pajzsmirigy hormonok szintjének dózisfüggő csökkenésével. </w:t>
      </w:r>
      <w:r>
        <w:rPr>
          <w:sz w:val="22"/>
          <w:szCs w:val="22"/>
          <w:lang w:val="hu-HU" w:eastAsia="hu-HU"/>
        </w:rPr>
        <w:t>A TSH</w:t>
        <w:noBreakHyphen/>
        <w:t>szint növekedése 3,2%</w:t>
        <w:noBreakHyphen/>
        <w:t>ban fordult elő kvetiapin, és a 2,7%</w:t>
        <w:noBreakHyphen/>
        <w:t>ban placebo alkalmazása eset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jes és a szabad T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 xml:space="preserve"> hormonok szintjének csökkenése a kezelés első 6 hetében érte el a maximumát, és további csökkenést tartós kezelés esetén sem tapasztaltak. A kvetiapin-terápia leállítása az esetek kb. 2/3-ban kiváltotta a fordított hatást a teljes és a szabad T</w:t>
      </w:r>
      <w:r>
        <w:rPr>
          <w:sz w:val="22"/>
          <w:szCs w:val="22"/>
          <w:vertAlign w:val="subscript"/>
          <w:lang w:val="hu-HU"/>
        </w:rPr>
        <w:t>4</w:t>
      </w:r>
      <w:r>
        <w:rPr>
          <w:sz w:val="22"/>
          <w:szCs w:val="22"/>
          <w:lang w:val="hu-HU"/>
        </w:rPr>
        <w:t xml:space="preserve"> hormonok szintjén, függetlenül a terápia időtartamátó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ürkehályog/lencsehomály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(200-800 mg/nap) potenciálisan szürkehályogot kiváltó hatását értékelő klinikai vizsgálatban, amelyben a készítményt riszperidonnal (2-8 mg) hasonlították össze schizophreniában vagy schizoaffektív rendellenességben szenvedő betegeknél, a legalább 21 hónapig kezelt betegek körében a megnövekedett lencsehomályt mutató betegek százalékos aránya nem volt magasabb a kvetiapin esetében (4%), mint a riszperidonnál (10%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hatásosságát és biztonságosságát egy háromhetes, placebo kontrollos vizsgálatban tanulmányozták a mánia kezelésében (284, 10 és 17 év közötti, egyesült államokbeli beteg részvételével). A betegpopuláció körülbelül 45%-ában ADHD diagnózisa is fennállt. Végeztek továbbá egy 6 hetes, placebo kontrollos vizsgálatot a schizophrenia kezelésével kapcsolatban is (222, 13 és 17 év közötti beteggel). Mindkét vizsgálatból kizárták azokat a betegeket, akiknél ismert volt a kvetiapinra adott terápiás válasz hiánya. A kvetiapin-kezelést napi 50 mg-mal kezdték, a második napon ezt 100 mg-ra emelték; majd a céldózisra (mánia: 400-600 mg/nap; schizophrenia: 400-800 mg/nap) napi 100 mg-os emelésekkel titrálták fel, napi két vagy háromszori alkalmazás mellet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nia-vizsgálatban az aktív kar YMRS (Young Mania Rating Scale – Youngféle mániaértékelő skála) összpontszáma a kiindulási értékhez képest (aktív mínusz placebo) átlagosan 5,21 ponttal csökkent a napi 400 mg kvetiapint, míg 6,56 ponttal a napi 600 mg kvetiapint szedő csoportban. A responderek aránya (≥ 50%-os javulás a YMRS-pontszámban) 64% volt a napi 400 mg kvetiapint, 58% a napi 600 mg kvetiapint szedő csoportban, és 37% a placebokaro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chizophrenia vizsgálatában az aktív kar PANSS-összpontszáma a kiindulási értékhez képest (aktív mínusz placebo) átlagosan 8,16 ponttal csökkent a napi 400 mg kvetiapint, míg 9,29 ponttal a napi 800 mg kvetiapint szedő csoportban. Sem az alacsony (400 mg/nap), sem a magas (800 mg/nap) dózisban adott kvetiapin nem volt kedvezőbb a placebónál a terápiás választ mutató betegek százalékos aránya tekintetében, amelyet a PANSS-összpontszám 30%-nál nagyobb csökkenésével definiáltak. Mind a mánia-, mind a schizophrenia-vizsgálatban a magasabb dózisok alacsonyabb válasz arányt eredményeztek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retard tabletta harmadik, bipoláris mániában szenvedő 10 és 17 év közötti gyermekek és serdülők részvételével folytatott rövid távú, placebo-kontrollos, monoterápiás vizsgálatában a hatásosságot nem mutatták k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ntartó kezelésre és a rekurrencia-prevencióra vonatkozóan nem állnak rendelkezésre adatok ebben a korcsoportba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linikai biztonságossá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fent ismertetett rövid távú, gyermekeknél végzett vizsgálataiban az EPS gyakorisága az aktív karban, illetve a placebokarban 12,9%, illetve 5,3% volt a schizophrenia vizsgálatában, 3,6%, illetve 1,1% volt a bipoláris mánia vizsgálatában, és 1,1%, illetve 0% volt a bipoláris depresszió vizsgálatában. A kiindulási testtömeg ≥ 7%-os növekedésének gyakorisága az aktív karban, illetve a placebo karban 17%, illetve 2,5% volt a schizophrenia és a bipoláris mánia vizsgálatában, és 13,7%, illetve 6,8% volt a bipoláris depresszió vizsgálatában. Az öngyilkossággal kapcsolatos események gyakorisága az aktív karban, illetve a placebo karban 1,4%, illetve 1,3% volt a schizophrenia vizsgálatában, 1,0%, illetve 0% volt a bipoláris mánia vizsgálatában, és 1,1%, illetve 0% volt a bipoláris depresszió vizsgálatában. A bipoláris depresszió vizsgálatának kiterjesztett, kezelés utáni utánkövető fázisában két további, öngyilkossággal kapcsolatos esemény következett be két betegnél; az egyik beteg az esemény időpontjában kvetiapint szedet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osszú távú biztonságossá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biztonságossági adatokkal szolgált az akut vizsgálatok 26 hetes nyílt kiterjesztése (n=380 beteg), amelyben a kvetiapint flexibilisen adagolták a napi 400-800 mg-os dózistartományban. A vizsgálatban részt vevő gyermekeknél és serdülőknél vérnyomás-emelkedést figyeltek meg; valamint azt, hogy az étvágy- és testtömeg-növekedés, az extrapiramidális tünetek és szérum prolaktinszint-emelkedés nagyobb gyakorisággal fordult elő, mint a felnőtteknél (lásd 4.4 és 4.8 pont). A testtömeg-gyarapodás tekintetében amikor a hosszabb távú normál növekedésre korrigálták az adatokat, legalább 0,5 szórás emelkedéssel – mint klinikailag szignifikáns értékkel – számoltak a kiindulási testtömeg-index (Body Mass Index – BMI) vonatkozásában; a kvetiapinnal legalább 26 hétig kezelt betegek 18,3%-a felelt meg ennek a kritériumnak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567" w:leader="none"/>
        </w:tabs>
        <w:ind w:left="567" w:right="-22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Farmakokinetikai tulajdonságok</w:t>
      </w:r>
    </w:p>
    <w:p>
      <w:pPr>
        <w:pStyle w:val="Normal"/>
        <w:widowControl w:val="false"/>
        <w:numPr>
          <w:ilvl w:val="0"/>
          <w:numId w:val="0"/>
        </w:numPr>
        <w:ind w:right="-22" w:hanging="0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TextBody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TextBody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 esetén a kvetiapin jól felszívódik és nagymértékben metabolizálódik. Étkezés nem módosítja szignifikánsan a felszívódását. Az aktív metabolit, a norkvetiapin tartós moláris koncentrációja 35%-a annak, amit a kvetiapinra megfigyelt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nearitás/nem-linearitás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és a norkvetiapin farmakokinetikája lineáris az elfogadott dózishatárok közö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30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mintegy 83%</w:t>
        <w:noBreakHyphen/>
        <w:t>ban kötődik a plazmafehérjékhe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nagymértékben metabolizálódik, az izotóppal jelölt hatóanyag bevételét követően az eredeti vegyület kevesebb mint 5%-a ürül változatlan formában a vizeletben, illetve a székletben.</w:t>
      </w:r>
    </w:p>
    <w:p>
      <w:pPr>
        <w:pStyle w:val="Normal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szerint a kvetiapin citokróm P450 által közvetített lebontásáért főleg a CYP3A4 enzim felelős. A norkvetiapin elsősorban átalakul és eliminálódik a CYP3A4 enzimen keresztü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dioaktivitásnak kb. 73%-a a vizelettel és 21 %-a a széklettel ürü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vetiapinról és számos bomlástermékéről (beleértve a norkvetiapint) megállapították, hogy mérsékelten gátolják a humán citokróm P450 1A2, 2C9, 2C19, 2D6 és 3A4 enzimeket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. Megfigyelték, hogy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 CYP enzim gátlása csak a humán terápiában szokásos 300-800 mg-os napi dózis által kiváltott koncentráció megközelítőleg 5 – 50-szeresének esetében jelentkezik. Ezek az </w:t>
      </w: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eredmények valószínűtlenné teszik, hogy a kvetiapin egyéb gyógyszerrel együtt alkalmazva klinikailag szignifikáns módon gátolná a másik gyógyszer citokróm P450 által történő lebontását. Állatokon végzett kísérletek alapján úgy tűnik, a kvetiapin indukálhatja a citokróm P450 enzimet. Mindazonáltal egy specifikus interakciós vizsgálat során, melyet psychosisban szenvedő betegeknél végeztek, a kvetiapin hatására nem emelkedett a citokróm P450 aktivitás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és a norkvetiapin felezési ideje megközelítőleg 7 és 12 óra. A szabad kvetiapin átlagos moláris dózisfrakciója és az aktív humán plazma metabolit norkvetiapin 5% alatt ürül a vizelette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ülönleges betegcsoportok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em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kinetikájában nemek közötti eltérés nincs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 kor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átlagos clearence-e idősebb korban kb. 30–50%-kal kisebb a 18 és 65 év közötti felnőttekben tapasztalható értéknél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átlagos plazma clearance-e súlyos vesekárosodásban (kreatinin-clearance &lt; 30 ml/perc/1,73 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) szenvedő alanyoknál kb. 25%-kal csökken, de az egyedi clearance-értékek a normál betegekre jellemző tartományon belül maradna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keepNext w:val="true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vetiapin plazmaclearance-e kb. 25%-kal csökken ismert májkárosodás (stabil alkoholos cirrhosis) esetén. Mivel a kvetiapin főleg a májban metabolizálódik, májkárosodásban szenvedő betegcsoportban magasabb plazmaszint várható. Ezeknél a betegnél dózismódosítás válhat szükségessé (lásd 4.2 pont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keepNext w:val="true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armakokinetikai adatok 9, 10-12 éves gyermek és 12 serdülő mintájából származnak, akik steady-state kezelést kaptak napi kétszer 400 mg kvetiapinnal. Az alapvegyület (a kvetiapin) steady-state dózisnormalizált farmakokinetikája gyermekeknél és serdülőknél (10 és 17 év között) hasonló volt a felnőtteknél tapasztalthoz, bár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gyermekeknél a felnőtteknél megfigyelt tartomány felső határán volt. Az aktív metabolit, a norkvetiapin AUC- é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értéke magasabb volt, mint a felnőtteknél, körülbelül 62 és 49%-kal gyermekeknél (10-12 évesek), illetve 28 és 14%-kal serdülőknél (13-17 évesek).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A preklinikai biztonságossági vizsgálatok eredményei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vetiapin sem </w:t>
      </w: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, sem </w:t>
      </w:r>
      <w:r>
        <w:rPr>
          <w:i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vizsgálatokban nem mutatkozott genotoxikus hatásúnak. A kísérleti állatok esetében jelentős expozíciós szintnél eltéréseket tapasztaltak (melyek hosszú távú klinikai vizsgálatokkal még nincsenek alátámasztva)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tkányokban pigment lerakódást észleltek a pajzsmirigyben, valamint a follicularis sejtek hypertrophiáját és adenomáját figyelték meg. Cynomolgus majmokban a pajzsmirigy follicularis sejtjeinek hipertrófiáját, alacsonyabb plazma T</w:t>
      </w:r>
      <w:r>
        <w:rPr>
          <w:sz w:val="22"/>
          <w:szCs w:val="22"/>
          <w:vertAlign w:val="subscript"/>
          <w:lang w:val="hu-HU"/>
        </w:rPr>
        <w:t>3</w:t>
      </w:r>
      <w:r>
        <w:rPr>
          <w:sz w:val="22"/>
          <w:szCs w:val="22"/>
          <w:lang w:val="hu-HU"/>
        </w:rPr>
        <w:t xml:space="preserve"> szintet, csökkent hemoglobin koncentrációt, valamint fehérvérsejt- és vörösvértestszám-csökkenést figyeltek meg; kutyákban szemlencse homályosodást és kataraktát. (A szürkehályoggal/lencsehomállyal kapcsolatban lásd az 5.1 pontot)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nyulakkal végzett embryofoetalis toxicitási vizsgálatban a carpalis/tarsalis flexura foetalis incidenciája emelkedett volt. Ez a hatás nyilvánvaló anyai hatások (például csökkent testtömeg-gyarapodás) mellett jelentkezett. Ezek a hatások az embereknél alkalmazott maximális terápiás dózishoz hasonló vagy azt kismértékben meghaladó anyai expozíciós szintek mellett következtek be. Ezen eredmények emberre vonatkozó relevanciája nem ismert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widowControl w:val="fals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Egy patkányokkal végzett fertilitási vizsgálatban a hím fertilitás minimális csökkenését és álterhességet, elhúzódó diestrust, megnövekedett precoitalis időtartamot és a terhességek csökkent számát figyeltek meg. Ezek a hatások az emelkedett prolaktinszinttel kapcsolatosak, és a fajok között a szaporodás hormonális irányításában lévő különbségek miatt az ember szempontjából nem közvetlenül relevánsak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6.</w:t>
        <w:tab/>
        <w:t>GYÓGYSZERÉSZETI JELLEMZŐK</w:t>
      </w:r>
    </w:p>
    <w:p>
      <w:pPr>
        <w:pStyle w:val="Normal"/>
        <w:keepNext w:val="true"/>
        <w:widowControl w:val="false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Segédanyagok felsorolása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hu-HU" w:eastAsia="hu-HU"/>
        </w:rPr>
      </w:pPr>
      <w:r>
        <w:rPr>
          <w:i/>
          <w:iCs/>
          <w:color w:val="000000"/>
          <w:sz w:val="22"/>
          <w:szCs w:val="22"/>
          <w:lang w:val="hu-HU" w:eastAsia="hu-HU"/>
        </w:rPr>
        <w:t>Tabletta mag: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laktóz-monohidrát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kalcium-hidrogén-foszfát-dihidrát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mikrokristályos cellulóz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povidon K25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karboximetilkeményítő-nátrium (A típus)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magnézium-sztearát</w:t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hu-HU" w:eastAsia="hu-HU"/>
        </w:rPr>
      </w:pPr>
      <w:r>
        <w:rPr>
          <w:i/>
          <w:i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i/>
          <w:i/>
          <w:iCs/>
          <w:color w:val="000000"/>
          <w:sz w:val="22"/>
          <w:szCs w:val="22"/>
          <w:lang w:val="hu-HU" w:eastAsia="hu-HU"/>
        </w:rPr>
      </w:pPr>
      <w:r>
        <w:rPr>
          <w:i/>
          <w:iCs/>
          <w:color w:val="000000"/>
          <w:sz w:val="22"/>
          <w:szCs w:val="22"/>
          <w:lang w:val="hu-HU" w:eastAsia="hu-HU"/>
        </w:rPr>
        <w:t>Filmbevonat: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hipromellóz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makrogol 4000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titán-dioxid (E171)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vörös vas-oxid (E172) – csak a 25 mg tablettában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sárga vas-oxid (E172) – csak a 25 mg és 100 mg tablettában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Inkompatibilitások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Felhasználhatósági időtartam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5 év</w:t>
      </w:r>
    </w:p>
    <w:p>
      <w:pPr>
        <w:pStyle w:val="Normal"/>
        <w:keepNext w:val="true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Tartályos kiszerelésnél a készítmény felbontás után 3 hónapig használható.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Különleges tárolási előíráso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Ez a gyógyszer nem igényel különleges tárolás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Tartályos kiszerelésnél használat után azonnal le kell zárni a tartály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Csomagolás típusa és kiszerelés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Kventiax 25 mg filmtabletta:</w:t>
      </w:r>
      <w:r>
        <w:rPr>
          <w:color w:val="000000"/>
          <w:sz w:val="22"/>
          <w:szCs w:val="22"/>
          <w:lang w:val="hu-HU" w:eastAsia="hu-HU"/>
        </w:rPr>
        <w:t xml:space="preserve"> 6×, 10×, 20×, 30×, 30×1, 50×, 60×, 90×, 100×, 100×1 fehér, átlátszatlan PVC/Al buborékcsomagolásban és dobozba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Kventiax 100</w:t>
      </w:r>
      <w:r>
        <w:rPr/>
        <w:t> </w:t>
      </w:r>
      <w:r>
        <w:rPr>
          <w:bCs/>
          <w:color w:val="000000"/>
          <w:sz w:val="22"/>
          <w:szCs w:val="22"/>
          <w:u w:val="single"/>
          <w:lang w:val="hu-HU" w:eastAsia="hu-HU"/>
        </w:rPr>
        <w:t>mg filmtabletta:</w:t>
      </w:r>
      <w:r>
        <w:rPr>
          <w:color w:val="000000"/>
          <w:sz w:val="22"/>
          <w:szCs w:val="22"/>
          <w:lang w:val="hu-HU" w:eastAsia="hu-HU"/>
        </w:rPr>
        <w:t xml:space="preserve"> 10×, 20×, 30×, 30×1, 50×, 60×, 90×, 100×, 100×1 fehér, átlátszatlan PVC/Al buborékcsomagolásban és dobozban, 250x fehér, csavaros, garanciazáras, PP kupakkal lezárt fehér HDPE tartályban és dobozba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Kventiax 200 mg filmtabletta:</w:t>
      </w:r>
      <w:r>
        <w:rPr>
          <w:color w:val="000000"/>
          <w:sz w:val="22"/>
          <w:szCs w:val="22"/>
          <w:lang w:val="hu-HU" w:eastAsia="hu-HU"/>
        </w:rPr>
        <w:t xml:space="preserve"> 10×, 20×, 30×, 30×1, 50×, 60×, 90×, 100×, 100×1 fehér, átlátszatlan PVC/Al buborékcsomagolásban és dobozban; 250x fehér, csavaros, garanciazáras, PP kupakkal lezárt fehér HDPE tartályban és dobozba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Kventiax 300 mg filmtabletta:</w:t>
      </w:r>
      <w:r>
        <w:rPr>
          <w:color w:val="000000"/>
          <w:sz w:val="22"/>
          <w:szCs w:val="22"/>
          <w:lang w:val="hu-HU" w:eastAsia="hu-HU"/>
        </w:rPr>
        <w:t xml:space="preserve"> 10×, 20×, 30×, 30×1, 50×, 60×, 90×, 100×, 100×1, 120×, 180×, 240× fehér, átlátszatlan PVC/Al buborékcsomagolásban és dobozba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A megsemmisítésre vonatkozó különleges óvintézkedések és egyéb és egyéb, a készítmény kezelésével kapcsolatos információ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  <w:lang w:val="hu-HU" w:eastAsia="hu-HU"/>
        </w:rPr>
      </w:pPr>
      <w:r>
        <w:rPr>
          <w:bCs/>
          <w:color w:val="000000"/>
          <w:sz w:val="22"/>
          <w:szCs w:val="22"/>
          <w:lang w:val="hu-HU" w:eastAsia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  <w:lang w:val="hu-HU"/>
        </w:rPr>
        <w:t></w:t>
      </w:r>
      <w:r>
        <w:rPr>
          <w:bCs/>
          <w:sz w:val="22"/>
          <w:szCs w:val="22"/>
          <w:lang w:val="hu-HU"/>
        </w:rPr>
        <w:t xml:space="preserve"> (egy kereszt)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II./2 csopor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Indent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Indent"/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left" w:pos="567" w:leader="none"/>
        </w:tabs>
        <w:ind w:left="567" w:hanging="567"/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A FORGALOMBA HOZATALI ENGEDÉLY JOGOSULTJA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KRKA, d.d., Novo mesto</w:t>
      </w:r>
    </w:p>
    <w:p>
      <w:pPr>
        <w:pStyle w:val="Normal"/>
        <w:keepNext w:val="true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Šmarješka cesta 6, 8501 Novo mesto</w:t>
      </w:r>
    </w:p>
    <w:p>
      <w:pPr>
        <w:pStyle w:val="Normal"/>
        <w:keepNext w:val="true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Szlovénia</w:t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ind w:left="567" w:hanging="567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  <w:t>A FORGALOMBA HOZATALI ENGEDÉLY SZÁMA(I)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  <w:t>Kventiax 25 mg filmtabletta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1</w:t>
        <w:tab/>
        <w:t>6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2</w:t>
        <w:tab/>
        <w:t>1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3</w:t>
        <w:tab/>
        <w:t>2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4</w:t>
        <w:tab/>
        <w:t>3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5</w:t>
        <w:tab/>
        <w:t>30×1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6</w:t>
        <w:tab/>
        <w:t>5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7</w:t>
        <w:tab/>
        <w:t>6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8</w:t>
        <w:tab/>
        <w:t>90× (buborékcsomagolásban)</w:t>
      </w:r>
    </w:p>
    <w:p>
      <w:pPr>
        <w:pStyle w:val="Normal"/>
        <w:tabs>
          <w:tab w:val="clear" w:pos="567"/>
          <w:tab w:val="left" w:pos="2127" w:leader="none"/>
        </w:tabs>
        <w:ind w:right="-285" w:hanging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09</w:t>
        <w:tab/>
        <w:t>100× (buborékcsomagolásban)</w:t>
      </w:r>
    </w:p>
    <w:p>
      <w:pPr>
        <w:pStyle w:val="Normal"/>
        <w:tabs>
          <w:tab w:val="clear" w:pos="567"/>
          <w:tab w:val="left" w:pos="2127" w:leader="none"/>
        </w:tabs>
        <w:ind w:right="-285" w:hanging="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0</w:t>
        <w:tab/>
        <w:t>100×1 (buborékcsomagolásban)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  <w:t>Kventiax 100 mg filmtabletta</w:t>
      </w:r>
    </w:p>
    <w:p>
      <w:pPr>
        <w:pStyle w:val="Normal"/>
        <w:keepNext w:val="true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1</w:t>
        <w:tab/>
        <w:t>10× (buborékcsomagolásban)</w:t>
      </w:r>
    </w:p>
    <w:p>
      <w:pPr>
        <w:pStyle w:val="Normal"/>
        <w:keepNext w:val="true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2</w:t>
        <w:tab/>
        <w:t>2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3</w:t>
        <w:tab/>
        <w:t>3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4</w:t>
        <w:tab/>
        <w:t>30×1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5</w:t>
        <w:tab/>
        <w:t>5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6</w:t>
        <w:tab/>
        <w:t>6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7</w:t>
        <w:tab/>
        <w:t>9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8</w:t>
        <w:tab/>
        <w:t>10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19</w:t>
        <w:tab/>
        <w:t>100×1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20</w:t>
        <w:tab/>
        <w:t>250× (HDPE-tartályban)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  <w:t>Kventiax 200 mg filmtabletta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33</w:t>
        <w:tab/>
        <w:t>1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34</w:t>
        <w:tab/>
        <w:t>2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35</w:t>
        <w:tab/>
        <w:t>3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36</w:t>
        <w:tab/>
        <w:t>30×1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37</w:t>
        <w:tab/>
        <w:t>5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38</w:t>
        <w:tab/>
        <w:t>6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39</w:t>
        <w:tab/>
        <w:t>9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0</w:t>
        <w:tab/>
        <w:t>10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1</w:t>
        <w:tab/>
        <w:t>100×1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2</w:t>
        <w:tab/>
        <w:t>250× (HDPE-tartályban)</w:t>
      </w:r>
    </w:p>
    <w:p>
      <w:pPr>
        <w:pStyle w:val="Normal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  <w:t>Kventiax 300 mg filmtabletta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3</w:t>
        <w:tab/>
        <w:t>1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4</w:t>
        <w:tab/>
        <w:t>2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5</w:t>
        <w:tab/>
        <w:t>3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6</w:t>
        <w:tab/>
        <w:t>30×1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7</w:t>
        <w:tab/>
        <w:t>5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8</w:t>
        <w:tab/>
        <w:t>6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49</w:t>
        <w:tab/>
        <w:t>9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50</w:t>
        <w:tab/>
        <w:t>10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51</w:t>
        <w:tab/>
        <w:t>100×1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52</w:t>
        <w:tab/>
        <w:t>12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53</w:t>
        <w:tab/>
        <w:t>180× (buborékcsomagolásban)</w:t>
      </w:r>
    </w:p>
    <w:p>
      <w:pPr>
        <w:pStyle w:val="Normal"/>
        <w:tabs>
          <w:tab w:val="clear" w:pos="567"/>
          <w:tab w:val="left" w:pos="2127" w:leader="none"/>
        </w:tabs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0471/54</w:t>
        <w:tab/>
        <w:t>240× (buborékcsomagolásban)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lang w:val="hu-HU" w:eastAsia="hu-HU"/>
        </w:rPr>
      </w:pPr>
      <w:r>
        <w:rPr>
          <w:b/>
          <w:bCs/>
          <w:color w:val="000000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b/>
          <w:b/>
          <w:bCs/>
          <w:caps/>
          <w:sz w:val="22"/>
          <w:szCs w:val="22"/>
          <w:lang w:val="hu-HU" w:eastAsia="hu-HU"/>
        </w:rPr>
      </w:pPr>
      <w:r>
        <w:rPr>
          <w:b/>
          <w:bCs/>
          <w:caps/>
          <w:sz w:val="22"/>
          <w:szCs w:val="22"/>
          <w:lang w:val="hu-HU" w:eastAsia="hu-HU"/>
        </w:rPr>
        <w:t>A forgalomba hozatali engedély ELSŐ KIADÁSÁNAK/ MEGÚJÍTÁSÁNAK DÁTUMA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bCs/>
          <w:caps/>
          <w:sz w:val="22"/>
          <w:szCs w:val="22"/>
          <w:lang w:val="hu-HU" w:eastAsia="hu-HU"/>
        </w:rPr>
      </w:pPr>
      <w:r>
        <w:rPr>
          <w:b/>
          <w:bCs/>
          <w:caps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 w:val="22"/>
          <w:szCs w:val="22"/>
          <w:lang w:val="hu-HU" w:eastAsia="hu-HU"/>
        </w:rPr>
      </w:pPr>
      <w:r>
        <w:rPr>
          <w:sz w:val="22"/>
          <w:szCs w:val="22"/>
          <w:lang w:val="hu-HU" w:eastAsia="en-US"/>
        </w:rPr>
        <w:t xml:space="preserve">A forgalomba hozatali engedély első kiadásának dátuma: </w:t>
      </w:r>
      <w:r>
        <w:rPr>
          <w:color w:val="000000"/>
          <w:sz w:val="22"/>
          <w:szCs w:val="22"/>
          <w:lang w:val="hu-HU" w:eastAsia="hu-HU"/>
        </w:rPr>
        <w:t>2007. december 3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en-US"/>
        </w:rPr>
        <w:t>A forgalomba hozatali engedély legutóbbi megújításának dátuma:</w:t>
      </w:r>
      <w:r>
        <w:rPr>
          <w:color w:val="000000"/>
          <w:sz w:val="22"/>
          <w:szCs w:val="22"/>
          <w:lang w:val="hu-HU" w:eastAsia="hu-HU"/>
        </w:rPr>
        <w:t xml:space="preserve"> 2012. október 26.</w:t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  <w:t>10.</w:t>
        <w:tab/>
        <w:t>A SZÖVEG ELLENŐRZÉSÉNEK DÁTUM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426" w:leader="none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 w:eastAsia="hu-HU"/>
        </w:rPr>
        <w:t>2025. március 12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6800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6801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6802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680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tabs>
        <w:tab w:val="clear" w:pos="567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pPr>
      <w:keepNext w:val="true"/>
      <w:tabs>
        <w:tab w:val="clear" w:pos="567"/>
        <w:tab w:val="decimal" w:pos="6760" w:leader="none"/>
      </w:tabs>
      <w:spacing w:lineRule="atLeast" w:line="48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Cmsor6Char"/>
    <w:uiPriority w:val="99"/>
    <w:qFormat/>
    <w:pPr>
      <w:keepNext w:val="true"/>
      <w:keepLines/>
      <w:tabs>
        <w:tab w:val="clear" w:pos="567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rFonts w:ascii="Calibri" w:hAnsi="Calibri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sl-SI" w:eastAsia="sl-SI"/>
    </w:rPr>
  </w:style>
  <w:style w:type="character" w:styleId="Cmsor2Char" w:customStyle="1">
    <w:name w:val="Címsor 2 Char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val="sl-SI" w:eastAsia="sl-SI"/>
    </w:rPr>
  </w:style>
  <w:style w:type="character" w:styleId="Cmsor3Char" w:customStyle="1">
    <w:name w:val="Címsor 3 Char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val="sl-SI" w:eastAsia="sl-SI"/>
    </w:rPr>
  </w:style>
  <w:style w:type="character" w:styleId="Cmsor4Char" w:customStyle="1">
    <w:name w:val="Címsor 4 Char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val="sl-SI" w:eastAsia="sl-SI"/>
    </w:rPr>
  </w:style>
  <w:style w:type="character" w:styleId="Cmsor6Char" w:customStyle="1">
    <w:name w:val="Címsor 6 Char"/>
    <w:link w:val="Heading6"/>
    <w:uiPriority w:val="99"/>
    <w:semiHidden/>
    <w:qFormat/>
    <w:locked/>
    <w:rPr>
      <w:rFonts w:ascii="Calibri" w:hAnsi="Calibri" w:cs="Times New Roman"/>
      <w:b/>
      <w:bCs/>
      <w:lang w:val="sl-SI" w:eastAsia="sl-SI"/>
    </w:rPr>
  </w:style>
  <w:style w:type="character" w:styleId="LfejChar" w:customStyle="1">
    <w:name w:val="Élőfej Char"/>
    <w:link w:val="Header"/>
    <w:uiPriority w:val="99"/>
    <w:qFormat/>
    <w:locked/>
    <w:rPr>
      <w:rFonts w:cs="Times New Roman"/>
      <w:sz w:val="24"/>
      <w:lang w:val="sl-SI" w:eastAsia="sl-SI"/>
    </w:rPr>
  </w:style>
  <w:style w:type="character" w:styleId="LlbChar" w:customStyle="1">
    <w:name w:val="Élőláb Char"/>
    <w:link w:val="Footer"/>
    <w:uiPriority w:val="99"/>
    <w:qFormat/>
    <w:locked/>
    <w:rPr>
      <w:rFonts w:cs="Times New Roman"/>
      <w:sz w:val="24"/>
      <w:lang w:val="sl-SI" w:eastAsia="sl-SI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rPr>
      <w:rFonts w:ascii="Times New Roman" w:hAnsi="Times New Roman" w:cs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uiPriority w:val="99"/>
    <w:rPr>
      <w:rFonts w:cs="Times New Roman"/>
      <w:color w:val="800080"/>
      <w:u w:val="single"/>
    </w:rPr>
  </w:style>
  <w:style w:type="character" w:styleId="CsakszvegChar" w:customStyle="1">
    <w:name w:val="Csak szöveg Char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val="sl-SI" w:eastAsia="sl-SI"/>
    </w:rPr>
  </w:style>
  <w:style w:type="character" w:styleId="SzvegtrzsChar" w:customStyle="1">
    <w:name w:val="Szövegtörzs Char"/>
    <w:uiPriority w:val="99"/>
    <w:qFormat/>
    <w:locked/>
    <w:rPr>
      <w:rFonts w:cs="Times New Roman"/>
      <w:sz w:val="20"/>
      <w:szCs w:val="20"/>
      <w:lang w:val="sl-SI" w:eastAsia="sl-SI"/>
    </w:rPr>
  </w:style>
  <w:style w:type="character" w:styleId="Szvegtrzs2Char" w:customStyle="1">
    <w:name w:val="Szövegtörzs 2 Char"/>
    <w:link w:val="BodyText2"/>
    <w:uiPriority w:val="99"/>
    <w:semiHidden/>
    <w:qFormat/>
    <w:locked/>
    <w:rPr>
      <w:rFonts w:cs="Times New Roman"/>
      <w:sz w:val="20"/>
      <w:szCs w:val="20"/>
      <w:lang w:val="sl-SI" w:eastAsia="sl-SI"/>
    </w:rPr>
  </w:style>
  <w:style w:type="character" w:styleId="Szvegtrzs3Char" w:customStyle="1">
    <w:name w:val="Szövegtörzs 3 Char"/>
    <w:link w:val="BodyText3"/>
    <w:uiPriority w:val="99"/>
    <w:qFormat/>
    <w:locked/>
    <w:rPr>
      <w:rFonts w:cs="Times New Roman"/>
      <w:sz w:val="16"/>
      <w:szCs w:val="16"/>
    </w:rPr>
  </w:style>
  <w:style w:type="character" w:styleId="BuborkszvegChar" w:customStyle="1">
    <w:name w:val="Buborékszöveg Char"/>
    <w:link w:val="BalloonText"/>
    <w:uiPriority w:val="99"/>
    <w:qFormat/>
    <w:locked/>
    <w:rPr>
      <w:rFonts w:ascii="Tahoma" w:hAnsi="Tahoma" w:cs="Tahoma"/>
      <w:sz w:val="16"/>
      <w:szCs w:val="16"/>
      <w:lang w:val="sl-SI" w:eastAsia="sl-SI"/>
    </w:rPr>
  </w:style>
  <w:style w:type="character" w:styleId="Annotationreference">
    <w:name w:val="annotation reference"/>
    <w:uiPriority w:val="99"/>
    <w:qFormat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locked/>
    <w:rPr>
      <w:rFonts w:cs="Times New Roman"/>
      <w:lang w:val="sl-SI" w:eastAsia="sl-SI"/>
    </w:rPr>
  </w:style>
  <w:style w:type="character" w:styleId="MegjegyzstrgyaChar" w:customStyle="1">
    <w:name w:val="Megjegyzés tárgya Char"/>
    <w:link w:val="Annotationsubject"/>
    <w:uiPriority w:val="99"/>
    <w:qFormat/>
    <w:locked/>
    <w:rPr>
      <w:rFonts w:cs="Times New Roman"/>
      <w:b/>
      <w:bCs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tabs>
        <w:tab w:val="clear" w:pos="567"/>
        <w:tab w:val="left" w:pos="8505" w:leader="none"/>
      </w:tabs>
      <w:ind w:right="-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CsakszvegChar"/>
    <w:uiPriority w:val="99"/>
    <w:qFormat/>
    <w:pPr/>
    <w:rPr>
      <w:rFonts w:ascii="Courier New" w:hAnsi="Courier New"/>
      <w:sz w:val="20"/>
    </w:rPr>
  </w:style>
  <w:style w:type="paragraph" w:styleId="Caption1">
    <w:name w:val="caption"/>
    <w:basedOn w:val="Normal"/>
    <w:next w:val="Normal"/>
    <w:uiPriority w:val="99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uiPriority w:val="99"/>
    <w:qFormat/>
    <w:pPr>
      <w:spacing w:before="0" w:after="0"/>
    </w:pPr>
    <w:rPr>
      <w:rFonts w:ascii="Times New Roman" w:hAnsi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uiPriority w:val="99"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link w:val="Szvegtrzs2Char"/>
    <w:uiPriority w:val="99"/>
    <w:qFormat/>
    <w:pPr>
      <w:spacing w:lineRule="auto" w:line="480" w:before="0" w:after="120"/>
    </w:pPr>
    <w:rPr>
      <w:sz w:val="20"/>
    </w:rPr>
  </w:style>
  <w:style w:type="paragraph" w:styleId="EMEAEnBodyText" w:customStyle="1">
    <w:name w:val="EMEA En Body Text"/>
    <w:basedOn w:val="Normal"/>
    <w:uiPriority w:val="99"/>
    <w:qFormat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BodyText3">
    <w:name w:val="Body Text 3"/>
    <w:basedOn w:val="Normal"/>
    <w:link w:val="Szvegtrzs3Char"/>
    <w:uiPriority w:val="99"/>
    <w:qFormat/>
    <w:pPr>
      <w:spacing w:before="0" w:after="120"/>
    </w:pPr>
    <w:rPr>
      <w:sz w:val="16"/>
      <w:szCs w:val="16"/>
      <w:lang w:val="x-none" w:eastAsia="x-none"/>
    </w:rPr>
  </w:style>
  <w:style w:type="paragraph" w:styleId="NormalIndent">
    <w:name w:val="Normal Indent"/>
    <w:basedOn w:val="Normal"/>
    <w:uiPriority w:val="99"/>
    <w:qFormat/>
    <w:pPr>
      <w:spacing w:before="0" w:after="120"/>
      <w:ind w:left="720" w:hanging="0"/>
    </w:pPr>
    <w:rPr>
      <w:sz w:val="22"/>
      <w:lang w:val="en-GB" w:eastAsia="en-GB"/>
    </w:rPr>
  </w:style>
  <w:style w:type="paragraph" w:styleId="BalloonText">
    <w:name w:val="Balloon Text"/>
    <w:basedOn w:val="Normal"/>
    <w:link w:val="BuborkszvegChar"/>
    <w:uiPriority w:val="99"/>
    <w:qFormat/>
    <w:pPr/>
    <w:rPr>
      <w:rFonts w:ascii="Tahoma" w:hAnsi="Tahoma"/>
      <w:sz w:val="16"/>
      <w:szCs w:val="16"/>
    </w:rPr>
  </w:style>
  <w:style w:type="paragraph" w:styleId="BodyText21" w:customStyle="1">
    <w:name w:val="Body Text 21"/>
    <w:basedOn w:val="Normal"/>
    <w:uiPriority w:val="99"/>
    <w:qFormat/>
    <w:pPr>
      <w:suppressAutoHyphens w:val="true"/>
      <w:ind w:firstLine="708"/>
    </w:pPr>
    <w:rPr>
      <w:lang w:val="hu-HU"/>
    </w:rPr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AA892-006D-4979-B573-CB57C1965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9580</Words>
  <Characters>66102</Characters>
  <CharactersWithSpaces>75531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6:00Z</dcterms:created>
  <dc:creator>karmen</dc:creator>
  <dc:description/>
  <dc:language>en-US</dc:language>
  <cp:lastModifiedBy>HU_OGYI_50.1</cp:lastModifiedBy>
  <cp:lastPrinted>2013-07-15T13:11:00Z</cp:lastPrinted>
  <dcterms:modified xsi:type="dcterms:W3CDTF">2025-03-13T12:36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75433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