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lang w:val="hu-HU"/>
        </w:rPr>
        <w:t>A GYÓGYSZER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hu-HU"/>
        </w:rPr>
        <w:t>Nebivolol 1 A Pharma 5 mg tablett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lang w:val="hu-HU"/>
        </w:rPr>
        <w:t>MINŐSÉGI ÉS MENNYISÉGI ÖSSZETÉTEL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hu-HU"/>
        </w:rPr>
        <w:t>5 mg nebivololt (egyenértékű 5,45 mg nebivolol-hidrokloriddal) tartalmaz tablettánké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Ismert hatású segédanyagok: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34,9 mg laktózt tartalmaz (monohidrát formájában) tablettánké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segédanyagok teljes listáját lásd a 6.1 pontb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lang w:val="hu-HU"/>
        </w:rPr>
        <w:t>GYÓGYSZERFOR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Tabletta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Fehér vagy csaknem fehér, egyik oldalán négylevelűlóhere alakú, másik oldalán domború, mindkét oldalán negyedelő bemetszéssel ellátott, törhető tablett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tmérő: 9 mm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 </w:t>
      </w:r>
      <w:r>
        <w:rPr>
          <w:bCs/>
          <w:sz w:val="22"/>
          <w:szCs w:val="22"/>
          <w:lang w:val="hu-HU"/>
        </w:rPr>
        <w:t>tabletta</w:t>
      </w:r>
      <w:r>
        <w:rPr>
          <w:sz w:val="22"/>
          <w:szCs w:val="22"/>
          <w:lang w:val="hu-HU"/>
        </w:rPr>
        <w:t xml:space="preserve"> egyenlő adagokra (negyedekre) oszthat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Hipertóni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sszenciális hipertónia kezelés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tabs>
          <w:tab w:val="clear" w:pos="709"/>
          <w:tab w:val="left" w:pos="567" w:leader="none"/>
        </w:tabs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Krónikus szívelégtelenség (CHF)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  <w:u w:val="single"/>
          <w:lang w:val="pl-PL"/>
        </w:rPr>
      </w:pPr>
      <w:r>
        <w:rPr>
          <w:sz w:val="22"/>
          <w:szCs w:val="22"/>
          <w:lang w:val="hu-HU"/>
        </w:rPr>
        <w:t>Stabil, enyhe, illetve közepesen súlyos krónikus szívelégtelenség kezelése a standard terápia kiegészítéseként időskorú (70 éves és idősebb) betegeknél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  <w:u w:val="single"/>
          <w:lang w:val="pl-PL"/>
        </w:rPr>
      </w:pPr>
      <w:r>
        <w:rPr>
          <w:i/>
          <w:iCs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u w:val="single"/>
          <w:lang w:val="pl-PL"/>
        </w:rPr>
      </w:pPr>
      <w:r>
        <w:rPr>
          <w:iCs/>
          <w:sz w:val="22"/>
          <w:szCs w:val="22"/>
          <w:u w:val="single"/>
          <w:lang w:val="pl-PL"/>
        </w:rPr>
        <w:t>Adagolás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u w:val="single"/>
          <w:lang w:val="pl-PL"/>
        </w:rPr>
      </w:pPr>
      <w:r>
        <w:rPr>
          <w:iCs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hu-HU"/>
        </w:rPr>
        <w:t>a)</w:t>
        <w:tab/>
        <w:t>Hipertóni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iCs/>
          <w:sz w:val="22"/>
          <w:szCs w:val="22"/>
          <w:lang w:val="hu-HU"/>
        </w:rPr>
      </w:pPr>
      <w:r>
        <w:rPr>
          <w:b/>
          <w:i/>
          <w:i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hu-HU"/>
        </w:rPr>
        <w:t>Felnőttek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z adag napi egy tabletta (5 mg), lehetőség szerint a nap ugyanazon időszakában bevéve.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 vérnyomáscsökkentő </w:t>
      </w:r>
      <w:r>
        <w:rPr>
          <w:color w:val="000000"/>
          <w:sz w:val="22"/>
          <w:szCs w:val="22"/>
          <w:lang w:val="hu-HU"/>
        </w:rPr>
        <w:t>hatás</w:t>
      </w:r>
      <w:r>
        <w:rPr>
          <w:sz w:val="22"/>
          <w:szCs w:val="22"/>
          <w:lang w:val="hu-HU"/>
        </w:rPr>
        <w:t xml:space="preserve"> 1-2 hetes kezelés után nyilvánul meg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hu-HU"/>
        </w:rPr>
        <w:t xml:space="preserve">Esetenként az optimális hatás csak a kezelés 4. hete után jelentkezik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iCs/>
          <w:sz w:val="22"/>
          <w:szCs w:val="22"/>
          <w:lang w:val="hu-HU"/>
        </w:rPr>
        <w:t>Egyéb vérnyomáscsökkentő gyógyszerekkel való kombináció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 béta-blokkolók alkalmazhatók önmagukban, vagy egyéb vérnyomáscsökkentő gyógyszerekkel kombinációban. Mostanáig csak egy esetben figyeltek meg additív vérnyomáscsökkentő hatást, amikor 5 mg nebivololt 12,5 – 25 mg hidroklorotiaziddal kombinálta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Veseelégtelenségben szenvedő betegek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Veseelégtelenségben szenvedő betegeknél az ajánlott kezdő dózis napi 2,5 mg. Ha szükséges, a napi dózis 5 mg-ig emelhető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ájelégtelenségben szenvedő betegek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 gyógyszer alkalmazásáról májelégtelenségben és májkárosodásban szenvedő betegek esetén korlátozott adatok állnak rendelkezésre. Ezért a </w:t>
      </w:r>
      <w:r>
        <w:rPr>
          <w:bCs/>
          <w:sz w:val="22"/>
          <w:szCs w:val="22"/>
          <w:lang w:val="hu-HU"/>
        </w:rPr>
        <w:t>nebivolol</w:t>
      </w:r>
      <w:r>
        <w:rPr>
          <w:sz w:val="22"/>
          <w:szCs w:val="22"/>
          <w:lang w:val="hu-HU"/>
        </w:rPr>
        <w:t xml:space="preserve"> alkalmazása ezeknél a betegeknél ellenjavallt (</w:t>
      </w:r>
      <w:r>
        <w:rPr>
          <w:sz w:val="22"/>
          <w:szCs w:val="22"/>
          <w:lang w:val="hu-HU" w:eastAsia="en-US"/>
        </w:rPr>
        <w:t>lásd a 4.3 pontot).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iCs/>
          <w:sz w:val="22"/>
          <w:szCs w:val="22"/>
          <w:lang w:val="hu-HU"/>
        </w:rPr>
        <w:t>Időse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65 év feletti betegek esetén az ajánlott kezdő dózis napi 2,5 mg. Ha szükséges, a napi dózis 5 mg-ig emelhető. Mindazonáltal, tekintettel a 75 év feletti betegek esetében rendelkezésre álló korlátozott tapasztalatokra, óvatosság és e betegek gondos követése szükséges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Gyermekek és serdülő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nebivolol nem javasolt gyermekek és 18 év alatti serdülőkorúak számára a biztonságosságra és a hatásosságra vonatkozó adatok elégtelensége miat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lWeb"/>
        <w:tabs>
          <w:tab w:val="clear" w:pos="709"/>
          <w:tab w:val="left" w:pos="567" w:leader="none"/>
        </w:tabs>
        <w:spacing w:before="0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lang w:val="hu-HU"/>
        </w:rPr>
        <w:t>b)</w:t>
        <w:tab/>
        <w:t>Krónikus szívelégtelenség (CHF)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iCs/>
          <w:sz w:val="22"/>
          <w:szCs w:val="22"/>
          <w:lang w:val="hu-HU"/>
        </w:rPr>
      </w:pPr>
      <w:r>
        <w:rPr>
          <w:b/>
          <w:i/>
          <w:i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Stabil, krónikus szívelégtelenség kezelését a dózis fokozatos, lépésenkénti emelésével szabad csak elkezdeni, amíg az optimális, egyénre szabott fenntartó adagot el nem érjük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tegek krónikus szívelégtelenségének stabilnak kell lennie a kezelést megelőző 6 hétben, akut dekompenzáció előfordulása nélkül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jánlott, hogy a kezelőorvosnak legyen tapasztalata a krónikus szívelégtelenség kezelésében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Diuretikus és/vagy digoxin és/vagy ACE-inhibitor és/vagy angiotenzin II-antagonista kardiovaszkuláris terápiában részesülő betegek esetében szükséges e gyógyszerek adagolásának pontos beállítása két héttel a </w:t>
      </w:r>
      <w:r>
        <w:rPr>
          <w:bCs/>
          <w:sz w:val="22"/>
          <w:szCs w:val="22"/>
          <w:lang w:val="hu-HU"/>
        </w:rPr>
        <w:t>nebivolol</w:t>
      </w:r>
      <w:r>
        <w:rPr>
          <w:sz w:val="22"/>
          <w:szCs w:val="22"/>
          <w:lang w:val="hu-HU"/>
        </w:rPr>
        <w:t xml:space="preserve">-terápia megkezdése előtt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dag 1-2 hetenként történő lépésenkénti emelését a következő sémát alkalmazva javasolt elkezdeni, a beteg tolerabilitásától függően: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1,25 mg nebivolol naponta, amely napi egyszeri 2,5 mg adagra, majd napi egyszeri 5 mg adagra növelhető, végül napi egyszeri 10 mg adagig fokozható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 maximális ajánlott adag naponta egyszer 10 mg nebivolol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 terápia megkezdésekor és minden dózisnövelés alkalmával a betegeket egy tapasztalt orvosnak szoros megfigyelés alatt kell tartani, legalább 2 órán keresztül, a stabil klinikai állapot (különös tekintettel a vérnyomásra, szívfrekvenciára, az ingerületvezetési zavarokra, a szívelégtelenség rosszabbodásának tüneteire) fenntartása érdekében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 nemkívánatos hatások megjelenése megakadályozhatja, hogy minden betegnél elérjük a maximális javasolt adagot. Amennyiben szükséges, lépésről lépésre a már elért adag is csökkenthető, majd ismét emelhető a szükségleteknek megfelelően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 titrálási fázisban a szívelégtelenség rosszabbodásakor vagy intolerancia esetén először a nebivolol adagját ajánlott csökkenteni vagy szükség esetén (súlyos hipotónia, a szívelégtelenség rosszabbodása akut tüdőödémával, kardiogén sokk, tüneteket okozó bradikardia, AV-blokk) az adagolást azonnal fel kell függeszteni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 stabil krónikus szívelégtelenség nebivolollal történő kezelése általában hosszú távú terápiát jelent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 nebivolol-kezelést nem szabad hirtelen abbahagyni, mivel ez a szívelégtelenség átmeneti rosszabbodását eredményezheti. Ha a kezelés abbahagyása szükséges, akkor az adag fokozatos csökkentésével, hetenként történő felezésével javasolt a terápia elhagyása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tabs>
          <w:tab w:val="clear" w:pos="709"/>
          <w:tab w:val="left" w:pos="567" w:leader="none"/>
        </w:tabs>
        <w:spacing w:before="0" w:after="0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Veseelégtelenségben szenvedő betegek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Enyhe és közepesen súlyos veseelégtelenségben az adagolás módosítása nem szükséges, mivel a maximálisan tolerálható dózist minden esetben egyénileg kell beállítani. Súlyos veseelégtelenségben szenvedő betegek (kreatininszint ≥ 250 mikromol/l) körében nem rendelkezünk elegendő információval. Ezért a nebivolol alkalmazása ezeknél a betegeknél ellenjavallt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tabs>
          <w:tab w:val="clear" w:pos="709"/>
          <w:tab w:val="left" w:pos="567" w:leader="none"/>
        </w:tabs>
        <w:spacing w:before="0" w:after="0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Májelégtelenségben szenvedő betegek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Korlátozott adatok állnak rendelkezésre a májelégtelenségben szenvedő betegek körében történő alkalmazásról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hu-HU"/>
        </w:rPr>
        <w:t xml:space="preserve">Ezért a </w:t>
      </w:r>
      <w:r>
        <w:rPr>
          <w:bCs/>
          <w:sz w:val="22"/>
          <w:szCs w:val="22"/>
          <w:lang w:val="hu-HU"/>
        </w:rPr>
        <w:t>nebivolol</w:t>
      </w:r>
      <w:r>
        <w:rPr>
          <w:sz w:val="22"/>
          <w:szCs w:val="22"/>
          <w:lang w:val="hu-HU"/>
        </w:rPr>
        <w:t xml:space="preserve"> alkalmazása ezeknél a betegeknél ellenjavallt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keepNext w:val="true"/>
        <w:tabs>
          <w:tab w:val="clear" w:pos="709"/>
          <w:tab w:val="left" w:pos="567" w:leader="none"/>
        </w:tabs>
        <w:spacing w:before="0" w:after="0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Idős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dagolás módosítása nem szükséges, mivel a maximálisan tolerálható dózist minden esetben egyénileg kell beállítani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tabs>
          <w:tab w:val="clear" w:pos="709"/>
          <w:tab w:val="left" w:pos="567" w:leader="none"/>
        </w:tabs>
        <w:spacing w:before="0" w:after="0"/>
        <w:rPr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Gyermekek és serdülő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A nebivolol nem javasolt 18 év alatti gyermekek és serdülők számára a biztonságosságra és a hatásosságra vonatkozó adatok elégtelensége miatt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iCs/>
          <w:sz w:val="22"/>
          <w:szCs w:val="22"/>
          <w:lang w:val="hu-HU" w:eastAsia="en-US"/>
        </w:rPr>
      </w:pPr>
      <w:r>
        <w:rPr>
          <w:b/>
          <w:i/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u w:val="single"/>
          <w:lang w:val="pl-PL"/>
        </w:rPr>
      </w:pPr>
      <w:r>
        <w:rPr>
          <w:iCs/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hu-HU"/>
        </w:rPr>
        <w:t xml:space="preserve">A tablettát </w:t>
      </w:r>
      <w:r>
        <w:rPr>
          <w:color w:val="000000"/>
          <w:sz w:val="22"/>
          <w:szCs w:val="22"/>
          <w:lang w:val="hu-HU"/>
        </w:rPr>
        <w:t>megfelelő</w:t>
      </w:r>
      <w:r>
        <w:rPr>
          <w:sz w:val="22"/>
          <w:szCs w:val="22"/>
          <w:lang w:val="hu-HU"/>
        </w:rPr>
        <w:t xml:space="preserve"> mennyiségű folyadékkal (pl. egy pohár vízzel)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hu-HU"/>
        </w:rPr>
        <w:t>kell lenyelni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hu-HU"/>
        </w:rPr>
        <w:t xml:space="preserve">A tabletták étkezéstől </w:t>
      </w:r>
      <w:r>
        <w:rPr>
          <w:color w:val="000000"/>
          <w:sz w:val="22"/>
          <w:szCs w:val="22"/>
          <w:lang w:val="hu-HU"/>
        </w:rPr>
        <w:t>függetlenül</w:t>
      </w:r>
      <w:r>
        <w:rPr>
          <w:sz w:val="22"/>
          <w:szCs w:val="22"/>
          <w:lang w:val="hu-HU"/>
        </w:rPr>
        <w:t xml:space="preserve"> vehetők b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3.</w:t>
        <w:tab/>
        <w:t>Ellenjavallat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 készítmény hatóanyagával, vagy a 6.1 pontban felsorolt bármely segédanyagával szembeni túlérzékenysé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ájelégtelenség vagy májfunkció-károsodá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ut szívelégtelenség, kardiogén sokk, illetve iv. inotrop terápiára szoruló dekompenzált szívelégtelenség epizódok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á, hasonlóan egyéb béta blokkolókhoz, a Nebivolol 1 A Pharma alkalmazása ellenjavallt az alábbi esetekb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ick-sinus szindróma, beleértve a szinoatriális blokkoka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ásod- és harmadfokú szívblokk (pacemaker nélkül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órelőzményben bronchospazmus és asthma bronchial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ezeletlen phaeochromocytom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tabolikus acidóz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radikardia (szívfrekvencia &lt; 60/perc a terápia megkezdése előtt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potónia (a szisztolés vérnyomás &lt; 90 Hgm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perifériás keringési zavar.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Lásd még a 4.8 </w:t>
      </w:r>
      <w:r>
        <w:rPr>
          <w:sz w:val="22"/>
          <w:szCs w:val="22"/>
        </w:rPr>
        <w:t xml:space="preserve">pontot </w:t>
      </w:r>
      <w:r>
        <w:rPr>
          <w:sz w:val="22"/>
          <w:szCs w:val="22"/>
          <w:lang w:val="hu-HU"/>
        </w:rPr>
        <w:t>is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ábbi figyelmeztetések és óvintézkedések általánosságban vonatkoznak a béta-adrenerg antagonistákr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Anesztézi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 béta-blokkolók folyamatos adása csökkenti az aritmiák kockázatát anesztézia bevezetésekor és intubáció idején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Ha a műtéti előkészítés során a béta-blokádot meg akarjuk szüntetni, akkor a béta</w:t>
        <w:noBreakHyphen/>
        <w:t xml:space="preserve">adrenerg antagonisták adását legalább 24 órával a műtét előtt fel kell függeszteni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Óvatossággal kell eljárni bizonyos altatószerek esetén, amelyek a myocardium depresszióját okozhatják. A beteg vagus-reakció elleni védelmét ilyenkor atropin intravénás adása biztosíthatja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iCs/>
          <w:sz w:val="22"/>
          <w:szCs w:val="22"/>
          <w:lang w:val="hu-HU"/>
        </w:rPr>
        <w:t>Szív- és érrendszeri megbetegedése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Általánosságban, a béta-adrenerg antagonisták nem alkalmazhatók kezeletlen pangásos szívelégtelenségben (CHF), amíg a beteg állapota nem stabilizálódik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Ischaemiás szívbetegségben szenvedő betegek esetén a béta-adrenerg antagonisták adását csak lépésenként, a dózis fokozatos, 1-2 hét alatt történő csökkentésével szabad leállítani. Amennyiben szükséges, ezzel egyidőben helyettesítő terápiát kell kezdeni az angina pectoris súlyosbodásának megelőzése érdekében. 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rPr/>
      </w:pPr>
      <w:r>
        <w:rPr>
          <w:sz w:val="22"/>
          <w:szCs w:val="22"/>
          <w:lang w:val="hu-HU"/>
        </w:rPr>
        <w:t>A béta-adrenerg antagonisták bradikardiát indukálhatnak: ha a beteg nyugalmi szívfrekvenciája 50</w:t>
        <w:noBreakHyphen/>
        <w:t xml:space="preserve">55/perc alá csökken, és/vagy a beteg panaszai összefüggésbe hozhatók bradikardiával, a dózis csökkentése válhat szükségessé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 béta-adrenerg antagonisták óvatosan adhatók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62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erifériás keringési rendellenességben (Raynaud-betegség vagy -szindróma, claudicatio intermittens) szenvedő betegek esetén, mivel a gyógyszer szedése az állapot romlását idézheti elő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62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sőfokú szívblokk esetén, mivel a béta-blokkolók negatív </w:t>
      </w:r>
      <w:r>
        <w:rPr>
          <w:color w:val="000000"/>
          <w:sz w:val="22"/>
          <w:szCs w:val="22"/>
          <w:lang w:val="hu-HU"/>
        </w:rPr>
        <w:t>hatás</w:t>
      </w:r>
      <w:r>
        <w:rPr>
          <w:sz w:val="22"/>
          <w:szCs w:val="22"/>
          <w:lang w:val="hu-HU"/>
        </w:rPr>
        <w:t>sal vannak az átvezetési idő megnyúlásár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624" w:leader="none"/>
        </w:tabs>
        <w:rPr/>
      </w:pPr>
      <w:r>
        <w:rPr>
          <w:sz w:val="22"/>
          <w:szCs w:val="22"/>
          <w:lang w:val="hu-HU"/>
        </w:rPr>
        <w:t>Prinzmetal anginában szenvedő betegek esetében, mikor az alfa-receptorok által kiváltott koronária</w:t>
        <w:noBreakHyphen/>
        <w:t xml:space="preserve">vazokonstrikciót nem ellensúlyozza egyéb kezelés: a béta-adrenerg antagonisták növelhetik az anginás rohamok gyakoriságát és időtartamát. 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 nebivolol verapamil- és diltiazem-típusú kalciumcsatorna-gátlókkal, I. osztályba tartozó antiaritmiás szerekkel és centrális hatású vérnyomáscsökkentőkkel történő kombinációja nem javasolt (a részleteket lásd a 4.5. pontban)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iCs/>
          <w:sz w:val="22"/>
          <w:szCs w:val="22"/>
          <w:lang w:val="hu-HU"/>
        </w:rPr>
        <w:t>Anyagcsere/Endokrin betegsége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 nebivolol diabéteszes betegekben nem befolyásolja a szérum glükózszintet. Diabéteszes betegeknek csak óvatosan adható, mivel a nebivolol a hipoglikémia bizonyos tüneteit (tahikardia, palpitáció) elfedheti. Hyperthyreosisban a béta-adrenerg blokkolók elfedhetik a tahikardia tüneteit. A kezelés hirtelen abbahagyása fokozhatja a tüneteket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Légzőszervi betegsége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Krónikus obstruktív tüdőbetegségben szenvedő betegeknek a béta-adrenerg antagonisták csak óvatosan adhatók, mert fokozhatják a légutak szűkületét. 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Egyéb betegsége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Csak alapos megfontolás után szedhetik a béta-adrenerg antagonistákat azok a betegek, akiknek kórtörténetében psoriasis szerepel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 béta-adrenerg antagonisták fokozhatják az allergénekkel szembeni érzékenységet és az anafilaxiás reakciók súlyosságát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 krónikus szívelégtelenség nebivolol-kezelésének megkezdése rendszeres orvosi ellenőrzést tesz szükségessé. Az adagolás és az alkalmazás módja a 4.2. pontban található. A kezelés felfüggesztése nem történhet hirtelen, hacsak nem feltétlenül szükséges (további információk a 4.2. pontban találhatók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 w:val="22"/>
          <w:szCs w:val="22"/>
          <w:lang w:val="hu-HU"/>
        </w:rPr>
        <w:t>A Nebivolol 1 A Pharma 5 mg tabletta laktózt és nátriumot tartalmaz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 a </w:t>
      </w:r>
      <w:r>
        <w:rPr>
          <w:color w:val="000000"/>
          <w:sz w:val="22"/>
          <w:szCs w:val="22"/>
          <w:lang w:val="hu-HU"/>
        </w:rPr>
        <w:t>gyógyszer</w:t>
      </w:r>
      <w:r>
        <w:rPr>
          <w:sz w:val="22"/>
          <w:szCs w:val="22"/>
          <w:lang w:val="hu-HU"/>
        </w:rPr>
        <w:t xml:space="preserve"> laktózt tartalmaz. Ritkán előforduló, örökletes galaktózintoleranciában, teljes laktázhiányban vagy glükóz-galaktóz malabszorpcióban a készítmény nem szedhető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kevesebb mint 1 mmol (23 mg) nátriumot tartalmaz tablettánként, azaz gyakorlatilag „nátriummentes”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armakodinámiás kölcsönhatások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ábbi gyógyszerkölcsönhatások általánosságban vonatkoznak a béta-adrenerg antagonistákr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em javasolt kombinációk: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iCs/>
          <w:sz w:val="22"/>
          <w:szCs w:val="22"/>
          <w:lang w:val="hu-HU"/>
        </w:rPr>
        <w:t>I. osztályba tartozó antiaritmiás szerek (kinidin, hidrokinidin, cibenzolin, flekainid,</w:t>
      </w:r>
      <w:r>
        <w:rPr>
          <w:sz w:val="22"/>
          <w:szCs w:val="22"/>
          <w:lang w:val="hu-HU"/>
        </w:rPr>
        <w:t xml:space="preserve"> </w:t>
      </w:r>
      <w:r>
        <w:rPr>
          <w:i/>
          <w:iCs/>
          <w:sz w:val="22"/>
          <w:szCs w:val="22"/>
          <w:lang w:val="hu-HU"/>
        </w:rPr>
        <w:t>dizopiramid</w:t>
      </w:r>
      <w:r>
        <w:rPr>
          <w:sz w:val="22"/>
          <w:szCs w:val="22"/>
          <w:lang w:val="hu-HU"/>
        </w:rPr>
        <w:t xml:space="preserve">, </w:t>
      </w:r>
      <w:r>
        <w:rPr>
          <w:i/>
          <w:iCs/>
          <w:sz w:val="22"/>
          <w:szCs w:val="22"/>
          <w:lang w:val="hu-HU"/>
        </w:rPr>
        <w:t>lidokain, mexiletin, propafenon):</w:t>
      </w:r>
      <w:r>
        <w:rPr>
          <w:sz w:val="22"/>
          <w:szCs w:val="22"/>
          <w:lang w:val="hu-HU"/>
        </w:rPr>
        <w:t xml:space="preserve"> fokozódhat e szerek atrioventrikuláris vezetési időre kifejtett hatása, valamint negatív inotrop hatásuk (lásd 4.4 pont)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iCs/>
          <w:sz w:val="22"/>
          <w:szCs w:val="22"/>
          <w:lang w:val="hu-HU"/>
        </w:rPr>
        <w:t>Verapamil-/diltiazem-típusú kalciumcsatorna-gátlók:</w:t>
      </w:r>
      <w:r>
        <w:rPr>
          <w:sz w:val="22"/>
          <w:szCs w:val="22"/>
          <w:lang w:val="hu-HU"/>
        </w:rPr>
        <w:t xml:space="preserve"> negatív hatásuk van a kontraktilitásra és az atrioventricularis vezetésre. Béta-blokkoló kezelésben részesülő betegeknél a verapamil intravénás adása jelentős hipotónia és atrioventrikuláris blokk kialakulásához vezethet (lásd 4.4 pont)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iCs/>
          <w:sz w:val="22"/>
          <w:szCs w:val="22"/>
          <w:lang w:val="hu-HU"/>
        </w:rPr>
        <w:t>Centrális hatású antihipertenzív szerek (klonidin, guanfacin, moxonidin, metildopa,</w:t>
      </w:r>
      <w:r>
        <w:rPr>
          <w:sz w:val="22"/>
          <w:szCs w:val="22"/>
          <w:lang w:val="hu-HU"/>
        </w:rPr>
        <w:t xml:space="preserve"> </w:t>
      </w:r>
      <w:r>
        <w:rPr>
          <w:i/>
          <w:iCs/>
          <w:sz w:val="22"/>
          <w:szCs w:val="22"/>
          <w:lang w:val="hu-HU"/>
        </w:rPr>
        <w:t>rilmenidin):</w:t>
      </w:r>
      <w:r>
        <w:rPr>
          <w:sz w:val="22"/>
          <w:szCs w:val="22"/>
          <w:lang w:val="hu-HU"/>
        </w:rPr>
        <w:t xml:space="preserve"> az egyidejűleg alkalmazott centrális hatású vérnyomáscsökkentők ronthatják a szívelégtelenséget a centrális szimpatikus tónus csökkentésével (a szívfrekvencia és a perctérfogat csökkenése, értágulat) (lásd 4.4 pont). Hirtelen elhagyása - különösen a béta-blokkoló-kezelés abbahagyása előtt - fokozhatja a "rebound hipertónia" kialakulásának kockázatát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Óvatosságot igénylő kombinációk: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iCs/>
          <w:sz w:val="22"/>
          <w:szCs w:val="22"/>
          <w:lang w:val="hu-HU"/>
        </w:rPr>
        <w:t>III. osztályba tartozó antiaritmiás szerek (amiodaron):</w:t>
      </w:r>
      <w:r>
        <w:rPr>
          <w:sz w:val="22"/>
          <w:szCs w:val="22"/>
          <w:lang w:val="hu-HU"/>
        </w:rPr>
        <w:t xml:space="preserve"> az atrioventrikuláris átvezetési időre gyakorolt hatás felerősödhet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iCs/>
          <w:sz w:val="22"/>
          <w:szCs w:val="22"/>
          <w:lang w:val="hu-HU"/>
        </w:rPr>
        <w:t>Halogénezett volatilis anesztetikumok:</w:t>
      </w:r>
      <w:r>
        <w:rPr>
          <w:sz w:val="22"/>
          <w:szCs w:val="22"/>
          <w:lang w:val="hu-HU"/>
        </w:rPr>
        <w:t xml:space="preserve"> A béta-adrenerg antagonisták és az anesztetikumok együttes alkalmazása elnyomhatja a reflex-tahikardiát és növelheti a hipotónia kialakulásának kockázatát (lásd 4.4 pont). Általános szabályként kerüljük el a béta-blokkoló-kezelés hirtelen felfüggesztését. Az aneszteziológust tájékoztatni kell arról, ha a beteg </w:t>
      </w:r>
      <w:r>
        <w:rPr>
          <w:bCs/>
          <w:sz w:val="22"/>
          <w:szCs w:val="22"/>
          <w:lang w:val="hu-HU"/>
        </w:rPr>
        <w:t>nebivolol</w:t>
      </w:r>
      <w:r>
        <w:rPr>
          <w:sz w:val="22"/>
          <w:szCs w:val="22"/>
          <w:lang w:val="hu-HU"/>
        </w:rPr>
        <w:t xml:space="preserve">-kezelés alatt áll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Inzulin és orális antidiabetikumok:</w:t>
      </w:r>
      <w:r>
        <w:rPr>
          <w:sz w:val="22"/>
          <w:szCs w:val="22"/>
          <w:lang w:val="hu-HU"/>
        </w:rPr>
        <w:t xml:space="preserve"> Bár a nebivolol a glükózszintet nem befolyásolja, egyidejű alkalmazása elfedheti a hipoglikémia bizonyos tüneteit (palpitáció, tahikardia)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 w:val="22"/>
          <w:szCs w:val="22"/>
          <w:lang w:val="hu-HU"/>
        </w:rPr>
        <w:t>Baklofén (spaszticitás elleni szer), amifosztin (daganatellenes adjuváns):</w:t>
      </w:r>
      <w:r>
        <w:rPr>
          <w:sz w:val="22"/>
          <w:szCs w:val="22"/>
          <w:lang w:val="hu-HU"/>
        </w:rPr>
        <w:t xml:space="preserve"> vérnyomáscsökkentőkkel történő egyidejű alkalmazása valószínűleg fokozza a vérnyomásesést, ezért a vérnyomáscsökkentő gyógyszer adagolását ennek megfelelően kell módosítani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Figyelmet igénylő kombinációk: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iCs/>
          <w:sz w:val="22"/>
          <w:szCs w:val="22"/>
          <w:lang w:val="hu-HU"/>
        </w:rPr>
        <w:t>Digitálisz glikozidok:</w:t>
      </w:r>
      <w:r>
        <w:rPr>
          <w:sz w:val="22"/>
          <w:szCs w:val="22"/>
          <w:lang w:val="hu-HU"/>
        </w:rPr>
        <w:t xml:space="preserve"> egyidejű alkalmazásuk növelheti az atrioventrikuláris átvezetési időt. A nebivolollal végzett klinikai vizsgálatok nem szolgáltattak klinikai bizonyítékot a kölcsönhatásra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nebivolol a digoxin kinetikáját nem befolyásolja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iCs/>
          <w:sz w:val="22"/>
          <w:szCs w:val="22"/>
          <w:lang w:val="hu-HU"/>
        </w:rPr>
        <w:t>Dihidropiridin-típusú kalcium-antagonisták (amlodipin, felodipin, lacidipin, nifedipin, nikardipin, nimodipin, nitrendipin):</w:t>
      </w:r>
      <w:r>
        <w:rPr>
          <w:sz w:val="22"/>
          <w:szCs w:val="22"/>
          <w:lang w:val="hu-HU"/>
        </w:rPr>
        <w:t xml:space="preserve"> az egyidejű alkalmazás növeli a hipotónia kockázatát. Szívelégtelenségben szenvedő betegeknél nem zárható ki a kamrai pumpafunkció további romlása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iCs/>
          <w:sz w:val="22"/>
          <w:szCs w:val="22"/>
          <w:lang w:val="hu-HU"/>
        </w:rPr>
        <w:t xml:space="preserve">Antipszichotikumok, antidepresszánsok (triciklusos antidepresszánsok, barbiturátok és fenotiazinok), </w:t>
      </w:r>
      <w:r>
        <w:rPr>
          <w:sz w:val="22"/>
          <w:szCs w:val="22"/>
          <w:lang w:val="hu-HU"/>
        </w:rPr>
        <w:t xml:space="preserve">együttes alkalmazásnál a béta-blokkoló-kezelés vérnyomáscsökkentő hatása erősödik (additív hatás)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 w:val="22"/>
          <w:szCs w:val="22"/>
          <w:lang w:val="hu-HU"/>
        </w:rPr>
        <w:t>Nem-szteroid gyulladásgátló szerek (NSAID-k):</w:t>
      </w:r>
      <w:r>
        <w:rPr>
          <w:sz w:val="22"/>
          <w:szCs w:val="22"/>
          <w:lang w:val="hu-HU"/>
        </w:rPr>
        <w:t xml:space="preserve"> nincs </w:t>
      </w:r>
      <w:r>
        <w:rPr>
          <w:color w:val="000000"/>
          <w:sz w:val="22"/>
          <w:szCs w:val="22"/>
          <w:lang w:val="hu-HU"/>
        </w:rPr>
        <w:t>hatás</w:t>
      </w:r>
      <w:r>
        <w:rPr>
          <w:sz w:val="22"/>
          <w:szCs w:val="22"/>
          <w:lang w:val="hu-HU"/>
        </w:rPr>
        <w:t xml:space="preserve">uk a nebivolol vérnyomáscsökkentő </w:t>
      </w:r>
      <w:r>
        <w:rPr>
          <w:color w:val="000000"/>
          <w:sz w:val="22"/>
          <w:szCs w:val="22"/>
          <w:lang w:val="hu-HU"/>
        </w:rPr>
        <w:t>hatás</w:t>
      </w:r>
      <w:r>
        <w:rPr>
          <w:sz w:val="22"/>
          <w:szCs w:val="22"/>
          <w:lang w:val="hu-HU"/>
        </w:rPr>
        <w:t xml:space="preserve">ára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iCs/>
          <w:sz w:val="22"/>
          <w:szCs w:val="22"/>
          <w:lang w:val="hu-HU"/>
        </w:rPr>
        <w:t>Szimpatomimetikus szerek:</w:t>
      </w:r>
      <w:r>
        <w:rPr>
          <w:sz w:val="22"/>
          <w:szCs w:val="22"/>
          <w:lang w:val="hu-HU"/>
        </w:rPr>
        <w:t xml:space="preserve"> egyidejű alkalmazásnál a béta-adrenerg antagonistákkal ellentétes hatás alakulhat ki. A béta-adrenerg szerek alfa - és béta-adrenerg hatással rendelkező szimpatomimetikus szerekkel kombinált alkalmazása ellensúlyozatlan alfa-adrenerg aktivitáshoz vezethet (hipertónia, súlyos bradikardia és szívblokk kockázata)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Farmakokinetikai interak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Mivel a nebivolol </w:t>
      </w:r>
      <w:r>
        <w:rPr>
          <w:color w:val="000000"/>
          <w:spacing w:val="-2"/>
          <w:sz w:val="22"/>
          <w:szCs w:val="22"/>
          <w:lang w:val="hu-HU"/>
        </w:rPr>
        <w:t>metaboli</w:t>
      </w:r>
      <w:r>
        <w:rPr>
          <w:sz w:val="22"/>
          <w:szCs w:val="22"/>
          <w:lang w:val="hu-HU"/>
        </w:rPr>
        <w:t xml:space="preserve">zmusában a CYP2D6 izoenzim is részt vesz, ezért az ezen enzimet gátló hatóanyagokkal (különösen a paroxetinnel, fluoxetinnel, tioridazinnal és kinidinnel) történő egyidejű alkalmazás során megemelkedhet a nebivolol plazmaszintje, ami a bradikardia és a mellékhatások előfordulásának valószínűségét növeli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 cimetidinnel együttesen alkalmazva a nebivolol plazmaszintje megemelkedett, de klinikai hatása nem változott. Ranitidinnel együttesen alkalmazva a nebivolol farmakokinetikája nem változott. Ha biztosítjuk, hogy a beteg a </w:t>
      </w:r>
      <w:r>
        <w:rPr>
          <w:bCs/>
          <w:sz w:val="22"/>
          <w:szCs w:val="22"/>
          <w:lang w:val="hu-HU"/>
        </w:rPr>
        <w:t xml:space="preserve">nebivololt </w:t>
      </w:r>
      <w:r>
        <w:rPr>
          <w:sz w:val="22"/>
          <w:szCs w:val="22"/>
          <w:lang w:val="hu-HU"/>
        </w:rPr>
        <w:t xml:space="preserve">az étkezések alatt, az antacid szereket pedig az étkezések között vegye be, akkor a kétféle kezelés rendelhető párhuzamosan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 nebivololt nikardipinnel együtt adva mindkét hatóanyag plazmaszintje enyhén megemelkedett, de klinikai hatásuk nem változott. Alkohollal, furoszemiddel vagy hidroklorotiaziddal együttesen alkalmazva a nebivolol farmakokinetikája nem változik. A nebivolol nem változtatja meg a warfarin farmakokinetikáját és farmakodinámiáját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6</w:t>
        <w:tab/>
        <w:t>Terhesség és szoptatá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lkalmazása terhességben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 nebivololnak olyan farmakológiai </w:t>
      </w:r>
      <w:r>
        <w:rPr>
          <w:color w:val="000000"/>
          <w:sz w:val="22"/>
          <w:szCs w:val="22"/>
          <w:lang w:val="hu-HU"/>
        </w:rPr>
        <w:t>hatás</w:t>
      </w:r>
      <w:r>
        <w:rPr>
          <w:sz w:val="22"/>
          <w:szCs w:val="22"/>
          <w:lang w:val="hu-HU"/>
        </w:rPr>
        <w:t>ai vannak, amelyek a terhesség során és/vagy a magzatra vagy az újszülöttre károsak lehetnek. Általánosságban, a béta- adrenoreceptor-blokkolók csökkentik a placentáris perfúziót, ami a növekedési retardációhoz, intrauterin halálozáshoz, vetéléshez, vagy koraszüléshez vezethet. Mellékhatások (pl. hipoglikémia és bradikardia) fordulhatnak elő a magzatban, és az újszülöttben. Ha szükség van a béta-adrenoreceptor-blokkolókkal való kezelésre, akkor a béta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>-szelektív adrenoreceptor-blokkolókat kell előnyben részesíte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 nebivololt csak akkor szabad terhességben használni, ha feltétlenül szükséges. Ha a nebivolol</w:t>
        <w:noBreakHyphen/>
        <w:t xml:space="preserve">kezelést szükségesnek ítélik, az uteroplacentáris vérkeringést és a </w:t>
      </w:r>
      <w:r>
        <w:rPr>
          <w:color w:val="000000"/>
          <w:sz w:val="22"/>
          <w:szCs w:val="22"/>
          <w:lang w:val="hu-HU"/>
        </w:rPr>
        <w:t>magzat</w:t>
      </w:r>
      <w:r>
        <w:rPr>
          <w:sz w:val="22"/>
          <w:szCs w:val="22"/>
          <w:lang w:val="hu-HU"/>
        </w:rPr>
        <w:t xml:space="preserve">i növekedést rendszeresen ellenőrizni kell. Ha a terhesség során vagy a </w:t>
      </w:r>
      <w:r>
        <w:rPr>
          <w:color w:val="000000"/>
          <w:sz w:val="22"/>
          <w:szCs w:val="22"/>
          <w:lang w:val="hu-HU"/>
        </w:rPr>
        <w:t>magzat</w:t>
      </w:r>
      <w:r>
        <w:rPr>
          <w:sz w:val="22"/>
          <w:szCs w:val="22"/>
          <w:lang w:val="hu-HU"/>
        </w:rPr>
        <w:t xml:space="preserve">on káros </w:t>
      </w:r>
      <w:r>
        <w:rPr>
          <w:color w:val="000000"/>
          <w:sz w:val="22"/>
          <w:szCs w:val="22"/>
          <w:lang w:val="hu-HU"/>
        </w:rPr>
        <w:t>hatás</w:t>
      </w:r>
      <w:r>
        <w:rPr>
          <w:sz w:val="22"/>
          <w:szCs w:val="22"/>
          <w:lang w:val="hu-HU"/>
        </w:rPr>
        <w:t xml:space="preserve">ok figyelhetők meg, meg kell fontolni az alternatív kezelést. Az újszülöttet szoros felügyelet alatt kell tartani. A hipoglikémia és a bradikardia tünetei </w:t>
      </w:r>
      <w:r>
        <w:rPr>
          <w:color w:val="000000"/>
          <w:sz w:val="22"/>
          <w:szCs w:val="22"/>
          <w:lang w:val="hu-HU"/>
        </w:rPr>
        <w:t>általában</w:t>
      </w:r>
      <w:r>
        <w:rPr>
          <w:sz w:val="22"/>
          <w:szCs w:val="22"/>
          <w:lang w:val="hu-HU"/>
        </w:rPr>
        <w:t xml:space="preserve"> az első 3 napon várható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lkalmazás a szoptatás időszakában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2"/>
          <w:sz w:val="22"/>
          <w:szCs w:val="22"/>
          <w:lang w:val="hu-HU"/>
        </w:rPr>
        <w:t xml:space="preserve">Állatkísérletekben </w:t>
      </w:r>
      <w:r>
        <w:rPr>
          <w:color w:val="000000"/>
          <w:spacing w:val="-2"/>
          <w:sz w:val="22"/>
          <w:szCs w:val="22"/>
          <w:lang w:val="hu-HU"/>
        </w:rPr>
        <w:t>kimutat</w:t>
      </w:r>
      <w:r>
        <w:rPr>
          <w:spacing w:val="-2"/>
          <w:sz w:val="22"/>
          <w:szCs w:val="22"/>
          <w:lang w:val="hu-HU"/>
        </w:rPr>
        <w:t>ták, hogy a nebivolol kiválasztódik az anyatejbe.</w:t>
      </w:r>
      <w:r>
        <w:rPr>
          <w:sz w:val="22"/>
          <w:szCs w:val="22"/>
          <w:lang w:val="hu-HU"/>
        </w:rPr>
        <w:t xml:space="preserve"> Nem ismert, hogy ez az </w:t>
      </w:r>
      <w:r>
        <w:rPr>
          <w:color w:val="000000"/>
          <w:sz w:val="22"/>
          <w:szCs w:val="22"/>
          <w:lang w:val="hu-HU"/>
        </w:rPr>
        <w:t>anyag</w:t>
      </w:r>
      <w:r>
        <w:rPr>
          <w:sz w:val="22"/>
          <w:szCs w:val="22"/>
          <w:lang w:val="hu-HU"/>
        </w:rPr>
        <w:t xml:space="preserve"> kiválasztódik-e az emberi anyatejbe. A legtöbb béta-blokkoló, különösen a lipofil hatóanyagok, mint amilyen a nebivolol és aktív metabolitjai, változó mennyiségben kiválasztódnak az anyatejbe. Ezért a szoptatás nebivolol alkalmazása során nem ajánlott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 készítménynek a gépjárművezetéshez és a gépek kezeléséhez szükséges képességeket befolyásoló hatásait nem vizsgáltá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armakodinámiás vizsgálatok szerint a Nebivolol 1 A Pharma 5 mg tabletta a pszichomotoros funkciókat nem befolyásolja. Gépjárművezetés és gépek kezelése során figyelembe kell venni, hogy esetenként szédülés és fáradtság fordulhat elő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hu-HU"/>
        </w:rPr>
        <w:t>4.8</w:t>
        <w:tab/>
        <w:t xml:space="preserve">Nemkívánatos </w:t>
      </w:r>
      <w:r>
        <w:rPr>
          <w:b/>
          <w:color w:val="000000"/>
          <w:sz w:val="22"/>
          <w:szCs w:val="22"/>
          <w:lang w:val="hu-HU"/>
        </w:rPr>
        <w:t>hatás</w:t>
      </w:r>
      <w:r>
        <w:rPr>
          <w:b/>
          <w:sz w:val="22"/>
          <w:szCs w:val="22"/>
          <w:lang w:val="hu-HU"/>
        </w:rPr>
        <w:t>ok, mellékha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 mellékhatások külön kerültek felsorolásra, aszerint, hogy hipertónia betegségben vagy krónikus szívelégtelenségben történő alkalmazás során tapasztalták őket, mert ilyenkor az alapbetegségek is különbözőe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iCs/>
          <w:sz w:val="22"/>
          <w:szCs w:val="22"/>
          <w:lang w:val="hu-HU"/>
        </w:rPr>
      </w:pPr>
      <w:r>
        <w:rPr>
          <w:b/>
          <w:i/>
          <w:iCs/>
          <w:sz w:val="22"/>
          <w:szCs w:val="22"/>
          <w:lang w:val="hu-HU"/>
        </w:rPr>
        <w:t>Hipertóni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iCs/>
          <w:sz w:val="22"/>
          <w:szCs w:val="22"/>
          <w:lang w:val="hu-HU"/>
        </w:rPr>
      </w:pPr>
      <w:r>
        <w:rPr>
          <w:b/>
          <w:i/>
          <w:i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 közölt mellékhatásokat -melyek legtöbbször enyhe vagy közepesen súlyos intenzitásúak- az alábbiakban táblázatosan soroljuk fel, szervrendszerek szerint osztályozva, és gyakoriság szerint sorba rendezve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799"/>
        <w:gridCol w:w="2077"/>
        <w:gridCol w:w="1523"/>
        <w:gridCol w:w="148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u-HU"/>
              </w:rPr>
              <w:t>SZERVRENDSZER OSZTÁL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u-HU"/>
              </w:rPr>
              <w:t>Gyakori</w:t>
            </w:r>
          </w:p>
          <w:p>
            <w:pPr>
              <w:pStyle w:val="NormlWeb"/>
              <w:tabs>
                <w:tab w:val="clear" w:pos="709"/>
                <w:tab w:val="left" w:pos="56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 xml:space="preserve">(≥ 1/100 - &lt; 1/10)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u-HU"/>
              </w:rPr>
              <w:t>Nem gyakori:</w:t>
            </w:r>
          </w:p>
          <w:p>
            <w:pPr>
              <w:pStyle w:val="NormlWeb"/>
              <w:tabs>
                <w:tab w:val="clear" w:pos="709"/>
                <w:tab w:val="left" w:pos="56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GB"/>
              </w:rPr>
              <w:t></w:t>
            </w:r>
            <w:r>
              <w:rPr>
                <w:color w:val="000000"/>
                <w:sz w:val="22"/>
                <w:szCs w:val="22"/>
                <w:lang w:val="en-GB"/>
              </w:rPr>
              <w:t> </w:t>
            </w:r>
            <w:r>
              <w:rPr>
                <w:color w:val="000000"/>
                <w:sz w:val="22"/>
                <w:szCs w:val="22"/>
                <w:lang w:val="hu-HU"/>
              </w:rPr>
              <w:t>1/1000 - ≤ 1/10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pacing w:before="0" w:after="0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Nagyon ritka:</w:t>
            </w:r>
          </w:p>
          <w:p>
            <w:pPr>
              <w:pStyle w:val="NormlWeb"/>
              <w:tabs>
                <w:tab w:val="clear" w:pos="709"/>
                <w:tab w:val="left" w:pos="56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GB"/>
              </w:rPr>
              <w:t></w:t>
            </w:r>
            <w:r>
              <w:rPr>
                <w:color w:val="000000"/>
                <w:sz w:val="22"/>
                <w:szCs w:val="22"/>
                <w:lang w:val="en-GB"/>
              </w:rPr>
              <w:t> 1/10 000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pacing w:before="0" w:after="0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Nem ismert gyakoriságú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Immunrendszeri </w:t>
            </w:r>
          </w:p>
          <w:p>
            <w:pPr>
              <w:pStyle w:val="NormlWeb"/>
              <w:tabs>
                <w:tab w:val="clear" w:pos="709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betegségek és tünete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pacing w:before="0" w:after="0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angioödéma, hiperszenzi-tivitás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u-HU"/>
              </w:rPr>
              <w:t>Pszichiátriai kórképe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rémálmok, depresszi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hu-HU"/>
              </w:rPr>
              <w:t>Idegrendszeri betegségek és tünetek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 xml:space="preserve">fejfájás, szédülés, paresztézia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ájulá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u-HU"/>
              </w:rPr>
              <w:t>Szembeteg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ség</w:t>
            </w:r>
            <w:r>
              <w:rPr>
                <w:b/>
                <w:sz w:val="22"/>
                <w:szCs w:val="22"/>
                <w:lang w:val="hu-HU"/>
              </w:rPr>
              <w:t>ek és szemészeti tünete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látásromlá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u-HU"/>
              </w:rPr>
              <w:t>Szívbetegségek és szívvel kapcsolatos tünete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bradikardia, szívelégtelenség, lassult AV-vezetés/AV-blok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u-HU"/>
              </w:rPr>
              <w:t>Érbetegségek és tünetek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hipotenzió, claudicatio intermittens (fokozódása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u-HU"/>
              </w:rPr>
              <w:t>Légzőrendszeri, mellkasi és mediastinalis betegségek és tünete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nehézlégzé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hörgőgörc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keepNext w:val="true"/>
              <w:tabs>
                <w:tab w:val="clear" w:pos="709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keepNext w:val="true"/>
              <w:tabs>
                <w:tab w:val="clear" w:pos="709"/>
                <w:tab w:val="left" w:pos="56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székrekedés, hányinger, hasmené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keepNext w:val="true"/>
              <w:tabs>
                <w:tab w:val="clear" w:pos="709"/>
                <w:tab w:val="left" w:pos="56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emésztési zavar, flatulencia, hányá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u-HU"/>
              </w:rPr>
              <w:t>A bőr és a bőralatti szövet betegségei és tünete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viszketés, eritémás kiüt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 xml:space="preserve">súlyos </w:t>
            </w:r>
            <w:r>
              <w:rPr>
                <w:color w:val="000000"/>
                <w:sz w:val="22"/>
                <w:szCs w:val="22"/>
                <w:lang w:val="hu-HU"/>
              </w:rPr>
              <w:t>pszoriáz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pacing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urtikária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hu-HU"/>
              </w:rPr>
              <w:t>A nemi szervekkel és az emlőkkel kapcsolatos betegségek és tünete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impoten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fáradtság, ödém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 következő mellékhatások ismertek még béta-adrenerg antagonisták alkalmazása esetén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hallucinációk, pszichózisok, konfúzió, hideg/cianotikus végtagok, Raynaud-jelenség, szemszárazság és praktolol-típusú oculo-mucocutan toxicitás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tabs>
          <w:tab w:val="clear" w:pos="709"/>
          <w:tab w:val="left" w:pos="567" w:leader="none"/>
        </w:tabs>
        <w:spacing w:before="0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lang w:val="hu-HU"/>
        </w:rPr>
        <w:t>Krónikus szívelégtelenség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 krónikus szívelégtelenségben szenvedő betegek esetében tapasztalt mellékhatások egy placebo</w:t>
        <w:noBreakHyphen/>
        <w:t>kontrollos vizsgálatból származnak, melyben 1067 beteg szedett nebivololt és 1061 beteg placebót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hu-HU"/>
        </w:rPr>
        <w:t xml:space="preserve">Ebben a vizsgálatban a nebivololt szedő betegek közül 449 (42,1%) számolt be olyan mellékhatásról, amely lehetséges oki viszonyba volt hozható a kezeléssel, szemben a placebót szedő 334 beteggel (31,5%). A nebivolollal kezelt betegek esetében a leggyakoribb mellékhatás a bradikardia és a szédülés volt, mindkettő a betegek körülbelül 11%-ában fordult elő. Ugyanezek a mellékhatások a placebóval kezelt betegek esetében 2%-ban, illetve 7%-ban fordultak elő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 következő (legalább valószínűleg a gyógyszeres kezeléssel kapcsolatos) mellékhatás előfordulási gyakoriságokat jelentették, amelyeket konkrétan relevánsnak tekintenek a krónikus szívelégtelenség kezelése során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a szívelégtelenség súlyosbodása a nebivolol-terápiában részesülőknél 5,8%-os gyakorisággal fordult elő, szemben a placebo-csoportban megfigyelt 5,2%-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a poszturális hipotónia a nebivolol-terápiában részesülőknél 2,1%-os gyakorisággal fordult elő, szemben a placebót szedő betegeknél megfigyelt 1,0%-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a gyógyszer-intolerancia a nebivolol-terápiában részesülőknél 1,6%-os gyakorisággal fordult elő, szemben a placebót szedő betegeknél megfigyelt 0,8%-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az első fokú atrioventrikuláris blokk a nebivolol-terápiában részesülőknél 1,4%-os gyakorisággal fordult elő, szemben a placebót szedő betegeknél megfigyelt 0,9%-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az alsó végtagi ödéma a nebivolol-terápiában részesülőknél 1,0%, a placebót szedő betegeknél megfigyelt 0,2%-a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spacing w:lineRule="exact" w:line="260"/>
        <w:rPr>
          <w:bCs/>
          <w:iCs/>
          <w:sz w:val="22"/>
          <w:szCs w:val="22"/>
          <w:u w:val="single"/>
          <w:lang w:val="hu-HU" w:eastAsia="ar-SA"/>
        </w:rPr>
      </w:pPr>
      <w:r>
        <w:rPr>
          <w:bCs/>
          <w:iCs/>
          <w:sz w:val="22"/>
          <w:szCs w:val="22"/>
          <w:u w:val="single"/>
          <w:lang w:val="hu-HU" w:eastAsia="ar-SA"/>
        </w:rPr>
        <w:t>Feltételezett mellékhatások bejelentése</w:t>
      </w:r>
    </w:p>
    <w:p>
      <w:pPr>
        <w:pStyle w:val="Normal"/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 w:eastAsia="ar-SA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bCs/>
            <w:iCs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bCs/>
          <w:iCs/>
          <w:sz w:val="22"/>
          <w:szCs w:val="22"/>
          <w:highlight w:val="lightGray"/>
          <w:lang w:val="hu-HU" w:eastAsia="ar-SA"/>
        </w:rPr>
        <w:t xml:space="preserve"> található elérhetőségek valamelyikén keresztü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nebivolol kezelés kapcsán túladagolásról nem számoltak be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Tünete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 béta-blokkolókkal való túladagolás tünetei: bradikardia, hipotónia, bronchospazmus és akut szívelégtelenség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Kezelés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Túladagolás, vagy túlérzékenységi reakció esetén a beteg szoros megfigyelése és intenzív osztályon való kezelése szükséges. A vér glükózszintjét ellenőrizni kell. Gyomormosással, aktív szén és hashajtók adásával a még fel nem szívódott hatóanyagot el lehet távolítani. Szükség lehet mesterséges lélegeztetésre. A bradikardia vagy kiterjedt vagus-reakciók kivédésére atropin vagy metilatropin adandó. A hipotónia és a sokk plazmával, illetve plazma-pótszerekkel kezelendő, és ha szükséges, katekolaminok adhatók. A béta-blokkoló hatás ellensúlyozható izoprenalin-hidroklorid lassú intravénás adásával, kb. 5 mikrogramm/perc kezdő dózissal; vagy dobutaminnal 2,5 mikrogramm/perc kezdő dózisban a kívánt hatás eléréséig. A kezelésre nem reagáló esetekben az izoprenalin dopaminnal kombinálható. Ha ezzel sem érhető el a kívánt hatás, glukagon 50</w:t>
        <w:noBreakHyphen/>
        <w:t xml:space="preserve">100 mikrogramm/ttkg intravénás adása mérlegelhető. Ha szükséges, az injekció egy órán belül ismételhető, ezt követheti - amennyiben szükséges – 70 mikrogramm/ttkg/óra dózisú iv. glukagon infúzió. Terápia-rezisztens bradikardia extrém eseteiben pacemaker beültetése válhat szükségessé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terápiás csoport: Szelektív béta-receptor-blokkolók önmagukban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TC kód: C07A B12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nebivolol két enantiomer, az SRRR-nebivolol (vagy d-nebivolol), és az RSSS-nebivolol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(vagy l-nebivolol) racemátja. Kétféle farmakológiai hatással rendelkezik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kompetitív és szelektív béta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>-receptor-antagonista: ez a hatás elsősorban az SRRR</w:t>
        <w:noBreakHyphen/>
        <w:t>entantiomerhez (d-enantiomerhez) rendelhető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nyhe vasodilatator hatása van, mely az L-arginin/nitrogén-oxid anyagcsere befolyásolásán keresztül érvényesül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 nebivolol egyszeri vagy ismételt adása csökkenti a szívfrekvenciát és a vérnyomást mind nyugalmi állapotban, mind terhelés alatt, normotenziós alanyokban és hipertóniás betegekben is. Az antihipertenzív hatás hosszú időn át történő kezelés után is megmarad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nebivololnak terápiás adagokban nincs alfa-adrenerg antagonista hatása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Hipertóniás betegekben a nebivolollal történő akut és krónikus kezelés során a szisztémás érrezisztencia csökkent. A szívfrekvencia csökkenése ellenére nyugalomban és munkavégzés alatt a perctérfogat csökkenése csak korlátozott mértékű lehet, mert a szívfrekvencia csökkenését a pulzustérfogat növekedése ellensúlyozhatja. Ezeknek az egyéb béta-receptor-antagonistáktól eltérő hemodinamikai hatásoknak a klinikai jelentősége még nem teljesen tisztázott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Hipertóniás betegekben a nebivolol fokozza az acetilkolinra (ACh) adott NO által mediált vaszkuláris választ, amely endothel-diszfunkció esetén csökkent mértékű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Egy morbiditást és mortalitást vizsgáló placebo-kontrollos vizsgálatban 2128 krónikus szívelégtelenségben szenvedő, ≥ 70 éves (életkor mediánérték: 75,2 év), csökkent, illetve megtartott bal kamrai ejekciós frakcióval (átlagos LVEF: 36 </w:t>
      </w:r>
      <w:r>
        <w:rPr>
          <w:rFonts w:eastAsia="Symbol" w:cs="Symbol" w:ascii="Symbol" w:hAnsi="Symbol"/>
          <w:sz w:val="22"/>
          <w:szCs w:val="22"/>
          <w:lang w:val="hu-HU"/>
        </w:rPr>
        <w:t></w:t>
      </w:r>
      <w:r>
        <w:rPr>
          <w:sz w:val="22"/>
          <w:szCs w:val="22"/>
          <w:lang w:val="hu-HU"/>
        </w:rPr>
        <w:t xml:space="preserve"> 12,3% a következő megoszlásban: a betegek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56%-ában az LVEF 35% alatti, a betegek 25%-ában az LVEF 35% és 45% közötti, a betegek 19%</w:t>
        <w:noBreakHyphen/>
        <w:t xml:space="preserve">ában az LVEF 45% feletti) beteget átlagosan 20 hónapos időtartamon át követtek. E betegek körében a nebivolol - melyet standard terápiájukon fölül kaptak -, szignifikánsan meghosszabbította a kardiovaszkuláris eredetű elhalálozásig, illetve hospitalizációig eltelő időszakot (a hatásosság elsődleges végpontja). A relatív kockázat csökkenése 14% volt a placebóhoz képest (abszolút csökkenés: 4,2%). Ez a kockázatcsökkenés 6 hónapos kezelés után jelentkezett, és a teljes vizsgálati periódusban (medián kezelési idő: 18 hónap) megmaradt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 vizsgálati populációban a nebivolol-kezelés hatása független volt az életkortól, a nemtől és a bal kamrai ejekciós frakciótól. A bármely eredetű halálozás csökkenésére gyakorolt </w:t>
      </w:r>
      <w:r>
        <w:rPr>
          <w:color w:val="000000"/>
          <w:sz w:val="22"/>
          <w:szCs w:val="22"/>
          <w:lang w:val="hu-HU"/>
        </w:rPr>
        <w:t>kedvező hatás</w:t>
      </w:r>
      <w:r>
        <w:rPr>
          <w:sz w:val="22"/>
          <w:szCs w:val="22"/>
          <w:lang w:val="hu-HU"/>
        </w:rPr>
        <w:t xml:space="preserve"> nem volt statisztikailag szignifikáns a placebo-csoporthoz viszonyítva (abszolút csökkenés: 2,3%)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 nebivolollal kezelt betegek esetében a hirtelen halál előfordulása szintén csökkent (4,1% vs. 6,6%, 38%-os relatív csökkenés)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iCs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és </w:t>
      </w:r>
      <w:r>
        <w:rPr>
          <w:i/>
          <w:iCs/>
          <w:sz w:val="22"/>
          <w:szCs w:val="22"/>
          <w:lang w:val="hu-HU"/>
        </w:rPr>
        <w:t>in vivo</w:t>
      </w:r>
      <w:r>
        <w:rPr>
          <w:sz w:val="22"/>
          <w:szCs w:val="22"/>
          <w:lang w:val="hu-HU"/>
        </w:rPr>
        <w:t xml:space="preserve"> állatkísérletekben a nebivololnak nem volt intrinsic szimpatomimetikus hatása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iCs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és </w:t>
      </w:r>
      <w:r>
        <w:rPr>
          <w:i/>
          <w:iCs/>
          <w:sz w:val="22"/>
          <w:szCs w:val="22"/>
          <w:lang w:val="hu-HU"/>
        </w:rPr>
        <w:t>in vivo</w:t>
      </w:r>
      <w:r>
        <w:rPr>
          <w:sz w:val="22"/>
          <w:szCs w:val="22"/>
          <w:lang w:val="hu-HU"/>
        </w:rPr>
        <w:t xml:space="preserve"> állatkísérletekben a farmakológiai dózisokban adott nebivololnak nem volt membránstabilizáló hatása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Egészséges önkéntesekben a nebivololnak nem volt jelentős hatása a maximális fizikai terhelhetőség mértékére, illetve időtartamára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alkalmazást követően mindkét nevibolol-enantiomer gyorsan felszívódik. A nebivolol felszívódását étkezés nem befolyásolja; a nebivolol étkezés közben és éhgyomorra is bevehető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 nebivolol nagymértékben metabolizálódik, részben aktív hidroxi-metabolitokká. A nebivolol aliciklusos és aromás hidroxiláció, N-dealkiláció és glükuronidáció útján metabolizálódik, ezen felül a hidroxi-metabolitoknak is képződnek glükuronidjai. A nebivolol aromás hidroxiláció útján történő metabolizmusa függ a CYP2D6-dependens genetikai oxidatív polimorfizmustól. A nebivolol biohasznosulása szájon át történő bevétel után átlagosan 12% a gyorsan metabolizáló betegek esetén, míg gyakorlatilag teljes a lassan metabolizálókban. Egyensúlyi állapotban, azonos dózisok esetén a változatlan nebivolol csúcskoncentrációja a plazmában körülbelül 23-szor volt magasabb a lassú, mint a gyors metabolizálókban. Ha a nem átalakított vegyület mellett az aktív metabolitokat is tekintetbe vesszük, a különbség a plazma csúcskoncentrációban 1,3 - 1,4-szeres. A metabolizmusbeli nagy egyéni különbségek miatt a </w:t>
      </w:r>
      <w:r>
        <w:rPr>
          <w:bCs/>
          <w:sz w:val="22"/>
          <w:szCs w:val="22"/>
          <w:lang w:val="hu-HU"/>
        </w:rPr>
        <w:t xml:space="preserve">nebivolol </w:t>
      </w:r>
      <w:r>
        <w:rPr>
          <w:sz w:val="22"/>
          <w:szCs w:val="22"/>
          <w:lang w:val="hu-HU"/>
        </w:rPr>
        <w:t xml:space="preserve">dózisát mindig egyénileg kell beállítani: a lassú metabolizálók esetében kisebb dózisok alkalmazása válhat szükségessé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Gyors metabolizálókban a nebivolol enantiomerek átlagos eliminációs felezési ideje 10 óra. Lassú metabolizálók esetében ez 3-5-szor több időt vesz igénybe. Gyors metabolizálók esetében az RSSS</w:t>
        <w:noBreakHyphen/>
        <w:t xml:space="preserve">enantiomer plazmaszintje kissé magasabb, mint az SRRR-enantiomeré. Lassú metabolizálók esetén ez a különbség nagyobb. Gyors metabolizálóknál mindkét enantiomer hidroxi-metabolitjainak eliminációs féléletideje körülbelül 24 óra, ami lassú metabolizálóknál körülbelül kétszer olyan hosszú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 dinamikus egyensúlyi állapot (</w:t>
      </w:r>
      <w:r>
        <w:rPr>
          <w:i/>
          <w:sz w:val="22"/>
          <w:szCs w:val="22"/>
          <w:lang w:val="hu-HU"/>
        </w:rPr>
        <w:t>steady state</w:t>
      </w:r>
      <w:r>
        <w:rPr>
          <w:sz w:val="22"/>
          <w:szCs w:val="22"/>
          <w:lang w:val="hu-HU"/>
        </w:rPr>
        <w:t xml:space="preserve">) nebivolol-plazmaszintjei a legtöbb betegnél (gyors metabolizálók) 24 órán belül kialakulnak, míg a hidroxi-metabolitok esetében ez néhány napot vesz igénybe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 plazmakoncentrációk 1 mg és 30 mg között dózisarányosak. A nebivolol farmakokinetikáját az életkor nem befolyásolja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 plazmában mindkét enantiomer legfőképpen az albuminhoz kötődik. Az SRRR-nebivolol 98,1%-os, az RSSS-nebivolol 97,9%-os mértékben kötődik a plazmafehérjékhez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dását követő egy hét múlva a dózis 38%-a ürül a vizelettel és 48%-a a széklettel. A dózis kevesebb, mint 0,5%-a ürül a vizelettel változatlan nebivolol formájában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 hagyományos – genotoxicitási és karcinogenitási – </w:t>
      </w:r>
      <w:r>
        <w:rPr>
          <w:sz w:val="22"/>
          <w:szCs w:val="22"/>
          <w:lang w:val="hu-HU" w:eastAsia="en-US"/>
        </w:rPr>
        <w:t xml:space="preserve">vizsgálatokból származó nem klinikai jellegű adatok </w:t>
      </w:r>
      <w:r>
        <w:rPr>
          <w:sz w:val="22"/>
          <w:szCs w:val="22"/>
          <w:lang w:val="hu-HU"/>
        </w:rPr>
        <w:t>azt igazolták, hogy a készítmény nem jelent különleges veszélyt az emberr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Kroszkarmellóz-nátrium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Laktóz-monohidrát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Kukoricakeményítő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Mikrokristályos cellulóz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ipromellóz 5 cp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>Vízmentes kolloid szilícium-dioxid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Magnézium-sztearát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 év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lhasználhatósági időtartam az első felnyitást követően: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Tartály: 6 hónap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 xml:space="preserve">Ez a gyógyszer nem igényel különleges tárolást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 tabletták PVC/Alumínium buborékcsomagolásba vagy polipropilén biztonsági zárral ellátott polietilén tartályba és dobozba vannak csomagolva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szerelések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Buborékcsomagolás: 7 db, 10 db, 14 db, 20 db, 28 db, 30 db, 50 db, 56 db, 60 db, 84 db, 90 db, 98 db, 100 db és 500 db tablett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Tartály: 7 db, 10 db, 14 db, 20 db, 28 db, 30 db, 50 db, 56 db, 60 db, 84 db, 90 db, 98 db, 100 db és 500 db tablett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ztályozás: II. csopor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izárólag 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7.</w:t>
        <w:tab/>
      </w:r>
      <w:r>
        <w:rPr>
          <w:b/>
          <w:sz w:val="22"/>
          <w:szCs w:val="22"/>
          <w:lang w:val="hu-HU"/>
        </w:rPr>
        <w:t>A FORGALOMBA HOZATALI ENGEDÉLY JOGOSULTJ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Endnote"/>
        <w:tabs>
          <w:tab w:val="clear" w:pos="709"/>
          <w:tab w:val="left" w:pos="567" w:leader="none"/>
        </w:tabs>
        <w:rPr/>
      </w:pPr>
      <w:r>
        <w:rPr>
          <w:szCs w:val="22"/>
        </w:rPr>
        <w:t>1 A Pharma GmbH, Industriestraße 18, 83607 Holzkirchen, Németorszá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  <w:tab/>
        <w:t>A FORGALOMBA HOZATALI ENGEDÉLY SZÁ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0644/01</w:t>
        <w:tab/>
        <w:t>28×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0644/02</w:t>
        <w:tab/>
        <w:t>30×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</w:r>
      <w:r>
        <w:rPr>
          <w:b/>
          <w:sz w:val="22"/>
          <w:szCs w:val="22"/>
          <w:lang w:val="hu-HU"/>
        </w:rPr>
        <w:t>A FORGALOMBA HOZATALI ENGEDÉLY ELSŐ KIADÁSÁNAK DÁTU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első kiadásának dátuma: 2008. október 13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legutóbbi megújításának dátuma: 2011. május 30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</w:r>
      <w:r>
        <w:rPr>
          <w:b/>
          <w:sz w:val="22"/>
          <w:szCs w:val="22"/>
          <w:lang w:val="hu-HU"/>
        </w:rPr>
        <w:t>A SZÖVEG ELLENŐRZÉSÉNEK DÁTU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22. január 1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Lek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1090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rsta">
    <w:name w:val="vrsta"/>
    <w:basedOn w:val="Normal"/>
    <w:qFormat/>
    <w:pPr>
      <w:tabs>
        <w:tab w:val="clear" w:pos="709"/>
        <w:tab w:val="left" w:pos="3402" w:leader="none"/>
      </w:tabs>
      <w:ind w:left="3402" w:hanging="3402"/>
      <w:jc w:val="both"/>
    </w:pPr>
    <w:rPr>
      <w:rFonts w:ascii="GillLek;Arial" w:hAnsi="GillLek;Arial" w:cs="GillLek;Arial"/>
      <w:sz w:val="22"/>
      <w:szCs w:val="20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3:00Z</dcterms:created>
  <dc:creator>OGYI 3.1</dc:creator>
  <dc:description/>
  <cp:keywords/>
  <dc:language>en-US</dc:language>
  <cp:lastModifiedBy>HU OGYI 49.1</cp:lastModifiedBy>
  <dcterms:modified xsi:type="dcterms:W3CDTF">2022-04-06T06:54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937a2e1f-f261-4fc5-995c-b643c1662b50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2-01-24T18:27:09Z</vt:lpwstr>
  </property>
  <property fmtid="{D5CDD505-2E9C-101B-9397-08002B2CF9AE}" pid="8" name="MSIP_Label_3c9bec58-8084-492e-8360-0e1cfe36408c_SiteId">
    <vt:lpwstr>f35a6974-607f-47d4-82d7-ff31d7dc53a5</vt:lpwstr>
  </property>
</Properties>
</file>