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40" w:hanging="5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Betarevin 16 mg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evin 24 mg 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16 mg illetve 24 mg betahisztin</w:t>
        <w:noBreakHyphen/>
        <w:t>dihidroklorid 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bCs/>
          <w:sz w:val="22"/>
          <w:szCs w:val="22"/>
          <w:u w:val="single"/>
          <w:lang w:val="hu-HU"/>
        </w:rPr>
        <w:t>Ismert hatású segédanyag</w:t>
      </w:r>
      <w:r>
        <w:rPr>
          <w:sz w:val="22"/>
          <w:szCs w:val="22"/>
          <w:u w:val="single"/>
          <w:lang w:val="hu-HU"/>
        </w:rPr>
        <w:t>:</w:t>
      </w:r>
    </w:p>
    <w:p>
      <w:pPr>
        <w:pStyle w:val="Normal"/>
        <w:rPr/>
      </w:pPr>
      <w:r>
        <w:rPr>
          <w:sz w:val="22"/>
          <w:szCs w:val="22"/>
          <w:lang w:val="hu-HU"/>
        </w:rPr>
        <w:t>Laktóz</w:t>
        <w:noBreakHyphen/>
        <w:t>monohidrát (16 mg-os tabletta: 140 mg, 24 mg-os tabletta: 210 mg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.</w:t>
      </w:r>
    </w:p>
    <w:p>
      <w:pPr>
        <w:pStyle w:val="Normal"/>
        <w:tabs>
          <w:tab w:val="clear" w:pos="708"/>
          <w:tab w:val="left" w:pos="8183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8183" w:leader="none"/>
        </w:tabs>
        <w:rPr/>
      </w:pPr>
      <w:r>
        <w:rPr>
          <w:i/>
          <w:sz w:val="22"/>
          <w:szCs w:val="22"/>
          <w:lang w:val="hu-HU"/>
        </w:rPr>
        <w:t>16 mg-os tabletta</w:t>
      </w:r>
      <w:r>
        <w:rPr>
          <w:sz w:val="22"/>
          <w:szCs w:val="22"/>
          <w:lang w:val="hu-HU"/>
        </w:rPr>
        <w:t>: fehér vagy csaknem fehér, kerek, lapos, metszett élű, egyik oldalán B 16 jelzéssel, másik oldalán bemetszéssel ellátott tabletta.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lang w:val="hu-HU"/>
        </w:rPr>
        <w:t>24 mg-os tabletta</w:t>
      </w:r>
      <w:r>
        <w:rPr>
          <w:sz w:val="22"/>
          <w:szCs w:val="22"/>
          <w:lang w:val="hu-HU"/>
        </w:rPr>
        <w:t>: fehér vagy csaknem fehér, kerek, mindkét oldalán domború, metszett élű, egyik oldalán bemetszéssel ellátott tabletta.</w:t>
      </w:r>
    </w:p>
    <w:p>
      <w:pPr>
        <w:pStyle w:val="Normal"/>
        <w:suppressAutoHyphens w:val="fals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hu-HU"/>
        </w:rPr>
        <w:t>A tabletták egyenlő adagokra osztható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Ménière-szindróma, aminek alaptünetei a következők:</w:t>
      </w:r>
    </w:p>
    <w:p>
      <w:pPr>
        <w:pStyle w:val="Normal"/>
        <w:numPr>
          <w:ilvl w:val="0"/>
          <w:numId w:val="1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rtigo (hányingerrel / hányással);</w:t>
      </w:r>
    </w:p>
    <w:p>
      <w:pPr>
        <w:pStyle w:val="Normal"/>
        <w:numPr>
          <w:ilvl w:val="0"/>
          <w:numId w:val="1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vesztés (nagyothallás);</w:t>
      </w:r>
    </w:p>
    <w:p>
      <w:pPr>
        <w:pStyle w:val="Normal"/>
        <w:numPr>
          <w:ilvl w:val="0"/>
          <w:numId w:val="1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nnitu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tibularis vertigo tüneti kezel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  <w:t>Adagolás</w:t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Betarevin 16 mg tabletta:</w:t>
      </w:r>
    </w:p>
    <w:p>
      <w:pPr>
        <w:pStyle w:val="Normal"/>
        <w:rPr/>
      </w:pPr>
      <w:r>
        <w:rPr>
          <w:sz w:val="22"/>
          <w:szCs w:val="22"/>
          <w:lang w:val="hu-HU"/>
        </w:rPr>
        <w:t>Napi adagja 3-szor ½-1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Betarevin 24 mg tablett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adagja 2-szer 1 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:</w:t>
      </w:r>
    </w:p>
    <w:p>
      <w:pPr>
        <w:pStyle w:val="Normal"/>
        <w:rPr/>
      </w:pPr>
      <w:r>
        <w:rPr>
          <w:sz w:val="22"/>
          <w:szCs w:val="22"/>
          <w:lang w:val="hu-HU"/>
        </w:rPr>
        <w:t>24-48 mg betahisztin a nap folyamán egyenletesen elosztv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t egyénileg kell megállapítani a beteg kezelésre adott válaszának megfelelően. A javulás esetenként csak több hetes kezelés után jelentkezik. A legjobb eredmény egyes esetekben csak több hónapos kezeléssel érhető el. Vannak arra utaló jelek, hogy a betegség jelentkezésekor megkezdett kezelés megakadályozza a betegség progresszióját és/vagy a hallásvesztést a betegség későbbi stádium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Cs/>
          <w:i/>
          <w:i/>
          <w:iCs/>
          <w:sz w:val="22"/>
          <w:szCs w:val="22"/>
          <w:lang w:val="es-ES_tradnl" w:eastAsia="en-US"/>
        </w:rPr>
      </w:pPr>
      <w:r>
        <w:rPr>
          <w:bCs/>
          <w:i/>
          <w:iCs/>
          <w:sz w:val="22"/>
          <w:szCs w:val="22"/>
          <w:lang w:val="es-ES_tradnl" w:eastAsia="en-US"/>
        </w:rPr>
        <w:t>Gyermekek és serdülő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arevin tabletta nem javasolt 18 évesnél fiatalabb gyermekek és serdülők számára a biztonságosságra és a hatásosságra vonatkozó adatok elégtelensége mia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klinikai vizsgálati adatok korlátozottak ebben a betegcsoportban, de posztmarketing adatok alapján úgy tűnik, hogy nem szükséges az adagolás módosít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ban szenvedő betegek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Klinikai vizsgálati adatok nem állnak rendelkezésre ebben a betegcsoportban, de posztmarketing adatok alapján úgy tűnik, hogy nem szükséges az adagolás módosítás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ban szenvedő betegek: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i adatok nem állnak rendelkezésre ebben a betegcsoportban, de posztmarketing adatok alapján úgy tűnik, hogy nem szükséges az adagolás módosí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Phaeochromocytomában vagy asthma bronchialéban szenvedő betegeknél a kezelés során gondos megfigyelés szükséges. Fokozott óvatossággal kell eljárni olyan betegek kezelésekor, akiknek az anamnézisében gyomorfekély szerep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laktózt tartalmaz. Ritkán előforduló örökletes galaktózintoleranciában, teljes laktáz-hiányban vagy glükóz galaktóz malabszorpcióban a készítmény nem szed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lcsönhatások, interakciók nem ismertek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terhesség és szoptatás időszakában történő biztonságos alkalmazására vonatkozólag nem áll rendelkezésre elegendő adat. Állatkísérletekben káros hatást nem tapaszta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sgálatok igazolták, hogy a betahisztin nem befolyásolja a gépjárművezetéshez és a gépek kezeléséhez szükséges képesség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Emésztőrendszeri betegségek és tünete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esetben enyhe gyomorpanaszokat észleltek. Ezek a panaszok a készítmény étkezés közbeni bevételével vagy az adag csökkentésével megszüntethető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bőr és a bőr alatti szövet betegségei és tünetei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 ritkán allergiás bőrtünetek (bőrkiütés, pruritus, urticaria) léphetnek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kisszámú túladagolási esetet jelentettek. Az esetek többségében nem jelentkeztek túladagolási tünetek, mindössze néhány beteg észlelt enyhe, ill. közepesen súlyos tüneteket 200 mg-ot meghaladó adagnál. Egy esetben – 728 mg-os adag után – konvulzió jelentkezett. A betegek minden esetben teljesen felépültek. A túladagolás kezelése standard támogató beavatkozásokkal történ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  <w:lang w:val="hu-HU"/>
        </w:rPr>
        <w:t>Farmakoterápiás csoport: Szédülés elleni készítmények, ATC kód: N07C A0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 hatásmechanizmusa még nem teljes mértékben tisztázott. Farmakológiai állatkísérletek kimutatták, hogy javítja a belső fülben a stria vascularis keringését, valószínűleg a belső fül mikrocirkulációjában részt vevő praecapillaris sphincterek ellazítása rév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lógiai vizsgálatok szerint a betahisztin enyhe H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receptor-agonista és jelentős H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>-receptor-antagonista tulajdonságokkal rendelkezik a központi idegrendszer és a vegetatív idegrendszer területén. A betahisztin dózisfüggően gátolja a neuronok spike-generáló aktivitását a lateralis és medialis vestibularis magvakban. Nem tisztázott ugyanakkor, hogy ennek mi a szerepe a betahisztinnek a Ménière-szindrómára, ill. a vestibularis vertigóra gyakorolt hatás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</w:t>
        <w:noBreakHyphen/>
        <w:t xml:space="preserve">dihidroklorid </w:t>
      </w:r>
      <w:r>
        <w:rPr>
          <w:i/>
          <w:sz w:val="22"/>
          <w:szCs w:val="22"/>
          <w:lang w:val="hu-HU"/>
        </w:rPr>
        <w:t xml:space="preserve">per os </w:t>
      </w:r>
      <w:r>
        <w:rPr>
          <w:sz w:val="22"/>
          <w:szCs w:val="22"/>
          <w:lang w:val="hu-HU"/>
        </w:rPr>
        <w:t>alkalmazva teljes mértékben felszívódik. Csak egyetlen metabolitja ismert, a 2</w:t>
        <w:noBreakHyphen/>
        <w:t>piridil</w:t>
        <w:noBreakHyphen/>
        <w:t>ecetsav, ami a vizelettel ürü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ahisztin</w:t>
        <w:noBreakHyphen/>
        <w:t>dihidroklorid 250 mg/ttkg-ig terjedő napi adagjai patkányoknál nem okoztak mellékhatásokat. Idegrendszeri mellékhatásokat észleltek kutyák és majmok esetében intravénásan alkalmazott 120 mg/ttkg és ennél nagyobb napi adagok után. Hányás jelentkezett 120 mg/ttkg és ennél nagyobb napi adagok alkalmazásakor a kutyák és szórványosan a majmok esetében i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 K</w:t>
        <w:noBreakHyphen/>
        <w:t>9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rPr/>
      </w:pPr>
      <w:r>
        <w:rPr>
          <w:sz w:val="22"/>
          <w:szCs w:val="22"/>
          <w:lang w:val="hu-HU"/>
        </w:rPr>
        <w:t>laktóz</w:t>
        <w:noBreakHyphen/>
        <w:t>monohidrát (16 mg-os tabletta: 140 mg, 24 mg-os tabletta: 210 mg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ízmentes kolloid szilícium</w:t>
        <w:noBreakHyphen/>
        <w:t>dioxi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oszpovidon</w:t>
      </w:r>
    </w:p>
    <w:p>
      <w:pPr>
        <w:pStyle w:val="Normal"/>
        <w:rPr/>
      </w:pPr>
      <w:r>
        <w:rPr>
          <w:sz w:val="22"/>
          <w:szCs w:val="22"/>
          <w:lang w:val="hu-HU"/>
        </w:rPr>
        <w:t>sztearinsa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,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i/>
          <w:sz w:val="22"/>
          <w:szCs w:val="22"/>
          <w:lang w:val="hu-HU"/>
        </w:rPr>
        <w:t>Betarevin 16 mg tabletta:</w:t>
      </w:r>
    </w:p>
    <w:p>
      <w:pPr>
        <w:pStyle w:val="Normal"/>
        <w:rPr/>
      </w:pPr>
      <w:r>
        <w:rPr>
          <w:sz w:val="22"/>
          <w:szCs w:val="22"/>
          <w:lang w:val="hu-HU"/>
        </w:rPr>
        <w:t>60 db tabletta színtelen, átlátszó PVC/PVD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etarevin 24 mg tabletta:</w:t>
      </w:r>
    </w:p>
    <w:p>
      <w:pPr>
        <w:pStyle w:val="Normal"/>
        <w:rPr/>
      </w:pPr>
      <w:r>
        <w:rPr>
          <w:sz w:val="22"/>
          <w:szCs w:val="22"/>
          <w:lang w:val="hu-HU"/>
        </w:rPr>
        <w:t>60 db tabletta színtelen, átlátszó PVC/PVD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50" w:leader="none"/>
        </w:tabs>
        <w:ind w:left="550" w:hanging="55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6. 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da-DK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b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(egy keresztes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ger Pharma Kft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saréti út 122-124.</w:t>
      </w:r>
    </w:p>
    <w:p>
      <w:pPr>
        <w:pStyle w:val="Normal"/>
        <w:keepNext w:val="true"/>
        <w:rPr/>
      </w:pPr>
      <w:r>
        <w:rPr>
          <w:sz w:val="22"/>
          <w:szCs w:val="22"/>
          <w:lang w:val="hu-HU" w:eastAsia="en-US"/>
        </w:rPr>
        <w:t>1026 Budapes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evin 16 mg tabletta: OGYI-T-20371/02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arevin 24 mg tabletta: OGYI-T-20371/03</w:t>
        <w:tab/>
        <w:tab/>
        <w:t>6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7. június 21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2. június 1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ind w:left="540" w:hanging="540"/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19. januá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6819/2018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682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eastAsia="HG Mincho Light J;Times New Roman"/>
      <w:color w:val="000000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OGYI-5</dc:creator>
  <dc:description/>
  <cp:keywords/>
  <dc:language>en-US</dc:language>
  <cp:lastModifiedBy>OGYI_50.1</cp:lastModifiedBy>
  <dcterms:modified xsi:type="dcterms:W3CDTF">2019-01-28T07:23:00Z</dcterms:modified>
  <cp:revision>2</cp:revision>
  <dc:subject/>
  <dc:title>1</dc:title>
</cp:coreProperties>
</file>