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lumazenil Kabi 0,1 mg/ml oldatos injekció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EMEAEnBodyText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z oldatos injekció 0,10 mg flumazenilt tartalmaz milliliterenként.</w:t>
      </w:r>
    </w:p>
    <w:p>
      <w:pPr>
        <w:pStyle w:val="EMEAEnBodyText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z 5 ml-es ampulla 0,5 mg flumazenilt tartalmaz.</w:t>
      </w:r>
    </w:p>
    <w:p>
      <w:pPr>
        <w:pStyle w:val="EMEAEnBodyText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 10 ml-es ampulla 1 mg flumazenilt tartalmaz.</w:t>
      </w:r>
    </w:p>
    <w:p>
      <w:pPr>
        <w:pStyle w:val="EMEAEnBodyText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Ismert hatású segédanyagok:</w:t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 xml:space="preserve">37 mg nátriumot tartalmaz 10 ml-es ampullánként. </w:t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/>
          <w:szCs w:val="22"/>
          <w:lang w:val="hu-HU" w:eastAsia="en-US"/>
        </w:rPr>
      </w:pPr>
      <w:r>
        <w:rPr>
          <w:rFonts w:ascii="Times New Roman" w:hAnsi="Times New Roman"/>
          <w:szCs w:val="22"/>
          <w:lang w:val="hu-HU" w:eastAsia="en-US"/>
        </w:rPr>
        <w:t>A segédanyagok teljes listáját lásd a 6.1 pontban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3.</w:t>
        <w:tab/>
        <w:t>GYÓGYSZERFORMA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Oldatos injekció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oncentrátum oldatos infúzióhoz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Tiszta, színtelen olda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caps/>
          <w:szCs w:val="22"/>
          <w:lang w:val="hu-HU"/>
        </w:rPr>
      </w:pPr>
      <w:r>
        <w:rPr>
          <w:rFonts w:ascii="Times New Roman" w:hAnsi="Times New Roman"/>
          <w:b/>
          <w:caps/>
          <w:szCs w:val="22"/>
          <w:lang w:val="hu-HU"/>
        </w:rPr>
        <w:t>4.</w:t>
        <w:tab/>
        <w:t>KLINIKAI JELLEMZŐ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4.1</w:t>
        <w:tab/>
        <w:t>Terápiás javallato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a benzodiazepinek központi szedatív hatásainak részleges vagy teljes közömbösítésére javallt. Anesztézia és intenzív ellátás során az alábbi helyzetekben alkalmazható: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Anesztézia során</w:t>
      </w:r>
      <w:r>
        <w:rPr>
          <w:rFonts w:ascii="Times New Roman" w:hAnsi="Times New Roman"/>
          <w:szCs w:val="22"/>
          <w:lang w:val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órházban fekvő betegeknél a benzodiazepinekkel kiváltott és/vagy fenntartott általános anesztézia hipnoszedatív hatásainak megszüntetésér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benzodiazepin-szedáció megszüntetésére rövid diagnosztikus és terápiás beavatkozások során mind ambuláns, mind kórházban fekvő betegeknél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Öntudatánál lévő, 1 évesnél idősebb gyermekek benzodiazepinnel előidézett szedált állapotának megszüntetésére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Intenzív ellátás során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benzodiazepinek központi hatásainak célzott közömbösítésére, a spontán légzés visszaállítása céljából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izárólag vagy főként benzodiazepinek által okozott mérgezés vagy túladagolás diagnózisára és kezelésére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hu-HU"/>
        </w:rPr>
      </w:pPr>
      <w:r>
        <w:rPr>
          <w:rFonts w:ascii="Times New Roman" w:hAnsi="Times New Roman"/>
          <w:b/>
          <w:bCs/>
          <w:szCs w:val="22"/>
          <w:lang w:val="hu-HU"/>
        </w:rPr>
        <w:t>Adagolás</w:t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Felnőttek: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Anesztézia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ajánlott kezdő dózis 0,2 mg intravénásan, 15 másodperc alatt beadva. Amennyiben az öntudat 60</w:t>
      </w:r>
      <w:r>
        <w:rPr/>
        <w:t> </w:t>
      </w:r>
      <w:r>
        <w:rPr>
          <w:rFonts w:ascii="Times New Roman" w:hAnsi="Times New Roman"/>
          <w:szCs w:val="22"/>
          <w:lang w:val="hu-HU"/>
        </w:rPr>
        <w:t>másodperc alatt nem tér vissza megfelelő mértékben, további 0,1 mg-os dózis adható be, és 60 másodpercenként ismételhető egészen a legfeljebb 1,0 mg maximális dózis eléréséig. Az általában szükséges adag 0,3 és 0,6 mg közé esik, de a beteg jellemzőitől és az alkalmazott benzodiazepintől függően ettől eltérhe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Intenzív ellát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ajánlott kezdő dózis 0,3 mg intravénásan, 15 másodperc alatt beadva. Amennyiben az öntudat 60 másodperc alatt nem tér vissza megfelelő mértékben, további 0,1 mg-os dózis adható be, és 60 másodpercenként ismételhető egészen a legfeljebb 2 mg maximális dózisig vagy a beteg felébredéséig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Visszatérő álmosság esetén egy második bolus injekció beadható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0,1-0,4 mg/óra intravénás infúzió adása is hasznosnak mutatkozot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infúzió dózisát és sebességét a megfelelő öntudat eléréséhez egyénileg kell beállítani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a az öntudat vagy légzésfunkció nem javul egyértelműen az ismételt adagolás után, feltételezhető, hogy a mérgezést nem benzodiazepinek okozzák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infúzió adagolását 6 óránként fel kell függeszteni, hogy ellenőrizze, nincs-e reszedáció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intenzív osztályon hosszú időn át, nagy dózisban benzodiazepinekkel kezelt betegek elvonási tüneteinek megelőzése érdekében a flumazenil adagolását egyénileg kell beállítani, és az injekciót lassan kell beadni (lásd 4.4 pont)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Idősek: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ivel nem áll rendelkezésre adat a flumazenil alkalmazásáról idősebb betegek esetében, figyelembe kell venni, hogy ez a betegpopuláció általában érzékenyebb a gyógyszerek hatásaira és kellő gondossággal kell őket kezelni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Májkárosod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ivel a flumazenil elsődlegesen a májban metabolizálódik a dózis körültekintő titrálása javasolt májkárosodásban szenvedő betegekben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Vesekárosod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Nem szükséges az adagolás módosítása vesekárosodásban szenvedő betegeknél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Gyermekek és serdülő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1 évesnél idősebb gyermeke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1 évesnél idősebb gyermekeknél a benzodiazepinek által kiváltott szedálás megszüntetésére az ajánlott kezdő adag 10 mikrogramm/ttkg (legfeljebb 200 mikrogrammig) intravénásan, 15 másodperc alatt beadva. Amennyiben a megfelelő öntudati állapot 45 másodperc várakozás után nem észlelhető, további 10 mikrogramm/ttkg injekció adható be (legfeljebb 200 mikrogramm) és ha szükséges, 60 másodpercenként ismételhető (maximum 4 alkalommal) legfeljebb 50 mikrogramm/ttkg vagy 1 mg, amelyik a kisebb mennyiség. Az adagolást a beteg válaszreakciója alapján egyénenként kell beállítani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Gyermekek újraszedálását követően adott flumazenil ismételt adagolásáról biztonságossági és hatékonysági adatok nem állnak rendelkezésre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1 éves kor alatti gyermeke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alkalmazásáról nem áll rendelkezésre elegendő adat 1 éves kor alatti gyermekeknél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Ezért egy éves kor alatti gyermekeknél kizárólag akkor adható a flumazenil, ha a beteg számára a lehetséges előnyök meghaladják a lehetséges kockázatoka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hu-HU"/>
        </w:rPr>
      </w:pPr>
      <w:r>
        <w:rPr>
          <w:rFonts w:ascii="Times New Roman" w:hAnsi="Times New Roman"/>
          <w:b/>
          <w:bCs/>
          <w:szCs w:val="22"/>
          <w:lang w:val="hu-HU"/>
        </w:rPr>
        <w:t>Az alkalmazás módja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t aneszteziológusnak vagy gyakorlott orvosnak kell beadnia intravénásan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infúzióban is adható (lásd 6.6 pont)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egyéb újraélesztési módszerekkel egyidejűleg is alkalmazható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gyógyszer alkalmazás előtti hígítására vonatkozó utasításokat lásd a 6.6 pontban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Potenciálisan életveszélyes állapot kezelésére benzodiazepint kapott betegek (pl. intracraniális nyomásfokozódás kezelése vagy status epilepticus)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Benzodiazepinekkel és triciklusos és/vagy tetraciklusos antidepresszánsokkal történt kevert mérgezés esetén, az antidepresszánsok hatásait a benzodiazepinek védő hatásai elfedhetik.</w:t>
      </w:r>
    </w:p>
    <w:p>
      <w:pPr>
        <w:pStyle w:val="Normal"/>
        <w:suppressAutoHyphens w:val="true"/>
        <w:ind w:left="567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Triciklusos/tetraciklusos vegyületekkel történt súlyos mérgezés autonóm (antikolinerg), neurológiai (motoros eltérések) vagy kardiovaszkuláris tünetei esetén a flumazenil nem alkalmazható a benzodiazepin-hatás megszüntetésére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lkalmazása gyermekeknél a szándékos szedáció megszüntetésétől eltérő javallatokra nem ajánlott, mert nem áll rendelkezésre ellenőrzött vizsgála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beteget megfelelő ideig megfigyelés alatt kell tartani (EKG, pulzus, vérgáz, éberségi állapot és egyéb életfunkciók, úgymint szívfrekvencia, légzésszám és vérnyomás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lumazenil a benzodiazepinek hatásait specifikusan szünteti meg, így ha a beteg nem ébred fel, egyéb kóreredet is megfontolandó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műtét végén aneszteziológiában alkalmazva a flumazenil a perifériás izomrelaxánsok hatásainak teljes megszűnéséig nem adható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ivel a flumazenil hatása általában rövidebb a benzodiazepinekénél és a szedáció visszatérhet, a beteget szoros megfigyelés alá kell helyezni, lehetőleg intenzív ellátó egységben, amíg a flumazenil hatása már feltehetően lecsenget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okozott kockázatú betegeknél a benzodiazepinek által kiváltott szedáció előnyeit mérlegelni kell a gyors ébresztés hátrányaival szemben.</w:t>
      </w:r>
    </w:p>
    <w:p>
      <w:pPr>
        <w:pStyle w:val="Normal"/>
        <w:tabs>
          <w:tab w:val="clear" w:pos="454"/>
          <w:tab w:val="left" w:pos="567" w:leader="none"/>
        </w:tabs>
        <w:ind w:left="567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Egyes betegeknél (pl. szívbetegségekben szenvedők) bizonyos mértékű szedáció fenntartása kedvezőbb lehet a teljesen éber állapotnál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-injekció magas (1 mg-ot meghaladó) dózisban történő gyors beadását kerülni kell. Nagy dózisban adott és/vagy folyamatos benzodiazepin-kezelés alatt álló betegeknél a flumazenil egyidejű, nagydózisú (1 mg vagy annál nagyobb) gyors adagolását kerülni kell, mert elvonási tüneteket, beleértve a remegést, nyugtalanságot, szorongást, érzelmi labilitást, enyhe zavartságot és téves érzékelést, okoz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műtétet megelőzően szorongó vagy a kórelőzmény alapján krónikus vagy ismétlődő szorongásban szenvedő betegeknél a flumazenil dózisát kellő körültekintéssel kell beállítani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posztoperatív fájdalmat figyelembe kell venni. Előnyös lehet a beteg kismértékű szedálás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olyamatos. nagy dózisú benzodiazepin-kezelés alatt álló betegeknél a flumazenil használatának előnyeit gondosan mérlegelni kell az elvonási tünetek hátrányaival szemben. Ha a gondos adagolás ellenére is elvonási tünetek jelentkeznének, egyénileg beállított 5 mg diazepám vagy 5 mg midazolám adandó lassú intravénás injekció formájában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a a beteg a benzodiazepin-hatások megszüntetése céljából kapott flumazenilt, monitorozás szűkséges, mert reszedáció, légzésdepresszió vagy más, reziduális benzodiazepin-hatás léphet fel. A monitorozás időtartama az alkalmazott benzodiazepin dózisától és hatástartamától függ. Mivel a májkárosodásban szenvedő betegeknél a fentebb leírt hatások késleltetve jelentkezhetnek, a megfigyelés időtartamának kiterjesztése lehet szükséges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Előzetesen midazolámmal szedált gyermekeket a reszedáció és a légzésfunkciók csökkenésének veszélye miatt a flumazenil adása után legalább 2 óráig monitorozni kell. Egyéb szedatív benzodiazepin esetén a megfigyelési időt a benzodiazepin várható hatástartamának megfelelően módosítani kell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míg elegendő adat nem áll rendelkezésre, a flumazenil nem alkalmazható egy éves korú vagy az alatti gyermekeknél, kivéve, ha a lehetséges veszélyeket (különösen véletlen túladagolás esetén) a terápia előnyei meghaladják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Benzodiazepinekkel hosszú idő óta kezelt epilepsziás betegekben antagonisták adása nem ajánlott. Bár a flumazenilnek is van enyhe antiepileptikus hatása, a váratlan antagonista hatás az epilepsziás betegeknél konvulziót válthat ki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benzodiazepinek hatásainak megszüntetése céljából flumazenilt kapó súlyosan agykárosodott betegeknél (és/vagy instabil intracraniális nyomás esetében) intracraniális nyomásfokozódás jelentkezhet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nem ajánlott a benzodiazepin-függőség vagy a hosszantartó benzodiazepin-absztinencia-szindróma kezelésér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lumazenil használata után pánikroham jelentkezését írták le pánikbetegségben szenvedő betegek esetén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lkohol- és egyéb gyógyszerfüggőségben szenvedő betegekben nagyobb gyakorisággal előforduló benzodiazepin-tolerancia és -függőség miatt, ezeknél a betegeknél a flumazenilt elővigyázatossággal kell alkalmazni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ülönös elővigyázatosság szükséges a flumazenil alkalmazásánál többféle gyógyszerrel történt túladagolás esetében. Különösen benzodiazepinek és ciklusos antidepresszánsok túladagolásának esetében. Bizonyos toxikus hatásokat, mint például görcsök és szívritmuszavarok, melyeket ezek az antidepresszánsok okoznak, a benzodiazepin-adagolás elfedheti, a flumazenil pedig súlyosbíthatj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ájműködési zavar fennállása esetén lassulhat a flumazenil eliminációj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Ez a készítmény kevesebb mint 1 mmol (23 mg) nátriumot tartalmaz 5 ml-es ampullánként, azaz gyakorlatilag „nátriummentes”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uppressAutoHyphens w:val="true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Ez a készítmény 1,61 mmol (37 mg) nátriumot tartalmaz 10 ml-es apmullánként, ami megfelel a WHO által ajánlott maximális napi 2 g nátriumbevitel 1,9%-ának felnőtteknél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receptorszintű kompetitív kölcsönhatás révén függeszti fel a benzodiazepinek központi hatásait: a flumazenil a benzodiazepin-receptoron keresztül ható nem benzodiazepin típusú agonisták, mint amilyen a zopiklon, a triazolopiridazin és egyebek, hatását is blokkolja. Azonban a flumazenil nem befolyásolja a gyógyszerek olyan hatásait, amelyek nem ezen a hatásmechanizmuson keresztül működnek. Egyéb központi idegrendszeri depresszánsokkal való kölcsönhatást nem figyeltek meg. Véletlen túladagolás esetén a flumazenil különös körültekintéssel alkalmazandó, hiszen az egyidejűleg beszedett pszichotróp gyógyszerek (különösen a triciklusos antidepresszánsok) toxikus hatásai növekedhetnek a benzodiazepin-hatás lecsengésével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farmakokinetikájának megváltozását nem figyelték meg midazolám, flunitrazepám és lormetazepám benzodiazepinekkel kombinációban. A flumazenil nem befolyásolja ezen benzodiazepinek farmakokinetikájá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Nincsen farmakokinetikai kölcsönhatás az etanol és a flumazenil egyidejű alkalmazásakor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Cs w:val="22"/>
          <w:u w:val="single"/>
          <w:lang w:val="hu-HU"/>
        </w:rPr>
      </w:pPr>
      <w:r>
        <w:rPr>
          <w:rFonts w:ascii="Times New Roman" w:hAnsi="Times New Roman"/>
          <w:iCs/>
          <w:szCs w:val="22"/>
          <w:u w:val="single"/>
          <w:lang w:val="hu-HU"/>
        </w:rPr>
        <w:t>Terhesség</w:t>
      </w:r>
    </w:p>
    <w:p>
      <w:pPr>
        <w:pStyle w:val="Normal"/>
        <w:rPr>
          <w:rFonts w:ascii="Times New Roman" w:hAnsi="Times New Roman"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lang w:val="hu-HU"/>
        </w:rPr>
        <w:t>Bár az állatkísérletek során nem tapasztaltak magzatkárosodást vagy teratogén hatást, a flumazenil által a terhesség során okozott lehetséges emberi kockázatokat nem határozták meg (lásd 5.3 pont). Ezért a flumazenil terhesség során kizárólag akkor alkalmazható, ha a lehetséges előnyök a betegnél meghaladják a magzatot fenyegető lehetséges kockázatokat.</w:t>
      </w:r>
    </w:p>
    <w:p>
      <w:pPr>
        <w:pStyle w:val="Normal"/>
        <w:rPr>
          <w:rFonts w:ascii="Times New Roman" w:hAnsi="Times New Roman"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Cs w:val="22"/>
          <w:u w:val="single"/>
          <w:lang w:val="hu-HU"/>
        </w:rPr>
      </w:pPr>
      <w:r>
        <w:rPr>
          <w:rFonts w:ascii="Times New Roman" w:hAnsi="Times New Roman"/>
          <w:iCs/>
          <w:szCs w:val="22"/>
          <w:u w:val="single"/>
          <w:lang w:val="hu-HU"/>
        </w:rPr>
        <w:t>Szoptatás</w:t>
      </w:r>
    </w:p>
    <w:p>
      <w:pPr>
        <w:pStyle w:val="Normal"/>
        <w:rPr>
          <w:rFonts w:ascii="Times New Roman" w:hAnsi="Times New Roman"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lang w:val="hu-HU"/>
        </w:rPr>
        <w:t>Nem ismert, hogy a flumazenil kiválasztódik-e az anyatejbe. Ezért ha a szoptatás ideje alatt flumazenilt alkalmaznak, a szoptatást 24 óráig fel kell függeszteni. Vészhelyzetben a flumazenil alkalmazása a terhesség és a szoptatás alatt nem ellenjavallt.</w:t>
      </w:r>
    </w:p>
    <w:p>
      <w:pPr>
        <w:pStyle w:val="Normal"/>
        <w:rPr>
          <w:rFonts w:ascii="Times New Roman" w:hAnsi="Times New Roman"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u w:val="single"/>
          <w:lang w:val="hu-HU"/>
        </w:rPr>
        <w:t>Termékenység</w:t>
      </w:r>
    </w:p>
    <w:p>
      <w:pPr>
        <w:pStyle w:val="Normal"/>
        <w:rPr>
          <w:rFonts w:ascii="Times New Roman" w:hAnsi="Times New Roman"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lang w:val="hu-HU"/>
        </w:rPr>
        <w:t>Állatvizsgálatok nem igazoltak káros hatásokat az embriotoxicitás és a teratogenitás tekintetében lásd 5.3 pont)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bCs/>
          <w:szCs w:val="22"/>
          <w:lang w:val="hu-HU"/>
        </w:rPr>
      </w:pPr>
      <w:r>
        <w:rPr>
          <w:rFonts w:ascii="Times New Roman" w:hAnsi="Times New Roman"/>
          <w:b/>
          <w:bCs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benzodiazepinnel kiváltott szedáció megszüntetése céljából flumazenilt kapott betegeket figyelmeztetni kell, hogy legalább 24 óráig ne vezessenek gépjárművet, ne kezeljenek gépeket, és ne végezzenek fizikai vagy szellemi erőfeszítést igénylő tevékenységeket, mert a benzodiazepin hatása visszatérhe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Nemkívánatos hatások, mellékhatások</w:t>
      </w:r>
    </w:p>
    <w:p>
      <w:pPr>
        <w:pStyle w:val="Normal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lábbi gyakorisági kategóriák kerültek megadásra a mellékhatások osztályozásához: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agyon gyakori: ≥ 1/10,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Gyakori: </w:t>
      </w:r>
      <w:r>
        <w:rPr>
          <w:rFonts w:eastAsia="Symbol" w:cs="Symbol" w:ascii="Symbol" w:hAnsi="Symbol"/>
        </w:rPr>
        <w:t></w:t>
      </w:r>
      <w:r>
        <w:rPr>
          <w:rFonts w:ascii="Times New Roman" w:hAnsi="Times New Roman"/>
          <w:lang w:val="hu-HU"/>
        </w:rPr>
        <w:t>1/100, &lt;1/10,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Nem gyakori: </w:t>
      </w:r>
      <w:r>
        <w:rPr>
          <w:rFonts w:eastAsia="Symbol" w:cs="Symbol" w:ascii="Symbol" w:hAnsi="Symbol"/>
        </w:rPr>
        <w:t></w:t>
      </w:r>
      <w:r>
        <w:rPr>
          <w:rFonts w:ascii="Times New Roman" w:hAnsi="Times New Roman"/>
          <w:lang w:val="hu-HU"/>
        </w:rPr>
        <w:t>1/1000, &lt;1/100,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Ritka: </w:t>
      </w:r>
      <w:r>
        <w:rPr>
          <w:rFonts w:eastAsia="Symbol" w:cs="Symbol" w:ascii="Symbol" w:hAnsi="Symbol"/>
        </w:rPr>
        <w:t></w:t>
      </w:r>
      <w:r>
        <w:rPr>
          <w:rFonts w:ascii="Times New Roman" w:hAnsi="Times New Roman"/>
          <w:lang w:val="hu-HU"/>
        </w:rPr>
        <w:t>1/10 000, &lt;1/1000,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agyon ritka: &lt;1/10 000,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 ismert: a rendelkezésre álló adatokból nem állapítható meg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1"/>
        <w:gridCol w:w="6103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Immunrendszeri betegségek és tünetek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Allergiás reakciók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Túlérzékenységi reakciók, beleértve az anafilaxiát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Pszichiátriai kórkép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 xml:space="preserve">Szorongás*, érzelmi labilitás, insomnia, </w:t>
            </w:r>
            <w:r>
              <w:rPr>
                <w:rFonts w:ascii="Times New Roman" w:hAnsi="Times New Roman"/>
                <w:szCs w:val="22"/>
                <w:lang w:val="hu-HU"/>
              </w:rPr>
              <w:t>somnolenti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Félelem*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ascii="Times New Roman" w:hAnsi="Times New Roman"/>
                <w:lang w:val="hu-HU"/>
              </w:rPr>
              <w:t>Nem ismert (a rendelkezésre álló adatokból nem állapítható meg)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Elvonási tünetek (lásd alább); pánikrohamok (azoknál a betegeknél, akik kórelőzményében előfordultak pánikreakciók); kóros sírás, agitáció, agresszív reakciók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Szédülés, fejfájás, izgatottság*, tremor, szájszárazság, szapora légzés, beszédzavarok, paresztézi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Konvulziók (epilepsziában vagy súlyos májkárosodásban szenvedő betegeknél, főként hosszú ideig tartó benzodiazepin-kezelés vagy többféle gyógyszer egyidejű túladagolásakor (lásd 4.4 pont))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 xml:space="preserve">A fül és az egyensúly-érzékelő szerv betegségei és tünetei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Kóros hallá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Szembetegségek és szemészeti tünet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Diplopia, strabismus, fokozott könnyezé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Palpitatio*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Tachycardia vagy bradycardia, extrasystole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Érbetegségek és tünet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Kipirulás, alacsony vérnyomás, ortosztatikus vérnyomásesés, átmenetileg megnövekedett vérnyomás (ébredéskor)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hézlégzés, köhögés, orrdugulás, mellkasi fájdalom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agyon 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Hányinger (posztoperatív alkalmazása során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Hányás (posztoperatív alkalmazása során), csuklá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Verítékezé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Kipirulá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hu-HU"/>
              </w:rPr>
              <w:t>Általános tünetek, az alkalmazás  helyén fellépő reakciók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Gyakor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Fáradtság, fájdalom az injekció helyén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Nem gyak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val="hu-HU"/>
              </w:rPr>
              <w:t>Hidegrázás*</w:t>
            </w:r>
          </w:p>
        </w:tc>
      </w:tr>
    </w:tbl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lang w:val="hu-HU"/>
        </w:rPr>
        <w:t>*: gyors injekció után, kezelést nem igényel</w:t>
      </w:r>
    </w:p>
    <w:p>
      <w:pPr>
        <w:pStyle w:val="Normal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1 mg vagy annál nagyobb dózisban gyorsan beadott injekció után vagy hosszú időn át és/vagy nagy dózisban adott benzodiazepinekkel kezelt betegek esetén a flumazenil megvonási tüneteket okozhat. A tünetek a következők: feszültség, izgatottság, szorongás, emocionális hatások, mint amilyen a konfúzió és a szenzoros zavarok, hallucinációk, tremor és konvulziók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nemkívánatos hatások, mellékhatások profilja a gyerekeknél általában nem tér el a felnőttekétől. A szándékos szedáció megszüntetésére alkalmazott flumazenil esetén rendellenes sírást, izgatottságot és agresszív reakciókat jelentettek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Feltételezett mellékhatások bejelentése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HG Mincho Light J" w:ascii="Times New Roman" w:hAnsi="Times New Roman"/>
            <w:color w:val="0000FF"/>
            <w:szCs w:val="22"/>
            <w:u w:val="single"/>
            <w:lang w:val="hu-HU" w:eastAsia="ar-SA"/>
          </w:rPr>
          <w:t>V. függelékben</w:t>
        </w:r>
      </w:hyperlink>
      <w:r>
        <w:rPr>
          <w:rFonts w:ascii="Times New Roman" w:hAnsi="Times New Roman"/>
          <w:lang w:val="hu-HU"/>
        </w:rPr>
        <w:t xml:space="preserve"> található elérhetőségek valamelyikén keresztül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4.9</w:t>
        <w:tab/>
        <w:t>Túladagol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lumazenil akut túladagolására vonatkozóan embereknél csak nagyon kevés tapasztalat áll rendelkezésre. Még 100 mg-os dózis intravénás alkalmazásakor sem figyeltek meg a flumazenilnek tulajdonítható túladagolási tüneteke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lumazenil túladagolásának nincs specifikus ellenszere. Általános támogató kezelést kell alkalmazni, beleértve az életfunkciók ellenőrzését és a beteg klinikai állapotának megfigyelésé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ülönböző gyógyszerekkel, főleg ciklusos antidepresszánsokkal történt egyidejű túladagoláskor, a benzodiazepin hatásainak flumazenillel történő felfüggesztése következtében megjelenhetnek toxikus hatások (mint amilyenek a konvulziók és szívritmuszavarok)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armakoterápiás csoport: Antidotumok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TC kód: V03A B25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benzodiazepin-antagonista flumazenil imidazo-benzodiazepin vegyület, mely kompetitív kölcsönhatás révén gátolja a benzodiazepin-receptoron keresztül ható anyagok hatásait. A benzodiazepinek által okozott paradox reakciókat közömbösítő hatásáról is beszámoltak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Állatkísérletek alapján a nem benzodiazepin-receptoron keresztül ható szerek (mint amilyenek a barbiturátok, GABA mimetikumok és adenozin receptor agonisták) hatásait a flumazenil nem gátolja. A nem benzodiazepin-agonisták, mint a ciklopirrolonok (zopiklon) és triazolopiridazinok hatásait a flumazenil gátolja. Intravénás beadást követően a benzodiazepinek hipnoszedatív hatásait gyorsan (1</w:t>
        <w:noBreakHyphen/>
        <w:t>2 percen belül) gátolja. Az agonista és az antagonista eltérő kiürülési idejétől függően a hatás akár több óra elteltével is visszatérhet. A flumazenil valószínűleg enyhe agonista, antikonvulzív hatással rendelkezik. A flumazenil megvonást okozott, beleértve a konvulziókat is, hosszantartó flumazenil-kezelés alatt álló állatokon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Eloszl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gyenge lipofil bázis. A flumazenil megközelítőleg 50%-ban kötődik a plazmafehérjékhez, ebből kétharmad az albuminhoz. A flumazenil nagymértékben eloszlik az extravaszkuláris térben. Az eloszlási szakaszban a flumazenil plazmakoncentrációja 4-15 perces felezési idővel csökken. Egyensúlyi körülmények között a megoszlási térfogat (Vss) 0,9-1,1 l/kg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Biotranszformáció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főleg a májban történő metabolizálódás útján ürül. A karboxilsavas metabolit bizonyult a legfőbb lebontási terméknek, melyet (szabad formában) kimutattak a plazmából és (szabad illetve kötött formában) a vizeletből. Farmakológiai tesztek során ez a metabolit mind benzodiazepin-agonistaként, mind -antagonistaként hatástalannak bizonyult.</w:t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Elimináció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 xml:space="preserve">A flumazenil változatlan formában a vizelettel gyakorlatilag nem ürül. Ez az aktív molekula teljes metabolikus lebontására utal a szervezetben. Az izotóppal jelzett molekula 72 óra elteltével teljesen kiürült a szervezetből, a radioaktivitás 90-95%-a a vizeletben, 5-10%-a a székletben detektálható. A kiürülés gyors, amit a rövid, 40-80 perces felezési idő is mutat. A flumazenil teljes plazma clearance-e 0,8-1,0 l/óra/kg, és csaknem teljes egészében a májban történő metabolizmusnak tulajdonítható. 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farmakokinetikája a terápiás dózistartományban egészen 100 mg-ig dózisarányos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Étel fogyasztása flumazenil intravénás infúzió alkalmazásakor a kiürülést 50%-kal növeli, ami valószínűleg a máj étkezés alatt megnövekedett vérátáramlásának eredménye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Farmakokinetikai/farmakodinámiás összefüggés(ek)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Időse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lumazenil farmakokinetikája idős kor esetén nem különbözik a fiatal felnőttekben tapasztaltaktól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Májkárosodás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özepesen és súlyosan károsodott májfunkciójú betegeknél a flumazenil felezési ideje megnyúlik (70</w:t>
        <w:noBreakHyphen/>
        <w:t>210%-kal nő) és a teljes clearance alacsonyabb (57-74% között) egészséges önkéntesekhez viszonyítva.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Vesekárosodás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Cs/>
          <w:szCs w:val="22"/>
          <w:lang w:val="hu-HU"/>
        </w:rPr>
        <w:t xml:space="preserve">Károsodott vesefunkciójú </w:t>
      </w:r>
      <w:r>
        <w:rPr>
          <w:rFonts w:ascii="Times New Roman" w:hAnsi="Times New Roman"/>
          <w:szCs w:val="22"/>
          <w:lang w:val="hu-HU"/>
        </w:rPr>
        <w:t>vagy hemodialízis alatt álló betegekben a flumazenil farmakokinetikája nem különbözik egészséges önkéntesekhez viszonyítva.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Gyermekek és serdülő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1 évesnél idősebb gyermekeknél a flumazenil felezési ideje rövidebb – átlagosan 40 perc – és nagyobb szórást mutat – általában 20 és 75 perc között változik –, mint a felnőtteknél. A clearance és a megoszlási térfogat a testtömegre vetítve megegyezik a felnőttekével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Patkányok utódaiban a késői magzati korban, valamint peri- és posztnatálisan adagolt flumazenil alkalmazása viselkedésbeli elváltozásokat, és a hipokampusz benzodiazepin-receptor sűrűségének fokozódását okozta. A fenti elváltozások klinikailag elhanyagolhatók, amennyiben a készítményt az előírtaknak megfelelően igen rövid ideig alkalmazzák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tabs>
          <w:tab w:val="clear" w:pos="454"/>
          <w:tab w:val="left" w:pos="265" w:leader="none"/>
          <w:tab w:val="left" w:pos="4820" w:leader="none"/>
          <w:tab w:val="decimal" w:pos="7371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Tömény ecetsav, dinátrium-edetát, nátrium-klorid, nátrium-hidroxid oldat a pH-beállításhoz, injekcióhoz való víz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6.2</w:t>
        <w:tab/>
        <w:t>Inkompatibilitáso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Ez a gyógyszer kizárólag a 6.6 pontban felsorolt gyógyszerekkel keverhető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3 év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 xml:space="preserve">Első felbontás utáni felhasználhatósági időtartam: 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első felbontást követően a gyógyszer azonnal felhasználandó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 xml:space="preserve">Hígítás utáni felhasználhatósági időtartam: 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asználat közbeni kémiai és fizikai stabilitást 25 °C-on 24 óráig mutattak ki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ikrobiológiai szempontból a készítmény azonnal felhasználandó. Ha nem használják fel azonnal, a felhasználást megelőző tárolási idő hosszáért és a tárolási körülményekért a felhasználó felelős, amely 2-8 °C-os tárolás mellett rendes körülmények között nem haladhatja meg a 24 órát, kivéve, ha a hígítás ellenőrzött és validált aszeptikus körülmények között történt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Legfeljebb 25 °C-on tárolandó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tabs>
          <w:tab w:val="clear" w:pos="454"/>
          <w:tab w:val="left" w:pos="0" w:leader="none"/>
          <w:tab w:val="left" w:pos="45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5×5 ml vagy10×5 ml oldat színtelen, átlátszó, törőponttal ellátott, 1-es típusú üvegampullába töltve. Ampullák műanyag vagy papír tálcán és dobozban.</w:t>
      </w:r>
    </w:p>
    <w:p>
      <w:pPr>
        <w:pStyle w:val="Normal"/>
        <w:tabs>
          <w:tab w:val="clear" w:pos="454"/>
          <w:tab w:val="left" w:pos="0" w:leader="none"/>
          <w:tab w:val="left" w:pos="45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5×10 ml vagy10×10 ml oldat színtelen, átlátszó, törőponttal ellátott, 1-es típusú üvegampullába töltve.</w:t>
      </w:r>
    </w:p>
    <w:p>
      <w:pPr>
        <w:pStyle w:val="Normal"/>
        <w:tabs>
          <w:tab w:val="clear" w:pos="454"/>
          <w:tab w:val="left" w:pos="0" w:leader="none"/>
          <w:tab w:val="left" w:pos="45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mpullák műanyag vagy papírtálcán és dobozban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izárólag egyszeri használatra. A fel nem használt oldatot meg kell semmisíteni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Vizsgálja meg szabad szemmel az oldatot. Kizárólag abban az esetben használható, ha az oldat tiszta és gyakorlatilag szemcsementes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a a flumazenilt infúzióban kell beadni, az infúzió előtt fel kell hígítani. A flumazenil kizárólag 9 mg/ml-es (0,9%-os) nátrium-klorid oldattal, 50 mg/ml-es (5%-os) dextróz oldattal, vagy 4,5 mg/ml</w:t>
        <w:noBreakHyphen/>
        <w:t>es (0,45%) nátrium-klorid + 25 mg/ml-es (2,5%) dextróz oldattal hígítható (10, 20, 50 ml Flumazenil Kabi 0,1 mg/ml 500 ml oldatban). A flumazenil kompatibilitását más oldatos injekciókkal nem vizsgálták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intravénás oldatos infúziókat 24 óra elteltével meg kell semmisíteni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 xml:space="preserve">Megjegyzés: </w:t>
      </w:r>
      <w:r>
        <w:rPr>
          <w:rFonts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</w:t>
      </w:r>
      <w:r>
        <w:rPr>
          <w:rFonts w:ascii="Times New Roman" w:hAnsi="Times New Roman"/>
          <w:szCs w:val="22"/>
          <w:lang w:val="hu-HU"/>
        </w:rPr>
        <w:t xml:space="preserve">(egy kereszt) </w:t>
      </w:r>
    </w:p>
    <w:p>
      <w:pPr>
        <w:pStyle w:val="Normal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Osztályozás: II/3 csoport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Fresenius Kabi Deutschland GmbH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61346 Bad Homburg v.d.H, Németország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8.</w:t>
        <w:tab/>
        <w:t xml:space="preserve">A FORGALOMBA HOZATALI ENGEDÉLY SZÁMAI </w:t>
      </w:r>
    </w:p>
    <w:p>
      <w:pPr>
        <w:pStyle w:val="Normal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OGYI-T-20339/01</w:t>
        <w:tab/>
        <w:tab/>
        <w:t>(5×5 ml)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OGYI-T-20339/02</w:t>
        <w:tab/>
        <w:tab/>
        <w:t>(10×5 ml)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OGYI-T-20339/03</w:t>
        <w:tab/>
        <w:tab/>
        <w:t>(5×10 ml)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OGYI-T-20339/04</w:t>
        <w:tab/>
        <w:tab/>
        <w:t>(10×10 ml)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orgalomba hozatali engedély első kiadásának dátuma: 2007. május 2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orgalomba hozatali engedély legutóbbi megújításának dátuma: 2010. december 1.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Absatztext"/>
        <w:spacing w:before="0" w:after="0"/>
        <w:ind w:left="567" w:hanging="567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2021. október 19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</w:rPr>
      <w:t>OGYÉI/57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9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dd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de-DE" w:bidi="ar-SA"/>
    </w:rPr>
  </w:style>
  <w:style w:type="paragraph" w:styleId="Heading1">
    <w:name w:val="Heading 1"/>
    <w:basedOn w:val="Normal"/>
    <w:next w:val="Absatztex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Absatztex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Absatztext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Absatztext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Absatztext"/>
    <w:qFormat/>
    <w:pPr>
      <w:numPr>
        <w:ilvl w:val="4"/>
        <w:numId w:val="1"/>
      </w:numPr>
      <w:spacing w:before="240" w:after="60"/>
      <w:outlineLvl w:val="4"/>
    </w:pPr>
    <w:rPr>
      <w:sz w:val="24"/>
      <w:u w:val="single"/>
    </w:rPr>
  </w:style>
  <w:style w:type="paragraph" w:styleId="Heading6">
    <w:name w:val="Heading 6"/>
    <w:basedOn w:val="Normal"/>
    <w:next w:val="Absatztext"/>
    <w:qFormat/>
    <w:pPr>
      <w:numPr>
        <w:ilvl w:val="5"/>
        <w:numId w:val="1"/>
      </w:numPr>
      <w:spacing w:before="240" w:after="60"/>
      <w:outlineLvl w:val="5"/>
    </w:pPr>
    <w:rPr>
      <w:sz w:val="24"/>
    </w:rPr>
  </w:style>
  <w:style w:type="paragraph" w:styleId="Heading7">
    <w:name w:val="Heading 7"/>
    <w:basedOn w:val="Normal"/>
    <w:next w:val="Absatztext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Absatztext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Absatztext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3dd4"/>
    <w:rPr/>
  </w:style>
  <w:style w:type="character" w:styleId="Annotationreference">
    <w:name w:val="annotation reference"/>
    <w:semiHidden/>
    <w:qFormat/>
    <w:rsid w:val="00dd437e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9266a0"/>
    <w:rPr>
      <w:rFonts w:ascii="Arial" w:hAnsi="Arial"/>
      <w:sz w:val="22"/>
      <w:lang w:val="en-US" w:eastAsia="de-DE"/>
    </w:rPr>
  </w:style>
  <w:style w:type="character" w:styleId="LlbChar" w:customStyle="1">
    <w:name w:val="Élőláb Char"/>
    <w:link w:val="Footer"/>
    <w:qFormat/>
    <w:rsid w:val="00066128"/>
    <w:rPr>
      <w:rFonts w:ascii="Arial" w:hAnsi="Arial"/>
      <w:sz w:val="22"/>
      <w:lang w:val="en-US" w:eastAsia="de-DE" w:bidi="ar-SA"/>
    </w:rPr>
  </w:style>
  <w:style w:type="character" w:styleId="InternetLink">
    <w:name w:val="Hyperlink"/>
    <w:uiPriority w:val="99"/>
    <w:unhideWhenUsed/>
    <w:rsid w:val="00b60225"/>
    <w:rPr>
      <w:rFonts w:ascii="Arial" w:hAnsi="Arial"/>
      <w:sz w:val="22"/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text" w:customStyle="1">
    <w:name w:val="Absatztext"/>
    <w:basedOn w:val="Normal"/>
    <w:qFormat/>
    <w:pPr>
      <w:spacing w:before="60" w:after="60"/>
    </w:pPr>
    <w:rPr/>
  </w:style>
  <w:style w:type="paragraph" w:styleId="Header1" w:customStyle="1">
    <w:name w:val="Header1"/>
    <w:basedOn w:val="Normal"/>
    <w:qFormat/>
    <w:pPr>
      <w:spacing w:before="360" w:after="240"/>
      <w:jc w:val="center"/>
    </w:pPr>
    <w:rPr>
      <w:b/>
      <w:sz w:val="36"/>
    </w:rPr>
  </w:style>
  <w:style w:type="paragraph" w:styleId="Zwischentitel" w:customStyle="1">
    <w:name w:val="Zwischentitel"/>
    <w:basedOn w:val="Header1"/>
    <w:next w:val="Absatztext"/>
    <w:qFormat/>
    <w:pPr/>
    <w:rPr>
      <w:sz w:val="28"/>
    </w:rPr>
  </w:style>
  <w:style w:type="paragraph" w:styleId="Marge" w:customStyle="1">
    <w:name w:val="Mar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Contents9">
    <w:name w:val="TOC 9"/>
    <w:basedOn w:val="Normal"/>
    <w:next w:val="Normal"/>
    <w:autoRedefine/>
    <w:semiHidden/>
    <w:pPr>
      <w:ind w:left="1760" w:hanging="0"/>
    </w:pPr>
    <w:rPr/>
  </w:style>
  <w:style w:type="paragraph" w:styleId="Contents8">
    <w:name w:val="TOC 8"/>
    <w:basedOn w:val="Normal"/>
    <w:next w:val="Normal"/>
    <w:autoRedefine/>
    <w:semiHidden/>
    <w:pPr>
      <w:ind w:left="1540" w:hanging="0"/>
    </w:pPr>
    <w:rPr/>
  </w:style>
  <w:style w:type="paragraph" w:styleId="Contents7">
    <w:name w:val="TOC 7"/>
    <w:basedOn w:val="Normal"/>
    <w:next w:val="Normal"/>
    <w:autoRedefine/>
    <w:semiHidden/>
    <w:pPr>
      <w:ind w:left="1320" w:hanging="0"/>
    </w:pPr>
    <w:rPr/>
  </w:style>
  <w:style w:type="paragraph" w:styleId="Contents6">
    <w:name w:val="TOC 6"/>
    <w:basedOn w:val="Normal"/>
    <w:next w:val="Normal"/>
    <w:autoRedefine/>
    <w:semiHidden/>
    <w:pPr>
      <w:ind w:left="1100" w:hanging="0"/>
    </w:pPr>
    <w:rPr/>
  </w:style>
  <w:style w:type="paragraph" w:styleId="Contents5">
    <w:name w:val="TOC 5"/>
    <w:basedOn w:val="Normal"/>
    <w:next w:val="Normal"/>
    <w:autoRedefine/>
    <w:semiHidden/>
    <w:pPr>
      <w:ind w:left="880" w:hanging="0"/>
    </w:pPr>
    <w:rPr/>
  </w:style>
  <w:style w:type="paragraph" w:styleId="Contents4">
    <w:name w:val="TOC 4"/>
    <w:basedOn w:val="Normal"/>
    <w:next w:val="Normal"/>
    <w:autoRedefine/>
    <w:semiHidden/>
    <w:pPr>
      <w:ind w:left="6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73dd4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773dd4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dd437e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d437e"/>
    <w:pPr/>
    <w:rPr>
      <w:b/>
      <w:bCs/>
    </w:rPr>
  </w:style>
  <w:style w:type="paragraph" w:styleId="BalloonText">
    <w:name w:val="Balloon Text"/>
    <w:basedOn w:val="Normal"/>
    <w:semiHidden/>
    <w:qFormat/>
    <w:rsid w:val="00dd43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9457fc"/>
    <w:pPr/>
    <w:rPr>
      <w:b/>
      <w:i/>
      <w:sz w:val="18"/>
      <w:lang w:val="en-GB"/>
    </w:rPr>
  </w:style>
  <w:style w:type="paragraph" w:styleId="WWSzvegtrzs2" w:customStyle="1">
    <w:name w:val="WW-Szövegtörzs 2"/>
    <w:basedOn w:val="Normal"/>
    <w:qFormat/>
    <w:rsid w:val="00da4179"/>
    <w:pPr>
      <w:suppressAutoHyphens w:val="true"/>
    </w:pPr>
    <w:rPr>
      <w:rFonts w:ascii="Times New Roman" w:hAnsi="Times New Roman" w:cs="Arial Unicode MS"/>
      <w:szCs w:val="24"/>
      <w:lang w:val="hu-HU"/>
    </w:rPr>
  </w:style>
  <w:style w:type="paragraph" w:styleId="Endnote">
    <w:name w:val="Endnote Text"/>
    <w:basedOn w:val="Normal"/>
    <w:next w:val="Normal"/>
    <w:semiHidden/>
    <w:rsid w:val="00506be8"/>
    <w:pPr>
      <w:suppressAutoHyphens w:val="true"/>
      <w:spacing w:lineRule="atLeast" w:line="260"/>
    </w:pPr>
    <w:rPr>
      <w:rFonts w:ascii="Times New Roman" w:hAnsi="Times New Roman"/>
      <w:lang w:val="hu-HU"/>
    </w:rPr>
  </w:style>
  <w:style w:type="paragraph" w:styleId="EMEAEnBodyText" w:customStyle="1">
    <w:name w:val="EMEA En Body Text"/>
    <w:basedOn w:val="Normal"/>
    <w:qFormat/>
    <w:rsid w:val="00506be8"/>
    <w:pPr>
      <w:spacing w:before="120" w:after="120"/>
      <w:jc w:val="both"/>
    </w:pPr>
    <w:rPr>
      <w:rFonts w:ascii="Times New Roman" w:hAnsi="Times New Roman"/>
      <w:lang w:eastAsia="en-US"/>
    </w:rPr>
  </w:style>
  <w:style w:type="paragraph" w:styleId="TextBodyIndent">
    <w:name w:val="Body Text Indent"/>
    <w:basedOn w:val="Normal"/>
    <w:rsid w:val="0027222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27B9F-75D8-4A1E-AC17-A90C37141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799</Words>
  <Characters>20704</Characters>
  <CharactersWithSpaces>23457</CharactersWithSpaces>
  <Paragraphs>46</Paragraphs>
  <Company>hameln pharmaceutical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4:00Z</dcterms:created>
  <dc:creator>HorvathO</dc:creator>
  <dc:description>MRP törzskönyvezéshez beadott szöveg. _x005F_x000d_
Kiküldve hameln pharma részére. 2006.08.</dc:description>
  <dc:language>en-US</dc:language>
  <cp:lastModifiedBy>HU_OGYI_45.1</cp:lastModifiedBy>
  <cp:lastPrinted>2015-05-28T08:33:00Z</cp:lastPrinted>
  <dcterms:modified xsi:type="dcterms:W3CDTF">2021-11-03T08:35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665603</vt:r8>
  </property>
  <property fmtid="{D5CDD505-2E9C-101B-9397-08002B2CF9AE}" pid="3" name="_AuthorEmail">
    <vt:lpwstr>v.gehrt@hm-ph.com</vt:lpwstr>
  </property>
  <property fmtid="{D5CDD505-2E9C-101B-9397-08002B2CF9AE}" pid="4" name="_AuthorEmailDisplayName">
    <vt:lpwstr>Gehrt, Verena</vt:lpwstr>
  </property>
  <property fmtid="{D5CDD505-2E9C-101B-9397-08002B2CF9AE}" pid="5" name="_EmailSubject">
    <vt:lpwstr>NL-H-639-001-E-001_Flumazenil Kabi 0.1mg/ml_national translation</vt:lpwstr>
  </property>
  <property fmtid="{D5CDD505-2E9C-101B-9397-08002B2CF9AE}" pid="6" name="_ReviewingToolsShownOnce">
    <vt:lpwstr/>
  </property>
</Properties>
</file>