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oltan 50 mg filmtabletta</w:t>
      </w:r>
    </w:p>
    <w:p>
      <w:pPr>
        <w:pStyle w:val="NoSpac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oltan 100 mg filmtabletta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soltan 50 mg filmtabletta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50 mg lozartán</w:t>
        <w:noBreakHyphen/>
        <w:t xml:space="preserve">káliumot tartalmaz filmtablettánként. </w:t>
      </w:r>
    </w:p>
    <w:p>
      <w:pPr>
        <w:pStyle w:val="NoSpac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soltan 100 mg filmtabletta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100 mg lozartán</w:t>
        <w:noBreakHyphen/>
        <w:t xml:space="preserve">káliumot tartalmaz filmtablettánként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Rasoltan 50 mg filmtabletta</w:t>
      </w:r>
      <w:r>
        <w:rPr>
          <w:sz w:val="22"/>
          <w:szCs w:val="22"/>
        </w:rPr>
        <w:t>: fehér, kerek, mindkét oldalán domború filmtabletta, bemetszéssel és 3 L jelzéssel, átmérő: 10 mm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Rasoltan 100 mg filmtabletta</w:t>
      </w:r>
      <w:r>
        <w:rPr>
          <w:sz w:val="22"/>
          <w:szCs w:val="22"/>
        </w:rPr>
        <w:t>: fehér, ovális alakú, mindkét oldalán domború filmtabletta, bemetszéssel és 4 L jelzéssel, átmérő: 9,2 × 18,3 mm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 filmtabletták egyenlő adagokra oszthatók.</w:t>
      </w:r>
    </w:p>
    <w:p>
      <w:pPr>
        <w:pStyle w:val="NoSpacing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4.1.</w:t>
        <w:tab/>
        <w:t>Terápiás javallatok</w:t>
      </w:r>
      <w:r>
        <w:rPr>
          <w:sz w:val="22"/>
          <w:szCs w:val="22"/>
        </w:rPr>
        <w:t xml:space="preserve"> 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GGTextLeft"/>
        <w:keepNext w:val="true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Esszenciális hypertonia kezelése felnőtteknél és 6</w:t>
        <w:noBreakHyphen/>
        <w:t>18 év közötti korú gyermekeknél, illetve serdülőknél.</w:t>
      </w:r>
    </w:p>
    <w:p>
      <w:pPr>
        <w:pStyle w:val="MGGTextLeft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</w:t>
      </w:r>
      <w:r>
        <w:rPr>
          <w:color w:val="000000"/>
          <w:sz w:val="22"/>
          <w:szCs w:val="22"/>
          <w:lang w:val="hu-HU"/>
        </w:rPr>
        <w:t>ypertonia kezelés részeként, hypertoniában, és proteinuriával járó (≥0,5 g/nap) 2</w:t>
        <w:noBreakHyphen/>
        <w:t xml:space="preserve">es típusú diabetes mellitusban szenvedő felnőtt betegek vesebetegségének kezelése </w:t>
      </w:r>
      <w:r>
        <w:rPr>
          <w:sz w:val="22"/>
          <w:szCs w:val="22"/>
          <w:lang w:val="hu-HU"/>
        </w:rPr>
        <w:t>(lásd 4.3, 4.4, 4.5 és 5.1 pont)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MGGTextLeft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Krónikus szívelégtelenség kezelése felnőtt betegek esetén, ahol az angiotenzin konvertáló enzim (ACE)</w:t>
        <w:noBreakHyphen/>
        <w:t xml:space="preserve">gátlókkal történő kezelés intolerancia, </w:t>
      </w:r>
      <w:r>
        <w:rPr>
          <w:i/>
          <w:color w:val="000000"/>
          <w:sz w:val="22"/>
          <w:szCs w:val="22"/>
          <w:lang w:val="hu-HU"/>
        </w:rPr>
        <w:t>főként köhögés</w:t>
      </w:r>
      <w:r>
        <w:rPr>
          <w:color w:val="000000"/>
          <w:sz w:val="22"/>
          <w:szCs w:val="22"/>
          <w:lang w:val="hu-HU"/>
        </w:rPr>
        <w:t xml:space="preserve"> vagy ellenjavallat miatt nem alkalmazható. Azokat a szívelégtelenségben szenvedő betegeket, akiknek az állapotát egy ACE</w:t>
        <w:noBreakHyphen/>
        <w:t>gátlóval stabilizálták, nem szabad lozartánra átállítani. A betegek legalább 40%</w:t>
        <w:noBreakHyphen/>
        <w:t>os balkamrai ejekciós frakcióval rendelkezzenek, klinikailag stabil állapotban kell lenniük és a krónikus szívelégtelenségre beállított kezelésben kell részesülniük.</w:t>
      </w:r>
    </w:p>
    <w:p>
      <w:pPr>
        <w:pStyle w:val="MGGTextLeft"/>
        <w:numPr>
          <w:ilvl w:val="0"/>
          <w:numId w:val="1"/>
        </w:numPr>
        <w:tabs>
          <w:tab w:val="clear" w:pos="720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troke kockázatának csökkentése EKG-val igazolt balkamra</w:t>
        <w:noBreakHyphen/>
        <w:t>hypertrophiában szenvedő hypertoniás felnőtt betegeknél (lásd 5.1 pont, LIFE vizsgálat, Rassz).</w:t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Adagolás és alkalmazás</w:t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keepNext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ertoni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  <w:szCs w:val="22"/>
          <w:lang w:eastAsia="en-US"/>
        </w:rPr>
        <w:t>A betegek többségénél a szokásos kezdő és fenntartó adag naponta egyszer 50 mg. A maximális vérnyomáscsökkentő hatás a kezelés megkezdése után 3</w:t>
        <w:noBreakHyphen/>
        <w:t>6 héttel érhető el. Egyes betegeknél a hatás tovább fokozható az adag naponta egyszer 100 mg</w:t>
        <w:noBreakHyphen/>
        <w:t xml:space="preserve">ra történő emelésével (reggeli bevétel). A lozartán egyéb vérnyomáscsökkentő szerekkel, főként vízhajtókkal (pl.: hidroklorotiaziddal) együtt adható </w:t>
      </w:r>
      <w:r>
        <w:rPr>
          <w:sz w:val="22"/>
          <w:szCs w:val="22"/>
        </w:rPr>
        <w:t>(lásd 4.3, 4.4, 4.5 és 5.1 pont)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>Napi ≥0,5 g mértékű proteinuriában szenvedő, 2</w:t>
        <w:noBreakHyphen/>
        <w:t>es típusú diabeteses és hypertoniás betegek</w:t>
      </w:r>
    </w:p>
    <w:p>
      <w:pPr>
        <w:pStyle w:val="Normal"/>
        <w:widowControl w:val="false"/>
        <w:spacing w:before="0" w:after="0"/>
        <w:jc w:val="left"/>
        <w:rPr>
          <w:sz w:val="22"/>
        </w:rPr>
      </w:pPr>
      <w:r>
        <w:rPr>
          <w:sz w:val="22"/>
        </w:rPr>
        <w:t>A szokásos kezdő dózis naponta egyszer 50 mg. A lozartán adagja a vérnyomás alakulásának megfelelően naponta egyszer 100 mg</w:t>
        <w:noBreakHyphen/>
        <w:t>ra emelhető a terápia bevezetését követő első hónap után.</w:t>
      </w:r>
    </w:p>
    <w:p>
      <w:pPr>
        <w:pStyle w:val="Normal"/>
        <w:widowControl w:val="false"/>
        <w:jc w:val="left"/>
        <w:rPr>
          <w:sz w:val="22"/>
        </w:rPr>
      </w:pPr>
      <w:r>
        <w:rPr>
          <w:sz w:val="22"/>
        </w:rPr>
        <w:t>A lozartán együtt adható egyéb vérnyomáscsökkentő készítményekkel (pl. diuretikumokkal, kalciumcsatorna</w:t>
        <w:noBreakHyphen/>
        <w:t>gátlókkal, alfa-, illetve béta</w:t>
        <w:noBreakHyphen/>
        <w:t>blokkolókkal és centrálisan ható szerekkel</w:t>
      </w:r>
      <w:r>
        <w:rPr>
          <w:sz w:val="22"/>
          <w:szCs w:val="22"/>
        </w:rPr>
        <w:t>) (lásd 4.3, 4.4, 4.5 és 5.1 pont</w:t>
      </w:r>
      <w:r>
        <w:rPr>
          <w:sz w:val="22"/>
        </w:rPr>
        <w:t>), valamint inzulinnal és más, gyakran alkalmazott orális antidiabetikumokkal (pl. szulfonilureákkal, glitazonokkal, és glükozidáz-gátlókkal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Szívelégtelensé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sz w:val="22"/>
        </w:rPr>
      </w:pPr>
      <w:r>
        <w:rPr>
          <w:sz w:val="22"/>
        </w:rPr>
        <w:t>Szívelégtelenségben a lozartán szokásos kezdő dózisa naponta egyszer 12,5 mg. A dózist általában egyhetes időközönként kell emelni (azaz napi 12,5 mg, napi 25 mg, napi 50 mg, napi 100 mg, legfeljebb napi egyszer 150 mg maximális adagig), a beteg toleranciájának megfelelőe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left"/>
        <w:rPr>
          <w:i/>
          <w:i/>
          <w:sz w:val="22"/>
        </w:rPr>
      </w:pPr>
      <w:r>
        <w:rPr>
          <w:i/>
          <w:sz w:val="22"/>
        </w:rPr>
        <w:t>A stroke kockázatának csökkentése EKG</w:t>
        <w:noBreakHyphen/>
        <w:t>val igazolt balkamra</w:t>
        <w:noBreakHyphen/>
        <w:t>hypertrophiában szenvedő hypertoniás betegeknél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A szokásos kezdő adag naponta egyszer 50 mg. A vérnyomásválasz függvényében kis dózisban hidroklorotiazidot is kell adni, és/vagy a lozartán adagját napi 100 mg</w:t>
        <w:noBreakHyphen/>
        <w:t>ra kell emelni.</w:t>
      </w:r>
    </w:p>
    <w:p>
      <w:pPr>
        <w:pStyle w:val="MGGTextLeft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MGGTextLeft"/>
        <w:keepNext w:val="true"/>
        <w:keepLines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MGGTextLeft"/>
        <w:keepNext w:val="true"/>
        <w:keepLines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MGGTextLeft"/>
        <w:keepNext w:val="true"/>
        <w:spacing w:before="0" w:after="0"/>
        <w:rPr>
          <w:i/>
          <w:i/>
          <w:sz w:val="22"/>
        </w:rPr>
      </w:pPr>
      <w:r>
        <w:rPr>
          <w:i/>
          <w:sz w:val="22"/>
          <w:lang w:val="hu-HU"/>
        </w:rPr>
        <w:t>Alkalmazása intravascularis volumenhiányban szenvedő betegeknél:</w:t>
      </w:r>
    </w:p>
    <w:p>
      <w:pPr>
        <w:pStyle w:val="TextBody"/>
        <w:spacing w:before="0" w:after="0"/>
        <w:jc w:val="left"/>
        <w:rPr>
          <w:sz w:val="22"/>
        </w:rPr>
      </w:pPr>
      <w:r>
        <w:rPr>
          <w:sz w:val="22"/>
        </w:rPr>
        <w:t>Intravascularis volumenhiányban szenvedő (pl. nagy dózisú vízhajtókkal kezelt) betegeknél a napi egyszer 25 mg</w:t>
        <w:noBreakHyphen/>
        <w:t>os kezdő dózis alkalmazását kell fontolóra venni (lásd 4.4 pont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Alkalmazása vesekárosodásban szenvedő és hemodializált betegeknél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2"/>
        </w:rPr>
      </w:pPr>
      <w:r>
        <w:rPr>
          <w:sz w:val="22"/>
        </w:rPr>
        <w:t>A vesekárosodásban szenvedő és hemodializált betegeknél nem szükséges a kezdő dózis módosítás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i/>
          <w:i/>
          <w:sz w:val="22"/>
        </w:rPr>
      </w:pPr>
      <w:r>
        <w:rPr>
          <w:i/>
          <w:sz w:val="22"/>
        </w:rPr>
        <w:t>Alkalmazása májkárosodásban szenvedő betegeknél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2"/>
        </w:rPr>
      </w:pPr>
      <w:r>
        <w:rPr>
          <w:sz w:val="22"/>
        </w:rPr>
        <w:t>Azoknál a betegeknél, akiknek kórtörténetében májkárosodás szerepel, kisebb adag alkalmazását kell megfontolni. Súlyos májkárosodásban szenvedő betegekre vonatkozóan nem áll rendelkezésre kezelési tapasztalat. A lozartán ennélfogva ellenjavallt súlyos májkárosodásban szenvedő betegeknél (lásd 4.3 és 4.4 pont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 hónapos vagy annál idősebb, de 6 évesnél fiatalabb gyermekek</w:t>
      </w:r>
    </w:p>
    <w:p>
      <w:pPr>
        <w:pStyle w:val="Normal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biztonságosságot és hatásosságot 6 hónapos – &lt;6 éves gyermekek esetében nem igazolták. A jelenleg rendelkezésre álló adatok az 5.1 és az 5.2 pontban találhatók, de az adagolási javaslat nem tehető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6</w:t>
        <w:noBreakHyphen/>
        <w:t>18 éves korú gyermekek és serdülők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on betegek számára, akik le tudják nyelni a tablettát és testtömegük 20 kg</w:t>
        <w:noBreakHyphen/>
        <w:t>nál nagyobb, de 50 kg</w:t>
        <w:noBreakHyphen/>
        <w:t>nál kisebb, a javasolt adag naponta egyszer 25 mg. Kivételes esetekben a dózist a maximális, napi egyszer 50 mg</w:t>
        <w:noBreakHyphen/>
        <w:t>ra lehet emelni. Az adagolást a vérnyomás alakulásának megfelelően kell beállítani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50 kg</w:t>
        <w:noBreakHyphen/>
        <w:t>nál nagyobb testtömegű betegeknél a szokásos adag naponta egyszer 50 mg. Kivételes esetekben a dózist a maximális, napi egyszer 100 mg</w:t>
        <w:noBreakHyphen/>
        <w:t>ra lehet módosítani. A napi 1,4 mg/ttkg</w:t>
        <w:noBreakHyphen/>
        <w:t>t meghaladó (vagy 100 mg feletti) adagokat gyermekeknél és serdülőknél nem vizsgálták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lozartán alkalmazása 6 éven aluli gyermekeknél nem javasolt, mivel csupán korlátozottan állnak rendelkezésre adatok ezekre a betegcsoportokra vonatkozóan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idevonatkozó adatok hiánya miatt a készítmény adása nem javasolt azoknak a gyermekeknek, akiknél a glomerularis filtrációs ráta &lt;30 ml/perc/1,73 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lásd még 4.4 pont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lozartán alkalmazása májkárosodásban szenvedő gyermekeknél sem javasolt (lásd még a 4.4 pont)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Alkalmazása időseknél: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Noha 75 éves kor felett meg kell fontolni a 25 mg</w:t>
        <w:noBreakHyphen/>
        <w:t>os kezdő adag alkalmazását, a dózismódosítás időseknél általában nem szükséges.</w:t>
      </w:r>
    </w:p>
    <w:p>
      <w:pPr>
        <w:pStyle w:val="NoSpac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Spacing"/>
        <w:keepNext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A Rasoltan filmtablettát egy pohár vízzel kell lenyelni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Rasoltan </w:t>
      </w:r>
      <w:r>
        <w:rPr>
          <w:color w:val="000000"/>
          <w:sz w:val="22"/>
          <w:szCs w:val="22"/>
        </w:rPr>
        <w:t>bevehető étkezéskor vagy étkezéstől függetlenül.</w:t>
      </w:r>
    </w:p>
    <w:p>
      <w:pPr>
        <w:pStyle w:val="NoSpac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Ellenjavallatok 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numPr>
          <w:ilvl w:val="0"/>
          <w:numId w:val="2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készítmény hatóanyagával vagy a 6.1 pontban felsorolt bármely segédanyagával szembeni túlérzékenység. </w:t>
      </w:r>
    </w:p>
    <w:p>
      <w:pPr>
        <w:pStyle w:val="NoSpacing"/>
        <w:numPr>
          <w:ilvl w:val="0"/>
          <w:numId w:val="2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terhesség második és harmadik trimesztere (lásd 4.4 és 4.6 pontok).</w:t>
      </w:r>
    </w:p>
    <w:p>
      <w:pPr>
        <w:pStyle w:val="NoSpacing"/>
        <w:numPr>
          <w:ilvl w:val="0"/>
          <w:numId w:val="2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úlyos májkárosodás.</w:t>
      </w:r>
    </w:p>
    <w:p>
      <w:pPr>
        <w:pStyle w:val="NoSpacing"/>
        <w:numPr>
          <w:ilvl w:val="0"/>
          <w:numId w:val="2"/>
        </w:numPr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A Rasoltan egyidejű alkalmazása aliszkirén tartalmú készítményekkel ellenjavallt diabetes mellitusban szenvedő vagy károsodott veseműködésű betegeknél (GFR &lt; 60 ml/perc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(lásd 4.5 és 5.1 pont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Különleges figyelmeztetések és </w:t>
      </w:r>
      <w:r>
        <w:rPr>
          <w:b/>
          <w:bCs/>
          <w:sz w:val="22"/>
          <w:szCs w:val="22"/>
        </w:rPr>
        <w:t>az alkalmazással kapcsolatos</w:t>
      </w:r>
      <w:r>
        <w:rPr>
          <w:b/>
          <w:sz w:val="22"/>
          <w:szCs w:val="22"/>
        </w:rPr>
        <w:t xml:space="preserve"> óvintézkedések</w:t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Túlérzékenység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Angiooedema: </w:t>
      </w:r>
      <w:r>
        <w:rPr>
          <w:color w:val="000000"/>
          <w:sz w:val="22"/>
          <w:szCs w:val="22"/>
          <w:lang w:eastAsia="en-US"/>
        </w:rPr>
        <w:t>Azokat a betegeket, akiknek a kórtörténetében angiooedema (az arc, ajkak, torok és/vagy nyelv duzzanata) szerepel, szigorú megfigyelés alatt kell tartani (lásd 4.8 pon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jc w:val="left"/>
        <w:outlineLvl w:val="0"/>
        <w:rPr>
          <w:bCs/>
          <w:color w:val="000000"/>
          <w:kern w:val="2"/>
          <w:sz w:val="22"/>
          <w:szCs w:val="22"/>
          <w:u w:val="single"/>
          <w:lang w:eastAsia="en-US"/>
        </w:rPr>
      </w:pPr>
      <w:r>
        <w:rPr>
          <w:bCs/>
          <w:color w:val="000000"/>
          <w:kern w:val="2"/>
          <w:sz w:val="22"/>
          <w:szCs w:val="22"/>
          <w:u w:val="single"/>
          <w:lang w:eastAsia="en-US"/>
        </w:rPr>
        <w:t>Hypotonia és az elektrolit-/vízháztartás egyensúlyzavara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ünetekkel járó hypotonia fordulhat elő azon betegek esetén, akik nagy dózisú diuretikum-kezelés, sószegény étrend, hasmenés vagy hányás miatt intravascularis volumen- és/vagy nátriumhiányban szenvednek, főként az első adag vagy dózisemelés után. A lozartán adagolásának megkezdése előtt ezeket az állapotokat rendezni kell, vagy kisebb kezdő adagot kell alkalmazni (lásd 4.2 pon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z 6</w:t>
        <w:noBreakHyphen/>
        <w:t>18 éves gyermekekre is vonatkozi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jc w:val="left"/>
        <w:outlineLvl w:val="4"/>
        <w:rPr>
          <w:bCs/>
          <w:iCs/>
          <w:color w:val="000000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sz w:val="22"/>
          <w:szCs w:val="22"/>
          <w:u w:val="single"/>
          <w:lang w:eastAsia="en-US"/>
        </w:rPr>
        <w:t>Az elektrolit-háztartás zava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jc w:val="left"/>
        <w:outlineLvl w:val="4"/>
        <w:rPr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  <w:t>Az elektrolit-háztartás zavara – a diabetes meglététől függetlenül – vesekárosodás esetén gyakori, és kezelendő. Egy nephropathiás, 2</w:t>
        <w:noBreakHyphen/>
        <w:t>es típusú diabeteses betegek bevonásával végzett klinikai vizsgálatban a lozartánnal kezelt betegeknél a hyperkalaemia előfordulási gyakorisága nagyobb volt a placebót szedő csoporthoz képest (lásd 4.8 pont). Ennek megfelelően a kálium plazmakoncentrációit és a kreatinin</w:t>
        <w:noBreakHyphen/>
        <w:t>clearance értékeket szigorúan monitorozni kell, főként azon betegeknél, akik szívelégtelenségben szenvednek vagy kreatinin</w:t>
        <w:noBreakHyphen/>
        <w:t>clearance</w:t>
        <w:noBreakHyphen/>
        <w:t>ük 30</w:t>
        <w:noBreakHyphen/>
        <w:t>50 ml/perc értéknél magasabb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Lozartán és káliummegtakarító diuretikumok, káliumpótlók és káliumtartalmú sópótlók, </w:t>
      </w:r>
      <w:r>
        <w:rPr>
          <w:color w:val="000000"/>
          <w:sz w:val="22"/>
          <w:szCs w:val="22"/>
        </w:rPr>
        <w:t>vagy más gyógyszerek, melyek növelhetik a szérum káliumszintet (például a trimetoprim tartalmú készítmények)</w:t>
      </w:r>
      <w:r>
        <w:rPr>
          <w:color w:val="000000"/>
          <w:sz w:val="22"/>
          <w:szCs w:val="22"/>
          <w:lang w:eastAsia="en-US"/>
        </w:rPr>
        <w:t xml:space="preserve"> együttes alkalmazása nem javasolt (lásd 4.5 pon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jc w:val="left"/>
        <w:outlineLvl w:val="4"/>
        <w:rPr>
          <w:bCs/>
          <w:iCs/>
          <w:color w:val="000000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sz w:val="22"/>
          <w:szCs w:val="22"/>
          <w:u w:val="single"/>
          <w:lang w:eastAsia="en-US"/>
        </w:rPr>
        <w:t>Májkárosodás</w:t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ájcirrhosisban a farmakokinetikai adatok alapján a lozartán plazmakoncentrációja szignifikánsan magasabb, ezért azon betegeknek, akik kórtörténetében májkárosodás szerepel, kisebb adag alkalmazása javasolt. Súlyos májkárosodásban szenvedő betegeknél alkalmazott lozartánra vonatkozóan nincs terápiás tapasztalat. Ennélfogva a lozartán súlyos májkárosodásban szenvedő betegeknél tilos alkalmazni (lásd. 4.2, 4.3 és 5.2 pont).</w:t>
      </w:r>
    </w:p>
    <w:p>
      <w:pPr>
        <w:pStyle w:val="Normal"/>
        <w:widowControl w:val="false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alkalmazása májkárosodásban szenvedő gyermekeknél nem javasolt (lásd 4.2 pont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Vesekárosodá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renin</w:t>
        <w:noBreakHyphen/>
        <w:t>angiotenzin</w:t>
        <w:noBreakHyphen/>
        <w:t>rendszer gátlása következtében megváltozott vesefunkcióról (a veseelégtelenséget is beleértve) számoltak be (főként olyan betegek esetén, akiknek a vesefunkciója a renin-angiotenzin-aldoszteron rendszertől függ, mint pl. súlyos szívelégtelenségben vagy korábban fennálló renalis dysfunctióban szenvedő betegek). A renin</w:t>
        <w:noBreakHyphen/>
        <w:t>angiotenzin</w:t>
        <w:noBreakHyphen/>
        <w:t>rendszert befolyásoló egyéb gyógyszerekhez hasonlóan a vér karbamid</w:t>
        <w:noBreakHyphen/>
        <w:t xml:space="preserve"> és szérum kreatininszintjének növekedését jelentették kétoldali veseartéria</w:t>
        <w:noBreakHyphen/>
        <w:t>szűkület és az egy vesével rendelkező betegek veseartériájának szűkülete esetén; ezek a vesefunkciós változások a kezelés abbahagyásával reverzibilisek lehetnek. A lozartán óvatosan alkalmazandó veseartéria</w:t>
        <w:noBreakHyphen/>
        <w:t>szűkület vagy egy vesével rendelkező betegek veseartériájának szűkülete eseté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before="0" w:after="0"/>
        <w:jc w:val="left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Alkalmazása vesekárosodásban szenvedő gyermekeknél és serdülőknél</w:t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&lt;30 ml/perc/1,73 m</w:t>
      </w:r>
      <w:r>
        <w:rPr>
          <w:color w:val="000000"/>
          <w:sz w:val="22"/>
          <w:szCs w:val="22"/>
          <w:vertAlign w:val="superscript"/>
          <w:lang w:eastAsia="en-US"/>
        </w:rPr>
        <w:t>2</w:t>
      </w:r>
      <w:r>
        <w:rPr>
          <w:color w:val="000000"/>
          <w:sz w:val="22"/>
          <w:szCs w:val="22"/>
          <w:lang w:eastAsia="en-US"/>
        </w:rPr>
        <w:t xml:space="preserve"> glomeruláris filtrációs rátájú gyermekeknek a lozartán nem javasolt, mivel nem áll rendelkezésre erre vonatkozó adat (lásd 4.2 pont)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Lozartán-kezelés mellett a vesefunkciót rendszeresen monitorozni kell, mivel az romlásnak indulhat. Ez főként olyan esetekben fordul elő, amikor a lozartánt a vesefunkció romlását várhatóan előidéző egyéb körülmények (láz, kiszáradás) fennállásával egyidejűleg alkalmazzák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Lozartán és ACE</w:t>
        <w:noBreakHyphen/>
        <w:t>gátlók együttes alkalmazása a vesefunkció romlását idézte elő. Ezért az együttes alkalmazás nem javasolt (lásd 4.5 pon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Vesetranszplantáció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Jelenleg nincs tapasztalat a közelmúltban vesetranszplantáción átesett betegekkel kapcsolatba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Primer hyperaldosteronismu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primer hyperaldosteronismusban szenvedő betegek általában nem reagálnak a renin-angiotenzin rendszer gátlásán keresztül ható antihipertenzív gyógyszerekre. Ennek megfelelően ilyen esetben a lozartán tabletta alkalmazása nem ajánlot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Szívkoszorúér</w:t>
        <w:noBreakHyphen/>
        <w:t>betegség és cerebrovascularis betegség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ás antihipertenzív szerekhez hasonlóan a nagymértékű vérnyomás-csökkenés ischaemiás cardiovascularis és cerebrovascularis betegségben szenvedő betegeknél myocardialis infarctushoz vagy stroke-hoz vezethe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Szívelégtelenség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renin-angiotenzin rendszeren keresztül ható egyéb gyógyszerekhez hasonlóan, vesekárosodással együtt járó vagy vesekárosodás nélküli szívelégtelenségben szenvedő betegeknél fennáll a súlyos artériás hypotonia és a (gyakran akut) vesekárosodás kockázata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Nem áll rendelkezésre kielégítő terápiás tapasztalat lozartán alkalmazásával kapcsolatban egyidejűleg szívelégtelenségben és súlyos vesekárosodásban, súlyos szívelégtelenségben (NYHA IV. stádium), valamint szívelégtelenségben és tünetekkel járó, életveszélyes cardialis arrhythmiában szenvedő betegeknél. A lozartán ezen betegcsoportokban tehát óvatosan alkalmazandó. A lozartán béta</w:t>
        <w:noBreakHyphen/>
        <w:t>blokkolóval kombinációban óvatosan alkalmazandó (lásd 5.1 pon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Aorta- és mitralis billentyű szűkület, obstruktív hypertrophiás cardiomyopathi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ás vazodilatátorokhoz hasonlóan, fokozott óvatossággal kell eljárni azoknál a betegeknél, akik aorta- vagy mitralis billentyű szűkületben vagy obstruktív hypertrophiás cardiomyopathiában szenvednek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Terhesség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TII</w:t>
        <w:noBreakHyphen/>
        <w:t>receptor</w:t>
        <w:noBreakHyphen/>
        <w:t>antagonistával történő kezelést terhesség alatt nem szabad elkezdeni. Hacsak az ATII</w:t>
        <w:noBreakHyphen/>
        <w:t>receptor</w:t>
        <w:noBreakHyphen/>
        <w:t>antagonistával történő folyamatos kezelés nem elengedhetetlen, a terhességet tervező betegeket más, olyan antihipertenzív kezelésre kell átállítani, melynek biztonságossága terhességben alátámasztott. Az ATII</w:t>
        <w:noBreakHyphen/>
        <w:t>receptor</w:t>
        <w:noBreakHyphen/>
        <w:t>antagonista szedését azonnal abba kell hagyni, amennyiben terhességet állapítottak meg. Szükség esetén más, megfelelő kezelést kell elkezdeni (lásd 4.3, 4.6 pont).</w:t>
      </w:r>
    </w:p>
    <w:p>
      <w:pPr>
        <w:pStyle w:val="NoSpacing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in</w:t>
        <w:noBreakHyphen/>
        <w:t>angiotenzin</w:t>
        <w:noBreakHyphen/>
        <w:t>aldoszteron rendszer kettős blokádja (RAAS)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Bizonyíték van rá, hogy az ACE</w:t>
        <w:noBreakHyphen/>
        <w:t>gátlók, angiotenzin II receptor blokkolók vagy aliszkirén egyidejű alkalmazása fokozza a hypotonia, hyperkalaemia és csökkent veseműködés (beleértve az akut veseelégtelenség) kockázatát. A RAAS ACE</w:t>
        <w:noBreakHyphen/>
        <w:t>gátlók, angiotenzin II receptor blokkolók vagy aliszkirén kombinált alkalmazásával történő kettős blokádja ezért nem javasolt (lásd 4.5 és 5.1 pont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Ha a kettős-blokád kezelést abszolút szükségesnek ítélik, ez csak szakorvos felügyeletével, a vesefunkció, elektrolitszintek és a vérnyomás gyakori és szoros ellenőrzése mellett történhe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ACE</w:t>
        <w:noBreakHyphen/>
        <w:t>gátlók és angiotenzin II receptor blokkolók nem alkalmazhatók egyidejűleg diabeteses nephropathiában szenvedő betegeknél.</w:t>
      </w:r>
    </w:p>
    <w:p>
      <w:pPr>
        <w:pStyle w:val="NoSpacing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Egyéb figyelmeztetések és óvintézkedése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mint azt az angiotenzin konvertáló enzim inhibitoroknál megfigyelték, valószínűleg, a lozartán és más angiotenzin antagonisták a vérnyomás csökkentését illetően feketebőrű embereknél kevésbé hatékonyak, mint nem feketebőrű embereknél, lehetséges, hogy azért, mert a feketebőrű, magas vérnyomásban szenvedő populációban gyakrabban fordul elő alacsony renin</w:t>
        <w:noBreakHyphen/>
        <w:t>szint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Segédanyago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készítmény kevesebb mint 1 mmol (23 mg) nátriumot tartalmaz filmtablettánként, azaz gyakorlatilag „nátriummentes”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egyéb antihipertenzív szerek növelhetik a lozartán hypotensiv hatását. Az együttes alkalmazása olyan egyéb hatóanyagokkal, amelyek mellékhatásként hypotoniát okozhatnak (mint a triciklusos antidepresszánsok, antipszichotikumok, baklofén, és az amifosztin) növelheti a hypotonia kockázatát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ind w:right="272" w:hanging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főként a citokróm P450 (CYP) 2C9 által metabolizálódik aktív karboxisav</w:t>
        <w:noBreakHyphen/>
        <w:t>metabolittá. Egy klinikai vizsgálat során azt állapították meg, hogy a flukonazol (a CYP2C9 inhibitora) az aktív metabolit-expozíciót hozzávetőleg 50%</w:t>
        <w:noBreakHyphen/>
        <w:t>kal csökkenti. Megállapították azt is, hogy lozartán és rifampicin (a metabolizmus enzimek indukátora) együttes alkalmazása az aktív metabolit plazmakoncentrációjának 40%</w:t>
        <w:noBreakHyphen/>
        <w:t>os csökkenését eredményezte. E hatás klinikai jelentősége nem ismert. Fluvasztatinnal (a CYP2C9 gyenge inhibitora) történő együttes alkalmazás során nem találtak eltérést az expozíciót illetően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angiotenzin</w:t>
        <w:noBreakHyphen/>
        <w:t>II</w:t>
        <w:noBreakHyphen/>
        <w:t>t vagy annak hatásait blokkoló egyéb gyógyszerekhez hasonlóan a kálium</w:t>
        <w:noBreakHyphen/>
        <w:t xml:space="preserve">visszatartó gyógyszerek (pl. káliummegtakarító diuretikumok: amilorid, triamteren, spironolakton), a káliumszintet esetlegesen megemelő készítmények (pl. heparin, </w:t>
      </w:r>
      <w:r>
        <w:rPr>
          <w:sz w:val="22"/>
          <w:szCs w:val="22"/>
        </w:rPr>
        <w:t>trimetoprim tartalmú készítmények</w:t>
      </w:r>
      <w:r>
        <w:rPr>
          <w:color w:val="000000"/>
          <w:sz w:val="22"/>
          <w:szCs w:val="22"/>
          <w:lang w:eastAsia="en-US"/>
        </w:rPr>
        <w:t>), káliumpótlók vagy kálium-tartalmú sópótlók együttes alkalmazása a szérum káliumszintjének emelkedéséhez vezethet. Az együttes alkalmazás nem tanácsol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7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Lítium és ACE</w:t>
        <w:noBreakHyphen/>
        <w:t>gátlók együttes alkalmazása során a szérum lítiumszintek és a toxicitás reverzíbilis emelkedéséről számoltak be. Angiotenzin</w:t>
        <w:noBreakHyphen/>
        <w:t>II</w:t>
        <w:noBreakHyphen/>
        <w:t>receptor</w:t>
        <w:noBreakHyphen/>
        <w:t>antagonisták esetében nagyon ritkán hasonló eseteket jelentettek. Lítiumot és lozartánt óvatosan kell együtt alkalmazni. Ha ez a kombináció elkerülhetetlenül szükséges, az együttes alkalmazás során a szérum lítium-szint monitorozása ajánlot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7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7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ngiotenzin</w:t>
        <w:noBreakHyphen/>
        <w:t>II</w:t>
        <w:noBreakHyphen/>
        <w:t>antagonisták és nem-szteroid gyulladásgátló gyógyszerek (NSAID</w:t>
        <w:noBreakHyphen/>
        <w:t>ok, azaz szelektív COX</w:t>
        <w:noBreakHyphen/>
        <w:t>2</w:t>
        <w:noBreakHyphen/>
        <w:t>gátlók, gyulladásgátló dózisban adott acetilszalicilsav vagy nem szelektív NSAID</w:t>
        <w:noBreakHyphen/>
        <w:t>ok) együttes alkalmazásakor az antihipertenzív hatás csökkenése következhet be. Angiotenzin</w:t>
        <w:noBreakHyphen/>
        <w:t>II</w:t>
        <w:noBreakHyphen/>
        <w:t>antagonisták vagy diuretikumok és NSAID együttes alkalmazása a vesefunkció romlásának megnövekedett kockázatához, ezen belül lehetséges akut veseelégtelenséghez és a szérum kálium</w:t>
        <w:noBreakHyphen/>
        <w:t>szint növekedéséhez vezethet, főként már fennálló, elégtelen vesefunkcióval bíró betegek esetében. A kombináció óvatosan alkalmazandó, főként időskorú betegeknél. A betegeknek megfelelően hidratált állapotban kell lenniük, és az együttes terápia bevezetésekor, illetve ezt követően rendszeres időközönként figyelmet kell fordítani a vesefunkció monitorozására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itt"/>
      <w:bookmarkStart w:id="3" w:name="itt"/>
      <w:bookmarkEnd w:id="3"/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 klinikai vizsgálati adatok azt mutatták, hogy a renin-angiotenzin-aldoszteron rendszernek (RAAS) ACE</w:t>
        <w:noBreakHyphen/>
        <w:t>gátlók, angiotenzin II receptor blokkolók vagy aliszkirén kombinációjával történő kettős blokádja nagyobb gyakorisággal okoz mellékhatásokat, például hypotoniát, hyperkalaemiát vagy beszűkült veseműködést (többek között akut veseelégtelenséget), mint csak egyféle RAAS-ra ható szer alkalmazása (lásd 4.3, 4.4 és 5.1 pont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TII</w:t>
              <w:noBreakHyphen/>
              <w:t>receptor</w:t>
              <w:noBreakHyphen/>
              <w:t>antagonista alkalmazása a terhesség első trimeszterében nem javasolt (lásd 4.4 pont). Az ATII</w:t>
              <w:noBreakHyphen/>
              <w:t>receptor</w:t>
              <w:noBreakHyphen/>
              <w:t>antagonista alkalmazása ellenjavallt a terhesség második és harmadik trimeszterében (lásd 4.3 és 4.4 pont).</w:t>
            </w:r>
          </w:p>
        </w:tc>
      </w:tr>
    </w:tbl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Az ACE</w:t>
        <w:noBreakHyphen/>
        <w:t>gátlók első trimeszterben történő szedését követő teratogén kockázatra vonatkozó epidemiológiai adatok nem egyértelműek, a kockázat kis mértékű növekedése azonban nem zárható ki. Bár az ATII</w:t>
        <w:noBreakHyphen/>
        <w:t>antagonisták teratogén kockázatára vonatkozóan nem állnak rendelkezésre kontrollált epidemiológiai adatok, feltételezhető, hogy a kockázat erre a gyógyszercsoportra vonatkozóan is hasonló. Hacsak az ATII</w:t>
        <w:noBreakHyphen/>
        <w:t>receptor antagonistával történő folyamatos kezelés nem elengedhetetlen, a terhességet tervező betegeket más, olyan antihipertenzív kezelésre kell átállítani, melynek biztonságossága terhességben alátámasztott. Az ATII</w:t>
        <w:noBreakHyphen/>
        <w:t>receptor</w:t>
        <w:noBreakHyphen/>
        <w:t xml:space="preserve">antagonista kezelést azonnal abba kell hagyni, amennyiben terhességet állapítottak meg. Szükség esetén más, megfelelő kezelést kell elkezdeni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Ismert, hogy az ATII</w:t>
        <w:noBreakHyphen/>
        <w:t>receptor</w:t>
        <w:noBreakHyphen/>
        <w:t>antagonista második és harmadik trimeszterben történő szedése emberen magzatkárosodást (csökkent veseműködés, oligohydramnion, koponya csontosodásának visszamaradása) és neonatális toxicitást (veseelégtelenség, hypotonia, hyperkalaemia) okoz (lásd 5.3 pont). Amennyiben az ATII</w:t>
        <w:noBreakHyphen/>
        <w:t>receptor</w:t>
        <w:noBreakHyphen/>
        <w:t xml:space="preserve">antagonista szedése a terhesség második illetve harmadik trimeszterében történt, a vese és a koponya ultrahangos ellenőrzése javasolt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TII</w:t>
        <w:noBreakHyphen/>
        <w:t>receptor</w:t>
        <w:noBreakHyphen/>
        <w:t>antagonistát szedő anyák csecsemőit fokozottan meg kell figyelni hypotonia kialakulása szempontjából (lásd 4.3, 4.4 pontokat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Mivel nem áll rendelkezésre adat a lozartán szoptatáskor történő alkalmazására vonatkozóan, a készítmény adása nem javasolt. Szoptatás alatt – különösen újszülött vagy koraszülött szoptatása esetén – olyan készítményt kell előnyben részesíteni, amelynek szoptatásra vonatkozó biztonságossági profilja jobban alátámasztot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 xml:space="preserve">A készítmény hatása gépjárművezetéshez és a gépek kezeléséhez szükséges képességekre 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készítményeknek a gépjárművezetéshez és a gépek kezeléséhez szükséges képességeket befolyásoló hatásait nem vizsgálták. Gépjárművezetéskor és gépek kezelésekor azonban figyelembe kell venni, hogy néhány esetben szédülés és álmosság jelentkezhet az antihipertenzív kezelés során, különösen a kezelés kezdetén, vagy ha dózisemelés történik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0"/>
        <w:ind w:left="567" w:hanging="567"/>
        <w:jc w:val="left"/>
        <w:outlineLvl w:val="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A lozartánt a következő klinikai vizsgálatokban értékelték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outlineLvl w:val="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Esszenciális hypertonia kontrollos klinikai vizsgálatában több mint 3000, 18 éves vagy idősebb, felnőtt beteg részvételével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177, hypertoniában szenvedő, 6</w:t>
        <w:noBreakHyphen/>
        <w:t>16 éves gyermek és serdülő bevonásával végzett kontrollos klinikai vizsgálatban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outlineLvl w:val="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öbb mint 9000, 55 és 80 év közötti, hypertoniában és balkamra hypertrophiában szenvedő beteggel végzett, kontrollos klinikai vizsgálatban (lásd LIFE vizsgálat, az 5.1 pontban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outlineLvl w:val="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 xml:space="preserve">Több mint 7700, krónikus szívelégtelenségben szenvedő felnőtt beteg részvételével végzett, kontrollos klinikai vizsgálatokban (lásd </w:t>
      </w:r>
      <w:r>
        <w:rPr>
          <w:sz w:val="22"/>
          <w:szCs w:val="22"/>
          <w:lang w:eastAsia="is-IS"/>
        </w:rPr>
        <w:t>ELITE I, ELITE II és HEAAL</w:t>
      </w:r>
      <w:r>
        <w:rPr>
          <w:color w:val="000000"/>
          <w:sz w:val="22"/>
          <w:szCs w:val="22"/>
          <w:lang w:eastAsia="hu-HU"/>
        </w:rPr>
        <w:t xml:space="preserve"> vizsgálatok az 5.1 pontban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outlineLvl w:val="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Több mint 1500, 31 éves vagy idősebb, proteinuriával járó 2</w:t>
        <w:noBreakHyphen/>
        <w:t xml:space="preserve">es típusú diabetesben szenvedő beteg részvételével végzett, kontrollos klinikai vizsgálatban (lásd </w:t>
      </w:r>
      <w:r>
        <w:rPr>
          <w:sz w:val="22"/>
          <w:szCs w:val="22"/>
          <w:lang w:eastAsia="is-IS"/>
        </w:rPr>
        <w:t>RENAAL</w:t>
      </w:r>
      <w:r>
        <w:rPr>
          <w:color w:val="000000"/>
          <w:sz w:val="22"/>
          <w:szCs w:val="22"/>
          <w:lang w:eastAsia="hu-HU"/>
        </w:rPr>
        <w:t xml:space="preserve"> vizsgálatok az 5.1 pontban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0"/>
        <w:jc w:val="left"/>
        <w:outlineLvl w:val="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0"/>
        <w:jc w:val="left"/>
        <w:outlineLvl w:val="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  <w:t>Ezen vizsgálatok során a leggyakoribb mellékhatás a szédülés volt.</w:t>
      </w:r>
    </w:p>
    <w:p>
      <w:pPr>
        <w:pStyle w:val="Normal"/>
        <w:spacing w:before="0" w:after="0"/>
        <w:jc w:val="lef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z alábbiakban felsorolt nemkívánatos hatások a következő gyakorisági kategóriákba kerültek besorolásra:</w:t>
      </w:r>
    </w:p>
    <w:p>
      <w:pPr>
        <w:pStyle w:val="Normal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gyon gyakori (≥ 1/10); gyakori (≥ 1/100 - &lt; 1/10); nem gyakori (≥ 1/1000 - &lt; 1/100); ritka (≥ 1/10 000 - &lt;1/1000); nagyon ritka: (&lt;1/10 000); nem ismert (a rendelkezésre álló adatokból nem állapítható meg).</w:t>
      </w:r>
    </w:p>
    <w:p>
      <w:pPr>
        <w:pStyle w:val="Normal"/>
        <w:spacing w:before="0" w:after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táblázat A placebokontrollos klinikai vizsgálatok során azonosított, illetve a forgalomba hozatalt követő tapasztalatokból származó mellékhatások gyakorisága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4"/>
        <w:gridCol w:w="1223"/>
        <w:gridCol w:w="1714"/>
        <w:gridCol w:w="1052"/>
        <w:gridCol w:w="1575"/>
        <w:gridCol w:w="1291"/>
      </w:tblGrid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de-DE"/>
              </w:rPr>
            </w:pPr>
            <w:r>
              <w:rPr>
                <w:b/>
                <w:sz w:val="22"/>
                <w:szCs w:val="22"/>
              </w:rPr>
              <w:t>Mellékhatás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mellékhatások gyakorisága indikációk szeri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gyéb</w:t>
            </w:r>
          </w:p>
        </w:tc>
      </w:tr>
      <w:tr>
        <w:trPr>
          <w:trHeight w:val="86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</w:rPr>
              <w:t>Hyperto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</w:rPr>
              <w:t xml:space="preserve">Balkamra hypertrophiában szenvedő hypertoniás beteg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rónikus szívelég-telenség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Hypertonia és vesebetegséggel társuló 2</w:t>
              <w:noBreakHyphen/>
              <w:t>es típusú diabetes</w:t>
            </w:r>
          </w:p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vertAlign w:val="superscript"/>
                <w:lang w:val="hu-HU"/>
              </w:rPr>
            </w:pPr>
            <w:r>
              <w:rPr>
                <w:b/>
                <w:sz w:val="22"/>
                <w:szCs w:val="22"/>
                <w:vertAlign w:val="superscript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orgalomba hozatalt követő tapasztalat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aem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hrombocytop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hu-HU"/>
              </w:rPr>
              <w:t>Immunrendszeri 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érzékenységi reakciók, anafilaxiás reakciók, angiooedema* és vasculitis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trHeight w:val="260" w:hRule="atLeast"/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Pszichiátriai kórképek</w:t>
            </w:r>
          </w:p>
        </w:tc>
      </w:tr>
      <w:tr>
        <w:trPr>
          <w:trHeight w:val="26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hu-HU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mnolen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vászavaro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aesthes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gré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geus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ti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nnit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lpitáció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gina pector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yncop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itvarfibrilláci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erebrovascularis történé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r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orthostaticus) hypotonia (beleértve a dózisfüggő orthostaticus hatásokat is)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no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högé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Emésztőrendszeri 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i fájdalo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bstipat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mené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hu-HU"/>
              </w:rPr>
              <w:t>Máj</w:t>
              <w:noBreakHyphen/>
              <w:t xml:space="preserve"> és epebetegségek, illetve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ncreatit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óros májműködé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sz w:val="22"/>
                <w:szCs w:val="22"/>
                <w:lang w:val="hu-HU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urticar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urit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ényérzékenysé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alg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hralg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habdomyolys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- és húgyúti 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vesekárosodá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veseelégtelensé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 nemi szervekkel és az emlőkkel kapcsolatos betegségek és tünete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merevedési zavarok / impoten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sth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imerültsé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ede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talános rosszullé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Laboratóriumi és egyéb vizsgálatok eredményei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kalaem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gyakori</w:t>
            </w:r>
            <w:r>
              <w:rPr>
                <w:sz w:val="22"/>
                <w:szCs w:val="22"/>
                <w:vertAlign w:val="superscript"/>
                <w:lang w:val="hu-HU"/>
              </w:rPr>
              <w:t>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  <w:r>
              <w:rPr>
                <w:sz w:val="22"/>
                <w:szCs w:val="22"/>
                <w:vertAlign w:val="superscript"/>
                <w:lang w:val="hu-HU"/>
              </w:rPr>
              <w:t>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alanin</w:t>
              <w:noBreakHyphen/>
              <w:t>aminotranszferáz (ALAT) értékek</w:t>
            </w:r>
            <w:r>
              <w:rPr>
                <w:sz w:val="22"/>
                <w:szCs w:val="22"/>
                <w:vertAlign w:val="superscript"/>
                <w:lang w:val="hu-HU"/>
              </w:rPr>
              <w:t xml:space="preserve"> 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ér emelkedett ureaszintje, emelkedett szérum kreatinin</w:t>
              <w:noBreakHyphen/>
              <w:t xml:space="preserve"> és káliumszi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m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ú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glykaem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Spacing"/>
        <w:jc w:val="lef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sz w:val="22"/>
          <w:szCs w:val="22"/>
        </w:rPr>
        <w:t>Beleértve a gége, a glottis, az arc, ajkak, a garat és/vagy a nyelv (légúti elzáródást okozó) duzzanatát is; ezeknél a betegeknél a múltban előforduló angiooedemáról számoltak be, egyéb gyógyszerek, többek között ACE</w:t>
        <w:noBreakHyphen/>
        <w:t>gátlók alkalmazásával kapcsolatosan.</w:t>
      </w:r>
    </w:p>
    <w:p>
      <w:pPr>
        <w:pStyle w:val="NoSpacing"/>
        <w:jc w:val="left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sz w:val="22"/>
          <w:szCs w:val="22"/>
        </w:rPr>
        <w:t>Beleértve a Henoch</w:t>
        <w:noBreakHyphen/>
        <w:t>Schönlein purpurát is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║</w:t>
      </w:r>
      <w:r>
        <w:rPr>
          <w:sz w:val="22"/>
          <w:szCs w:val="22"/>
        </w:rPr>
        <w:t>Elsősorban az intravascularis volumenhiányban, pl. súlyos szívelégtelenségben szenvedő vagy a nagydózisú diuretikumokkal kezelt betegeknél fordul elő.</w:t>
      </w:r>
    </w:p>
    <w:p>
      <w:pPr>
        <w:pStyle w:val="NoSpacing"/>
        <w:jc w:val="left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† </w:t>
      </w:r>
      <w:r>
        <w:rPr>
          <w:sz w:val="22"/>
          <w:szCs w:val="22"/>
        </w:rPr>
        <w:t xml:space="preserve">Gyakori azoknál a betegeknél, akik 50 mg helyett 150 mg lozartánt kaptak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‡</w:t>
      </w:r>
      <w:r>
        <w:rPr>
          <w:sz w:val="22"/>
          <w:szCs w:val="22"/>
        </w:rPr>
        <w:t>Egy nephropathiával kísért 2</w:t>
        <w:noBreakHyphen/>
        <w:t>es típusú diabetesben szenvedő betegekkel végzett klinikai vizsgálatban hyperkalaemia (&gt;5,5 mmol/l) jelentkezett a lozartánnal kezelt betegek 9,9%</w:t>
        <w:noBreakHyphen/>
        <w:t>ánál és a placebo</w:t>
        <w:noBreakHyphen/>
        <w:t>terápiában részesülő betegek 3,4%</w:t>
        <w:noBreakHyphen/>
        <w:t xml:space="preserve">ánál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§</w:t>
      </w:r>
      <w:r>
        <w:rPr>
          <w:sz w:val="22"/>
          <w:szCs w:val="22"/>
        </w:rPr>
        <w:t xml:space="preserve"> Rendszerint normalizálódik a kezelés leállításakor.</w:t>
      </w:r>
    </w:p>
    <w:p>
      <w:pPr>
        <w:pStyle w:val="NoSpac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következő mellékhatások nagyobb gyakorisággal fordultak elő a lozartánnal kezelt betegeknél, mint a placebocsoportban (nem ismert gyakoriságban): </w:t>
      </w:r>
      <w:r>
        <w:rPr>
          <w:sz w:val="22"/>
          <w:szCs w:val="22"/>
          <w:u w:val="single"/>
        </w:rPr>
        <w:t>hátfájás, húgyúti fertőzés és influenzaszerű tünetek.</w:t>
      </w:r>
    </w:p>
    <w:p>
      <w:pPr>
        <w:pStyle w:val="Normal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Vese</w:t>
        <w:noBreakHyphen/>
        <w:t xml:space="preserve"> és húgyúti betegségek és tünetek:</w:t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renin</w:t>
        <w:noBreakHyphen/>
        <w:t>angiotenzin</w:t>
        <w:noBreakHyphen/>
        <w:t>aldoszteron rendszer gátlása következtében kialakult vesefunkciós változásokról – a veseelégtelenséget is beleértve – számoltak be a kockázatnak kitett betegek esetében. Ezek a vesefunkciós változások a kezelés abbahagyásával reverzibilisek lehetnek (lásd 4.4 pont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Gyermekek és serdülők</w:t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Gyermekek és serdülők esetén a mellékhatás-profil feltételezhetően hasonló a felnőtt betegek körében megfigyelthez. Gyermekek és serdülők esetében korlátozott adat áll rendelkezésre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Spacing"/>
        <w:keepNext w:val="true"/>
        <w:jc w:val="left"/>
        <w:rPr>
          <w:b/>
          <w:b/>
          <w:bCs/>
          <w:color w:val="008000"/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090" w:leader="none"/>
        </w:tabs>
        <w:spacing w:before="0" w:after="0"/>
        <w:ind w:right="270" w:hanging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Az intoxikáció tünetei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090" w:leader="none"/>
        </w:tabs>
        <w:spacing w:before="0" w:after="0"/>
        <w:ind w:right="27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orlátozott adat áll rendelkezésre az embernél történő túladagolással kapcsolatban. A túladagolás legvalószínűbb következményei a következők lehetnek: hypotonia és tachycardia. Bradycardia előfordulhat a paraszimpatikus (vagus) ingerlés következtében.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spacing w:before="0" w:after="0"/>
        <w:ind w:right="27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090" w:leader="none"/>
        </w:tabs>
        <w:spacing w:before="0" w:after="0"/>
        <w:ind w:right="272" w:hanging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Az intoxikáció kezelése</w:t>
      </w:r>
    </w:p>
    <w:p>
      <w:pPr>
        <w:pStyle w:val="Normal"/>
        <w:keepNext w:val="true"/>
        <w:tabs>
          <w:tab w:val="clear" w:pos="720"/>
          <w:tab w:val="left" w:pos="360" w:leader="none"/>
          <w:tab w:val="left" w:pos="9090" w:leader="none"/>
        </w:tabs>
        <w:spacing w:before="0" w:after="0"/>
        <w:ind w:right="270" w:hanging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mennyiben tüneti hypotonia lépne fel, támogató kezelést kell elkezdeni. A beavatkozás a gyógyszer bevételének idejétől és a tünetek jellegétől, valamint súlyossági fokától függ. A cardiovascularis rendszer stabilizálására kell helyezni a fő hangsúlyt. Szájon át történő bevételt követően megfelelő dózisú aktív orvosi szén alkalmazása javallt. Ezt követően a vitális paramétereket szigorúan monitorozni kell. Szükség esetén el kell végezni a vitális paraméterek biztosításá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em a lozartán, sem annak aktív metabolitja nem távolítható el hemodialízissel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Farmakoterápiás csoport: angiotenzin-II antagonisták önmagukban, ATC kód: C09CA01</w:t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 lozartán egy szintetikus </w:t>
      </w:r>
      <w:r>
        <w:rPr>
          <w:i/>
          <w:color w:val="000000"/>
          <w:sz w:val="22"/>
          <w:szCs w:val="22"/>
          <w:lang w:eastAsia="en-US"/>
        </w:rPr>
        <w:t>per os</w:t>
      </w:r>
      <w:r>
        <w:rPr>
          <w:color w:val="000000"/>
          <w:sz w:val="22"/>
          <w:szCs w:val="22"/>
          <w:lang w:eastAsia="en-US"/>
        </w:rPr>
        <w:t xml:space="preserve"> alkalmazható angiotenzin</w:t>
        <w:noBreakHyphen/>
        <w:t>II</w:t>
        <w:noBreakHyphen/>
        <w:t>receptor (AT</w:t>
      </w:r>
      <w:r>
        <w:rPr>
          <w:color w:val="000000"/>
          <w:sz w:val="22"/>
          <w:szCs w:val="22"/>
          <w:vertAlign w:val="subscript"/>
          <w:lang w:eastAsia="en-US"/>
        </w:rPr>
        <w:t>1</w:t>
      </w:r>
      <w:r>
        <w:rPr>
          <w:color w:val="000000"/>
          <w:sz w:val="22"/>
          <w:szCs w:val="22"/>
          <w:lang w:eastAsia="en-US"/>
        </w:rPr>
        <w:noBreakHyphen/>
        <w:t>típusú) antagonist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angiotenzin</w:t>
        <w:noBreakHyphen/>
        <w:t>II egy potens vazokonstriktor, az elsődleges aktív hormon a renin-angiotenzin rendszerben és fontos meghatározója a hypertonia patofiziológiájának. Az angiotenzin</w:t>
        <w:noBreakHyphen/>
        <w:t>II az AT</w:t>
      </w:r>
      <w:r>
        <w:rPr>
          <w:color w:val="000000"/>
          <w:sz w:val="22"/>
          <w:szCs w:val="22"/>
          <w:vertAlign w:val="subscript"/>
          <w:lang w:eastAsia="en-US"/>
        </w:rPr>
        <w:t>1</w:t>
      </w:r>
      <w:r>
        <w:rPr>
          <w:color w:val="000000"/>
          <w:sz w:val="22"/>
          <w:szCs w:val="22"/>
          <w:lang w:eastAsia="en-US"/>
        </w:rPr>
        <w:noBreakHyphen/>
        <w:t>receptorhoz kötődik, ami számos szövetben megtalálható (pl. az ér simaizomzatában, a mellékvesében, a vesékben és a szívben), és számos fontos biológiai hatást vált ki, így érszűkületet és aldoszteron-kiáramlást. Az angiotenzin</w:t>
        <w:noBreakHyphen/>
        <w:t>II a simaizmok sejtszaporodását is stimulálj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szelektíven gátolja az AT</w:t>
      </w:r>
      <w:r>
        <w:rPr>
          <w:color w:val="000000"/>
          <w:sz w:val="22"/>
          <w:szCs w:val="22"/>
          <w:vertAlign w:val="subscript"/>
          <w:lang w:eastAsia="en-US"/>
        </w:rPr>
        <w:t>1</w:t>
      </w:r>
      <w:r>
        <w:rPr>
          <w:color w:val="000000"/>
          <w:sz w:val="22"/>
          <w:szCs w:val="22"/>
          <w:lang w:eastAsia="en-US"/>
        </w:rPr>
        <w:noBreakHyphen/>
        <w:t xml:space="preserve">receptort. </w:t>
      </w:r>
      <w:r>
        <w:rPr>
          <w:i/>
          <w:color w:val="000000"/>
          <w:sz w:val="22"/>
          <w:szCs w:val="22"/>
          <w:lang w:eastAsia="en-US"/>
        </w:rPr>
        <w:t>In vitro</w:t>
      </w:r>
      <w:r>
        <w:rPr>
          <w:color w:val="000000"/>
          <w:sz w:val="22"/>
          <w:szCs w:val="22"/>
          <w:lang w:eastAsia="en-US"/>
        </w:rPr>
        <w:t xml:space="preserve"> és </w:t>
      </w:r>
      <w:r>
        <w:rPr>
          <w:i/>
          <w:color w:val="000000"/>
          <w:sz w:val="22"/>
          <w:szCs w:val="22"/>
          <w:lang w:eastAsia="en-US"/>
        </w:rPr>
        <w:t>in vivo</w:t>
      </w:r>
      <w:r>
        <w:rPr>
          <w:color w:val="000000"/>
          <w:sz w:val="22"/>
          <w:szCs w:val="22"/>
          <w:lang w:eastAsia="en-US"/>
        </w:rPr>
        <w:t xml:space="preserve"> mind a lozartán, mind farmakológiailag aktív karboxilsav metabolitja (E</w:t>
        <w:noBreakHyphen/>
        <w:t>3174) gátolja az angiotenzin-II összes élettanilag releváns működését, tekintet nélkül a szintézis forrására vagy útjár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nem agonistája vagy gátlója más olyan hormonreceptoroknak, illetve ioncsatornáknak, amelyek a cardiovascularis szabályozás szempontjából fontosak. Ezenkívül, a lozartán nem gátolja az ACE</w:t>
        <w:noBreakHyphen/>
        <w:t>t (kinináz</w:t>
        <w:noBreakHyphen/>
        <w:t>II), a bradikinint lebontó enzimet. Ennek következtében a bradikinin által mediált nemkívánatos hatások potencírozása nem következik b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adagolása során az angiotenzin</w:t>
        <w:noBreakHyphen/>
        <w:t>II reninszekrécióra gyakorolt negatív visszacsatolásának kikapcsolása megnövekedett plazmarenin-aktivitáshoz (PRA) vezet. A PRA növekedése a plazma angiotenzin</w:t>
        <w:noBreakHyphen/>
        <w:t>II emelkedését váltja ki. Az említett emelkedések ellenére a vérnyomáscsökkentő hatás és a plazma aldoszteron</w:t>
        <w:noBreakHyphen/>
        <w:t>koncentrációjának szuppressziója megmarad, jelezve ezzel a hatásos angiotenzin</w:t>
        <w:noBreakHyphen/>
        <w:t>II receptorblokádot. A lozartán</w:t>
        <w:noBreakHyphen/>
        <w:t>terápia befejezése után a PRA és az angiotenzin</w:t>
        <w:noBreakHyphen/>
        <w:t>II értékek 3 napon belül az alapértékre estek vissz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Mind a lozartánnak, mind pedig fő aktív metabolitjának sokkal nagyobb affinitása van az AT</w:t>
      </w:r>
      <w:r>
        <w:rPr>
          <w:color w:val="000000"/>
          <w:sz w:val="22"/>
          <w:szCs w:val="22"/>
          <w:vertAlign w:val="subscript"/>
          <w:lang w:eastAsia="en-US"/>
        </w:rPr>
        <w:t>1</w:t>
      </w:r>
      <w:r>
        <w:rPr>
          <w:color w:val="000000"/>
          <w:sz w:val="22"/>
          <w:szCs w:val="22"/>
          <w:lang w:eastAsia="en-US"/>
        </w:rPr>
        <w:noBreakHyphen/>
        <w:t>receptorhoz, mint az AT</w:t>
      </w:r>
      <w:r>
        <w:rPr>
          <w:color w:val="000000"/>
          <w:sz w:val="22"/>
          <w:szCs w:val="22"/>
          <w:vertAlign w:val="subscript"/>
          <w:lang w:eastAsia="en-US"/>
        </w:rPr>
        <w:t>2</w:t>
      </w:r>
      <w:r>
        <w:rPr>
          <w:color w:val="000000"/>
          <w:sz w:val="22"/>
          <w:szCs w:val="22"/>
          <w:lang w:eastAsia="en-US"/>
        </w:rPr>
        <w:noBreakHyphen/>
        <w:t>receptorhoz. Az aktív metabolit tömegszázalék alapon 10</w:t>
        <w:noBreakHyphen/>
        <w:t>40</w:t>
        <w:noBreakHyphen/>
        <w:t>szer aktívabb a lozartánná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Hypertonia vizsgálatok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ontrollos klinikai vizsgálatokban a napi egyszeri lozartán</w:t>
        <w:noBreakHyphen/>
        <w:t>adagolás az enyhe vagy mérsékelt fokú esszenciális hypertoniás betegeknél statisztikailag szignifikánsan csökkentette a systoles és dyastoles vérnyomást. 24 órával az adagolást követően elvégzett vérnyomásmérés az 5</w:t>
        <w:noBreakHyphen/>
        <w:t>6 órával az adagolást követően elvégzett vérnyomásméréssel összevetve 24 órán át fennálló vérnyomáscsökkenést mutatott ki; és a természetes diurnális ritmus megmaradt. Az adagolási intervallum végén mért vérnyomáscsökkenés az adagolást követő 5</w:t>
        <w:noBreakHyphen/>
        <w:t>6. órában mért hatás 70</w:t>
        <w:noBreakHyphen/>
        <w:t>80%</w:t>
        <w:noBreakHyphen/>
        <w:t>a vol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adásának felfüggesztése hypertoniás betegeknél nem eredményezte a vérnyomás hirtelen megemelkedését (rebound). A vérnyomás jelentős csökkenése ellenére a lozartán nem gyakorolt klinikailag szignifikáns hatást a szívfrekvenciár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egyformán hatásos férfi</w:t>
        <w:noBreakHyphen/>
        <w:t xml:space="preserve"> és nő</w:t>
        <w:noBreakHyphen/>
        <w:t>, valamint (65 évesnél) fiatalabb és idősebb hypertoniás betegek esetébe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i/>
          <w:i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iCs/>
          <w:color w:val="000000"/>
          <w:kern w:val="2"/>
          <w:sz w:val="22"/>
          <w:szCs w:val="22"/>
          <w:u w:val="single"/>
          <w:lang w:eastAsia="en-US"/>
        </w:rPr>
      </w:pPr>
      <w:r>
        <w:rPr>
          <w:iCs/>
          <w:color w:val="000000"/>
          <w:kern w:val="2"/>
          <w:sz w:val="22"/>
          <w:szCs w:val="22"/>
          <w:u w:val="single"/>
          <w:lang w:eastAsia="en-US"/>
        </w:rPr>
        <w:t>LIFE vizsgálat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IFE (Losartan Intervention For Endpoint Reduction in Hypertension; Lozartánnal elért végponti hypertonia-csökkentés) vizsgálat egy randomizált, hármas vak, aktív kontrollos vizsgálat volt, melyet 9193, 55 és 80 év közötti, EKG</w:t>
        <w:noBreakHyphen/>
        <w:t>val igazolt balkamra hypertrophiás, hypertoniában szenvedő beteg bevonásával végeztek el. A betegek a randomizációt követően naponta egyszer 50 mg lozartánt vagy naponta egyszer 50 mg atenololt kaptak. Amennyiben a vérnyomás célértékét (&lt;140/90 Hgmm) nem sikerült elérni, elsődlegesen hidroklorotiazidot (12,5 mg) adtak a kezeléshez, majd szükség esetén a lozartán, ill. az atenolol adagját naponta egyszer 100 mg</w:t>
        <w:noBreakHyphen/>
        <w:t>ra emelték. Szükség esetén a vérnyomás célértékének elérése érdekében ACE</w:t>
        <w:noBreakHyphen/>
        <w:t>gátlók, angiotenzin</w:t>
        <w:noBreakHyphen/>
        <w:t>II</w:t>
        <w:noBreakHyphen/>
        <w:t>antagonisták és béta</w:t>
        <w:noBreakHyphen/>
        <w:t>blokkolók kivételével egyéb vérnyomáscsökkentő gyógyszereket is alkalmazta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követés átlagos időtartama 4,8 év vol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vizsgálat elsődleges végpontja az összetett cardiovascularis morbiditás és mortalitás volt, melyet a cardiovascularis halálesetek, stroke és myocardialis infarctus összesített előfordulási gyakoriságának csökkenése alapján mérték. A vérnyomás szignifikánsan lecsökkent, a két csoportban hasonló szintre. Az elsődleges összetett végpontot elérő betegeknél a lozartán</w:t>
        <w:noBreakHyphen/>
        <w:t>kezelés az atenololhoz képest 13,0%</w:t>
        <w:noBreakHyphen/>
        <w:t>os (p=0,021, 95%-os KI: 0,77</w:t>
        <w:noBreakHyphen/>
        <w:t>0,98) kockázatcsökkenést jelentett. Ez főként a stroke előfordulási arányában bekövetkezett csökkenésnek tulajdonítható. A lozartán a stroke kialakulásának kockázatát az atenololhoz képest 25%</w:t>
        <w:noBreakHyphen/>
        <w:t>kal csökkentette (p=0,001, 95%-os KI: 0,63</w:t>
        <w:noBreakHyphen/>
        <w:t>0,89). A cardiovascularis halálesetek és a myocardialis infarctus kialakulásának aránya nem különbözött szignifikáns mértékben a kezelési csoportokba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i/>
          <w:i/>
          <w:iCs/>
          <w:color w:val="000000"/>
          <w:sz w:val="22"/>
          <w:szCs w:val="22"/>
          <w:lang w:eastAsia="en-US"/>
        </w:rPr>
      </w:pPr>
      <w:r>
        <w:rPr>
          <w:i/>
          <w:iCs/>
          <w:color w:val="000000"/>
          <w:sz w:val="22"/>
          <w:szCs w:val="22"/>
          <w:lang w:eastAsia="en-US"/>
        </w:rPr>
        <w:t>Rassz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IFE vizsgálatban a lozartánnal kezelt fekete bőrű betegeknél az elsődleges összetett végpont, azaz egy cardiovascularis esemény (pl. cardialis infarctus, cardiovascularis halál) és főként a stroke elérésének kockázata nagyobb volt, mint az atenolollal kezelt feketebőrű betegeknél. Ennek értelmében a LIFE vizsgálat során a lozartán alkalmazása mellett megfigyelt, és az atenolollal összehasonlítva vizsgált cardiovascularis morbiditásra/mortalitásra vonatkozó eredmények nem vonatkoztathatóak a balkamra hypertrophiás, hypertoniában szenvedő feketebőrű betegek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RENAAL vizsgál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RENAAL (Reduction of Endpoints in NIDDM with the Angiotensin II Receptor Antagonist Losartan; Az angiotenzin</w:t>
        <w:noBreakHyphen/>
        <w:t>II</w:t>
        <w:noBreakHyphen/>
        <w:t>receptor</w:t>
        <w:noBreakHyphen/>
        <w:t>antagonista lozartán végpontcsökkentése nem inzulin</w:t>
        <w:noBreakHyphen/>
        <w:t>dependens diabetes mellitusban) vizsgálat egy kontrollált klinikai vizsgálat volt, amit 1513 proteinuriás, 2</w:t>
        <w:noBreakHyphen/>
        <w:t>es típusú diabeteses (hypertoniás vagy nem hypertoniás) beteg bevonásával végeztek (közülük 751 beteget kezeltek lozartánnal). A vizsgálat célja a vérnyomás csökkentésének előnyein túl, és ezek mellett a lozartán</w:t>
        <w:noBreakHyphen/>
        <w:t xml:space="preserve">kálium renoprotektív hatásának bizonyítása volt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proteinuriás és 1,3</w:t>
        <w:noBreakHyphen/>
        <w:t>3,0 mg/dl szérum kreatinin-szinttel rendelkező betegek a randomizációt követően a hagyományos vérnyomáscsökkentő terápia (ACE</w:t>
        <w:noBreakHyphen/>
        <w:t>gátlók, illetve angiotenzin</w:t>
        <w:noBreakHyphen/>
        <w:t>II</w:t>
        <w:noBreakHyphen/>
        <w:t>antagonisták kivételével) mellett vagy naponta egyszer 50 mg lozartánt (szükség esetén a kiváltott vérnyomásválasznak megfelelően titrálva), vagy placebót kapta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vizsgálóknak előírták, hogy amennyiben az helyénvaló, titrálják a vizsgálati gyógyszert napi egyszer 100 mg-os adagig; a betegek 72%</w:t>
        <w:noBreakHyphen/>
        <w:t>a az idő túlnyomó részében a 100 mg</w:t>
        <w:noBreakHyphen/>
        <w:t>os napi adagot kapta. Egyéb vérnyomáscsökkentő készítmények (diuretikumok, kalciumcsatorna</w:t>
        <w:noBreakHyphen/>
        <w:t>blokkolók, alfa- vagy béta</w:t>
        <w:noBreakHyphen/>
        <w:t>receptor blokkolók, és centrálisan ható vérnyomáscsökkentő szerek) szükség esetén kiegészítő kezelésként mindkét csoportban adhatók voltak. A betegek követése maximum 4,6 évig (átlagosan 3,4 évig) tartot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vizsgálat elsődleges végpontja összetett végpont volt: a szérum kreatinin</w:t>
        <w:noBreakHyphen/>
        <w:t>szint megduplázódása, végstádiumú veseelégtelenség (dialízis vagy transzplantáció szükségessége), vagy halá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eredmények azt mutatták, hogy a lozartán</w:t>
        <w:noBreakHyphen/>
        <w:t>kezelés (327 eset) a placebóhoz (359 eset) képest 16,1%</w:t>
        <w:noBreakHyphen/>
        <w:t>os (p = 0,022) kockázatcsökkenést eredményezett az összetett elsődleges végpontot elérő betegek között. A végpont következő elemeinek egyenként, illetve kombináltan történő értékelése is jelentős kockázatcsökkenést mutatott a lozartánnal kezelt betegcsoportban: a szérum kreatinin-szint megduplázódásának 25,3%</w:t>
        <w:noBreakHyphen/>
        <w:t>os (p = 0,006) kockázatcsökkenése; a végstádiumú veseelégtelenség 28,6%</w:t>
        <w:noBreakHyphen/>
        <w:t>os (p = 0,002) kockázatcsökkenése; a végstádiumú veseelégtelenség vagy halál bekövetkeztének 19,9%</w:t>
        <w:noBreakHyphen/>
        <w:t>os (p = 0,009) kockázatcsökkenése; a szérum kreatinin szint és a végstádiumú veseelégtelenség 21%</w:t>
        <w:noBreakHyphen/>
        <w:t>os (p = 0,01) kockázatcsökkenés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bármilyen okból bekövetkező halálesetek arányában nem volt szignifikáns különbség a két betegcsoport között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bben a vizsgálatban a lozartánt a betegek általánosságban jól tolerálták, amit az is mutat, hogy a terápiát a mellékhatások miatt abbahagyó betegek aránya hasonló volt a placebót kapó csoportban megfigyelthez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HEAAL vizsgálat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(Heart Failure Endpoint Evaluation of Angiotensin II Antagonist Losartan, a lozartán angiotenzin</w:t>
        <w:noBreakHyphen/>
        <w:t>II</w:t>
        <w:noBreakHyphen/>
        <w:t>antagonista alkalmazása során a szívelégtelenséggel kapcsolatos végpontokat értékelő) HEAAL vizsgálat egy kontrollos klinikai vizsgálat volt, melyet világszerte 3834, 18</w:t>
        <w:noBreakHyphen/>
        <w:t>98 év közötti, (NYHA II</w:t>
        <w:noBreakHyphen/>
        <w:t>IV. osztályú) szívelégtelenségben szenvedő beteg részvételével folytattak, akik nem tolerálták az ACE</w:t>
        <w:noBreakHyphen/>
        <w:t>gátlóval történő kezelést. A betegeket úgy randomizálták, hogy 50 mg vagy 150 mg lozartánt tartalmazó hagyományos alapkezelést kapjanak, amely mellett nem szedhettek ACE</w:t>
        <w:noBreakHyphen/>
        <w:t>gátlókat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betegeket 4 évig (4,7 év középérték) nyomon követték. A vizsgálat elsődleges végpontja a bármilyen okból létrejövő, szívelégtelenség miatt bekövetkezett elhalálozást vagy kórházi kezelést magában foglaló összetett végpont volt.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eredmények azt mutatták, hogy a 150 mg lozartánnal történő kezelés (828 eset) az 50 mg lozartánnal (889 eset) összehasonlítva 10,1%</w:t>
        <w:noBreakHyphen/>
        <w:t>os kockázatcsökkenést (p=0,027 95%-os konfidenciaintervallum 0,82-0,99) eredményezett az elsődleges összetett végpontot elérő betegek számát illetően. Ez főként a szívelégtelenség miatt bekövetkező kórházi kezelés előfordulási gyakorisága terén mutatkozó csökkenésnek volt tulajdonítható. A 150 mg lozartánnal történő kezelés az 50 mg lozartánnal összehasonlítva 13,5%</w:t>
        <w:noBreakHyphen/>
        <w:t>kal csökkentette a szívelégtelenség miatt bekövetkező kórházi kezelés kockázatát (p=0,025 95%-os konfidenciaintervallum 0,76-0,98). A bármilyen oknál fogva bekövetkező elhalálozás aránya a két csoportban nem volt szignifikánsan különböző. A vesekárosodás, hypotonia és hyperkalaemia az 50 mg</w:t>
        <w:noBreakHyphen/>
        <w:t>ot szedő csoporttal összehasonlítva gyakrabban fordult elő a 150 mg</w:t>
        <w:noBreakHyphen/>
        <w:t>ot szedő csoportban, de ezek a mellékhatások a 150 mg</w:t>
        <w:noBreakHyphen/>
        <w:t>ot szedő csoportban nem vezettek szignifikánsan több esetben a kezelés abbahagyásához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>ELITE I és ELITE II vizsgálatok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48 hetes ELITE vizsgálatban, amit 722 (NYHA II</w:t>
        <w:noBreakHyphen/>
        <w:t>IV. osztályú) szívelégtelenségben szenvedő betegen végeztek, az elsődleges végpontban (tartós változás a vesefunkcióban) nem volt különbség a lozartánnal, illetve a kaptoprillal kezelt betegek között. Az ELITE I vizsgálatban megfigyelték, hogy a lozartán, kaptoprillal összehasonlítva, csökkentette a mortalitás kockázatát, de ezt a megfigyelést az azt követő, alább ismertetett ELITE II vizsgálat nem erősítette me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ELITE II vizsgálatban a napi egyszer 50 mg dózisú lozartán</w:t>
        <w:noBreakHyphen/>
        <w:t>kezelést (kezdő adag naponta egyszer 12,5 mg, 25 mg</w:t>
        <w:noBreakHyphen/>
        <w:t>ra, majd 50 mg</w:t>
        <w:noBreakHyphen/>
        <w:t>ra titrálva) hasonlították össze a napi háromszor 50 mg</w:t>
        <w:noBreakHyphen/>
        <w:t>os dózissal végzett kaptopril-kezeléssel (kezdő adag naponta háromszor 12,5 mg, 25 mg</w:t>
        <w:noBreakHyphen/>
        <w:t>ra, majd 50 mg</w:t>
        <w:noBreakHyphen/>
        <w:t>ra titrálva). Ennek a prospektív vizsgálatnak az elsődleges végpontja a bármely okból bekövetkező mortalitás vol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bben a vizsgálatban 3152 szívelégtelenségben szenvedő betegnél (NYHA II.</w:t>
        <w:noBreakHyphen/>
        <w:t>IV. osztály) majdnem két évig (medián: 1,5 év) alkalmaztak követést annak érdekében, hogy meghatározzák, hogy a lozartán felülmúlja</w:t>
        <w:noBreakHyphen/>
        <w:t>e a kaptoprilt a bármely okból bekövetkező mortalitás csökkentése szempontjából. A végpont nem jelzett statisztikailag szignifikáns különbséget a lozartán és a kaptopril között a bármely okból bekövetkező mortalitás csökkentése szempontjábó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szívelégtelenségben szenvedő betegeken végzett mindkét komparátor</w:t>
        <w:noBreakHyphen/>
        <w:t>kontrollos (nem placebokontrollos) klinikai vizsgálatban a lozartán tolerálhatósága felülmúlta a kaptoprilét az alapján, hogy mellékhatások miatt jóval alacsonyabb számban fordult elő a kezelés felfüggesztése, és jelentősen ritkább volt a köhögés előfordulás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ELITE II vizsgálatban növekedett mortalitást figyeltek meg egy kis alcsoportban (az összes szívelégtelenségben szenvedő beteg 22%</w:t>
        <w:noBreakHyphen/>
        <w:t>a), akik a vizsgálat kezdetén béta</w:t>
        <w:noBreakHyphen/>
        <w:t>blokkolókat szedtek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renin-angiotenzin-aldoszteron rendszer (RAAS) kettős blokádja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Két nagy, randomizált, kontrollos vizsgálatban (ONTARGET (ONgoing Telmisartan Alone and in combination with Ramipril Global Endpoint Trial</w:t>
      </w:r>
      <w:r>
        <w:rPr>
          <w:bCs/>
          <w:sz w:val="22"/>
          <w:szCs w:val="22"/>
        </w:rPr>
        <w:t>) és</w:t>
      </w:r>
      <w:r>
        <w:rPr>
          <w:sz w:val="22"/>
          <w:szCs w:val="22"/>
        </w:rPr>
        <w:t xml:space="preserve"> VA NEPHRON-D (The Veterans Affairs Nephropathy in Diabetes</w:t>
      </w:r>
      <w:r>
        <w:rPr>
          <w:bCs/>
          <w:sz w:val="22"/>
          <w:szCs w:val="22"/>
        </w:rPr>
        <w:t>))</w:t>
      </w:r>
      <w:r>
        <w:rPr>
          <w:sz w:val="22"/>
          <w:szCs w:val="22"/>
        </w:rPr>
        <w:t xml:space="preserve"> vizsgálták az ACE-gátló és angiotenzin II receptor blokkoló kombinált alkalmazásá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ONTARGET vizsgálatot olyan betegeken végezték, akiknek a kórtörténetében cardiovascularis vagy cerebrovascularis betegség, vagy szervkárosodással járó II típusú diabetes mellitus szerepelt. A VA NEPHRON</w:t>
        <w:noBreakHyphen/>
        <w:t>D vizsgálatot II típusú diabetesben és diabeteses nephropathiában szenvedő betegeken végezték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Ezek a vizsgálatok nem mutattak ki szignifikánsan előnyös hatásokat a renalis és/vagy cardiovascularis kimenetel és a mortalitás vonatkozásában, miközben a monoterápia esetén megfigyelthez képest nőtt a hyperkalaemia, akut veseelégtelenség és/vagy hypotonia kockázata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 hasonló farmakodinámiás tulajdonságok alapján ezek az eredmények más ACE</w:t>
        <w:noBreakHyphen/>
        <w:t>gátlók és angiotenzin II receptor blokkolók esetében is relevánsak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Ezért az ACE</w:t>
        <w:noBreakHyphen/>
        <w:t>gátlók és angiotenzin II receptor blokkolók nem adhatók együtt diabeteses nephropathiában szenvedő betegeknek.</w:t>
      </w:r>
    </w:p>
    <w:p>
      <w:pPr>
        <w:pStyle w:val="NoSpac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z ALTITUDE (Aliskiren Trial in Type 2 Diabetes Using Cardiovascular and Renal Disease Endpoints) vizsgálat célja az volt, hogy megállapítsák, előnyös-e a standard ACE</w:t>
        <w:noBreakHyphen/>
        <w:t xml:space="preserve">gátló vagy angiotenzin II receptor blokkoló kezelés kiegészítése aliszkirénnel II típusú diabetesben és krónikus vesebetegségben, illetve </w:t>
      </w:r>
      <w:r>
        <w:rPr>
          <w:sz w:val="22"/>
          <w:szCs w:val="22"/>
        </w:rPr>
        <w:t xml:space="preserve">cardiovascularis </w:t>
      </w:r>
      <w:r>
        <w:rPr>
          <w:bCs/>
          <w:sz w:val="22"/>
          <w:szCs w:val="22"/>
        </w:rPr>
        <w:t xml:space="preserve">betegségben vagy mindkettőben szenvedő betegeknél. A vizsgálatot idő előtt leállították, mert nőtt a mellékhatások kockázata. A </w:t>
      </w:r>
      <w:r>
        <w:rPr>
          <w:sz w:val="22"/>
          <w:szCs w:val="22"/>
        </w:rPr>
        <w:t xml:space="preserve">cardiovascularis </w:t>
      </w:r>
      <w:r>
        <w:rPr>
          <w:bCs/>
          <w:sz w:val="22"/>
          <w:szCs w:val="22"/>
        </w:rPr>
        <w:t>eredetű halál és a stroke szám szerint gyakoribb volt az aliszkirén-csoportban, mint a placebocsoportban, és a jelentős mellékhatások illetve súlyos mellékhatások (hyperkalaemia, hypotonia és veseműködési zavar) is gyakoribbak voltak az aliszkirén-csoportban, mint a placebocsoportban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rPr>
          <w:i/>
          <w:i/>
          <w:sz w:val="22"/>
          <w:szCs w:val="22"/>
          <w:u w:val="single"/>
          <w:lang w:eastAsia="de-DE"/>
        </w:rPr>
      </w:pPr>
      <w:r>
        <w:rPr>
          <w:i/>
          <w:sz w:val="22"/>
          <w:szCs w:val="22"/>
          <w:u w:val="single"/>
          <w:lang w:eastAsia="de-DE"/>
        </w:rPr>
        <w:t>Gyermekkori hypertonia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A Rasoltan vérnyomáscsökkentő hatását egy olyan klinikai vizsgálatban igazolták, amelybe 177 hypertoniás, 6</w:t>
        <w:noBreakHyphen/>
        <w:t>16 év közötti korú gyermeket és serdülőt vontak be, akiknek testtömege &gt; 20 kg, glomerularis filtrációs rátája pedig &gt; 30 ml/ perc/1,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volt. A 20 kg</w:t>
        <w:noBreakHyphen/>
        <w:t>nál nagyobb, de 50 kg</w:t>
        <w:noBreakHyphen/>
        <w:t>nál kisebb testtömegű alanyok naponta 2,5, 25 vagy 50 mg lozartánt, míg az 50 kg</w:t>
        <w:noBreakHyphen/>
        <w:t>ot meghaladó testtömegű betegek napi 5, 50 vagy 100 mg lozartánt kaptak. A harmadik hét végére a naponta egyszeri dózisú lozartán alkalmazása dózisfüggő módon csökkentette a vérnyomás legalacsonyabb értéké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Mindent összevetve összefüggést állapítottak meg a dózis és a válasz között. A dózis</w:t>
        <w:noBreakHyphen/>
        <w:t>válasz kapcsolat igen nyilvánvalóvá vált az alacsony adagokat kapó csoport és a közepes dózisokat alkalmazó csoport összehasonlításakor (I. periódus: -6,2 Hgmm vs. -11,65 Hgmm), amely különbség azonban csökkent, amikor a közepes dózist és a magas dózist alkalmazók kerültek összevetésre (I. periódus: - 11,65 Hgmm vs. -12,21 Hgmm). A legalacsonyabb, 2,5 mg</w:t>
        <w:noBreakHyphen/>
        <w:t>os és 5 mg</w:t>
        <w:noBreakHyphen/>
        <w:t>os vizsgált dózisok, amelyek átlagosan napi 0,07 mg/ttkg</w:t>
        <w:noBreakHyphen/>
        <w:t xml:space="preserve">nak feleltek meg, úgy tűnt nem rendelkeztek konzisztens vérnyomáscsökkentő hatással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Ezek az eredmények megerősítésre kerültek a vizsgálat II. periódusa alatt, amelyben a betegeket háromhetes terápia után további lozartán</w:t>
        <w:noBreakHyphen/>
        <w:t>, illetve placebo</w:t>
        <w:noBreakHyphen/>
        <w:t>kezelésre randomizálták. A placebóhoz viszonyított vérnyomáscsökkenés</w:t>
        <w:noBreakHyphen/>
        <w:t xml:space="preserve">különbség a közepes adagot kapó csoportban volt a legnagyobb (6,70 Hgmm közepes adagot kapók vs. 5,38 Hgmm magas dózist szedők). A legalacsonyabb diasztolés vérnyomáshoz képest mért emelkedés ugyanakkora volt azoknál a betegeknél, akik ebben a periódusban placebóval, illetve a lozartán legalacsonyabb dózisával folytatták a terápiát, ami ismételten azt igazolja, hogy az egyes csoportoknál a legalacsonyabb adagnak nincs szignifikáns vérnyomáscsökkentő hatása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lozartán növekedésre, pubertásra és általános fejlődésre gyakorolt hosszú távú hatását nem vizsgálták. A lozartánnal gyermekkorban végzett vérnyomáscsökkentő terápia cardiovascularis morbiditást, illetve mortalitást hosszútávon csökkentő hatásait sem igazolták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 lozartán proteinuriára gyakorolt hatását proteinuriában szenvedő hypertoniás (N=60), illetve normotenziós (N=246) gyermekek bevonásával értékelték egy 12 hetes placebo</w:t>
        <w:noBreakHyphen/>
        <w:t xml:space="preserve"> és aktív</w:t>
        <w:noBreakHyphen/>
        <w:t>kontrollos (amlodipin) klinikai vizsgálatban. A proteinuria a definíció szerint 0,3 vagy ezt meghaladó vizeletfehérje/kreatinin arányt jelentett. A hypertoniás betegeket (életkor 6</w:t>
        <w:noBreakHyphen/>
        <w:t>18 év) lozartánra (n=30) vagy amlodipinre (n=30) randomizálták. A normotenziós betegeket (életkor 1</w:t>
        <w:noBreakHyphen/>
        <w:t>18 év) szintén randomizálták, ők vagy lozartánt (n=122) vagy placebót (n=124) kaptak. A lozartánt 0,7 mg/ttkg</w:t>
        <w:noBreakHyphen/>
        <w:t>1,4 mg/ttkg (de legfeljebb naponta maximum 100 mg) dózisban adták. Az amlodipint 0,05 mg/ttkg</w:t>
        <w:noBreakHyphen/>
        <w:t>0,2 mg/ttkg (de legfeljebb naponta maximum 5 mg) dózisban alkalmazták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Az eredményeket összesítve, a 12 hetes kezelést követően a lozartánt kapó betegeknél a proteinuria 36%</w:t>
        <w:noBreakHyphen/>
        <w:t>os, a kiindulási értékhez képest statisztikailag szignifikáns mértékű csökkenése volt tapasztalható a placebo/amlodipin-csoportnál észlelt 1%</w:t>
        <w:noBreakHyphen/>
        <w:t>os emelkedéshez képest (p≤0,001). A lozartánnal kezelt hypertoniás betegeknél a kiindulási proteinuria csökkenés -41,5% (95%-os KI -29,9;-51,1) volt az amlodipin csoport +2,4%</w:t>
        <w:noBreakHyphen/>
        <w:t xml:space="preserve">os (95%-os CI -22,2; 14,1) értékeivel szemben. Mind a szisztolés, mind a diasztolés vérnyomáscsökkenés nagyobb mértékű volt a lozartán csoportban (-5,5/-3,8 Hgmm) összevetve az amlodipin csoporttal (-0,1/+0,8 Hgmm). A normotenziós gyermekeknél a placebóval kezeltekhez képest a vérnyomás kismértékű csökkenését figyelték meg a lozartán csoportnál (-3,7/-3,4 Hgmm). A proteinuria és a vérnyomás csökkenése között nem figyeltek meg jelentős összefüggést, lehetséges azonban, hogy a vérnyomáscsökkenésért részben a csökkent mértékű proteinuria is felelős volt a lozartánnal kezelt betegek körében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bCs/>
          <w:sz w:val="22"/>
          <w:szCs w:val="22"/>
        </w:rPr>
      </w:pPr>
      <w:r>
        <w:rPr>
          <w:sz w:val="22"/>
          <w:szCs w:val="22"/>
        </w:rPr>
        <w:t>A lozartán proteinuriában szenvedő gyermekekre gyakorolt hosszú távú hatásait legfeljebb 3 éven keresztül vizsgálták ugyanannak a vizsgálatnak a nyílt elrendezésű, biztonságossági kiterjesztésében, amelybe a 12 hetes alapvizsgálat minden résztvevőjét meghívták. Összesen 268 beteg jelentkezett a nyílt elrendezésű, kiterjesztett fázisba, őket lozartánra (n=134) vagy enalaprilra (n=134) randomizálták. Az utánkövetés 109 betegnél 3 év vagy ezt meghaladó időtartam volt (ami az előre meghatározott befejezési időt jelentette azon 100</w:t>
        <w:noBreakHyphen/>
        <w:t>nál több beteg számára, akik a kiterjesztett periódus során befejezték a 3 éves utánkövetési időszakot).</w:t>
      </w:r>
      <w:r>
        <w:rPr>
          <w:bCs/>
          <w:sz w:val="22"/>
          <w:szCs w:val="22"/>
        </w:rPr>
        <w:t xml:space="preserve"> Az alkalmazott lozartán, illetve enalapril dózisokat a vizsgálatot lefolytató orvos határozta meg, a dózistartomány sorrendben 0,30</w:t>
        <w:noBreakHyphen/>
        <w:t>4,42 mg/ttkg/nap, illetve 0,02</w:t>
        <w:noBreakHyphen/>
        <w:t>1,13 mg/ttkg/nap közé esett. A vizsgálat kiterjesztett periódusa alatt általában nem lépték túl az 50 mg dózist az 50 kg</w:t>
        <w:noBreakHyphen/>
        <w:t>nál kisebb testtömegű betegeknél, illetve a 100 mg adagot az 50 kg</w:t>
        <w:noBreakHyphen/>
        <w:t>ot meghaladó testtömegű betegeknél.</w:t>
      </w:r>
    </w:p>
    <w:p>
      <w:pPr>
        <w:pStyle w:val="NoSpac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Összefoglalva, a biztonságosságra összpontosító kiterjesztés eredményei azt igazolták, hogy a lozartánt a betegek jól tolerálták, a gyógyszer a 3 év alatt a proteinuria tartós csökkenését eredményezte a glomerulus filtrációs ráta (GFR) mérhető csökkentése nélkül. A normotenziós betegek </w:t>
      </w:r>
      <w:r>
        <w:rPr>
          <w:sz w:val="22"/>
          <w:szCs w:val="22"/>
        </w:rPr>
        <w:t xml:space="preserve">(n=205) </w:t>
      </w:r>
      <w:r>
        <w:rPr>
          <w:bCs/>
          <w:sz w:val="22"/>
          <w:szCs w:val="22"/>
        </w:rPr>
        <w:t xml:space="preserve">esetében az 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 xml:space="preserve">nalapril a lozartánnal összehasonlítva számszerűen nagyobb hatást gyakorolt a </w:t>
      </w:r>
      <w:r>
        <w:rPr>
          <w:sz w:val="22"/>
          <w:szCs w:val="22"/>
        </w:rPr>
        <w:t>proteinuriára (-33,0% [95%-os KI -47,2;-15,0] vs -16,6% [95%KI -34,9; 6,8]) és a GFR</w:t>
        <w:noBreakHyphen/>
        <w:t>re ( 9,4 [95%-os KI 0,4; 18,4] vs -4,0 [95%-os KI -13,1; 5,0] 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). A hypertoniás betegeknél (n=49) viszont a lozartánnak volt számokkal kimutathatóan jelentősebb hatása a proteinuriára (-44,5% [95%-os KI -64,8; -12,4] vs -39.5% [95%-os KI -62,5; -2,2]) és a GFR</w:t>
        <w:noBreakHyphen/>
        <w:t>re (18,9 [95%-os KI 5,2; 32,5] vs -13,4[95%-os KI -27,3; 0,6]) ml/perc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gy nyílt elrendezésű, dóziskereső klinikai vizsgálatot végeztek a lozartán biztonságosságának és hatásosságának tanulmányozására 6 hónap és 6 év közötti hypertoniás gyermekeknél. Összesen 101 beteget randomizáltak nyílt elrendezésben a lozartán háromféle kezdő adagjának egyikére: kis dózisra (0,1 mg/ttkg/nap, N=33), közepes dózisra (0,3 mg/ttkg/nap, N=34) vagy nagy dózisra (0,7 mg/ttkg/nap, N=34). Közülük 27 csecsemő (definíció szerint 6</w:t>
        <w:noBreakHyphen/>
        <w:t>23 hónapos gyermek) volt. Azoknál a betegeknél, akik vérnyomása nem érte el a célértéket és még nem a lozartán maximális adagját kapták (1,4 mg/ttkg/nap, maximum 100 mg/nap), a 3., 6. és 9. héten a vizsgálati szert a következő, magasabb dózisszintre titrálták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99 vizsgálati gyógyszerrel kezelt beteg közül 90 beteg (90,9%) folytatta a kiterjesztett vizsgálatot háromhavonta kontrollvizsgálattal. A kezelés átlagos időtartama 264 nap volt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Összességében véve a vérnyomáscsökkenés átlagértéke a kiindulási értékhez képest hasonló volt az összes kezelési csoportban (a 3. héten a systolés vérnyomás változása a kiindulási értékhez képest a kis, közepes és nagy dózisú csoportban egyenként </w:t>
        <w:noBreakHyphen/>
        <w:t xml:space="preserve">7,3; </w:t>
        <w:noBreakHyphen/>
        <w:t xml:space="preserve">7,6 és </w:t>
        <w:noBreakHyphen/>
        <w:t xml:space="preserve">6,7 Hgmm volt; a 3. héten a dyastolés vérnyomás változása a kiindulási értékhez képest a kis, közepes és nagy dózisú csoportban </w:t>
        <w:noBreakHyphen/>
        <w:t xml:space="preserve">8,2; </w:t>
        <w:noBreakHyphen/>
        <w:t xml:space="preserve">5,1 és </w:t>
        <w:noBreakHyphen/>
        <w:t>6,7 Hgmm volt); azonban nem volt statisztikailag szignifikáns dózisfüggő válasz a systolés és dyastolés vérnyomás esetében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 kezelés 12 hetét követően a 6 hónap és 6 év közötti hypertoniás gyermekek általában jól tolerálták a lozartán akár olyan nagy dózisát is, mint 1,4 mg/ttkg. Az általános biztonságossági profil hasonló volt az egyes kezelési csoportokban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color w:val="000000"/>
          <w:kern w:val="2"/>
          <w:sz w:val="22"/>
          <w:szCs w:val="22"/>
          <w:u w:val="single"/>
          <w:lang w:eastAsia="en-US"/>
        </w:rPr>
        <w:t>Felszívódá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Per os</w:t>
      </w:r>
      <w:r>
        <w:rPr>
          <w:color w:val="000000"/>
          <w:sz w:val="22"/>
          <w:szCs w:val="22"/>
          <w:lang w:eastAsia="en-US"/>
        </w:rPr>
        <w:t xml:space="preserve"> adagolást követően a lozartán jól felszívódik, és first</w:t>
        <w:noBreakHyphen/>
        <w:t>pass metabolizmuson megy keresztül egy aktív karboxilsav</w:t>
        <w:noBreakHyphen/>
        <w:t>metabolitot és más inaktív metabolitokat képezve. A lozartán tabletták szisztémás biohasznosulása körülbelül 33%</w:t>
        <w:noBreakHyphen/>
        <w:t>nak felel meg. A lozartán és aktív metabolitja átlagos csúcskoncentrációjukat egy órán-, illetve 3</w:t>
        <w:noBreakHyphen/>
        <w:t>4 órán belül érik e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u w:val="single"/>
          <w:lang w:eastAsia="en-US"/>
        </w:rPr>
        <w:t>Eloszlá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Mind a lozartán, mind aktív metabolitja </w:t>
      </w:r>
      <w:r>
        <w:rPr>
          <w:rFonts w:eastAsia="Symbol" w:cs="Symbol" w:ascii="Symbol" w:hAnsi="Symbol"/>
          <w:color w:val="000000"/>
          <w:sz w:val="22"/>
          <w:szCs w:val="22"/>
          <w:lang w:eastAsia="en-US"/>
        </w:rPr>
        <w:t></w:t>
      </w:r>
      <w:r>
        <w:rPr>
          <w:color w:val="000000"/>
          <w:sz w:val="22"/>
          <w:szCs w:val="22"/>
          <w:lang w:eastAsia="en-US"/>
        </w:rPr>
        <w:t> 99%</w:t>
        <w:noBreakHyphen/>
        <w:t>ban kötődik a plazmafehérjékhez, elsősorban az albuminhoz. A lozartán megoszlási térfogata 34 lite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u w:val="single"/>
          <w:lang w:eastAsia="en-US"/>
        </w:rPr>
        <w:t>Biotranszformáció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intravénásan vagy szájon át adott lozartán kb. 14%</w:t>
        <w:noBreakHyphen/>
        <w:t xml:space="preserve">a alakul át aktív metabolittá. A </w:t>
      </w:r>
      <w:r>
        <w:rPr>
          <w:color w:val="000000"/>
          <w:sz w:val="22"/>
          <w:szCs w:val="22"/>
          <w:vertAlign w:val="superscript"/>
          <w:lang w:eastAsia="en-US"/>
        </w:rPr>
        <w:t>14</w:t>
      </w:r>
      <w:r>
        <w:rPr>
          <w:color w:val="000000"/>
          <w:sz w:val="22"/>
          <w:szCs w:val="22"/>
          <w:lang w:eastAsia="en-US"/>
        </w:rPr>
        <w:t>C</w:t>
        <w:noBreakHyphen/>
        <w:t>el jelzett lozartán</w:t>
        <w:noBreakHyphen/>
        <w:t xml:space="preserve">kálium </w:t>
      </w:r>
      <w:r>
        <w:rPr>
          <w:i/>
          <w:color w:val="000000"/>
          <w:sz w:val="22"/>
          <w:szCs w:val="22"/>
          <w:lang w:eastAsia="en-US"/>
        </w:rPr>
        <w:t>per os</w:t>
      </w:r>
      <w:r>
        <w:rPr>
          <w:color w:val="000000"/>
          <w:sz w:val="22"/>
          <w:szCs w:val="22"/>
          <w:lang w:eastAsia="en-US"/>
        </w:rPr>
        <w:t xml:space="preserve"> és intravénás adása után a keringő plazma radioaktivitása elsődlegesen a lozartánnak és aktív metabolitjának tudható be. A lozartán aktív metabolittá való minimális átalakulását a vizsgált személyek mintegy egy százalékánál észlelté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aktív metaboliton kívül inaktív metabolitok is képződne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b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u w:val="single"/>
          <w:lang w:eastAsia="en-US"/>
        </w:rPr>
        <w:t>Elimináció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plazma</w:t>
        <w:noBreakHyphen/>
        <w:t>clearance</w:t>
        <w:noBreakHyphen/>
        <w:t>e hozzávetőleg 600 ml/perc, az aktív metabolitjáé pedig hozzávetőleg 50 ml/perc. A lozartán, ill. aktív metabolitjának renalis clearance</w:t>
        <w:noBreakHyphen/>
        <w:t>e külön</w:t>
        <w:noBreakHyphen/>
        <w:t xml:space="preserve">külön hozzávetőleg 74 ml/perc, ill. 26 ml/perc. Ha a lozartánt </w:t>
      </w:r>
      <w:r>
        <w:rPr>
          <w:i/>
          <w:color w:val="000000"/>
          <w:sz w:val="22"/>
          <w:szCs w:val="22"/>
          <w:lang w:eastAsia="en-US"/>
        </w:rPr>
        <w:t>per os</w:t>
      </w:r>
      <w:r>
        <w:rPr>
          <w:color w:val="000000"/>
          <w:sz w:val="22"/>
          <w:szCs w:val="22"/>
          <w:lang w:eastAsia="en-US"/>
        </w:rPr>
        <w:t xml:space="preserve"> alkalmazzák, a dózis mintegy 4%</w:t>
        <w:noBreakHyphen/>
        <w:t>a ürül változatlan formában a vizelettel, és mintegy 6%</w:t>
        <w:noBreakHyphen/>
        <w:t>a ürül a vizelettel aktív metabolitként. Legfeljebb 200 mg</w:t>
        <w:noBreakHyphen/>
        <w:t xml:space="preserve">os </w:t>
      </w:r>
      <w:r>
        <w:rPr>
          <w:i/>
          <w:color w:val="000000"/>
          <w:sz w:val="22"/>
          <w:szCs w:val="22"/>
          <w:lang w:eastAsia="en-US"/>
        </w:rPr>
        <w:t>per os</w:t>
      </w:r>
      <w:r>
        <w:rPr>
          <w:color w:val="000000"/>
          <w:sz w:val="22"/>
          <w:szCs w:val="22"/>
          <w:lang w:eastAsia="en-US"/>
        </w:rPr>
        <w:t xml:space="preserve"> lozartán</w:t>
        <w:noBreakHyphen/>
        <w:t>kálium adagig a lozartán és aktív metabolitjának farmakokinetikája lineári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Per os</w:t>
      </w:r>
      <w:r>
        <w:rPr>
          <w:color w:val="000000"/>
          <w:sz w:val="22"/>
          <w:szCs w:val="22"/>
          <w:lang w:eastAsia="en-US"/>
        </w:rPr>
        <w:t xml:space="preserve"> adagolást követően a lozartán és aktív metabolitjának plazmakoncentrációja poliexponenciálisan csökken, a lozartán terminális felezési ideje kb. 2 óra, míg aktív metabolitjáé kb. 6-9 óra. Napi egyszer 100 mg</w:t>
        <w:noBreakHyphen/>
        <w:t>os adag esetén sem a lozartán, sem aktív metabolitja nem mutat szignifikáns akkumulációt a plazmába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Mind az epe-, mind a húgyúti kiválasztódás hozzájárul a lozartán és metabolitjainak kiürüléséhez. Embereknél egy </w:t>
      </w:r>
      <w:r>
        <w:rPr>
          <w:color w:val="000000"/>
          <w:sz w:val="22"/>
          <w:szCs w:val="22"/>
          <w:vertAlign w:val="superscript"/>
          <w:lang w:eastAsia="en-US"/>
        </w:rPr>
        <w:t>14</w:t>
      </w:r>
      <w:r>
        <w:rPr>
          <w:color w:val="000000"/>
          <w:sz w:val="22"/>
          <w:szCs w:val="22"/>
          <w:lang w:eastAsia="en-US"/>
        </w:rPr>
        <w:t>C</w:t>
        <w:noBreakHyphen/>
        <w:t xml:space="preserve">el jelzett lozartán </w:t>
      </w:r>
      <w:r>
        <w:rPr>
          <w:i/>
          <w:color w:val="000000"/>
          <w:sz w:val="22"/>
          <w:szCs w:val="22"/>
          <w:lang w:eastAsia="en-US"/>
        </w:rPr>
        <w:t xml:space="preserve">per os </w:t>
      </w:r>
      <w:r>
        <w:rPr>
          <w:color w:val="000000"/>
          <w:sz w:val="22"/>
          <w:szCs w:val="22"/>
          <w:lang w:eastAsia="en-US"/>
        </w:rPr>
        <w:t>dózisának beadását</w:t>
      </w:r>
      <w:r>
        <w:rPr>
          <w:i/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eastAsia="en-US"/>
        </w:rPr>
        <w:t>intravénás alkalmazását követően a radioaktivitás kb. 35%/43%</w:t>
        <w:noBreakHyphen/>
        <w:t>a nyerhető vissza a vizeletből és 58%/50%</w:t>
        <w:noBreakHyphen/>
        <w:t>a a székletből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Cs/>
          <w:iCs/>
          <w:color w:val="000000"/>
          <w:kern w:val="2"/>
          <w:sz w:val="22"/>
          <w:szCs w:val="22"/>
          <w:u w:val="single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u w:val="single"/>
          <w:lang w:eastAsia="en-US"/>
        </w:rPr>
        <w:t>Betegcsoportoknál megfigyelt jellegzetessége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időskorú hypertoniás betegeknél a lozartán és aktív metabolitjának plazmakoncentrációi alapvetően nem térnek el a fiatal hypertoniás betegeknél tapasztaltaktó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Hypertoniás nőbetegeknél a lozartán plazmaszintjei legfeljebb kétszer olyan magasak voltak, mint a hypertoniás férfibetegeknél, míg az aktív metabolit plazmaszintjei nem tértek el férfiak és nők eseté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Enyhe és középsúlyos alkoholos májcirrózisban </w:t>
      </w:r>
      <w:r>
        <w:rPr>
          <w:i/>
          <w:color w:val="000000"/>
          <w:sz w:val="22"/>
          <w:szCs w:val="22"/>
          <w:lang w:eastAsia="en-US"/>
        </w:rPr>
        <w:t>per os</w:t>
      </w:r>
      <w:r>
        <w:rPr>
          <w:color w:val="000000"/>
          <w:sz w:val="22"/>
          <w:szCs w:val="22"/>
          <w:lang w:eastAsia="en-US"/>
        </w:rPr>
        <w:t xml:space="preserve"> adagolást követően a lozartán plazmakoncentrációja a fiatal önként jelentkező férfiak plazmakoncentráció-értékeinek 5</w:t>
        <w:noBreakHyphen/>
        <w:t>szöröse, aktív metabolitjának plazmakoncentrációja pedig 1,7</w:t>
        <w:noBreakHyphen/>
        <w:t>szerese volt (lásd 4.2 és 4.4 pont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lozartán plazmakoncentrációi nem változnak meg azoknál a betegeknél, akiknek kreatinin</w:t>
        <w:noBreakHyphen/>
        <w:t>clearance értéke 10 ml/perc felett van. Összehasonlítva a normál vesefunkcióval rendelkező betegekkel, a lozartán AUC</w:t>
        <w:noBreakHyphen/>
        <w:t>értéke kb. kétszer magasabb hemodializált betegek eseté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z aktív metabolit plazmakoncentrációja nem változik vesekárosodott vagy hemodializált betegek eseté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Hemodialízissel sem a lozartán, sem aktív metabolitja nem távolítható el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gyermekeknél és serdülőknél</w:t>
      </w:r>
    </w:p>
    <w:p>
      <w:pPr>
        <w:pStyle w:val="NoSpacing"/>
        <w:keepNext w:val="tru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lozartán farmakokinetikáját 50, egy hónaposnál idősebb és 16 évesnél fiatalabb, hypertoniás gyermek és serdülő bevonásával vizsgálták, akik naponta egyszer,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kaptak kb. 0,54</w:t>
        <w:noBreakHyphen/>
        <w:t>0,77 mg/ttkg lozartánt (átlagos dózisok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eredmények azt mutatták, hogy a lozartánból minden korcsoportnál képződött aktív metabolit. Az eredmények alapján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lkalmazást követően a lozartán farmakokinetikai paraméterei közel hasonlók a csecsemőknél, kisgyermekeknél (1</w:t>
        <w:noBreakHyphen/>
        <w:t>3 éves kor), az óvodáskorú (3</w:t>
        <w:noBreakHyphen/>
        <w:t>6 éves kor) kisgyermekeknél, az iskoláskorúaknál és a serdülőknél. A metabolitra vonatkozó farmakokinetikai paraméterek nagyobb eltéréseket mutattak az egyes korcsoportokban. Amikor az óvodáskorú (3</w:t>
        <w:noBreakHyphen/>
        <w:t>6 éves kor) gyermekeket és a serdülőket hasonlították össze, ez az eltérés statisztikailag szignifikánsnak mutatkozott. Az expozíció viszonylag magas volt mind a csecsemőknél, mind a kisgyermekeknél (1</w:t>
        <w:noBreakHyphen/>
        <w:t xml:space="preserve">3 éves kor)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hagyományos – farmakológiai biztonságossági, genotoxicitási és karcinogenitási – vizsgálatokból származó nem klinikai jellegű adatok azt igazolták, hogy a készítmény alkalmazásakor humán vonatkozásban különleges kockázat nem várható.</w:t>
      </w:r>
      <w:r>
        <w:rPr>
          <w:color w:val="000000"/>
          <w:sz w:val="22"/>
          <w:szCs w:val="22"/>
          <w:lang w:eastAsia="en-US"/>
        </w:rPr>
        <w:t xml:space="preserve"> Az ismételt dózistoxicitási vizsgálatokban a lozartán alkalmazása a vörösvérsejtek paramétereinek (erythrocyták, haemoglobin, haematocrit) csökkenését, a szérum karbamid</w:t>
        <w:noBreakHyphen/>
        <w:t>N növekedését, a szérum kreatinin alkalmankénti megemelkedését, a szív tömegének csökkenését (hisztológiai korreláció nélkül) és gasztrointesztinális változásokat (mucosus membránlaesiók, fekélyek, eróziók, haemorrhagia) okozott. Más, a renin</w:t>
        <w:noBreakHyphen/>
        <w:t>angiotenzin rendszerre közvetlenül ható szerekhez hasonlóan a lozartánról is kimutatták, hogy mellékhatásai vannak a késői magzati fejlődésre, magzati halált és malformációkat okozva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</w:t>
        <w:tab/>
        <w:t>Segédanyagok felsorolása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blettamag: 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nnit,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krokristályos cellulóz,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kroszkarmellóz</w:t>
        <w:noBreakHyphen/>
        <w:t xml:space="preserve">nátrium,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vidon K29/32,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magnézium</w:t>
        <w:noBreakHyphen/>
        <w:t>sztearát.</w:t>
      </w:r>
    </w:p>
    <w:p>
      <w:pPr>
        <w:pStyle w:val="NoSpac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lmbevonat: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ipromellóz 6,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titán</w:t>
        <w:noBreakHyphen/>
        <w:t xml:space="preserve">dioxid (E 171),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lkum,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propilénglikol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</w:t>
        <w:tab/>
        <w:t>Inkompatibilitások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3 év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borékcsomagolás:</w:t>
      </w:r>
    </w:p>
    <w:p>
      <w:pPr>
        <w:pStyle w:val="NoSpacing"/>
        <w:ind w:left="1410" w:hanging="1410"/>
        <w:jc w:val="left"/>
        <w:rPr>
          <w:sz w:val="22"/>
          <w:szCs w:val="22"/>
        </w:rPr>
      </w:pPr>
      <w:r>
        <w:rPr>
          <w:sz w:val="22"/>
          <w:szCs w:val="22"/>
        </w:rPr>
        <w:t>Legfeljebb 25°C</w:t>
        <w:noBreakHyphen/>
        <w:t>on tárolandó. A fénytől való védelem érdekében az eredeti csomagolásban tárolandó.</w:t>
      </w:r>
    </w:p>
    <w:p>
      <w:pPr>
        <w:pStyle w:val="NoSpacing"/>
        <w:ind w:left="1410" w:hanging="14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tartály: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Buborékcsomagolás (PVC/PVDC//Al).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Kiszerelések: 7, 10, 14, 15, 20, 21, 28, 30, 50, 56, 90, 98, 100, vagy 210 filmtabletta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Kórházi kiszerelés: 280 filmtabletta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LDPE kupakkal lezárt HDPE tablettatartály: 100, 250 filmtabletta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>Bármilyen fel nem használt gyógyszer, illetve hullaldékanyag megsemmisítését a gyógyszerekre vonatkozó</w:t>
      </w:r>
      <w:r>
        <w:rPr>
          <w:sz w:val="22"/>
          <w:szCs w:val="22"/>
        </w:rPr>
        <w:t xml:space="preserve"> előírások szerint kell végrehajtani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Megjegyzés: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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egy kereszt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 csoport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Swensweg 5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2031GA Haarlem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Hollandia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09.</w:t>
        <w:tab/>
        <w:tab/>
        <w:t>(Rasoltan 50 mg filmtabletta 14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10.</w:t>
        <w:tab/>
        <w:tab/>
        <w:t>(Rasoltan 50 mg filmtabletta 28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11.</w:t>
        <w:tab/>
        <w:tab/>
        <w:t>(Rasoltan 50 mg filmtabletta 30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12.</w:t>
        <w:tab/>
        <w:tab/>
        <w:t>(Rasoltan 50 mg filmtabletta 56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13.</w:t>
        <w:tab/>
        <w:tab/>
        <w:t>(Rasoltan 100 mg filmtabletta 14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14.</w:t>
        <w:tab/>
        <w:tab/>
        <w:t>(Rasoltan 100 mg filmtabletta 28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15.</w:t>
        <w:tab/>
        <w:tab/>
        <w:t>(Rasoltan 100 mg filmtabletta 30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  <w:t>OGYI-T-20451/16.</w:t>
        <w:tab/>
        <w:tab/>
        <w:t>(Rasoltan 100 mg filmtabletta 56 ×)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 xml:space="preserve">2007. október 29. 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A forgalomba hozatali engedély legutóbbi megújításának dátuma: </w:t>
      </w:r>
      <w:r>
        <w:rPr>
          <w:sz w:val="22"/>
          <w:szCs w:val="22"/>
        </w:rPr>
        <w:t>2012. március 14.</w:t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Spacing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2020. május 8.</w:t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itka Subheading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OGYÉI/71292/2019</w:t>
    </w:r>
  </w:p>
  <w:p>
    <w:pPr>
      <w:pStyle w:val="Normal"/>
      <w:spacing w:before="0" w:after="0"/>
      <w:rPr>
        <w:sz w:val="18"/>
        <w:szCs w:val="18"/>
      </w:rPr>
    </w:pPr>
    <w:r>
      <w:rPr>
        <w:sz w:val="18"/>
        <w:szCs w:val="18"/>
      </w:rPr>
      <w:t>OGYÉI/7129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spacing w:before="12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d66"/>
    <w:pPr>
      <w:widowControl/>
      <w:bidi w:val="0"/>
      <w:spacing w:before="12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0"/>
      <w:lang w:eastAsia="cs-CZ" w:val="hu-HU" w:bidi="ar-SA"/>
    </w:rPr>
  </w:style>
  <w:style w:type="paragraph" w:styleId="Heading2">
    <w:name w:val="Heading 2"/>
    <w:basedOn w:val="Normal"/>
    <w:next w:val="Normal"/>
    <w:link w:val="Cmsor2Char"/>
    <w:uiPriority w:val="99"/>
    <w:qFormat/>
    <w:rsid w:val="00491d66"/>
    <w:pPr>
      <w:keepNext w:val="true"/>
      <w:tabs>
        <w:tab w:val="clear" w:pos="720"/>
        <w:tab w:val="left" w:pos="567" w:leader="none"/>
      </w:tabs>
      <w:spacing w:before="0" w:after="0"/>
      <w:jc w:val="left"/>
      <w:outlineLvl w:val="1"/>
    </w:pPr>
    <w:rPr>
      <w:b/>
      <w:bCs/>
      <w:i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uiPriority w:val="99"/>
    <w:qFormat/>
    <w:locked/>
    <w:rsid w:val="00491d66"/>
    <w:rPr>
      <w:rFonts w:ascii="Times New Roman" w:hAnsi="Times New Roman" w:cs="Times New Roman"/>
      <w:b/>
      <w:bCs/>
      <w:i/>
      <w:sz w:val="24"/>
      <w:szCs w:val="24"/>
      <w:lang w:val="hu-HU" w:eastAsia="hu-HU"/>
    </w:rPr>
  </w:style>
  <w:style w:type="character" w:styleId="Szvegtrzsbehzssal3Char" w:customStyle="1">
    <w:name w:val="Szövegtörzs behúzással 3 Char"/>
    <w:link w:val="BodyTextIndent3"/>
    <w:uiPriority w:val="99"/>
    <w:qFormat/>
    <w:locked/>
    <w:rsid w:val="00491d66"/>
    <w:rPr>
      <w:rFonts w:ascii="Times New Roman" w:hAnsi="Times New Roman" w:cs="Times New Roman"/>
      <w:sz w:val="16"/>
      <w:szCs w:val="16"/>
      <w:lang w:val="hu-HU" w:eastAsia="cs-CZ"/>
    </w:rPr>
  </w:style>
  <w:style w:type="character" w:styleId="LfejChar" w:customStyle="1">
    <w:name w:val="Élőfej Char"/>
    <w:link w:val="Header"/>
    <w:uiPriority w:val="99"/>
    <w:qFormat/>
    <w:locked/>
    <w:rsid w:val="00491d66"/>
    <w:rPr>
      <w:rFonts w:ascii="Times New Roman" w:hAnsi="Times New Roman" w:cs="Times New Roman"/>
      <w:sz w:val="20"/>
      <w:szCs w:val="20"/>
      <w:lang w:val="hu-HU" w:eastAsia="cs-CZ"/>
    </w:rPr>
  </w:style>
  <w:style w:type="character" w:styleId="Pagenumber">
    <w:name w:val="page number"/>
    <w:uiPriority w:val="99"/>
    <w:qFormat/>
    <w:rsid w:val="00491d66"/>
    <w:rPr>
      <w:rFonts w:cs="Times New Roman"/>
    </w:rPr>
  </w:style>
  <w:style w:type="character" w:styleId="LlbChar" w:customStyle="1">
    <w:name w:val="Élőláb Char"/>
    <w:link w:val="Footer"/>
    <w:uiPriority w:val="99"/>
    <w:qFormat/>
    <w:locked/>
    <w:rsid w:val="00491d66"/>
    <w:rPr>
      <w:rFonts w:ascii="Times New Roman" w:hAnsi="Times New Roman" w:cs="Times New Roman"/>
      <w:sz w:val="20"/>
      <w:szCs w:val="20"/>
      <w:lang w:val="hu-HU" w:eastAsia="cs-CZ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491d66"/>
    <w:rPr>
      <w:rFonts w:ascii="Tahoma" w:hAnsi="Tahoma" w:cs="Tahoma"/>
      <w:sz w:val="16"/>
      <w:szCs w:val="16"/>
      <w:lang w:val="hu-HU" w:eastAsia="cs-CZ"/>
    </w:rPr>
  </w:style>
  <w:style w:type="character" w:styleId="InternetLink">
    <w:name w:val="Hyperlink"/>
    <w:uiPriority w:val="99"/>
    <w:semiHidden/>
    <w:rsid w:val="00491d66"/>
    <w:rPr>
      <w:rFonts w:cs="Times New Roman"/>
      <w:color w:val="0000FF"/>
      <w:u w:val="single"/>
    </w:rPr>
  </w:style>
  <w:style w:type="character" w:styleId="SzvegtrzsChar" w:customStyle="1">
    <w:name w:val="Szövegtörzs Char"/>
    <w:uiPriority w:val="99"/>
    <w:semiHidden/>
    <w:qFormat/>
    <w:locked/>
    <w:rsid w:val="00491d66"/>
    <w:rPr>
      <w:rFonts w:ascii="Times New Roman" w:hAnsi="Times New Roman" w:cs="Times New Roman"/>
      <w:sz w:val="20"/>
      <w:szCs w:val="20"/>
      <w:lang w:val="hu-HU" w:eastAsia="cs-CZ"/>
    </w:rPr>
  </w:style>
  <w:style w:type="character" w:styleId="Annotationreference">
    <w:name w:val="annotation reference"/>
    <w:uiPriority w:val="99"/>
    <w:semiHidden/>
    <w:qFormat/>
    <w:rsid w:val="00491d66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locked/>
    <w:rsid w:val="00491d66"/>
    <w:rPr>
      <w:rFonts w:ascii="Times New Roman" w:hAnsi="Times New Roman" w:cs="Times New Roman"/>
      <w:sz w:val="20"/>
      <w:szCs w:val="20"/>
      <w:lang w:val="hu-HU" w:eastAsia="cs-CZ"/>
    </w:rPr>
  </w:style>
  <w:style w:type="character" w:styleId="MegjegyzstrgyaChar" w:customStyle="1">
    <w:name w:val="Megjegyzés tárgya Char"/>
    <w:link w:val="Annotationsubject"/>
    <w:uiPriority w:val="99"/>
    <w:semiHidden/>
    <w:qFormat/>
    <w:locked/>
    <w:rsid w:val="00491d66"/>
    <w:rPr>
      <w:rFonts w:ascii="Times New Roman" w:hAnsi="Times New Roman" w:cs="Times New Roman"/>
      <w:b/>
      <w:bCs/>
      <w:sz w:val="20"/>
      <w:szCs w:val="20"/>
      <w:lang w:val="hu-HU" w:eastAsia="cs-CZ"/>
    </w:rPr>
  </w:style>
  <w:style w:type="character" w:styleId="DONOTTRANSLATE" w:customStyle="1">
    <w:name w:val="DO_NOT_TRANSLATE"/>
    <w:uiPriority w:val="99"/>
    <w:qFormat/>
    <w:rsid w:val="00491d66"/>
    <w:rPr>
      <w:rFonts w:ascii="Courier New" w:hAnsi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rsid w:val="00491d66"/>
    <w:pPr>
      <w:spacing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Szvegtrzsbehzssal3Char"/>
    <w:uiPriority w:val="99"/>
    <w:qFormat/>
    <w:rsid w:val="00491d66"/>
    <w:pPr>
      <w:spacing w:before="120" w:after="120"/>
      <w:ind w:left="283" w:hanging="0"/>
    </w:pPr>
    <w:rPr>
      <w:sz w:val="16"/>
      <w:szCs w:val="16"/>
    </w:rPr>
  </w:style>
  <w:style w:type="paragraph" w:styleId="Normal1" w:customStyle="1">
    <w:name w:val="Normal1"/>
    <w:basedOn w:val="Normal"/>
    <w:uiPriority w:val="99"/>
    <w:qFormat/>
    <w:rsid w:val="00491d66"/>
    <w:pPr>
      <w:widowControl w:val="false"/>
      <w:suppressAutoHyphens w:val="true"/>
      <w:spacing w:before="0" w:after="0"/>
      <w:jc w:val="left"/>
    </w:pPr>
    <w:rPr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491d66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LlbChar"/>
    <w:uiPriority w:val="99"/>
    <w:rsid w:val="00491d66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BalloonText">
    <w:name w:val="Balloon Text"/>
    <w:basedOn w:val="Normal"/>
    <w:link w:val="BuborkszvegChar"/>
    <w:uiPriority w:val="99"/>
    <w:semiHidden/>
    <w:qFormat/>
    <w:rsid w:val="00491d66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491d66"/>
    <w:pPr>
      <w:widowControl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0"/>
      <w:lang w:eastAsia="cs-CZ" w:val="hu-HU" w:bidi="ar-SA"/>
    </w:rPr>
  </w:style>
  <w:style w:type="paragraph" w:styleId="Style31" w:customStyle="1">
    <w:name w:val="Style 3"/>
    <w:basedOn w:val="Normal"/>
    <w:uiPriority w:val="99"/>
    <w:qFormat/>
    <w:rsid w:val="00491d66"/>
    <w:pPr>
      <w:widowControl w:val="false"/>
      <w:suppressAutoHyphens w:val="true"/>
      <w:spacing w:before="0" w:after="0"/>
      <w:jc w:val="left"/>
    </w:pPr>
    <w:rPr>
      <w:szCs w:val="24"/>
      <w:lang w:eastAsia="ar-SA"/>
    </w:rPr>
  </w:style>
  <w:style w:type="paragraph" w:styleId="Revision">
    <w:name w:val="Revision"/>
    <w:uiPriority w:val="99"/>
    <w:semiHidden/>
    <w:qFormat/>
    <w:rsid w:val="00491d6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eastAsia="cs-CZ" w:val="hu-HU" w:bidi="ar-SA"/>
    </w:rPr>
  </w:style>
  <w:style w:type="paragraph" w:styleId="MGGTextLeft" w:customStyle="1">
    <w:name w:val="MGG Text Left"/>
    <w:basedOn w:val="TextBody"/>
    <w:uiPriority w:val="99"/>
    <w:qFormat/>
    <w:rsid w:val="00491d66"/>
    <w:pPr>
      <w:spacing w:before="0" w:after="140"/>
      <w:jc w:val="left"/>
    </w:pPr>
    <w:rPr>
      <w:szCs w:val="24"/>
      <w:lang w:val="en-US" w:eastAsia="en-US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491d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491d66"/>
    <w:pPr/>
    <w:rPr>
      <w:b/>
      <w:bCs/>
    </w:rPr>
  </w:style>
  <w:style w:type="paragraph" w:styleId="Default" w:customStyle="1">
    <w:name w:val="Default"/>
    <w:uiPriority w:val="99"/>
    <w:qFormat/>
    <w:rsid w:val="00491d6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491d6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D95A15-E4ED-4636-94C0-758794C59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6521</Words>
  <Characters>47802</Characters>
  <CharactersWithSpaces>54215</CharactersWithSpaces>
  <Paragraphs>108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7:00Z</dcterms:created>
  <dc:creator>ekiss</dc:creator>
  <dc:description/>
  <dc:language>en-US</dc:language>
  <cp:lastModifiedBy>HU OGYI 49.1</cp:lastModifiedBy>
  <cp:lastPrinted>2013-02-06T10:41:00Z</cp:lastPrinted>
  <dcterms:modified xsi:type="dcterms:W3CDTF">2020-05-11T09:2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