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2"/>
          <w:szCs w:val="22"/>
          <w:lang w:val="hu-HU"/>
        </w:rPr>
        <w:t>Lansoprazol-Teva 15 mg gyomornedv-ellenálló kemény kapszula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ansoprazol-Teva 30 mg gyomornedv-ellenálló kemény kapszula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nsoprazol-Teva 15 mg gyomornedv-ellenálló kemény kapszula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hu-HU"/>
        </w:rPr>
        <w:t>15 mg lanzoprazolt tartalmaz kapszulánké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Cs/>
          <w:i/>
          <w:i/>
          <w:iCs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Lansoprazol-Teva 30 mg gyomornedv-ellenálló kemény kapszul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0 mg lanzoprazolt tartalmaz kapszulánkén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u w:val="single"/>
          <w:lang w:val="hu-HU"/>
        </w:rPr>
        <w:t>Ismert hatású segédanyagok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nsoprazol-Teva 15 mg gyomornedv-ellenálló kemény kapszul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0,02 mg szacharózt tartalmaz kapszulánként (cukorgolyókban)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nsoprazol-Teva 30 mg gyomornedv-ellenálló kemény kapszul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0,03 mg szacharózt tartalmaz kapszulánként (cukorgolyókban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/>
      </w:pPr>
      <w:r>
        <w:rPr>
          <w:b/>
          <w:bCs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Gyomornedv-ellenálló kemény kapszula</w:t>
      </w:r>
      <w:r>
        <w:rPr>
          <w:sz w:val="22"/>
          <w:szCs w:val="22"/>
          <w:lang w:val="hu-HU"/>
        </w:rPr>
        <w:t>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nsoprazol-Teva 15 mg gyomornedv-ellenálló kemény kapszula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hér vagy bézs színű gyomornedv-ellenálló mikropelletek, 3-as méretű, átlátszatlan fehér felső részén fekete jelölőfestékkel „L” jelzéssel, átlátszatlan fehér alsó részén fekete jelölőfestékkel „15” jelzéssel ellátott kemény kapszulába töltv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Lansoprazol-Teva 30 mg gyomornedv-ellenálló kemény kapszul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hér vagy bézs színű gyomornedv-ellenálló mikropelletek, 1-es méretű, átlátszatlan fehér felső részén fekete jelölőfestékkel „L” jelzéssel, átlátszatlan fehér alsó részén fekete jelölőfestékkel „30” jelzéssel ellátott kemény kapszulába töltve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</w:t>
      </w:r>
      <w:r>
        <w:rPr>
          <w:bCs/>
          <w:sz w:val="22"/>
          <w:szCs w:val="22"/>
          <w:lang w:val="hu-HU"/>
        </w:rPr>
        <w:t>Lansoprazol-Teva felnőttek számára javallott.</w:t>
      </w:r>
    </w:p>
    <w:p>
      <w:pPr>
        <w:pStyle w:val="Normal"/>
        <w:keepNext w:val="true"/>
        <w:spacing w:lineRule="exact" w:line="240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uodenális- és gyomorfekély kezelése.</w:t>
      </w:r>
    </w:p>
    <w:p>
      <w:pPr>
        <w:pStyle w:val="Normal"/>
        <w:numPr>
          <w:ilvl w:val="0"/>
          <w:numId w:val="2"/>
        </w:numPr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flux oesophagitis kezelés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flux oesophagitis profilaxis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b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Helicobacter pylori</w:t>
      </w:r>
      <w:r>
        <w:rPr>
          <w:sz w:val="22"/>
          <w:szCs w:val="22"/>
          <w:lang w:val="hu-HU"/>
        </w:rPr>
        <w:t xml:space="preserve"> (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 xml:space="preserve">) eradikációja, a megfelelő antibiotikum-terápiával kombinációban, a </w:t>
      </w:r>
      <w:r>
        <w:rPr>
          <w:bCs/>
          <w:i/>
          <w:iCs/>
          <w:sz w:val="22"/>
          <w:szCs w:val="22"/>
          <w:lang w:val="hu-HU"/>
        </w:rPr>
        <w:t>H. pylori</w:t>
      </w:r>
      <w:r>
        <w:rPr>
          <w:bCs/>
          <w:sz w:val="22"/>
          <w:szCs w:val="22"/>
          <w:lang w:val="hu-HU"/>
        </w:rPr>
        <w:t xml:space="preserve"> által okozott fekélyek kezelésére.</w:t>
      </w:r>
    </w:p>
    <w:p>
      <w:pPr>
        <w:pStyle w:val="Normal"/>
        <w:numPr>
          <w:ilvl w:val="0"/>
          <w:numId w:val="2"/>
        </w:numPr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Tartós NSAID-kezeléssel kapcsolatos, a NSAID-ok okozta benignus gyomor- és nyombélfekély kezelése, a tartós NSAID-kezelést igénylő betegekné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ós NSAID-kezeléssel kapcsolatos gyomor- és nyombélfekély profilaxisa az arra hajlamos betegeknél (lásd 4.2 pont)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hu-HU"/>
        </w:rPr>
        <w:t xml:space="preserve">Tüneteket okozó gastroesophageális reflux betegség. </w:t>
      </w:r>
    </w:p>
    <w:p>
      <w:pPr>
        <w:pStyle w:val="Normal"/>
        <w:numPr>
          <w:ilvl w:val="0"/>
          <w:numId w:val="2"/>
        </w:numPr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>Zollinger-Ellison szindróm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 xml:space="preserve">Adagolás és alkalmazás 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dagolás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Duodenális fekély kezelése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jánlott dózis naponta 1-szer 30 mg, 2 héten át. Amennyiben a beteg ezen időtartam alatt nem válik tünetmentessé, a kezelés újabb 2 hétig folytatandó ugyanilyen dózis mellet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Gyomorfekély kezelése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dózis naponta 1-szer 30 mg, 4 héten át. A fekély általában 4 hét alatt gyógyul, de ha a beteg ezen időtartam alatt nem válik tünetmentessé, a kezelés újabb 4 hétre meghosszabbítható ugyanilyen dózis mellet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Reflux oesophagitis kezelése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lang w:val="hu-HU"/>
        </w:rPr>
        <w:t>Az ajánlott dózis naponta 1-szer 30 mg, 4 héten át. Amennyiben a beteg ezen időtartam alatt nem válik tünetmentessé, a kezelés újabb 4 hétre meghosszabbítható ugyanilyen dózis mellet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Reflux oesophagitis profilaxisa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aponta 1-szer 15 mg. Ha szükséges, ez napi 1-szer 30 mg-ra növelhető.</w:t>
      </w:r>
    </w:p>
    <w:p>
      <w:pPr>
        <w:pStyle w:val="Normal"/>
        <w:tabs>
          <w:tab w:val="clear" w:pos="709"/>
          <w:tab w:val="left" w:pos="2595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  <w:u w:val="single"/>
          <w:lang w:val="hu-HU"/>
        </w:rPr>
        <w:t>Helicobacter pylori</w:t>
      </w:r>
      <w:r>
        <w:rPr>
          <w:sz w:val="22"/>
          <w:szCs w:val="22"/>
          <w:u w:val="single"/>
          <w:lang w:val="hu-HU"/>
        </w:rPr>
        <w:t xml:space="preserve"> eradikációja</w:t>
      </w:r>
      <w:r>
        <w:rPr>
          <w:sz w:val="22"/>
          <w:szCs w:val="22"/>
          <w:lang w:val="hu-HU"/>
        </w:rPr>
        <w:t>: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megfelelő terápiás gyógyszer-kombináció kiválasztásánál figyelembe kell venni a baktérium rezisztenciára, a kezelés időtartamára (leggyakrabban 7, ritkábban 14 napos kezelés) és az antibiotikum kezelésekre vonatkozó terápiás ajánlásoka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javasolt dózis 7 napon át naponta kétszer 30 mg lanzoprazol a következő kombinációk valamelyikével: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hu-HU"/>
        </w:rPr>
        <w:t xml:space="preserve">a) </w:t>
        <w:tab/>
        <w:t>klaritromicin 2-szer 250-500 mg naponta + amoxicillin 2-szer 1 g naponta,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) </w:t>
        <w:tab/>
        <w:t>klaritromicin 2-szer 250 mg naponta + metronidazol 2-szer 400-500 mg napont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legjobb (akár 90%-ot is elérő) 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 xml:space="preserve"> eradikációs arányt a klaritromicin - lanzoprazol és amoxicillin vagy metronidazol kombinációjával tapasztaltá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Hat hónappal a sikeres eradikáció után a reinfekció kockázata alacsony, így a relapszus is valószínűtl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napi 2-szer 30 mg lanzoprazol, 2-szer 1 g amoxicillin és 2-szer 400-500 mg metronidazol kombinációt szintén vizsgálták. A fenti kombináció alkalmazásakor azonban alacsonyabb eradikációs arányt tapasztaltak a klaritromicin kombinációhoz viszonyítva. A fenti kombináció ezért csak azon betegeknél használható, akiknél klaritromicint tartalmazó kezelés nem alkalmazható, és a metronidazol iránti rezisztencia kockázata kicsi.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NSAID-kezeléssel kapcsolatos benignus gyomorfekély és duodenális fekély kezelése tartós NSAID-kezelést igénylő betegeknél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aponta 1-szer 30 mg, 4 héten át. Amennyiben a beteg ezen időtartam alatt nem válik tünetmentessé, a kezelés újabb 4 hétig folytatható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on betegeknél, akiknél egyéb kockázati tényező is fennáll vagy a már kialakult fekély gyógyulása nehézkes, hosszabb kezelési időre és/vagy nagyobb dózis alkalmazására lehet szükség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artós NSAID-kezeléssel összefüggő gyomor- és duodenális fekély profilaxisa, a fekély kialakulására hajlamos betegeknél (pl.: 65 év feletti életkor, anamnézisben gyomor- vagy duodenális fekély)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aponta 1-szer 15 mg. Amennyiben ez a kezelés nem elegendő, maximálisan naponta 1-szer 30 mg-ot kell alkalmaz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üneteket okozó gastro-oesophagealis refluxbetegség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jánlott dózis naponta egyszer 15 mg vagy 30 mg. A tünetek általában rövid idő alatt enyhülnek. A dózist egyedileg kell megállapítani. Amennyiben napi 1-szer 30 mg hatására a tünetek 4 héten belül nem enyhülnek, további vizsgálatok javasolta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Zollinger-Ellison szindróma</w:t>
      </w:r>
      <w:r>
        <w:rPr>
          <w:sz w:val="22"/>
          <w:szCs w:val="22"/>
          <w:lang w:val="hu-HU"/>
        </w:rPr>
        <w:t xml:space="preserve">: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ajánlott kezdő dózis naponta 1-szer 60 mg. Az adagolást egyénileg kell megállapítani, majd a kezelést addig kell folytatni, amíg az szükséges. A napi maximális dózis 180 mg.  Ha a szükséges napi dózis meghaladja a 120 mg-ot, ezt két dózisra osztva kell bead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 xml:space="preserve">Különleges betegcsoportok 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lang w:val="hu-HU"/>
        </w:rPr>
        <w:t>Vesekárosodásban szenvedő betegeknél nincs szükség a dózis módosítására.</w:t>
      </w:r>
    </w:p>
    <w:p>
      <w:pPr>
        <w:pStyle w:val="Normal"/>
        <w:widowControl w:val="fals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  <w:szCs w:val="22"/>
          <w:lang w:val="hu-HU"/>
        </w:rPr>
        <w:t>Mérsékelt vagy súlyos májkárosodás esetén a lanzoprazol rendszeres orvosi ellenőrzés mellett alkalmazható, és a napi dózis 50%-os csökkentése javasolt (lásd 4.4 és 5.2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</w:t>
      </w:r>
      <w:r>
        <w:rPr>
          <w:rFonts w:eastAsia="TimesNewRoman;Klee One"/>
          <w:iCs/>
          <w:color w:val="000000"/>
          <w:sz w:val="22"/>
          <w:szCs w:val="22"/>
          <w:lang w:val="hu-HU"/>
        </w:rPr>
        <w:t>lanzoprazol clearance csökkenéséből adódóan egyéni szükséglet szerinti dózismódosítás válhat szükségessé. Időseknél nem szabad túllépni a napi 1-szer 30 mg dózist, hacsak a klinikai tünetek ezt nem indokolják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lal történő kezelés nem javasolt gyermekek számára, mert a klinikai adatok korlátozott számban állnak csak rendelkezésre (lásd az 5.2 pont) és fiatalkorú állatkísérletekben az ember szempontjából jelenleg ismeretlen eredmények találhatók (lásd az 5.3 pont). Mivel a rendelkezésre álló adatok még nem mutattak eredményes hatást a gastro-oesophagealis refluxbetegség kezelésében, az egy évnél fiatalabb kisgyermekek kezelése kerülendő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alkalmazás módj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z optimális hatás eléréséhez a lanzoprazolt naponta egyszer kell bevenni reggel, kivétel, ha </w:t>
      </w:r>
      <w:r>
        <w:rPr>
          <w:i/>
          <w:sz w:val="22"/>
          <w:szCs w:val="22"/>
          <w:lang w:val="hu-HU"/>
        </w:rPr>
        <w:t xml:space="preserve">H. pylori </w:t>
      </w:r>
      <w:r>
        <w:rPr>
          <w:sz w:val="22"/>
          <w:szCs w:val="22"/>
          <w:lang w:val="hu-HU"/>
        </w:rPr>
        <w:t xml:space="preserve">eradikáció a cél, ilyenkor naponta kétszer, reggel és este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t minimum 30 perccel étkezés előtt kell bevenni (lásd 5.2 pont). A kapszulát egészben, folyadékkal kell lenyelni. Nem szabad összetörni se szétrág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szítmény hatóanyagával vagy a 6.1 pontban felsorolt bármely segédanyagával szembeni túlérzékenység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4</w:t>
        <w:tab/>
      </w:r>
      <w:r>
        <w:rPr>
          <w:b/>
          <w:sz w:val="22"/>
          <w:szCs w:val="22"/>
          <w:lang w:val="hu-HU" w:eastAsia="en-US"/>
        </w:rPr>
        <w:t>Különleges figyelmeztetések és az alkalmazással kapcsolatos óvintézkedések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>Gyomor rosszindulatú daganata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sonlóan a többi fekélyellenes kezeléshez, a lanzoprazol-kezelés előtt ki kell zárni a rosszindulatú gyomordaganat lehetőségét, mivel a kezelés elfedheti a tüneteket és késleltetheti a diagnózis felállítását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V-proteáz-gátló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ozol egyidejű alkalmazása nem ajánlott olyan HIV-proteáz-gátlókkal (pl. atazanavirrel és nelfinavirrel), amelyek abszorpciója a gyomor savas pH értékétől függ, mivel ilyen esetben szignifikáns mértékben csökken ezen gyógyszerek biohasznosulása (lásd 4.5 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u w:val="single"/>
          <w:lang w:val="hu-HU"/>
        </w:rPr>
        <w:t>Hypomagnesaemia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egalább 3 hónapon, és a legtöbb esetben egy éven keresztül protonpumpa-gátlókkal (PPI-k), mint például lanzoprazollal kezelt betegekben súlyos hypomagnesaemiáról számoltak be. A hypomagnesaemia olyan súlyos tünetekkel járhat, mint a kimerültség, tetania, delírium, konvulzió, szédülés és kamrai ritmuszavar. Ezen tünetek gyakran észrevétlenül kezdődnek, és eleinte figyelmen kívül hagyják őket. A hypomagnesaemia hypocalcaemiához és / vagy hypokalaemiához vezethet (lásd 4.8 pont). A legtöbb érintett betegnél a hypomagnesaemia (és hypomagnesaemiával járó hypocalcaemia és / vagy hypokalaemia) javult a magnéziumpótló terápia, és a protonpumpa-gátlókkal való kezelés abbahagyása hatásár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egyéb olyan gyógyszert szednek, melyek hypomagnesaemiát okozhatnak (pl.: diuretikumok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>A B</w:t>
      </w:r>
      <w:r>
        <w:rPr>
          <w:sz w:val="22"/>
          <w:szCs w:val="22"/>
          <w:u w:val="single"/>
          <w:vertAlign w:val="subscript"/>
          <w:lang w:val="hu-HU"/>
        </w:rPr>
        <w:t>12</w:t>
      </w:r>
      <w:r>
        <w:rPr>
          <w:sz w:val="22"/>
          <w:szCs w:val="22"/>
          <w:u w:val="single"/>
          <w:lang w:val="hu-HU"/>
        </w:rPr>
        <w:t>-vitamin felszívódására gyakorolt hatás</w:t>
      </w:r>
    </w:p>
    <w:p>
      <w:pPr>
        <w:pStyle w:val="Normal"/>
        <w:rPr/>
      </w:pPr>
      <w:r>
        <w:rPr>
          <w:sz w:val="22"/>
          <w:szCs w:val="22"/>
          <w:lang w:val="hu-HU"/>
        </w:rPr>
        <w:t>Az egyéb antacidumokhoz hasonlóan a lanzoprozol is csökkentheti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 xml:space="preserve"> (cianokobalamin)-vitamin felszívódását, a hipo- vagy aklórhidria következtében. Ezt figyelembe kell venni azoknál a betegeknél, akiknek szervezete csökkent tartalékkal rendelkezik, valamint azoknál, akiknél a tartós terápia alatt fennállnak a B</w:t>
      </w:r>
      <w:r>
        <w:rPr>
          <w:sz w:val="22"/>
          <w:szCs w:val="22"/>
          <w:vertAlign w:val="subscript"/>
          <w:lang w:val="hu-HU"/>
        </w:rPr>
        <w:t>12</w:t>
      </w:r>
      <w:r>
        <w:rPr>
          <w:sz w:val="22"/>
          <w:szCs w:val="22"/>
          <w:lang w:val="hu-HU"/>
        </w:rPr>
        <w:t>-vitamin csökkent felszívódásának kockázati tényezői vagy ha erre jellemző tünetek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ájkárosod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anzoprazolt óvatosan kell alkalmazni mérsékelt vagy súlyos májkárosodás esetén (lásd 4.2 és 5.2 pont)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Vesekárosodás</w:t>
      </w:r>
    </w:p>
    <w:p>
      <w:pPr>
        <w:pStyle w:val="Normal"/>
        <w:keepNext w:val="true"/>
        <w:rPr/>
      </w:pPr>
      <w:r>
        <w:rPr>
          <w:sz w:val="22"/>
          <w:szCs w:val="22"/>
          <w:lang w:val="hu-HU"/>
        </w:rPr>
        <w:t>A lanzoprazollal kezelt betegeknél acut tubulointerstitialis nephritist (TIN) figyeltek meg, amely a lanzoprazol-terápia során bármikor jelentkezhet (lásd 4.8 pont). Az acut tubulointerstitialis nephritis veseelégtelenséggé progrediálhat. TIN gyanúja esetén a lanzoprazol-kezelést le kell állítani, és azonnal meg kell kezdeni a megfelelő kezelést.</w:t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aktériumok okozta emésztőrendszeri fertőzések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z egyéb protonpumpa-gátlókhoz (PPI-k) hasonlóan a lanzoprazol is megnövelheti az emésztőrendszerben a normál körülmények között jelenlévő baktériumok számát, ami fokozhatja az emésztőrendszeri fertőzések kockázatát, amelyeket olyan baktériumok idéznek elő, mint a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mpylobacter</w:t>
      </w:r>
      <w:r>
        <w:rPr>
          <w:sz w:val="22"/>
          <w:szCs w:val="22"/>
        </w:rPr>
        <w:t xml:space="preserve">, és a </w:t>
      </w:r>
      <w:r>
        <w:rPr>
          <w:i/>
          <w:sz w:val="22"/>
          <w:szCs w:val="22"/>
        </w:rPr>
        <w:t>Clostridium difficile</w:t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astro-duodenális fekély esetén a 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 xml:space="preserve"> fertőzés kockázatát is, mint etiológiai tényezőt figyelembe kell venni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mennyiben a lanzoprazolt antibiotikumokkal való kombinációban alkalmazzák a 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 xml:space="preserve"> eradikációjára, ezen antibiotikumok alkalmazási előiratát is figyelembe kell venni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osszútávú kezelé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Mivel korlátozott számú adat áll rendelkezésre a lanzoprazol biztonságosságáról 1 évnél hosszabb kezelés esetében, ezért ilyen betegeknél a kezelés szükségességének és a kockázat/haszon arányának rendszeres felülvizsgálata szüksége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mésztőrendszeri rendellenesség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en ritka esetekben colitis fordult elő lanzoprazolt szedő betegeknél. Ezért súlyos és/vagy folyamatos hasmenés esetén a lanzoprazol-kezelés felfüggesztése megfontolandó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iCs/>
          <w:sz w:val="22"/>
          <w:szCs w:val="22"/>
          <w:u w:val="single"/>
          <w:lang w:val="hu-HU" w:eastAsia="en-US"/>
        </w:rPr>
      </w:pPr>
      <w:r>
        <w:rPr>
          <w:iCs/>
          <w:sz w:val="22"/>
          <w:szCs w:val="22"/>
          <w:u w:val="single"/>
          <w:lang w:val="hu-HU" w:eastAsia="en-US"/>
        </w:rPr>
        <w:t>NSAID-okkal történő együttes alkalmazás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 w:eastAsia="en-US"/>
        </w:rPr>
        <w:t>Folyamatos NSAID-kezelés alatti peptikus fekély kialakulásának megelőzésére lanzoprazol-kezelés ajánlott a magas kockázatú betegcsoportokban [pl. anamnézisben korábbi gastrointestinalis vérzés, perforáció vagy fekély, idős kor, olyan gyógyszerek egyidejű alkalmazása, amelyek növelik a felső gastrointestinalis traktusban előforduló mellékhatások valószínűségét (pl. kortikoszteroidok, antikoagulánsok), súlyos társbetegség vagy a NSAID készítmény maximális napi dózisának hosszú távú alkalmazása]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Csonttörés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tonpumpa-gátlók főként nagy dózisok és hosszú távú alkalmazás során (több mint 1 év), mérsékelten növelhetik a csípő-, csukló- és gerinctörések kockázatát, főként idősekben, vagy olyan betegeknél, akiknél egyéb ismert kockázati tényezők is fennállnak. Megfigyeléses vizsgálatok szerint a protonpumpa-gátlók 10-40%-kal növelik meg a törések kockázatát. A kockázatnövekedéshez részben egyéb kockázati tényezők is hozzájárulhatnak. Az osteoporosis kockázatának kitett betegeknek az érvényes klinikai irányelveknek megfelelő ellátásban, valamint megfelelő D-vitamin és kalcium bevitelben kell részesülniük.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  <w:t xml:space="preserve">Bőrt érintő súlyos mellékhatások (severe cutaneous adverse reactions, SCARs) 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A lanzoprazol alkalmazásával kapcsolatban nem ismert gyakorisággal jelentettek bőrt érintő súlyos mellékhatásokat (SCARs), köztük erythema multiformét, Stevens–Johnson-szindrómát (SJS), toxikus epidermalis necrolysist (TEN) és eozsinophifíliával és szisztémás tünetekkel járó gyógyszerreakciót (DRESS), amelyek életveszélyesek vagy halálos kimenetelűek is lehetnek (lásd 4.8 pont). 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betegeket tájékoztatni kell a bőrreakciók jeleiről, valamint tüneteiről, és azokat szorosan figyelemmel kell kísérni. Amennyiben ilyen reakciók kialakulására utaló jeleket és tüneteket észlelnek, a lanzoprazol-kezelést azonnal le kell állítani és mérlegelni kell egy alternatív terápiás lehetőség alkalmazását.</w:t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u w:val="single"/>
          <w:lang w:val="hu-HU"/>
        </w:rPr>
        <w:t>Subacut cutan lupus erythematosus (SCLE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tonpumpa gátlók alkalmazása nagyon ritkán kapcsolatba hozható SCLE esetekkel. Elváltozások esetén, különösen, ha ez a bőr napnak kitett területén van, valamint ha ízületi fájdalommal társul, sürgősen orvoshoz kell fordulni, és meg kell fontolni a Lansoprazol-Teva adagolásának leállítását. Az SCLE előfordulása valamely protonpumpa-gátlóval történő korábbi kezelés esetén növelheti az SCLE esélyét más protonpumpa-gátlók használata esetén i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>Laboratóriumi vizsgálatokra gyakorolt zavaró hatá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megnövekedett kromogranin-A- (CgA) szint zavarhatja a neuroendokrin tumorok vizsgálatait. Ezen kölcsönhatás elkerülése érdekében a lanzoprazol-kezelést legalább 5 nappal a CgA mérés előtt fel kell függeszteni (lásd 5.1 pont). Amennyiben a CgA- és gasztrinszintek az eredeti mérés után nem térnek vissza a referencia tartományba, a protonpumpa-gátló kezelés felfüggesztése után 14 nappal meg kell ismételni a mérés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egédanyagok</w:t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Szacharóz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tkán előforduló, örökletes fruktózintoleranciában, glükóz-galaktóz malabszorpcióban vagy szacharáz-izomaltáz hiányban a készítmény nem szedhető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átrium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ógyszer kevesebb mint 1 mmol (23 mg) nátriumot tartalmaz kapszulánként, azaz gyakorlatilag „nátriummentes”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A lanzoprazol hatása más gyógyszerekre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ógyszerek, amelyek felszívódása pH függő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nzoprazol befolyásolhatja azoknak az egyéb gyógyszereknek a felszívódását, amelyeknél a gyomor pH-ja jelentős mértékben meghatározza az orális biohasznosulás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V-proteáz gátló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anzoprazol egyidejű alkalmazása nem ajánlott olyan HIV-proteáz gátlókkal, pl. atazanavirrel vagy nelfinavirrel, amelyek felszívódása a gyomor savas pH-jától függ, mivel ezek biohasznosulása szignifikáns mértékben csökken (lásd 4.4 pont)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 xml:space="preserve">Ketokonazol és itrakonazol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ketokonazol és itrakonazol gastrointestinalis traktusból való felszívódását a gyomorsav jelenléte elősegíti. Lanzoprazol alkalmazása terápiás szint alatti ketokonazol és itrakonazol koncentrációt okozhat, ezért együttes alkalmazásuk kerülendő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Digoxi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Lanzoprazol és digoxin együttes alkalmazása megemelheti a digoxin plazmaszintjét. Ezért a digoxin plazmaszintje monitorozandó, illetve módosítani kell a digoxin dózisát a lanzoprazol-kezelés kezdetekor és befejezésekor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totrexá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dózisú metotrexát egyidejű alkalmazása megemelheti és prolongálhatja a metotrexát és/vagy metabolitjainak szérumszintjét, ami metotrexát toxicitáshoz vezethet. Ezért a nagy dózisú metotrexátot alkalmazó kezelési sémákban szükségessé válhat a lanzoprazol átmeneti felfüggesztés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Warfarin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60 mg lanzoprazol és warfarin egyidejű alkalmazása nem befolyásolta a warfarin farmakokinetikáját vagy az INR értéket. Ugyanakkor az INR és a protrombin idő növekedéséről számoltak be azoknál a betegeknél, akik egyidejűleg kaptak PPI-ket és warfarint. Az INR és protrombin idő megnyúlása rendellenes vérzéshez, és akár halálhoz is vezethet. A lanzoprazollal és warfarinnal egyidejűleg kezelt betegeknél monitorozni kell az INR és protrombin idő megnyúlását, főként az egyidejű kezelés elindításakor és leállításakor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450 enzymrenszeren át metabolizálódó gyógyszere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 növelheti a CYP3A4 enzimen metabolizálódó gyógyszerek plazmaszintjét. Ezért elővigyázatosság szükséges, ha a lanzoprazolt olyan gyógyszerekkel kombináljuk, amelyek ezen az enzimen metabolizálódnak és szűk terápiás ablakkal rendelkezne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eofilli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anzoprazol csökkenti a teofillin plazmaszintjét, miáltal csökkenhet az adott dózistól remélt klinikai hatás. A lanzoprazol és a teofillin egyidejű alkalmazásakor a betegeket monitorozni kell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Takrolimusz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 megemeli a takrolimusz plazmaszintjét (CYP3A és P-glikoprotein szubsztrát). Lanzoprazol adására 81%-kal megnő a takrolimusz átlagos szintje. Ezért tanácsos a takrolimusz plazmakoncentrációjának monitorozása a lanzoprazol-kezelés kezdetekor és befejezésekor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-glikoproteinnel transzportálódó gyógyszerek</w:t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a lanzoprazol gátolta a P-glikoprotein transzport fehérjét. Ennek a klinikai jelentősége nem ismer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Egyéb gyógyszerek lanzoprazolra kifejtett hatása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CYP2C19 enzim gátló gyógyszerek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luvoxamin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Lanzoprazol és a CYP2C19 enzim gátló fluvoxamin együttes alkalmazásakor megfontolandó a dózis csökkentése. Egy tanulmány szerint a lanzoprazol plazmakoncentrációja négyszeresére növekszik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YP2C19 és CYP3A4 enzim indukáló gyógyszer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YP2C19 és CYP3A4 enziminduktorok, mint a rifampicin és az orbáncfű (</w:t>
      </w:r>
      <w:r>
        <w:rPr>
          <w:i/>
          <w:sz w:val="22"/>
          <w:szCs w:val="22"/>
          <w:lang w:val="hu-HU"/>
        </w:rPr>
        <w:t>Hypericum perforatum</w:t>
      </w:r>
      <w:r>
        <w:rPr>
          <w:sz w:val="22"/>
          <w:szCs w:val="22"/>
          <w:lang w:val="hu-HU"/>
        </w:rPr>
        <w:t>) jelentős mértékben csökkenthetik a lanzoprazol plazmakoncentrációj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</w:t>
      </w:r>
    </w:p>
    <w:p>
      <w:pPr>
        <w:pStyle w:val="Normal"/>
        <w:spacing w:lineRule="exact" w:line="24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Szukralfát/antacidumok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ukralfát/antacidumok csökkenthetik a lanzoprazol biohasznosulását, ezért a lanzoprazolt ezen gyógyszerek alkalmazása után legalább 1 órával kell bevenni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>Nem-szteroid gyulladásgátló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 és nem-szteroid gyulladásgátlók között klinikailag jelentős interakciót nem mutattak ki, habár valódi interakciós vizsgálatok nem készülte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lineRule="exact" w:line="240"/>
        <w:rPr/>
      </w:pPr>
      <w:r>
        <w:rPr>
          <w:rFonts w:eastAsia="TimesNewRoman;Klee One"/>
          <w:sz w:val="22"/>
          <w:szCs w:val="22"/>
          <w:lang w:val="hu-HU"/>
        </w:rPr>
        <w:t>A lanzoprazol terhes nőknél történő alkalmazására vonatkozóan csupán korlátozottan állnak rendelkezésre adatok. Az állatkísérletek nem utalnak a terhességet, az embrionális/magzati fejlődést, szülést vagy a születés utáni fejlődést közvetlenül vagy közvetett módon károsan befolyásoló hatásra.</w:t>
      </w:r>
    </w:p>
    <w:p>
      <w:pPr>
        <w:pStyle w:val="Normal"/>
        <w:spacing w:lineRule="exact" w:line="240"/>
        <w:rPr>
          <w:rFonts w:eastAsia="TimesNewRoman;Klee One"/>
          <w:sz w:val="22"/>
          <w:szCs w:val="22"/>
          <w:lang w:val="hu-HU"/>
        </w:rPr>
      </w:pPr>
      <w:r>
        <w:rPr>
          <w:rFonts w:eastAsia="TimesNewRoman;Klee One"/>
          <w:sz w:val="22"/>
          <w:szCs w:val="22"/>
          <w:lang w:val="hu-HU"/>
        </w:rPr>
      </w:r>
    </w:p>
    <w:p>
      <w:pPr>
        <w:pStyle w:val="TextBody"/>
        <w:widowControl w:val="false"/>
        <w:tabs>
          <w:tab w:val="clear" w:pos="709"/>
        </w:tabs>
        <w:autoSpaceDE w:val="false"/>
        <w:spacing w:lineRule="exact" w:line="240"/>
        <w:rPr/>
      </w:pPr>
      <w:r>
        <w:rPr>
          <w:rFonts w:eastAsia="TimesNewRoman;Klee One"/>
          <w:b w:val="false"/>
          <w:i w:val="false"/>
          <w:iCs/>
          <w:color w:val="000000"/>
          <w:szCs w:val="22"/>
          <w:lang w:val="hu-HU"/>
        </w:rPr>
        <w:t>Elővigyázatossági intézkedésként a lanzoprazol alkalmazása terhesség alatt lehetőleg kerülendő.</w:t>
      </w:r>
    </w:p>
    <w:p>
      <w:pPr>
        <w:pStyle w:val="Normal"/>
        <w:spacing w:lineRule="exact" w:line="240"/>
        <w:rPr>
          <w:rFonts w:eastAsia="TimesNewRoman;Klee One"/>
          <w:b/>
          <w:b/>
          <w:i/>
          <w:i/>
          <w:iCs/>
          <w:color w:val="000000"/>
          <w:sz w:val="22"/>
          <w:szCs w:val="22"/>
          <w:lang w:val="hu-HU"/>
        </w:rPr>
      </w:pPr>
      <w:r>
        <w:rPr>
          <w:rFonts w:eastAsia="TimesNewRoman;Klee One"/>
          <w:b/>
          <w:i/>
          <w:i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spacing w:lineRule="exact" w:line="240"/>
        <w:rPr>
          <w:rFonts w:eastAsia="TimesNewRoman;Klee One"/>
          <w:sz w:val="22"/>
          <w:szCs w:val="22"/>
          <w:lang w:val="hu-HU"/>
        </w:rPr>
      </w:pPr>
      <w:r>
        <w:rPr>
          <w:rFonts w:eastAsia="TimesNewRoman;Klee One"/>
          <w:sz w:val="22"/>
          <w:szCs w:val="22"/>
          <w:lang w:val="hu-HU"/>
        </w:rPr>
        <w:t xml:space="preserve">Az nem ismert, hogy a lanzoprazol kiválasztódik-e a humán anyatejbe. Állatkísérletek kimutatták, hogy a lanzoprazol kiválasztódik az anyatejbe. </w:t>
      </w:r>
    </w:p>
    <w:p>
      <w:pPr>
        <w:pStyle w:val="Normal"/>
        <w:spacing w:lineRule="exact" w:line="240"/>
        <w:rPr>
          <w:rFonts w:eastAsia="TimesNewRoman;Klee One"/>
          <w:sz w:val="22"/>
          <w:szCs w:val="22"/>
          <w:lang w:val="hu-HU"/>
        </w:rPr>
      </w:pPr>
      <w:r>
        <w:rPr>
          <w:rFonts w:eastAsia="TimesNewRoman;Klee One"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rFonts w:eastAsia="TimesNewRoman;Klee One"/>
          <w:sz w:val="22"/>
          <w:szCs w:val="22"/>
          <w:lang w:val="hu-HU"/>
        </w:rPr>
        <w:t>Annak eldöntésekor, hogy folytassák/felfüggesszék-e a szoptatást vagy folytassák/felfüggesszék-e a lanzoprazol-kezelést, számításba kell venni, hogy milyen előnyökkel jár a szoptatás a csecsemőre, illetve a lanzoprazol-kezelés az anyára nézve.</w:t>
      </w:r>
    </w:p>
    <w:p>
      <w:pPr>
        <w:pStyle w:val="Normal"/>
        <w:spacing w:lineRule="exact" w:line="240"/>
        <w:rPr>
          <w:rFonts w:eastAsia="TimesNewRoman;Klee One"/>
          <w:sz w:val="22"/>
          <w:szCs w:val="22"/>
          <w:lang w:val="hu-HU"/>
        </w:rPr>
      </w:pPr>
      <w:r>
        <w:rPr>
          <w:rFonts w:eastAsia="TimesNewRoman;Klee One"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em állnak rendelkezésre humán adatok a lanzoprazol termékenységre gyakorolt hatásáról. Patkányoknál a lanzoprazol nem befolyásolta a hímek és a nőstények termékenységé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 xml:space="preserve">Ha mellékhatásként szédülés, vertigo, látászavar vagy aluszékonyság fordul elő (lásd 4.8 pont), ilyen körülmények közt a reakcióképesség csökkenhet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felsorolása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akoriság a meghatározás szerint gyakori (≥1/100</w:t>
        <w:noBreakHyphen/>
        <w:t>&lt;1/10), nem gyakori (≥1/1000</w:t>
        <w:noBreakHyphen/>
        <w:t>&lt;1/100), ritka (≥1/10 000</w:t>
        <w:noBreakHyphen/>
        <w:t>&lt;1/1000), nagyon ritka (&lt;1/10 000), nem ismert (a gyakoriság a rendelkezésre álló adatokból nem állapítható meg). A forgalomba hozatalt követően tapasztalt összes mellékhatás esetében nem alkalmazható semmilyen mellékhatás gyakorisága, ezért ezeket „nem ismert” gyakorisággal kerülnek említésr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83"/>
        <w:gridCol w:w="1611"/>
        <w:gridCol w:w="1780"/>
        <w:gridCol w:w="1371"/>
        <w:gridCol w:w="1510"/>
      </w:tblGrid>
      <w:tr>
        <w:trPr>
          <w:tblHeader w:val="true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iság/ Szervrend</w:t>
              <w:softHyphen/>
              <w:t>sz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Gyakori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gyakori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Ritka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agyon ritka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em ismert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Vérképző-szervi és nyirok-rendszeri betegségek és tünetek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 xml:space="preserve">Thrombocyto-penia*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osinophilia, leukopenia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naemia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granulo-cytosis, pancytopenia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afilaxiás sok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natrae</w:t>
              <w:softHyphen/>
              <w:t>mia, hypo-magnesaemia</w:t>
            </w:r>
            <w:r>
              <w:rPr>
                <w:sz w:val="22"/>
                <w:szCs w:val="22"/>
                <w:lang w:val="en-US" w:eastAsia="en-US"/>
              </w:rPr>
              <w:t>, hypocalcae</w:t>
              <w:softHyphen/>
              <w:t>mia* és hypokalaemia*</w:t>
            </w:r>
            <w:r>
              <w:rPr>
                <w:sz w:val="22"/>
                <w:szCs w:val="22"/>
                <w:lang w:val="hu-HU"/>
              </w:rPr>
              <w:t>ϯ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lásd 4.4 pont)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szichiátriai kórkép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presszi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lmatlanság, hallucinációk, zavartság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izuális hallucinációk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Idegrendszeri betegségek és tünetek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fájás, szédülé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yugtalanság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vertigo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paresthaesia, somnolencia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remor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hu-HU"/>
              </w:rPr>
              <w:t>Szem-betegségek és szemészeti tünetek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tászavaro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mésztő-rendszeri betegségek és tünetek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inger, diarrhoea, gyomor</w:t>
              <w:softHyphen/>
              <w:t xml:space="preserve">fájdalom, obstipatio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nyás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latulencia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j- vagy garatszárazság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undus mirigy polipok (benignus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Glossitis, nyelőcső-candidiasis, pancreatitis, ízérzészavarok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olitis, stomatitis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áj- és epe-betegségek, illetve tünetek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ájenzim-szintek emelkedés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epatitis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cterus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bőr és a bőr alatti szövet betegségei és tünetei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Urticaria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bőrviszketés, bőrkiüté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etechia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>purpura hajhullás, erythema multiforme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ény-érzékenység, 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tevens–Johnson-szindróma*, toxicus epidermalis necrolysis*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ubacut cutan lupus erythematosus* (lásd 4.4 pont) és gyógyszerreakció eozinofíliával és szisztémás tünetekkel</w:t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A csont- és izomrendszer, valamint a kötőszövet betegségei és tünetei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rthralgia, myalgia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t>csípő-, csukló-, vagy gerinctörések (lásd 4.4 pont)</w:t>
            </w:r>
            <w:r>
              <w:rPr>
                <w:sz w:val="22"/>
                <w:szCs w:val="22"/>
                <w:lang w:val="hu-HU"/>
              </w:rPr>
              <w:t>,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Vese- és húgyúti betegségek és tünetek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ubulointer</w:t>
              <w:softHyphen/>
              <w:t>stitialis nephritis (amely veseelégtelen</w:t>
              <w:softHyphen/>
              <w:t>ségbe progrediálhat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A nemi szervekkel és az emlőkkel kapcsolatos betegségek és tünetek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necomastia,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Általános tünetek, az alkalmazás helyén fellépő reakciók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áradtság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edem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áz, hyperhidrosis, angiooedema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orexia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potenc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Laboratóriumi és egyéb vizsgálatok eredményei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hu-HU"/>
              </w:rPr>
              <w:t xml:space="preserve">Emelkedett koleszterin- és triglicerid szintek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ypo-natraem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  <w:r>
        <w:rPr/>
        <w:t xml:space="preserve"> A</w:t>
      </w:r>
      <w:r>
        <w:rPr>
          <w:sz w:val="22"/>
          <w:szCs w:val="22"/>
          <w:lang w:val="hu-HU"/>
        </w:rPr>
        <w:t xml:space="preserve"> dexlansoprazol jóváhagyását követően megfigyelt mellékhatások (mivel ezeket a reakciókat önkéntesen jelentették egy bizonytalan méretű populációból, a gyakoriság nem állapítható meg a rendelkezésre álló adatok alapján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ϯ A hypocalcaemia és / vagy hypokalaemia összefüggésben állhat a hypomagnesaemia előfordulásával (lásd 4.4 pont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240"/>
        <w:rPr>
          <w:rFonts w:eastAsia="SimSun;宋体"/>
          <w:sz w:val="22"/>
          <w:szCs w:val="22"/>
          <w:u w:val="single"/>
          <w:lang w:val="hu-HU" w:eastAsia="zh-CN"/>
        </w:rPr>
      </w:pPr>
      <w:r>
        <w:rPr>
          <w:rFonts w:eastAsia="SimSun;宋体"/>
          <w:sz w:val="22"/>
          <w:szCs w:val="22"/>
          <w:u w:val="single"/>
          <w:lang w:val="hu-HU" w:eastAsia="zh-CN"/>
        </w:rPr>
        <w:t>Feltételezett mellékhatások bejelentése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/>
      </w:pPr>
      <w:r>
        <w:rPr>
          <w:rFonts w:eastAsia="SimSun;宋体"/>
          <w:sz w:val="22"/>
          <w:szCs w:val="22"/>
          <w:lang w:val="hu-HU" w:eastAsia="zh-CN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val="hu-HU" w:eastAsia="zh-CN"/>
          </w:rPr>
          <w:t>V. függelékben</w:t>
        </w:r>
      </w:hyperlink>
      <w:r>
        <w:rPr>
          <w:rFonts w:eastAsia="SimSun;宋体"/>
          <w:sz w:val="22"/>
          <w:szCs w:val="22"/>
          <w:lang w:val="hu-HU" w:eastAsia="zh-CN"/>
        </w:rPr>
        <w:t xml:space="preserve"> található elérhetőségek valamelyikén keresztül.</w:t>
      </w:r>
    </w:p>
    <w:p>
      <w:pPr>
        <w:pStyle w:val="Normal"/>
        <w:spacing w:lineRule="exact" w:line="240"/>
        <w:rPr>
          <w:rFonts w:eastAsia="SimSun;宋体"/>
          <w:sz w:val="22"/>
          <w:szCs w:val="22"/>
          <w:lang w:val="hu-HU" w:eastAsia="zh-CN"/>
        </w:rPr>
      </w:pPr>
      <w:r>
        <w:rPr>
          <w:rFonts w:eastAsia="SimSun;宋体"/>
          <w:sz w:val="22"/>
          <w:szCs w:val="22"/>
          <w:lang w:val="hu-HU" w:eastAsia="zh-CN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nzoprazollal való túladagolás következményeiről nem állnak rendelkezésre humán adatok (habár az akut toxicitása valószínűleg gyenge), következésképpen kezelésre vonatkozó útmutatások sem adhatók. Azonban napi 180 mg-os orális és 90 mg-os intravénás dózisokat is alkalmaztak a klinikai vizsgálatokban jelentős mellékhatások nélkül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lanzoprazol túladagolás lehetséges tüneteiről lásd a 4.8 pontot.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Túladagolás gyanúja esetén a beteg monitorozása szükséges. A lanzoprazol jelentősen nem hemodializálható. Ha szükséges, gyomormosás, orvosi szén és tüneti kezelés javasol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lineRule="exact" w:line="240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keepNext w:val="true"/>
        <w:spacing w:lineRule="exact" w:line="240"/>
        <w:ind w:left="567" w:hanging="56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Cs/>
          <w:sz w:val="22"/>
          <w:szCs w:val="22"/>
          <w:lang w:val="hu-HU"/>
        </w:rPr>
        <w:t>Farmakoterápiás csoport: Protonpumpa inhibitorok</w:t>
      </w:r>
    </w:p>
    <w:p>
      <w:pPr>
        <w:pStyle w:val="Normal"/>
        <w:keepNext w:val="true"/>
        <w:spacing w:lineRule="exact" w:line="240"/>
        <w:rPr/>
      </w:pPr>
      <w:r>
        <w:rPr>
          <w:bCs/>
          <w:sz w:val="22"/>
          <w:szCs w:val="22"/>
          <w:lang w:val="hu-HU"/>
        </w:rPr>
        <w:t>ATC kód: A02B C03</w:t>
      </w:r>
    </w:p>
    <w:p>
      <w:pPr>
        <w:pStyle w:val="Normal"/>
        <w:keepNext w:val="tru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exact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Hatásmechanizmu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 gátolja a gyomor parietális sejtjeiben a H+/K+-ATP-áz enzim (protonpumpa) működését, ezáltal a gyomorsav termelődésének utolsó lépését. A gátlás dózisfüggő, reverzibilis és kiterjed mind a bazális, mind a stimulált savszekréció csökkentésére. A lanzoprazol a parietális sejtekben koncentrálódik, és ebben a savas környezetben aktiválódik, majd a H+/K+-ATP-áz enzim szulfhidril csoportjával reakcióba lépve gátolja az enzim aktivitásá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u w:val="single"/>
          <w:lang w:val="hu-HU"/>
        </w:rPr>
        <w:t>Gyomorsav szekrécióra kifejtett hatás</w:t>
      </w:r>
      <w:r>
        <w:rPr>
          <w:sz w:val="22"/>
          <w:szCs w:val="22"/>
          <w:lang w:val="hu-HU"/>
        </w:rPr>
        <w:t>: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lanzoprazol specifikusan gátolja a parietális sejtekben a protonpumpa működését. Egyszeri orális lanzoprazol dózis mintegy 80%-kal csökkenti a pentagasztrin stimulálta gyomorsav elválasztást. Hét napon át tartó ismétlődő adagolás hatására mintegy 90%-os gyomorsav szekréció gátlás érhető el. Hasonló hatása van a bazális gyomorsav elválasztásra is. Az egyszeri 30 mg lanzoprazol mintegy 70%-kal csökkenti a bazális savszekréciót, és a betegek tünetei már az első dózis bevétele után mérséklődnek. Nyolc napos ismétlődő adagolás után, a csökkenés 85% körüli. A tünetek gyors enyhülése érhető el napi 30 mg lanzoprazol bevételével, és duodenális fekély esetén 2 hét, gyomorfekély és reflux oesophagitis esetén pedig 4 hét alatt teljes gyógyulás érhető el a legtöbb betegnél. A gyomor aciditásának csökkentésével a lanzoprazol olyan környezetet biztosít, hogy a megfelelő antibiotikumok hatékonyak lehetnek a </w:t>
      </w:r>
      <w:r>
        <w:rPr>
          <w:i/>
          <w:sz w:val="22"/>
          <w:szCs w:val="22"/>
          <w:lang w:val="hu-HU"/>
        </w:rPr>
        <w:t>H. pylori</w:t>
      </w:r>
      <w:r>
        <w:rPr>
          <w:sz w:val="22"/>
          <w:szCs w:val="22"/>
          <w:lang w:val="hu-HU"/>
        </w:rPr>
        <w:t>-val szemb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szekréciót gátló gyógyszerekkel végzett kezelés alatt a savszekréció csökkenésére adott válaszként a szérum gasztrinszint emelkedik. A gyomor csökkent aciditása miatt a CgA is emelkedik. A megnövekedett CgA-szint zavarhatja a neuroendokrin tumorok vizsgálatai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rendelkezésre álló, publikált bizonyítékok arra utalnak, hogy a protonpumpa-gátlókat a CgA mérések előtt 5</w:t>
        <w:noBreakHyphen/>
        <w:t>14 nappal fel kell függeszteni. Ez lehetővé teszi, hogy a protonpumpa-gátló kezelést követően esetleg hamisan emelkedett CgA-szint visszatérjen a referencia tartományba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 két aktív enantiomer racém elegye, amely biotranszformáció útján alakul át aktív formává a parietalis sejtek által biztosított savas környezetben. Mivel a lanzoprazol gyorsan inaktiválódik a gyomorsav hatására, ezért orálisan bélben oldódó (enteric-coated) formában kell bejuttatni ahhoz, hogy szisztémásan felszívódhasso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szívódás és eloszlá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lanzoprazol, egyszeri dózis alkalmazása után nagymértékű (80-90%-os) biohasznosulást mutat. A plazma csúcskoncentráció 1,5-2 óra alatt alakul ki. Táplálék bevitele lassítja a lanzoprazol abszorpciójának sebességét és körülbelül 50%-kal csökkenti a biohasznosulását. A plazmafehérjéhez történő kötődés 97%-o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Biotranszformáció és elimináció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lanzoprazol nagymértékben metabolizálódik a májban, majd a metabolitok a vesén és a biliaris útvonalon keresztül választódnak ki. A lanzoprazol metabolizmusát főként a CYP2C19 enzim katalizálja. A metabolizmusban a CYP3A4 enzim is részt vesz. A plazma felezési idő egészséges alanyoknál az 1-2 óra közötti tartományban van, mind egyszeri, mind ismételt dózisok alkalmazásakor. </w:t>
      </w:r>
      <w:bookmarkStart w:id="0" w:name="_Hlk8043023"/>
      <w:r>
        <w:rPr>
          <w:sz w:val="22"/>
          <w:szCs w:val="22"/>
          <w:lang w:val="hu-HU"/>
        </w:rPr>
        <w:t>Egészséges alanyoknál ismételt dózisok alkalmazásakor nincsenek akkumulációra utaló bizonyítékok</w:t>
      </w:r>
      <w:bookmarkEnd w:id="0"/>
      <w:r>
        <w:rPr>
          <w:sz w:val="22"/>
          <w:szCs w:val="22"/>
          <w:lang w:val="hu-HU"/>
        </w:rPr>
        <w:t xml:space="preserve">. A lanzoprazol szulfon-, szulfid-, és 5-hidroxi származékait azonosították a plazmában. Ezek a metabolitok nem, vagy csak nagyon kismértékben fejtenek ki antiszekretoros hatást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  <w:vertAlign w:val="superscript"/>
          <w:lang w:val="hu-HU"/>
        </w:rPr>
        <w:t>14</w:t>
      </w:r>
      <w:r>
        <w:rPr>
          <w:sz w:val="22"/>
          <w:szCs w:val="22"/>
          <w:lang w:val="hu-HU"/>
        </w:rPr>
        <w:t>C izotóppal jelzett lanzoprazollal végzett vizsgálatok szerint a lanzoprazol 1/3 része választódik ki vizelettel és 2/3 része a széklettel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spacing w:lineRule="exact" w:line="24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lineRule="exact" w:line="24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Idősekben a lanzoprazol clearance csökkent, az eliminációs felezési idő pedig mintegy 50</w:t>
        <w:noBreakHyphen/>
        <w:t>100%-kal nőtt. A plazma csúcskoncentráció nem növekedett idősekbe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i/>
          <w:sz w:val="22"/>
          <w:szCs w:val="22"/>
          <w:lang w:val="hu-HU"/>
        </w:rPr>
        <w:t>Gyermekek és serdülő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farmakokinetikai vizsgálati eredmények 1</w:t>
        <w:noBreakHyphen/>
        <w:t>17 éves korú gyermekekben és serdülőkben a felnőttekéhez hasonló szinteket mutattak, ha 30 kg alatti gyermekeknek 15 mg, illetve 30 kg felettieknek 30 mg lanzoprazolt adtak. Gyermekek esetén 2</w:t>
        <w:noBreakHyphen/>
        <w:t>3 hónapostól 1 éves korig a 17 m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testfelületre vagy 1 mg/ttkg testsúlyra számított lanzoprazol dózis adott hasonló szintet, mint a felnőtteké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felnőttekéhez mérten magasabb lanzoprazol szint volt látható 2</w:t>
        <w:noBreakHyphen/>
        <w:t>3 hónaposnál fiatalabb újszülöttek esetén mind 1 mg/ttkg, mind 0,5 mg/ttkg egyszeri dózisok alkalmazása utá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i/>
          <w:sz w:val="22"/>
          <w:szCs w:val="22"/>
          <w:lang w:val="hu-HU"/>
        </w:rPr>
        <w:t>Májkárosodás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nyhe májkárosodásban szenvedő betegeknél a lanzoprazol szintje megduplázódik, és közepesen súlyos vagy súlyos májkárosodás esetén ez tovább nő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sz w:val="22"/>
          <w:szCs w:val="22"/>
          <w:u w:val="single"/>
          <w:lang w:val="hu-HU"/>
        </w:rPr>
        <w:t>CYP2C19 lassú metabolizálók (poor metabolisers)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CYP2C19 enzim genetikai polimorfizmust mutat, és a populáció 2</w:t>
        <w:noBreakHyphen/>
        <w:t>6%-a a lassú metabolizálók (poor metabolisers) csoportjába tartozik. Ez azt jelenti, hogy ezek az emberek a CYP2C19 mutáns alléljára nézve homozigóták, és ezért náluk hiányzik a működőképes CYP2C19 enzim. A lassú metabolizáló egyénekben a lanzoprazol szintje többszöröse a gyors metabolizáló (extensive metabolisers) egyénekéhez képes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A nem-klinikai gyógyszerbiztonsági, ismételt dózistoxicitási, reprodukciós toxicitási és genotoxicitási vizsgálatok nem utaltak speciális humán rizikótényező lehetőségére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autoSpaceDE w:val="false"/>
        <w:spacing w:lineRule="exact" w:line="240"/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  <w:t xml:space="preserve">Két, patkányokon végzett karcinogenitási vizsgálatban a lanzoprazol dózisfüggő hiperpláziát idézett elő a gyomor ECL (enterokromaffin-szerű) sejtjein, valamint a savszekréció csökkenése következtében hipergasztrinémiával járó ECL sejt karcinoidokat. </w:t>
      </w:r>
    </w:p>
    <w:p>
      <w:pPr>
        <w:pStyle w:val="TextBody"/>
        <w:autoSpaceDE w:val="false"/>
        <w:spacing w:lineRule="exact" w:line="240"/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</w:r>
    </w:p>
    <w:p>
      <w:pPr>
        <w:pStyle w:val="TextBody"/>
        <w:autoSpaceDE w:val="false"/>
        <w:spacing w:lineRule="exact" w:line="240"/>
        <w:rPr/>
      </w:pPr>
      <w:r>
        <w:rPr>
          <w:b w:val="false"/>
          <w:i w:val="false"/>
          <w:iCs/>
          <w:szCs w:val="22"/>
          <w:lang w:val="hu-HU"/>
        </w:rPr>
        <w:t xml:space="preserve">Intestinális metapláziát szintén megfigyeltek, akárcsak Leydig-sejt hiperpláziát, valamint benignus Leydig-sejt tumorokat. Tizennyolc-hónapos kezelést követően retina-atrófiát észleltek. Ezt nem figyelték meg majmokban, kutyákban vagy egerekben. </w:t>
      </w:r>
    </w:p>
    <w:p>
      <w:pPr>
        <w:pStyle w:val="TextBody"/>
        <w:autoSpaceDE w:val="false"/>
        <w:spacing w:lineRule="exact" w:line="240"/>
        <w:rPr>
          <w:b w:val="false"/>
          <w:b w:val="false"/>
          <w:i w:val="false"/>
          <w:i w:val="false"/>
          <w:iCs/>
          <w:szCs w:val="22"/>
          <w:lang w:val="hu-HU"/>
        </w:rPr>
      </w:pPr>
      <w:r>
        <w:rPr>
          <w:b w:val="false"/>
          <w:i w:val="false"/>
          <w:iCs/>
          <w:szCs w:val="22"/>
          <w:lang w:val="hu-HU"/>
        </w:rPr>
      </w:r>
    </w:p>
    <w:p>
      <w:pPr>
        <w:pStyle w:val="TextBody"/>
        <w:autoSpaceDE w:val="false"/>
        <w:spacing w:lineRule="exact" w:line="240"/>
        <w:rPr/>
      </w:pPr>
      <w:r>
        <w:rPr>
          <w:b w:val="false"/>
          <w:i w:val="false"/>
          <w:iCs/>
          <w:szCs w:val="22"/>
          <w:lang w:val="hu-HU"/>
        </w:rPr>
        <w:t>Egerekben a karcinogenitási vizsgálatok során a gyomor ECL sejtjeinek dózisfüggő hiperpláziája, valamint májtumorok és a rete testis adenómája fejlődtek ki.</w:t>
      </w:r>
    </w:p>
    <w:p>
      <w:pPr>
        <w:pStyle w:val="Normal"/>
        <w:spacing w:lineRule="exact" w:line="240"/>
        <w:rPr>
          <w:b/>
          <w:b/>
          <w:i/>
          <w:i/>
          <w:iCs/>
          <w:sz w:val="22"/>
          <w:szCs w:val="22"/>
          <w:lang w:val="hu-HU"/>
        </w:rPr>
      </w:pPr>
      <w:r>
        <w:rPr>
          <w:b/>
          <w:i/>
          <w:iCs/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Ezen eredmények klinikai jelentősége nem ismer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  <w:lang w:val="hu-HU"/>
        </w:rPr>
        <w:t>Fiatalkorú állat kísérletek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atal patkányokkal végzett vizsgálatok (8 hetes vizsgálat, 6 hetes toxikokinetikai dózis-titrálási vizsgálat, fejlődési érzékenységi vizsgálat), amelyek 12 évesnél fiatalabb gyermekpopulációra terjedtek ki, a szívbillentyű megvastagodásának fokozott gyakoriságát mutatták ki. Az elváltozások 4 hetes gyógyszermentes gyógyulási időszak után visszafordultak vagy a reverzibilitás irányába mutattak. A 21. napnál fiatalabb patkányok (embernél körülbelül 2 éves kornak megfelelő életkor) érzékenyebbek voltak a szívbillentyűk megvastagodásának kialakulására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rható humán expozícióhoz viszonyított biztonsági határérték a fiatalkori vizsgálatokban a megfigyelhető hatást nem okozó szinten (NOEL) (8 hetes vizsgálat, 6 hetes toxikokinetikai dózistitrálási vizsgálat) vagy a legalacsonyabb megfigyelhető hatást okozó szinten (LOEL) (fejlődési érzékenységi vizsgálat) mért AUC alapján az expozíció 3- és 6-szorosa között van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megállapítások jelentősége 12 évesnél fiatalabb gyermekgyógyászati betegek számára nem ismert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/>
      </w:pPr>
      <w:r>
        <w:rPr>
          <w:bCs/>
          <w:sz w:val="22"/>
          <w:szCs w:val="22"/>
          <w:u w:val="single"/>
          <w:lang w:val="hu-HU"/>
        </w:rPr>
        <w:t>A kapszula összetétele: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Cukorgömböcskék (szacharóz és kukoricakeményítő)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-típusú karboximetilkeményítő-nátrium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lauril-szulfát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Povidon K-30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rinátrium-foszfát </w:t>
      </w:r>
      <w:r>
        <w:rPr>
          <w:sz w:val="22"/>
          <w:szCs w:val="22"/>
          <w:lang w:val="en"/>
        </w:rPr>
        <w:t>x 12 H</w:t>
      </w:r>
      <w:r>
        <w:rPr>
          <w:sz w:val="22"/>
          <w:szCs w:val="22"/>
          <w:vertAlign w:val="subscript"/>
          <w:lang w:val="en"/>
        </w:rPr>
        <w:t>2</w:t>
      </w:r>
      <w:r>
        <w:rPr>
          <w:sz w:val="22"/>
          <w:szCs w:val="22"/>
          <w:lang w:val="en"/>
        </w:rPr>
        <w:t>O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promellóz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akrilsav–etil-akrilát-kopolimer (1:1) 30%-os diszperzió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etil-citrát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lkum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Kapszulahéj</w:t>
      </w:r>
    </w:p>
    <w:p>
      <w:pPr>
        <w:pStyle w:val="Normal"/>
        <w:tabs>
          <w:tab w:val="clear" w:pos="709"/>
          <w:tab w:val="left" w:pos="3960" w:leader="none"/>
          <w:tab w:val="decimal" w:pos="7380" w:leader="none"/>
          <w:tab w:val="left" w:pos="810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tán-dioxid (E171)</w:t>
      </w:r>
    </w:p>
    <w:p>
      <w:pPr>
        <w:pStyle w:val="Normal"/>
        <w:tabs>
          <w:tab w:val="clear" w:pos="709"/>
          <w:tab w:val="left" w:pos="3960" w:leader="none"/>
          <w:tab w:val="decimal" w:pos="7380" w:leader="none"/>
          <w:tab w:val="left" w:pos="810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elatin</w:t>
      </w:r>
    </w:p>
    <w:p>
      <w:pPr>
        <w:pStyle w:val="Normal"/>
        <w:tabs>
          <w:tab w:val="clear" w:pos="709"/>
          <w:tab w:val="left" w:pos="3960" w:leader="none"/>
          <w:tab w:val="decimal" w:pos="7380" w:leader="none"/>
          <w:tab w:val="left" w:pos="8100" w:leader="none"/>
        </w:tabs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Jelölőfesték: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Sellak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Propilénglikol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mónium-hidroxid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lium-hidroxid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Fekete vas-oxid (E172)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2 év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 w:eastAsia="en-US"/>
        </w:rPr>
        <w:t>Legfeljebb 30 °C-on tárolandó.</w:t>
      </w:r>
    </w:p>
    <w:p>
      <w:pPr>
        <w:pStyle w:val="Normal"/>
        <w:spacing w:lineRule="exact" w:line="24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Al//PA/Al/PVC buborékcsomagolás dobozban. 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Tartály (HDPE tartály PP kupakkal és nedvességmegkötő betéttel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, 14, 28, vagy 56 (2×28) kemény kapszulás kiszerelés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Nem feltétlenül mindegyik kiszerelés kerül kereskedelmi forgalomba. 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6</w:t>
        <w:tab/>
        <w:t xml:space="preserve">A megsemmisítésre vonatkozó különleges óvintézkedések 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Nincsenek különleges előírások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gjegyzés:</w:t>
      </w:r>
      <w:r>
        <w:rPr>
          <w:sz w:val="22"/>
          <w:szCs w:val="22"/>
          <w:lang w:val="hu-HU"/>
        </w:rPr>
        <w:t xml:space="preserve"> </w:t>
      </w:r>
      <w:r>
        <w:rPr>
          <w:rFonts w:eastAsia="Wingdings" w:cs="Wingdings" w:ascii="Wingdings" w:hAnsi="Wingdings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 xml:space="preserve">Osztályozás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Teva Gyógyszergyár Zrt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4042 Debrecen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allagi út 13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8.</w:t>
        <w:tab/>
        <w:t>A FORGALOMBA HOZATALI ENGEDÉLY SZÁMA (I)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ansoprazol-Teva 15 mg gyomornedv-ellenálló kemény kapszula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374/07 - 28× (buborékcsomagolás)</w:t>
        <w:br/>
        <w:t>OGYI-T-20374/08 - 56× (buborékcsomagolás)</w:t>
        <w:br/>
        <w:t>OGYI-T-20374/09 - 14× (buborékcsomagolás)</w:t>
        <w:br/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Lansoprazol-Teva 30 mg gyomornedv-ellenálló kemény kapszula</w:t>
      </w:r>
    </w:p>
    <w:p>
      <w:pPr>
        <w:pStyle w:val="Normal"/>
        <w:keepNext w:val="true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0374/10 - 28× (buborékcsomagolás)</w:t>
        <w:br/>
        <w:t>OGYI-T-20374/11 - 56× (buborékcsomagolás)</w:t>
        <w:br/>
        <w:t>OGYI-T-20374/12 - 14× (buborékcsomagolás)</w:t>
        <w:br/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07. 07. 06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legutóbbi megújításának dátuma: 2012. 06. 27.</w:t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keepNext w:val="true"/>
        <w:spacing w:lineRule="exact" w:line="24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hu-HU"/>
        </w:rPr>
        <w:t>2024. február 1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3730/2023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373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54" w:hanging="2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7:00Z</dcterms:created>
  <dc:creator>Tengely Éva</dc:creator>
  <dc:description/>
  <cp:keywords>INN - lanzoprazol Lansoprazol-Teva</cp:keywords>
  <dc:language>en-US</dc:language>
  <cp:lastModifiedBy>HU_OGYI_62.1</cp:lastModifiedBy>
  <cp:lastPrinted>2014-05-12T16:07:00Z</cp:lastPrinted>
  <dcterms:modified xsi:type="dcterms:W3CDTF">2024-02-21T07:55:00Z</dcterms:modified>
  <cp:revision>18</cp:revision>
  <dc:subject>MAH transzfer</dc:subject>
  <dc:title>INN - lanzoprazol, Lansoprazol-Teva</dc:title>
</cp:coreProperties>
</file>