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3"/>
        <w:rPr>
          <w:szCs w:val="22"/>
        </w:rPr>
      </w:pPr>
      <w:r>
        <w:rPr>
          <w:szCs w:val="22"/>
        </w:rPr>
        <w:t>Protonexa 15 mg gyomornedv-ellenálló kemény kapszula</w:t>
      </w:r>
    </w:p>
    <w:p>
      <w:pPr>
        <w:pStyle w:val="Heading3"/>
        <w:rPr>
          <w:szCs w:val="22"/>
        </w:rPr>
      </w:pPr>
      <w:r>
        <w:rPr>
          <w:szCs w:val="22"/>
        </w:rPr>
        <w:t>Protonexa 30 mg gyomornedv-ellenálló kemény kapsz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,0 mg vagy 30,0 mg lanzoprazol kapszulánként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t hatású segédanyagok: szacharózt tartalmaz.</w:t>
      </w:r>
    </w:p>
    <w:p>
      <w:pPr>
        <w:pStyle w:val="WWNorm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BE"/>
        </w:rPr>
        <w:t xml:space="preserve">A segédanyagok teljes </w:t>
      </w:r>
      <w:r>
        <w:rPr>
          <w:bCs/>
          <w:sz w:val="22"/>
          <w:szCs w:val="22"/>
          <w:lang w:val="fr-BE" w:eastAsia="en-US"/>
        </w:rPr>
        <w:t>listáját</w:t>
      </w:r>
      <w:r>
        <w:rPr>
          <w:sz w:val="22"/>
          <w:szCs w:val="22"/>
          <w:lang w:val="fr-BE"/>
        </w:rPr>
        <w:t xml:space="preserve"> lásd a 6.1 pontban</w:t>
      </w:r>
      <w:r>
        <w:rPr>
          <w:bCs/>
          <w:sz w:val="22"/>
          <w:szCs w:val="22"/>
          <w:lang w:val="fr-BE" w:eastAsia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3.</w:t>
        <w:tab/>
        <w:t>GYÓGYSZER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Gyomornedv-ellenálló kemény kapszula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15 mg: Átlátszatlan, sárga, kemény zselatin kapszula, mely 185 mg bélben oldódó réteggel bevont mikropelleteket tartalmaz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0 mg: Átlátszatlan, fehér, kemény zselatin kapszula, mely 370 mg bélben oldódó réteggel bevont mikropelleteke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Duodenális- és gyomorfekély kezelés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Reflux oesophagitis kezelés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>Reflux oesophagitis profilaxis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i/>
          <w:sz w:val="22"/>
          <w:szCs w:val="22"/>
        </w:rPr>
        <w:t>Helicobacter pylori (H. pylori)</w:t>
      </w:r>
      <w:r>
        <w:rPr>
          <w:sz w:val="22"/>
          <w:szCs w:val="22"/>
        </w:rPr>
        <w:t xml:space="preserve"> eradikációja, kombinációban a megfelelő antibiotikummal, </w:t>
      </w:r>
      <w:r>
        <w:rPr>
          <w:i/>
          <w:sz w:val="22"/>
          <w:szCs w:val="22"/>
        </w:rPr>
        <w:t>H pylori</w:t>
      </w:r>
      <w:r>
        <w:rPr>
          <w:sz w:val="22"/>
          <w:szCs w:val="22"/>
        </w:rPr>
        <w:t xml:space="preserve"> jelenlétével összefüggő fekélyekben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ós NSAID-kezeléssel kapcsolatos benignus gyomor- és nyombélfekély kezelés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>Tartós NSAID-kezeléssel kapcsolatos benignus gyomor- és nyombélfekély profilaxisa arra hajlamos betegekbe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üneteket okozó gastroesophageális reflux betegség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Zollinger-Ellison szindró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numPr>
          <w:ilvl w:val="1"/>
          <w:numId w:val="4"/>
        </w:numPr>
        <w:rPr>
          <w:szCs w:val="22"/>
        </w:rPr>
      </w:pPr>
      <w:r>
        <w:rPr>
          <w:szCs w:val="22"/>
        </w:rPr>
        <w:t xml:space="preserve">Adagolás és alkalmazás </w:t>
      </w:r>
    </w:p>
    <w:p>
      <w:pPr>
        <w:pStyle w:val="WWSzvegtrzs21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Cs/>
          <w:sz w:val="22"/>
          <w:szCs w:val="22"/>
        </w:rPr>
        <w:t xml:space="preserve">Az optimális hatás eléréséhez a Protonexa-t naponta egyszer kell alkalmazni reggel, kivétel, ha </w:t>
      </w:r>
      <w:r>
        <w:rPr>
          <w:i/>
          <w:iCs/>
          <w:sz w:val="22"/>
          <w:szCs w:val="22"/>
        </w:rPr>
        <w:t xml:space="preserve">H. pylori </w:t>
      </w:r>
      <w:r>
        <w:rPr>
          <w:iCs/>
          <w:sz w:val="22"/>
          <w:szCs w:val="22"/>
        </w:rPr>
        <w:t>eradikáció a cél, ilyenkor naponta kétszer, reggel és este. A kapszulát minimum 30 perccel étkezés előtt (lásd 5.2 pont) kell folyadékkal, egészben lenyelni.</w:t>
      </w:r>
    </w:p>
    <w:p>
      <w:pPr>
        <w:pStyle w:val="Normal"/>
        <w:tabs>
          <w:tab w:val="clear" w:pos="709"/>
          <w:tab w:val="left" w:pos="5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Cs/>
          <w:sz w:val="22"/>
          <w:szCs w:val="22"/>
        </w:rPr>
        <w:t>Olyan betegeknél, akiknél nyelési nehézség áll fenn, javasolt a klinikai vizsgálatok és tapasztalatok alapján a kapszula kinyitása és a benne lévő granulumoknak kevés vízben, alma/paradicsomlében vagy kevés joghurtban, almapürében való elkeverése. Nazogasztrikus szondán át való bejuttatás szintén a kapszulák kinyitásával és a benne lévő granulumoknak 40 ml almalében való elkeverésével valósítható meg (lásd 5.2. pont). Az ilyen módon elkészített keveréket vagy szuszpenziót azonnal fel kell használni.</w:t>
      </w:r>
    </w:p>
    <w:p>
      <w:pPr>
        <w:pStyle w:val="WWSzvegtrzs21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Cs/>
          <w:sz w:val="22"/>
          <w:szCs w:val="22"/>
          <w:u w:val="single"/>
        </w:rPr>
        <w:t>Duodenális fekély kezelés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naponta 1-szer 30 mg, 2 héten át. Amennyiben a beteg ezen időtartam alatt nem válik tünetmentessé, a kezelést újabb 2 hétig kell folytatni ugyanilyen dózis mellet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rPr/>
      </w:pPr>
      <w:r>
        <w:rPr>
          <w:iCs/>
          <w:sz w:val="22"/>
          <w:szCs w:val="22"/>
          <w:u w:val="single"/>
        </w:rPr>
        <w:t>Gyomorfekély kezelés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naponta 1-szer 30 mg, 4 héten át. A fekély általában 4 hét alatt gyógyul, de ha a beteg ezen időtartam alatt nem válik tünetmentessé, a kezelés újabb 4 hétre meghosszabbítható ugyanilyen dózis mellett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rPr/>
      </w:pPr>
      <w:r>
        <w:rPr>
          <w:iCs/>
          <w:sz w:val="22"/>
          <w:szCs w:val="22"/>
          <w:u w:val="single"/>
        </w:rPr>
        <w:t>Reflux oesophagitis kezelés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javasolt adag 1-szer 30 mg naponta, 4 héten át. Amennyiben a beteg ezen időtartam alatt nem válik tünetmentessé, a kezelés újabb 2 hétre meghosszabbítható ugyanilyen dózis mellet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Cs/>
          <w:sz w:val="22"/>
          <w:szCs w:val="22"/>
          <w:u w:val="single"/>
        </w:rPr>
        <w:t>Reflux oesophagitis profilaxi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-szer 15 mg. Ha szükséges, ez napi 1-szer 30 mg-ra növel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/>
          <w:iCs/>
          <w:sz w:val="22"/>
          <w:szCs w:val="22"/>
          <w:u w:val="single"/>
        </w:rPr>
        <w:t>Helicobacter pylori</w:t>
      </w:r>
      <w:r>
        <w:rPr>
          <w:iCs/>
          <w:sz w:val="22"/>
          <w:szCs w:val="22"/>
          <w:u w:val="single"/>
        </w:rPr>
        <w:t xml:space="preserve"> eradikációj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A megfelelő terápiás gyógyszerkombináció kiválasztásánál figyelembe kell venni a baktérium rezisztenciára, a kezelés időtartamára (leggyakrabban 7, ritkábban 14 napos kezelés) és az antibiotikum kezelésekre vonatkozó terápiás ajánlásokat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 xml:space="preserve">Hét napon át napi 2-szer 30 mg lanzoprazol, a következő kombinációkban bizonyult hatásosnak: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klaritromicin 2-szer 250-500 mg + amoxicillin 2-szer 1 g naponta, vagy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klaritromicin 2-szer 250 mg + metronidazol 2-szer 400-500 mg naponta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 xml:space="preserve">A legjobb (akár 90%-ot is elérő) eradikációs arányt a klaritromicin - lanzoprazol és amoxicillin vagy metronidazol kombinációjával tapasztalták.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Hat hónappal a sikeres eradikáció után a reinfekció kockázata alacsony, így a relapszus is valószínűtlen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A napi 2-szer 30 mg lanzoprazol, 2-szer 1 g amoxicillin és 2-szer 400-500 mg metronidazol kombinációt szintén vizsgálták. A fenti kombináció alkalmazásakor azonban alacsonyabb eradikációs arányt tapasztaltak a klaritromicin kombinációhoz viszonyítva. A fenti kombináció ezért csak azon betegeknél használható, akiknél klaritromicint tartalmazó kezelés nem alkalmazható és a metronidazol iránti rezisztencia veszélye kicsi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Cs/>
          <w:sz w:val="22"/>
          <w:szCs w:val="22"/>
          <w:u w:val="single"/>
        </w:rPr>
        <w:t>Tartós NSAID-kezeléssel összefüggő benignus gyomorfekély és duodenális fekély kezelés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naponta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1-szer 30 mg, 4 héten át. Amennyiben a beteg ezen időtartam alatt nem válik tünetmentessé, a kezelés újabb 4 hétig folytatható. Azon betegeknél, akiknél egyéb kockázati tényező is fennáll vagy a már kialakult fekély gyógyulása nehézkes, hosszabb kezelési időre és/vagy nagyobb dózis alkalmazására lehet szükség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  <w:u w:val="single"/>
        </w:rPr>
        <w:t>Tartós NSAID kezeléssel összefüggő gyomor- és duodenális fekély profilaxisa, fekély kialakulására hajlamos betegeknél (pl.: 65 év feletti életkor, anamnézisben gyomor- vagy duodenális fekély)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1-szer 15 mg, ha nem elegendő, maximálisan napi 1-szer 30 mg-ra emelhető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</w:tabs>
        <w:rPr/>
      </w:pPr>
      <w:r>
        <w:rPr>
          <w:sz w:val="22"/>
          <w:szCs w:val="22"/>
          <w:u w:val="single"/>
        </w:rPr>
        <w:t>Tüneteket okozó gastro-oesophagealis reflux betegség:</w:t>
      </w:r>
      <w:r>
        <w:rPr>
          <w:sz w:val="22"/>
          <w:szCs w:val="22"/>
        </w:rPr>
        <w:t xml:space="preserve"> 15 - 30 mg ajánlott naponta. A tünetek általában rövid idő alatt enyhülnek. A dózist egyedileg kell megállapítani. Amennyiben napi 1-szer 30 mg hatására a tünetek 4 héten belül nem enyhülnek, további vizsgálatok javasoltak.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Cs/>
          <w:sz w:val="22"/>
          <w:szCs w:val="22"/>
          <w:u w:val="single"/>
        </w:rPr>
        <w:t>Zollinger-Ellison szindróma</w:t>
      </w:r>
      <w:r>
        <w:rPr>
          <w:sz w:val="22"/>
          <w:szCs w:val="22"/>
        </w:rPr>
        <w:t xml:space="preserve">: Ajánlott kezdő dózis 1-szer 60 mg naponta. Az adagolást és a kezelés időtartamát egyénileg kell megállapítani, és fenntartani, amíg indokolt. A napi maximális dózis 180 mg. Ha a szükséges napi adag meghaladja a 120 mg-ot, 2 részletben kell alkalmaz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Cs/>
          <w:sz w:val="22"/>
          <w:szCs w:val="22"/>
          <w:u w:val="single"/>
        </w:rPr>
        <w:t>Csökkent máj- és vesefunkció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Csökkent vesefunkció esetén dózismódosítás nem szükséges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érsékelt vagy súlyos májbetegség esetén a lanzoprazol rendszeres orvosi ellenőrzés mellett alkalmazható, és a napi dózis 50%-os csökkentése javasolt.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  <w:u w:val="single"/>
        </w:rPr>
        <w:t>Idős kor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A lanzoprazol clearance csökkenéséből adódóan dózismódosítás válhat szükségessé. Időseknél a napi 1-szer 30 mg dózis túllépése nem ajánlott, hacsak a klinikai tünetek ezt nem indokolják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  <w:u w:val="single"/>
        </w:rPr>
        <w:t>Gyermekpopuláció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Gyermekek esetében kevés tapasztalat áll rendelkezésre ezért a lanzoprazol alkalmazása gyermekkorban nem javasolt.</w:t>
      </w:r>
    </w:p>
    <w:p>
      <w:pPr>
        <w:pStyle w:val="WWSzvegtrzs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4.3</w:t>
        <w:tab/>
        <w:t>Ellen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A készítmény hatóanyagával vagy bármely, a 6.1 pontban felsorolt bármely segédanyagával szembeni túlérzékenység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Atazanavir mellett a lanzoprazol nem alkalmazható (lásd 4.5.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ind w:left="0" w:right="0" w:hanging="0"/>
        <w:rPr>
          <w:szCs w:val="22"/>
        </w:rPr>
      </w:pPr>
      <w:r>
        <w:rPr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Hasonlóan a többi fekélyellenes kezeléshez, a lanzoprazol kezelés előtt is ki kell zárni a rosszindulatú gyomordaganat lehetőségét, mivel a kezelés elfedheti a tüneteket és késleltetheti a diagnózis felállítását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lanzoprazolt óvatosan kell alkalmazni mérsékelt vagy súlyos májkárosodás esetén (lásd 4.2 és 5.2 pont)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 xml:space="preserve">A lanzoprazolnak köszönhető csökkent savtermelés miatt nőhet azon baktériumok száma a gyomorban, amelyek fiziológiásan is megtalálhatóak a gasztrointesztinális traktusban. A lanzoprazol kezelés kis mértékben növelheti a gasztrointesztinális fertőzések, mint pl. 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Campylobacter</w:t>
      </w:r>
      <w:r>
        <w:rPr>
          <w:sz w:val="22"/>
          <w:szCs w:val="22"/>
        </w:rPr>
        <w:t xml:space="preserve"> veszélyét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 xml:space="preserve">Gasztro-duodenális fekély esetén a </w:t>
      </w:r>
      <w:r>
        <w:rPr>
          <w:i/>
          <w:sz w:val="22"/>
          <w:szCs w:val="22"/>
        </w:rPr>
        <w:t>H. pylori</w:t>
      </w:r>
      <w:r>
        <w:rPr>
          <w:sz w:val="22"/>
          <w:szCs w:val="22"/>
        </w:rPr>
        <w:t xml:space="preserve"> fertőzés veszélyét is, mint etiológiai tényezőt figyelembe kell venni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 xml:space="preserve">Amennyiben a lanzoprazolt antibiotikumokkal való kombinációban alkalmazzák </w:t>
      </w:r>
      <w:r>
        <w:rPr>
          <w:i/>
          <w:sz w:val="22"/>
          <w:szCs w:val="22"/>
        </w:rPr>
        <w:t>H. pylori</w:t>
      </w:r>
      <w:r>
        <w:rPr>
          <w:sz w:val="22"/>
          <w:szCs w:val="22"/>
        </w:rPr>
        <w:t xml:space="preserve"> eradikációjára, ezen antibiotikumokra vonatkozó utasításokat is figyelembe kell venni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Mivel korlátozott számú adat áll rendelkezésre a lanzoprazol biztonságosságáról 1 évnél hosszabb kezelés esetében, ezért ilyen betegeknél a kezelés szükségességének és a kockázat/haszon arányának rendszeres felülvizsgálata szükséges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Igen ritka esetekben colitis fordult elő lanzoprazolt szedő betegeknél. Ezért súlyos és/vagy folyamatos hasmenés esetén a lanzoprazol kezelés felfüggesztése megfontolandó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Folyamatos NSAID kezelés alatti peptikus fekély kialakulásának megelőzésére lanzoprazol kezelés ajánlott a magas kockázatú betegcsoportokban (pl. anamnézisben korábbi gasztrointesztinális vérzés, perforáció vagy fekély, idős kor, olyan gyógyszerek egyidejű alkalmazása, amelyek növelik a felső gasztrointesztinális traktusban előforduló mellékhatások valószínűségét [pl. kortikoszteroidok, antikoagulánsok], súlyos társbetegség vagy a NSAID készítmény maximális napi dózisának hosszú távú alkalmazása)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kán előforduló, örökletes fruktóz</w:t>
      </w:r>
      <w:r>
        <w:rPr>
          <w:color w:val="FFF5C0"/>
          <w:sz w:val="22"/>
          <w:szCs w:val="22"/>
        </w:rPr>
        <w:t xml:space="preserve"> </w:t>
      </w:r>
      <w:r>
        <w:rPr>
          <w:sz w:val="22"/>
          <w:szCs w:val="22"/>
        </w:rPr>
        <w:t>intoleranciában, glükóz-galaktóz malabszorpcióban vagy</w:t>
      </w:r>
      <w:r>
        <w:rPr>
          <w:color w:val="FFF5C0"/>
          <w:sz w:val="22"/>
          <w:szCs w:val="22"/>
        </w:rPr>
        <w:t xml:space="preserve"> </w:t>
      </w:r>
      <w:r>
        <w:rPr>
          <w:sz w:val="22"/>
          <w:szCs w:val="22"/>
        </w:rPr>
        <w:t>szacharáz-izomaltáz hiány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otonpumpa-gátlók főként nagy adagok és hosszú távú alkalmazás során (több mint 1 év), mérsékelten növelhetik a csípő-, csukló- és gerinctörések kockázatát, főként idősekben, vagy olyan betegeknél, akiknél egyéb ismert kockázati tényezők is fennállnak. Megfigyeléses vizsgálatok szerint a protonpumpa-gátlók 10-40 %-kal növelik meg a törések kockázatát. A kockázatnövekedéshez részben egyéb kockázati tényezők is hozzájárulhatnak. Az oszteoporózis kockázatának kitett betegeknek az érvényes klinikai irányelveknek megfelelő ellátásban, valamint megfelelő D-vitamin és kalcium bevitelben kell részesülniük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Hipomagnezémia </w:t>
      </w:r>
    </w:p>
    <w:p>
      <w:pPr>
        <w:pStyle w:val="Normal"/>
        <w:keepNext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legalább 3 hónapon, és a legtöbb esetben egy éven keresztül protonpumpa-gátlókkal, mint például </w:t>
      </w:r>
    </w:p>
    <w:p>
      <w:pPr>
        <w:pStyle w:val="Normal"/>
        <w:rPr/>
      </w:pPr>
      <w:r>
        <w:rPr>
          <w:bCs/>
          <w:iCs/>
          <w:sz w:val="22"/>
          <w:szCs w:val="22"/>
        </w:rPr>
        <w:t>lanzoprazollal kezelt betegekben súlyos hipomagnezémiáról számoltak be. A hipomagnezémia olyan súlyos tünetekkel jelentkezhet, mint például kimerültség, tetánia, delírium, konvulzió, szédülés, kamrai ritmuszavar, mely tünetek gyakran észrevétlenül kezdődnek és eleinte figyelmen kívül hagyják őket. A legtöbb érintett betegben a hipomagnezémia javult a magnéziumpótló terápia, és a protonpumpa-gátlókkal való kezelés abbahagyása hatására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 orvosnak fontolóra kell venni a magnéziumszint ellenőrzését a kezelés megkezdése előtt és rendszeres időközönként a kezelés során azoknál a betegeknél, akik várhatóan hosszú távú protonpumpa-gátló terápiában részesülnek, vagy egyidejűleg digoxint, vagy olyan gyógyszereket szednek, melyek hipomagnezémiát okozhatnak (pl.: diuretikumok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lanzoprazol hatása más gyógyszerekre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ek, amelyek felszívódása pH függő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A lanzoprazol befolyásolhatja azoknak a gyógyszereknek felszívódását, amelyek biohasznosulása jelentősen függ a gyomor pH-jától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azanavir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Klinikai vizsgálattal kimutatták, hogy a lanzoprazol (60 mg naponta egyszer) és 400 mg atazanavir együttadása egészséges önkéntesekben az atazanavir szint nagymértékű csökkenését eredményezte (körülbelül 90%-os csökkenés az AUC és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ekben). Ezért a lanzoprazol és atazanavir együttadása ellenjavallt (lásd 4.3 pont)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tokonazol és itrakonazol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A ketokonazol és itrakonazol gasztrointesztinális traktusból való felszívódását a gyomorsav jelenléte elősegíti. Lanzoprazol alkalmazása terápiás szint alatti ketokonazol és itrakonazol koncentrációt eredményezhet, ezért együttes alkalmazásuk kerülendő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  <w:u w:val="single"/>
        </w:rPr>
        <w:t>Digoxin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Lanzoprazol és digoxin együttes alkalmazása megemelheti a digoxin plazmaszintjét. Ezért a digoxin plazmaszintjét monitorozni kell, illetve módosítani kell a digoxin dózisát a lanzoprazol kezelés kezdetekor és befejezésekor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okróm P450 enzimrendszeren át metabolizálódó gyógyszerek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A lanzoprazol növelheti a CYP3A4 enzimen metabolizálódó gyógyszerek plazma szintjét. Ezért óvatosság szükséges, ha a lanzoprazolt olyan gyógyszerekkel kombináljuk, amelyek ezen az enzimen metabolizálódnak és szűk terápiás ablakkal rendelkeznek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ofillin: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lanzoprazol csökkenti a teofillin plazmaszintjét, miáltal csökkenhet az adott dózistól remélt klinikai hatás. Óvatosság szükséges a két gyógyszer kombinációjakor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krolimusz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A lanzoprazol megemeli a takrolimusz plazma szintjét (CYP3A és P-glikoprotein szubsztrát). Lanzoprazol adására 81%-kal megnő takrolimusz átlagos szintje. Ezért tanácsos a takrolimusz plazma- koncentrációjának monitorozása a lanzoprazol kezelés kezdetekor és befejezésekor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2"/>
          <w:szCs w:val="22"/>
        </w:rPr>
        <w:t>P-glikoproteinnel transzportálódó gyógyszerek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lanzoprazol gátolta a P-glikoprotein transzport fehérjét. Ennek a klinikai jelentősége nem ismert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gyéb gyógyszereknek a lanzoprazolra kifejtett hatása</w:t>
      </w:r>
    </w:p>
    <w:p>
      <w:pPr>
        <w:pStyle w:val="Normal"/>
        <w:keepNext w:val="true"/>
        <w:tabs>
          <w:tab w:val="clear" w:pos="709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YP2C19 enzim gátló gyógyszerek</w:t>
      </w:r>
    </w:p>
    <w:p>
      <w:pPr>
        <w:pStyle w:val="Normal"/>
        <w:keepNext w:val="true"/>
        <w:tabs>
          <w:tab w:val="clear" w:pos="709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luvoxamin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 xml:space="preserve">Lanzoprazol és a CYP2C19 enzim gátló fluvoxamin együttes alkalmazásakor a lanzoprazol plazmakoncentrációja négyszeresére növekszik, ezért megfontolandó a dózis csökkentése.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P2C19 és CYP3A4 enzim indukáló gyógyszerek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CYP2C19 és CYP3A4 enziminduktorok, mint a rifampicin és az orbáncfű (</w:t>
      </w:r>
      <w:r>
        <w:rPr>
          <w:i/>
          <w:sz w:val="22"/>
          <w:szCs w:val="22"/>
        </w:rPr>
        <w:t>Hypericum perforatum</w:t>
      </w:r>
      <w:r>
        <w:rPr>
          <w:sz w:val="22"/>
          <w:szCs w:val="22"/>
        </w:rPr>
        <w:t>) jelentős mértékben csökkenthetik a lanzoprazol plazmakoncentrációját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ukralfát/ antacidumok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  <w:u w:val="single"/>
        </w:rPr>
        <w:t>Szukralfát</w:t>
      </w:r>
      <w:r>
        <w:rPr>
          <w:sz w:val="22"/>
          <w:szCs w:val="22"/>
        </w:rPr>
        <w:t>/ antacidumok csökkenthetik a lanzoprazol biohasznosulását, ezért a lanzoprazolt ezen gyógyszerek alkalmazása után legalább 1 órával kell bevenni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A lanzoprazol és NSAID-ok között klinikailag jelentős interakciót nem mutattak ki, habár valódi interakciós vizsgálatok nem történtek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rPr/>
      </w:pPr>
      <w:r>
        <w:rPr>
          <w:szCs w:val="22"/>
        </w:rPr>
        <w:t>4.6</w:t>
        <w:tab/>
        <w:t>Termékenység, 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A lanzoprazol terhes nőknél történő alkalmazása tekintetében nem áll rendelkezésre informác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Állatkísérletek nem igazoltak direkt vagy indirekt káros hatásokat reproduktív toxicitás tekintetében (lásd 5.3 pon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t xml:space="preserve"> lanzoprazol</w:t>
      </w:r>
      <w:r>
        <w:rPr>
          <w:sz w:val="22"/>
          <w:szCs w:val="22"/>
          <w:lang w:val="en-US" w:eastAsia="en-US"/>
        </w:rPr>
        <w:t xml:space="preserve"> alkalmazása elővigyázatosságból kerülendő a </w:t>
      </w:r>
      <w:r>
        <w:rPr>
          <w:sz w:val="22"/>
          <w:szCs w:val="22"/>
        </w:rPr>
        <w:t>terhesség alat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lang w:eastAsia="zh-CN"/>
        </w:rPr>
        <w:t>Nem ismert, hogy a</w:t>
      </w:r>
      <w:r>
        <w:rPr>
          <w:sz w:val="22"/>
          <w:szCs w:val="22"/>
        </w:rPr>
        <w:t xml:space="preserve"> lanzoprazol kiválasztódik-e a humán anyatejbe. </w:t>
      </w:r>
      <w:r>
        <w:rPr>
          <w:rFonts w:eastAsia="SimSun;宋体"/>
          <w:color w:val="000000"/>
          <w:sz w:val="22"/>
          <w:szCs w:val="22"/>
          <w:lang w:eastAsia="zh-CN"/>
        </w:rPr>
        <w:t>A rendelkezésre álló, állatkísérletek során nyert farmakodinámiás / toxikológiai adatok a</w:t>
      </w:r>
      <w:r>
        <w:rPr>
          <w:sz w:val="22"/>
          <w:szCs w:val="22"/>
        </w:rPr>
        <w:t xml:space="preserve"> lanzoprazol kiválasztódását igazolták az anyatejb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lanzoprazol </w:t>
      </w:r>
      <w:r>
        <w:rPr>
          <w:sz w:val="22"/>
          <w:szCs w:val="22"/>
          <w:lang w:val="en-US" w:eastAsia="en-US"/>
        </w:rPr>
        <w:t xml:space="preserve">alkalmazása előtt el kell dönteni, hogy a szoptatást függesztik fel, vagy </w:t>
      </w:r>
      <w:r>
        <w:rPr>
          <w:rFonts w:eastAsia="SimSun;宋体"/>
          <w:color w:val="000000"/>
          <w:sz w:val="22"/>
          <w:szCs w:val="22"/>
          <w:lang w:eastAsia="zh-CN"/>
        </w:rPr>
        <w:t>megszakítják a kezelést / tartózkodnak a kezeléstől-</w:t>
      </w:r>
      <w:r>
        <w:rPr>
          <w:sz w:val="22"/>
          <w:szCs w:val="22"/>
          <w:lang w:val="en-US" w:eastAsia="en-US"/>
        </w:rPr>
        <w:t>figyelembe véve a szoptatás előnyét a gyermekre nézve, valamint a terápia előnyét a nőre nézve</w:t>
      </w:r>
      <w:r>
        <w:rPr>
          <w:rFonts w:eastAsia="SimSun;宋体"/>
          <w:color w:val="000000"/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/>
      </w:pPr>
      <w:r>
        <w:rPr>
          <w:szCs w:val="22"/>
        </w:rPr>
        <w:t>4.7</w:t>
        <w:tab/>
        <w:t>A készítmény hatásai a gépjárművezetéshez és gépek kezeléséhez szükséges képességekre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Ha mellékhatásként szédülés, vertigo, látászavar vagy aluszékonyság fordul elő, az ronthatja a gépjárművezetéshez és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>
          <w:szCs w:val="22"/>
        </w:rPr>
      </w:pPr>
      <w:r>
        <w:rPr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535"/>
        <w:gridCol w:w="1536"/>
        <w:gridCol w:w="1536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(≥1/100 - &lt;1/1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(≥1/1000 - &lt;1/1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(≥1/10 000 - &lt;1/100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lt;1/10 00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rendelkezésre álló adatokból nem állapítható meg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Vérképző-szervi és nyirok-rendszeri betegségek és tüne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mbocyto-penia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sinophilia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kopen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mi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Agranulo-cytosis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ytopeni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magnezémia (lásd 4.4 Különleges figyelmeztetések és az alkalmazással kapcsolatos óvintézkedé-sek)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i kórkép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zió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matlanság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ucináció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rtság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fájás, 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talanság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o, Paraesthesia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Aluszékony-ság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or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Szembeteg-ségek és szemészeti tüne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zavar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Emésztő-rendszeri betegségek és tüne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Hányinger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menés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 fájdalom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rekedés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ányás, Puffadás,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j- és torokszárazság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ssitis,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őcső candidiasisa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reatitis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zérzés zavar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Mikrosz-kopikus colitis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titi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- és epebetegségek, illetve tüne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enzim szintek emelkedés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, Sárgaság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ria, Viszketés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kiüté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echia,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ura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hullás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Erythema multiforme, Foto-szenzitivitá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-Johnson szindróma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ikus epidermális necrolysi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algia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lg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ípő-, csukló-, vagy gerinctörések (lásd 4.4 pont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- és húgyúti betegségek és tüne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titialis nephriti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emi szervekkel és az emlőkkel kapcsolatos betegségek és tünetek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ecomasti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radtság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dem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, Hyperhidrosis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edema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tenci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phylaxiás shoc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szterinszint és trigliceridszint emelkedése,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Hypo-natraemi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4.9</w:t>
        <w:tab/>
        <w:t>Túl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lanzoprazollal való túladagolás következményeiről nem állnak rendelkezésre humán adatok (habár az akut toxicitása valószínűleg gyenge), következésképpen kezelésre vonatkozó útmutatások sem adhatók. Klinikai vizsgálatokban a napi 180 mg lanzoprazol orálisan és 90 mg intravénásan való adása sem okozott jelentős mellékhatás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lanzoprazol túladagolás lehetséges tüneteiről, lásd 4.8. pon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úladagolás gyanúja esetén a beteg monitorozása szükséges. A lanzoprazol hemodialízissel érdemi módon nem eliminálható.  Ha szükséges, a gyomor kiürítése, orvosi szén és tüneti terápia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  <w:tab/>
        <w:t>FARMAKOLÓGIAI TULAJDONSÁGOK</w:t>
      </w:r>
    </w:p>
    <w:p>
      <w:pPr>
        <w:pStyle w:val="Normal"/>
        <w:tabs>
          <w:tab w:val="clear" w:pos="709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tabs>
          <w:tab w:val="clear" w:pos="709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Farmakoterápiás csoport:</w:t>
      </w:r>
      <w:r>
        <w:rPr>
          <w:sz w:val="22"/>
          <w:szCs w:val="22"/>
        </w:rPr>
        <w:t xml:space="preserve"> Protonpumpa gátlók, </w:t>
      </w:r>
    </w:p>
    <w:p>
      <w:pPr>
        <w:pStyle w:val="Normal"/>
        <w:tabs>
          <w:tab w:val="clear" w:pos="709"/>
          <w:tab w:val="left" w:pos="850" w:leader="none"/>
        </w:tabs>
        <w:rPr>
          <w:sz w:val="22"/>
          <w:szCs w:val="22"/>
        </w:rPr>
      </w:pPr>
      <w:r>
        <w:rPr>
          <w:sz w:val="22"/>
          <w:szCs w:val="22"/>
        </w:rPr>
        <w:t>ATC-kód: A02B C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nzoprazol gátolja a gyomor parietális sejtjeiben a H+/K+-ATP-áz enzim (protonpumpa) működését, ezáltal a gyomorsav termelődését. A gátlás dózisfüggő, reverzibilis és kiterjed mind a bazális, mind a stimulált savszekréció csökkentésére. A lanzoprazol a parietális sejtekben koncentrálódik és ebben a savas környezetben aktiválódik, majd a H+/K+- ATP-áz enzim szulfhidril csoportjával reakcióba lépve gátolja az enzim aktivi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omorsav-szekrécióra kifejtett hatás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ecifikusan gátolja a parietális sejtekben a protonpumpa működését. Egyszeri per os lanzoprazol dózis mintegy 80 %-kal csökkenti a pentagasztrin stimulálta gyomorsav-elválasztást. Hét napon át tartó ismételt adagolás hatására mintegy 90 %-os gyomorsav szekréció gátlás érhető el. Hasonló hatása van a bazális gyomorsav elválasztásra is. Az egyszeri 30 mg lanzoprazol mintegy 70 %-kal csökkenti a bazális savszekréciót, és a betegek tünetei már az első adag bevétele után mérséklődnek. Nyolc napos ismételt adagolás után, a csökkenés 85 % körüli. A tünetek gyors enyhülése érhető el nap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mg bevételével, és duodenális fekély esetén 2 hét, gyomorfekély és reflux oesophagitis esetén pedig 4 hét alatt teljes gyógyulás érhető el a legtöbb betegnél. A gyomor aciditásának csökkentésével a lanzoprazol olyan környezetet biztosít, hogy a megfelelő antibiotikumok hatékonyak lehetnek a </w:t>
      </w:r>
      <w:r>
        <w:rPr>
          <w:i/>
          <w:sz w:val="22"/>
          <w:szCs w:val="22"/>
        </w:rPr>
        <w:t>H. pylori</w:t>
      </w:r>
      <w:r>
        <w:rPr>
          <w:sz w:val="22"/>
          <w:szCs w:val="22"/>
        </w:rPr>
        <w:t>-val szem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5.2</w:t>
        <w:tab/>
        <w:t>Farmakokinetikai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A lanzoprazol két aktív enantiomer racém elegye, amely biotranszformáció útján alakul át aktív formává a parietális sejtek által biztosított savas környezetben. Mivel a lanzoprazol gyorsan inaktiválódik a gyomorsav hatására, ezért orálisan bélben oldódó (enteric-coated) formában kell bejuttatni ahhoz, hogy szisztémásan felszívódhas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 és eloszlás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Egyszeri dózis esetén a lanzoprazol biohasznosulása magas (80-90%). A maximális plazma koncentrációt 1,5-2 órán belül éri el. Egyidejű táplálékfelvétel lassítja a lanzoprazol felszívódását és csökkenti a biohasznosulását mintegy 50 %-kal. Plazmafehérjékhez való kötődés mértéke: 97 %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Klinikai vizsgálatokkal igazolták, hogy az intakt kapszulákéval azonos AUC értéket adnak a felnyitott kapszulákból származó granulumok, amennyiben azokat kismennyiségű narancslében, almalében, paradicsomlében; vagy egy evőkanálnyi alma-, körtepürében; vagy egy evőkanálnyi joghurtban, pudingban, túróban keverik el. Az azonos AUC érték igazolódott akkor is, ha nazogasztrikus szondán át adták a granulumokat almalében elkev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iotranszformáció és elimináció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A lanzoprazol nagy mértékben metabolizálódik a májban és metabolitjai a vesén és az epén keresztül is kiválasztódnak. A lanzoprazolt elsősorban a CYP2C19 enzim metabolizálja, de ehhez hozzájárul a CYP3A4 enzim is. Plazmafelezési ideje 1-2 óra közötti, egyszeri és ismételt dózisok alkalmazásakor egészséges önkéntesekben. Ismételt adagoláskor akkumuláció nem volt kimutatható egészséges önkéntesekben. A plazmában szulfon, szulfid és 5-hidroxil metabolitok voltak azonosíthatóak. Ezen metabolitok nem, vagy csak igen csekély szekréció-gátló aktivitással rendelkeznek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 izotóppal jelzett lanzoprazollal végzett vizsgálatok szerint a lanzoprazol 1/3 része választódik ki vizelettel és 2/3 része a széklettel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 idős betegekben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Idősekben a lanzoprazol clearance csökkent, az eliminációs felezési idő pedig mintegy 50-100%-kal nőtt. A plazma csúcskoncentráció nem növekedett idősekben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 gyermekekben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A farmakokinetikai vizsgálati eredmények 1-17 éves korú gyermekekben a felnőttekéhez hasonló szinteket mutattak, ha 30 kg alatti gyermekeknek 15 mg, illetve 30 kg felettieknek 30 mg lanzoprazolt adtak. A 2 hónap-1 éves korú gyermekek esetén a 17 mg/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testfelületre vagy 1 mg/ kg testsúlyra számított lanzoprazol dózis adott hasonló szintet, mint a felnőtteké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felnőttekéhez mérten magasabb lanzoprazol szint volt látható 2-3 hónaposnál fiatalabb újszülöttek esetén, mind 1 mg/ kg, mind 0,5 mg/ kg egyszeri dózisok alkalmazása után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 májbetegségek esetén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Enyhe májműködési zavar esetén a lanzoprazol szintje megduplázódik, és mérsékelt vagy súlyos zavarban ez tovább nő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YP2C19 lassú metabolizálók (poor metabolisers)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CYP2C19 enzim genetikai polimorfizmust mutat, és a populáció 2-6%-a a lassú metabolizálók (poor metabolisers) csoportjába tartozik. Ez azt jelenti, hogy ezek az emberek a CYP2C19 mutáns alléljára nézve homozigóták és ezért náluk hiányzik a működőképes CYP2C19 enzim. A lassan metabolizáló egyénekben a lanzoprazol szintje többszöröse a gyors metabolizáló (extensive metabolisers) egyénekéhez kép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rPr/>
      </w:pPr>
      <w:r>
        <w:rPr>
          <w:szCs w:val="22"/>
        </w:rPr>
        <w:t>5.3</w:t>
        <w:tab/>
        <w:t>A preklinikai biztonságossági vizsgálatok eredmény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>A hagyományos – farmakológiai biztonságossági, ismételt dózistoxicitási, genotoxicitási, karcinogenitási, reprodukcióra-, és fejlődésre kifejtett toxicitási – vizsgálatokból származó nem klinikai jellegű adatok azt igazolták, hogy a készítmény nem jelent különleges veszélyt az emberre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Két, patkányban végzett karcinogenitási vizsgálatban a lanzoprazol dózisarányos módon, a savszekréció gátlásnak köszönhető hypergastrinaemiával összefüggő, ECL (enterochromaffin-like) sejt hyperplasiát és ECL-sejt karcinoid kifejlődését okozta. Továbbá észleltek intestinalis metaplasiát, Leydig sejt hyperplasiát és jóindulatú Leydig-sejt tumorokat. Tizennyolc hónapos kezelés után pedig retinális atrophia volt tapasztalható, amely azonban majmokban, kutyákban vagy egerekben nem jelentkezett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Az egérben végzett karcinogenitási vizsgálatokban, dózisarányos módon gyomor ECL hyperplasia, májtumorok és a herecsatorna adenomája fejlődtek ki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Ezen eredmények klinikai jelentősége 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suppressAutoHyphens w:val="false"/>
        <w:rPr>
          <w:szCs w:val="22"/>
        </w:rPr>
      </w:pPr>
      <w:r>
        <w:rPr>
          <w:szCs w:val="22"/>
        </w:rPr>
        <w:t>6.1</w:t>
        <w:tab/>
        <w:t>Segédanyagok felsorolás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tonexa 15 mg gyomornedv-ellenálló kemény kapsz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lauril-szulfát, N-metil-glukamin, poliszorbát 80, makrogol 6000, titán-dioxid, talkum, mannit, hipromellóz, metakrilsav-etil-akrilát kopolimer (1:1), kukoricakeményítő, szacharó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szulahéj: kinolinsárga (E104), titán-dioxid (E171), zselatin, tisztított ví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tonexa 30 mg gyomornedv-ellenálló kemény kapsz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lauril-szulfát, N-metil-glukamin, poliszorbát 80, makrogol 6000, titán-dioxid, talkum, mannit, hipromellóz, metakrilsav-etil-akrilát kopolimer (1:1), kukoricakeményítő, szacharóz.</w:t>
      </w:r>
    </w:p>
    <w:p>
      <w:pPr>
        <w:pStyle w:val="Normal"/>
        <w:rPr/>
      </w:pPr>
      <w:r>
        <w:rPr>
          <w:sz w:val="22"/>
          <w:szCs w:val="22"/>
        </w:rPr>
        <w:t>Kapszulahéj: titán-dioxid (E171), zselatin, tisztított víz.</w:t>
      </w:r>
    </w:p>
    <w:p>
      <w:pPr>
        <w:pStyle w:val="WWSzvegtrzs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6.2</w:t>
        <w:tab/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6.3</w:t>
        <w:tab/>
        <w:t>Felhasználhatósági időtar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Cs w:val="22"/>
        </w:rPr>
      </w:pPr>
      <w:r>
        <w:rPr>
          <w:b w:val="false"/>
          <w:szCs w:val="22"/>
        </w:rPr>
        <w:t>3 é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egfeljebb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5°C-on tárolandó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nedvességtől való védelem érdekében az eredeti csomagolásban tárolandó</w:t>
      </w:r>
      <w:r>
        <w:rPr>
          <w:sz w:val="22"/>
          <w:szCs w:val="22"/>
        </w:rPr>
        <w:t>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rPr>
          <w:szCs w:val="22"/>
        </w:rPr>
      </w:pPr>
      <w:r>
        <w:rPr>
          <w:szCs w:val="22"/>
        </w:rPr>
        <w:t>6.5</w:t>
        <w:tab/>
        <w:t>Csomagolás típusa és kiszer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szulák Al//Al buborékcsomagolásban, melynek belső felülete PVC filmmel van bevonva.</w:t>
      </w:r>
    </w:p>
    <w:p>
      <w:pPr>
        <w:pStyle w:val="Normal"/>
        <w:rPr/>
      </w:pPr>
      <w:r>
        <w:rPr>
          <w:sz w:val="22"/>
          <w:szCs w:val="22"/>
        </w:rPr>
        <w:t>7 db, 14 db, 28, 56 db kapszula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m feltétlenül mindegyik kiszerelés kerül kereskedelmi forgalo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7" w:leader="none"/>
        </w:tabs>
        <w:overflowPunct w:val="false"/>
        <w:autoSpaceDE w:val="false"/>
        <w:spacing w:lineRule="atLeast" w:line="26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egsemmisítésére vonatkozó különleges óvintézkedések és egyéb, a készítmény kezelésével kapcsolatos információk</w:t>
      </w:r>
    </w:p>
    <w:p>
      <w:pPr>
        <w:pStyle w:val="Normal"/>
        <w:tabs>
          <w:tab w:val="clear" w:pos="709"/>
          <w:tab w:val="left" w:pos="927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2"/>
          <w:szCs w:val="22"/>
        </w:rPr>
        <w:t>A megsemmisítésre vonatkozóan nincsenek különleges előírások.</w:t>
      </w:r>
    </w:p>
    <w:p>
      <w:pPr>
        <w:pStyle w:val="Normal"/>
        <w:tabs>
          <w:tab w:val="clear" w:pos="709"/>
          <w:tab w:val="left" w:pos="92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7" w:leader="none"/>
        </w:tabs>
        <w:spacing w:lineRule="atLeast" w:line="260"/>
        <w:rPr/>
      </w:pPr>
      <w:r>
        <w:rPr>
          <w:sz w:val="22"/>
          <w:szCs w:val="22"/>
        </w:rPr>
        <w:t>Bármilyen fel nem használt gyógyszer, illetve hulladékanyag megsemmisítését a helyi előírások szerint kell végrehajtani.</w:t>
      </w:r>
    </w:p>
    <w:p>
      <w:pPr>
        <w:pStyle w:val="Heading3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Heading3"/>
        <w:rPr/>
      </w:pPr>
      <w:r>
        <w:rPr>
          <w:szCs w:val="22"/>
        </w:rPr>
        <w:t xml:space="preserve">Megjegyzés: </w:t>
      </w:r>
      <w:r>
        <w:rPr>
          <w:rFonts w:cs="Wingdings" w:ascii="Wingdings" w:hAnsi="Wingdings"/>
          <w:szCs w:val="22"/>
        </w:rPr>
        <w:t>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</w:rPr>
        <w:t>(egy keresz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ztályozás:</w:t>
      </w:r>
      <w:r>
        <w:rPr>
          <w:b/>
          <w:sz w:val="22"/>
          <w:szCs w:val="22"/>
        </w:rPr>
        <w:t xml:space="preserve"> II. csoport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540" w:leader="none"/>
        </w:tabs>
        <w:ind w:left="0" w:hanging="0"/>
        <w:rPr>
          <w:b/>
          <w:b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Kizárólag orvosi rendelvényhez kötött gyógyszer (V)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tabs>
          <w:tab w:val="left" w:pos="360" w:leader="none"/>
          <w:tab w:val="left" w:pos="540" w:leader="none"/>
        </w:tabs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</w:r>
    </w:p>
    <w:p>
      <w:pPr>
        <w:pStyle w:val="Heading1"/>
        <w:tabs>
          <w:tab w:val="left" w:pos="360" w:leader="none"/>
          <w:tab w:val="left" w:pos="540" w:leader="none"/>
        </w:tabs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  <w:t>7.</w:t>
        <w:tab/>
        <w:tab/>
        <w:t xml:space="preserve">A FORGALOMBA HOZATALI ENGEDÉLY JOGOSULTJA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Cs/>
        </w:rPr>
      </w:pPr>
      <w:r>
        <w:rPr>
          <w:bCs/>
        </w:rPr>
        <w:t>Medico Uno Pharmaceuticals SE</w:t>
      </w:r>
    </w:p>
    <w:p>
      <w:pPr>
        <w:pStyle w:val="Endnote"/>
        <w:suppressAutoHyphens w:val="false"/>
        <w:spacing w:lineRule="auto" w:line="240"/>
        <w:rPr>
          <w:bCs/>
        </w:rPr>
      </w:pPr>
      <w:r>
        <w:rPr>
          <w:bCs/>
        </w:rPr>
        <w:t>2051 Biatorbágy, Viadukt u. 12.</w:t>
      </w:r>
    </w:p>
    <w:p>
      <w:pPr>
        <w:pStyle w:val="Normal"/>
        <w:rPr>
          <w:sz w:val="22"/>
          <w:szCs w:val="22"/>
        </w:rPr>
      </w:pPr>
      <w:r>
        <w:rPr>
          <w:bCs/>
        </w:rPr>
        <w:t>Magyarország</w:t>
      </w:r>
      <w:r>
        <w:rPr>
          <w:bCs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>
          <w:b/>
          <w:bCs w:val="false"/>
          <w:sz w:val="22"/>
          <w:szCs w:val="22"/>
          <w:u w:val="none"/>
        </w:rPr>
        <w:t xml:space="preserve">A FORGALOMBA HOZATALI ENGEDÉLY SZÁMA(I) </w:t>
      </w:r>
    </w:p>
    <w:p>
      <w:pPr>
        <w:pStyle w:val="Heading1"/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rotonexa 15 mg gyomornedv-ellenálló kemény kapsz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20194/01   7x </w:t>
        <w:br/>
        <w:t xml:space="preserve">OGYI-T-20194/02   14x </w:t>
        <w:br/>
        <w:t>OGYI-T-20194/03   28x</w:t>
        <w:br/>
        <w:t>OGYI-T-20194/04   56x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Protonexa 30 mg gyomornedv-ellenálló kemény kapsz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20194/05   7x </w:t>
        <w:br/>
        <w:t xml:space="preserve">OGYI-T-20194/06   14x </w:t>
        <w:br/>
        <w:t>OGYI-T-20194/07   28x</w:t>
        <w:br/>
        <w:t>OGYI-T-20194/08   56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ing1"/>
        <w:tabs>
          <w:tab w:val="clear" w:pos="360"/>
          <w:tab w:val="left" w:pos="540" w:leader="none"/>
        </w:tabs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  <w:t xml:space="preserve">9. </w:t>
        <w:tab/>
        <w:t xml:space="preserve">A FORGALOMBA HOZATALI ENGEDÉLY ELSŐ KIADÁSÁNAK/MEGÚJÍTÁSÁNAK DÁTUMA </w:t>
      </w:r>
    </w:p>
    <w:p>
      <w:pPr>
        <w:pStyle w:val="Heading1"/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>A forgalomba hozatali engedély első kiadásának dátuma:</w:t>
      </w:r>
      <w:r>
        <w:rPr>
          <w:rFonts w:eastAsia="Times New Roman"/>
          <w:szCs w:val="22"/>
          <w:lang w:val="en-US" w:eastAsia="en-US"/>
        </w:rPr>
        <w:t xml:space="preserve"> </w:t>
      </w:r>
      <w:r>
        <w:rPr>
          <w:sz w:val="22"/>
          <w:szCs w:val="22"/>
        </w:rPr>
        <w:t>2006. 08. 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>A forgalomba hozatali engedély legutóbbi megújításának dátuma:</w:t>
      </w:r>
      <w:r>
        <w:rPr>
          <w:rFonts w:eastAsia="Times New Roman"/>
          <w:szCs w:val="22"/>
          <w:lang w:val="en-US" w:eastAsia="en-US"/>
        </w:rPr>
        <w:t xml:space="preserve"> </w:t>
      </w:r>
      <w:r>
        <w:rPr>
          <w:sz w:val="22"/>
          <w:szCs w:val="22"/>
        </w:rPr>
        <w:t>2011.09.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60"/>
          <w:tab w:val="left" w:pos="540" w:leader="none"/>
        </w:tabs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  <w:t>10.</w:t>
        <w:tab/>
        <w:t xml:space="preserve">A SZÖVEG ELLENŐRZÉSÉNEK DÁTUMA </w:t>
      </w:r>
    </w:p>
    <w:p>
      <w:pPr>
        <w:pStyle w:val="WWSzvegtrzs3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. december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268" w:leader="none"/>
        <w:tab w:val="right" w:pos="9072" w:leader="none"/>
      </w:tabs>
      <w:rPr>
        <w:sz w:val="18"/>
      </w:rPr>
    </w:pPr>
    <w:r>
      <w:rPr>
        <w:sz w:val="18"/>
      </w:rPr>
      <w:t>OGYI/46793/2014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rPr>
        <w:sz w:val="18"/>
      </w:rPr>
    </w:pPr>
    <w:r>
      <w:rPr>
        <w:sz w:val="18"/>
      </w:rPr>
      <w:t>OGYI/47081/2014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364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bCs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2"/>
      <w:u w:val="single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ragraphcolor">
    <w:name w:val="paragraphcolor"/>
    <w:basedOn w:val="WW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Szvegtrzs212">
    <w:name w:val="WW-Szövegtörzs 212"/>
    <w:basedOn w:val="Normal"/>
    <w:qFormat/>
    <w:pPr>
      <w:suppressAutoHyphens w:val="true"/>
      <w:spacing w:lineRule="atLeast" w:line="260"/>
      <w:ind w:left="567" w:right="0" w:hanging="567"/>
    </w:pPr>
    <w:rPr>
      <w:b/>
      <w:sz w:val="22"/>
      <w:szCs w:val="20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  <w:lang w:val="hu-HU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WWSzvegtrzs3">
    <w:name w:val="WW-Szövegtörzs 3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suppressAutoHyphens w:val="false"/>
      <w:ind w:left="317" w:hanging="0"/>
    </w:pPr>
    <w:rPr>
      <w:rFonts w:ascii="Helvetica" w:hAnsi="Helvetica" w:eastAsia="Times New Roman" w:cs="Helvetica"/>
      <w:i/>
      <w:iCs/>
      <w:szCs w:val="24"/>
      <w:lang w:val="en-GB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7:00Z</dcterms:created>
  <dc:creator>Huszárné Toboz Márta</dc:creator>
  <dc:description/>
  <cp:keywords/>
  <dc:language>en-US</dc:language>
  <cp:lastModifiedBy>huszarne.marta</cp:lastModifiedBy>
  <cp:lastPrinted>2006-10-24T14:28:00Z</cp:lastPrinted>
  <dcterms:modified xsi:type="dcterms:W3CDTF">2014-12-02T08:47:00Z</dcterms:modified>
  <cp:revision>2</cp:revision>
  <dc:subject/>
  <dc:title>1</dc:title>
</cp:coreProperties>
</file>