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mallCaps/>
          <w:szCs w:val="22"/>
          <w:lang w:val="hu-HU"/>
        </w:rPr>
      </w:pPr>
      <w:r>
        <w:rPr>
          <w:rFonts w:cs="Times New Roman"/>
          <w:smallCaps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mallCaps/>
          <w:szCs w:val="22"/>
          <w:lang w:val="hu-HU"/>
        </w:rPr>
        <w:t>F</w:t>
      </w:r>
      <w:r>
        <w:rPr>
          <w:color w:val="000000"/>
          <w:szCs w:val="22"/>
          <w:lang w:val="hu-HU"/>
        </w:rPr>
        <w:t>osrenol 1000 mg rágótabletta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1000 mg lantánt tartalmaz rágótablettánként (lantán-karbonát-hidrát formájában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Cs w:val="22"/>
          <w:u w:val="single"/>
          <w:lang w:val="hu-HU" w:eastAsia="en-US"/>
        </w:rPr>
        <w:t>Ismert hatású segédanyag</w:t>
      </w:r>
      <w:r>
        <w:rPr>
          <w:szCs w:val="22"/>
          <w:lang w:val="hu-HU"/>
        </w:rPr>
        <w:t xml:space="preserve">: 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rágótabletták átlagosan 2132 mg dextrátot tartalmaznak, amelynek egy része glükóz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Rágótablett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Fehér, kerek, 22 mm átmérőjű, lapos felületű, metszett élű tabletta, egyik oldalán mélynyomású „S405/1000” felirattal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4.</w:t>
      </w:r>
      <w:r>
        <w:rPr>
          <w:color w:val="000000"/>
          <w:szCs w:val="22"/>
          <w:lang w:val="hu-HU"/>
        </w:rPr>
        <w:tab/>
      </w:r>
      <w:r>
        <w:rPr>
          <w:b/>
          <w:bCs/>
          <w:caps/>
          <w:szCs w:val="22"/>
          <w:lang w:val="hu-HU"/>
        </w:rPr>
        <w:t>Klinikai JELLEMZŐK</w:t>
      </w:r>
      <w:r>
        <w:rPr>
          <w:caps/>
          <w:color w:val="000000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Fosrenol foszfátmegkötő készítményként hyperphosphataemia kezelésére javallt olyan felnőtt betegek esetében, akik krónikus vesekárosodásban szenvednek, és hemodialízis-kezelésben vagy folyamatos ambuláns peritonealis dialízis (CAPD) kezelésben vesznek részt. A Fosrenol olyan krónikus vesebetegségben szenvedő, nem dializált felnőtt betegek esetében is javallott, akiknél a szérumfoszfátszint </w:t>
      </w:r>
      <w:r>
        <w:rPr>
          <w:rFonts w:eastAsia="Symbol" w:cs="Symbol" w:ascii="Symbol" w:hAnsi="Symbol"/>
          <w:bCs/>
          <w:iCs/>
          <w:szCs w:val="22"/>
          <w:lang w:val="hu-HU"/>
        </w:rPr>
        <w:t></w:t>
      </w:r>
      <w:r>
        <w:rPr>
          <w:bCs/>
          <w:iCs/>
          <w:szCs w:val="22"/>
          <w:lang w:val="hu-HU"/>
        </w:rPr>
        <w:t>1,78 mmol/l és önmagában az alacsony foszfáttartalmú étrend nem elégséges a szérumfoszfátszintek kontrollálásához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Fosrenol szájon át alkalmazandó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Cs w:val="22"/>
          <w:lang w:val="hu-HU"/>
        </w:rPr>
        <w:t xml:space="preserve">A tablettákat teljesen szét kell rágni, nem szabad egészben lenyelni. </w:t>
      </w:r>
      <w:r>
        <w:rPr>
          <w:szCs w:val="22"/>
          <w:lang w:val="hu-HU"/>
        </w:rPr>
        <w:t>A rágás segítésére a tabletták széttörhetők. Azok a betegek, akiknek nehézséget okoz a tabletta szétrágása, a rágótabletta helyett belsőleges por formájában is bevehetik a gyógyszert, amennyiben ez a gyógyszerforma forgalomban van</w:t>
      </w:r>
      <w:r>
        <w:rPr>
          <w:color w:val="000000"/>
          <w:szCs w:val="22"/>
          <w:lang w:val="hu-HU"/>
        </w:rPr>
        <w:t xml:space="preserve"> (lásd 4.4 pont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Felnőttek, beleértve az időseket (&gt; 65 év) is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Fosrenolt étkezés közben vagy közvetlenül az étkezés után kell bevenni; a napi adagot az étkezések számának megfelelően kell elosztani. A foszfát- és folyadékbevitel szabályozása érdekében a betegeknek be kell tartaniuk a javasolt étrendet. A Fosrenol rágótabletta formájában kerül forgalomba, szedéséhez nem szükséges folyadékbevitel. A szérumfoszfátszintet nyomon kell követni, és a Fosrenol dózisát 2</w:t>
        <w:noBreakHyphen/>
        <w:t>3 hetenként ellenőrizni kell az elfogadható szérumfoszfátszint eléréséig, majd folytatni kell a rendszeres monitorozás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kontrollált szérumfoszfátszint elérését napi 750 mg dózistól kezdődően igazolták. A klinikai vizsgálatokban – korlátozott számú betegen – vizsgált legnagyobb dózis 3750 mg volt. A lantánkezelésre reagáló betegek esetében az elfogadható szérumfoszfátszint eléréséhez rendszerint napi 1500 </w:t>
        <w:noBreakHyphen/>
        <w:t> 3000 mg lantándózisra volt szükség.</w:t>
      </w:r>
    </w:p>
    <w:p>
      <w:pPr>
        <w:pStyle w:val="Normal"/>
        <w:tabs>
          <w:tab w:val="left" w:pos="567" w:leader="none"/>
        </w:tabs>
        <w:rPr>
          <w:bCs/>
          <w:iCs/>
          <w:color w:val="000000"/>
          <w:szCs w:val="22"/>
          <w:lang w:val="hu-HU" w:eastAsia="en-US"/>
        </w:rPr>
      </w:pPr>
      <w:r>
        <w:rPr>
          <w:bCs/>
          <w:iCs/>
          <w:color w:val="000000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i/>
          <w:i/>
          <w:iCs/>
          <w:szCs w:val="22"/>
          <w:lang w:val="hu-HU" w:eastAsia="en-US"/>
        </w:rPr>
      </w:pPr>
      <w:r>
        <w:rPr>
          <w:bCs/>
          <w:i/>
          <w:iCs/>
          <w:szCs w:val="22"/>
          <w:lang w:val="hu-HU" w:eastAsia="en-US"/>
        </w:rPr>
        <w:t>Gyermekek és serdülők</w:t>
      </w:r>
    </w:p>
    <w:p>
      <w:pPr>
        <w:pStyle w:val="Normal"/>
        <w:keepNext w:val="true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 Fosrenol biztonságosságát és hatásosságát 18 év alatti gyermekek és serdülők esetében nem igazolták (lásd 4.8 és 5.1 pont). A jelenleg rendelkezésre álló adatok az 5.1 és 5.2 pontban olvashatók, de adagolási javaslat nem tehető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Májkárosodás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májkárosodásnak a Fosrenol farmakokinetikájára gyakorolt hatása még nem ismert. Hatásmechanizmusa és a májban történő metabolizmus hiánya miatt a dózist nem kell módosítani, de a beteget szorosan monitorozni kell (lásd 4.4. és 5.2 pont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 w:eastAsia="en-US"/>
        </w:rPr>
        <w:t>A készítmény hatóanyagával vagy a 6.1 pontban felsorolt bármely segédanyagával szembeni túlérzékenység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ypophosphataemi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Bélelzáródás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osrenollal végzett állatkísérletekben kimutatták, hogy a lantán lerakódik a szövetekben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A legfeljebb 4,5 évig Fosrenollal kezelt betegekből vett 105 csontszövetminta vizsgálata során a lantánszint folyamatos emelkedését figyelték meg (lásd 5.1 pont). </w:t>
      </w:r>
      <w:r>
        <w:rPr>
          <w:rFonts w:eastAsia="Verdana"/>
          <w:szCs w:val="22"/>
          <w:lang w:val="hu-HU" w:eastAsia="en-GB"/>
        </w:rPr>
        <w:t>A lantán gastrointestinalis nyálkahártyában történő lerakódásának eseteiről számoltak be, főleg hosszú távú alkalmazás után. A lantán gastroduodenalis nyálkahártyában történő lerakódása az endoszkópos képeken különböző méretű és alakú fehéres léziók formájában jelentkezik. Emellett lantánlerakódás esetén a gastroduodenalis nyálkahártyában különböző patológiás elváltozások is azonosíthatók voltak, például krónikus vagy aktív gyulladás, a mirigyek sorvadása, regenerációs elváltozások, foveolaris hyperplasia, intestinális metaplasia és neoplasia.</w:t>
      </w:r>
      <w:r>
        <w:rPr>
          <w:color w:val="000000"/>
          <w:szCs w:val="22"/>
          <w:lang w:val="hu-HU"/>
        </w:rPr>
        <w:t xml:space="preserve"> A Fosrenol két évnél hosszabb klinikai vizsgálatokban való alkalmazásáról jelenleg csak korlátozott adatok állnak rendelkezésre. A vizsgálati alanyok lantán</w:t>
        <w:noBreakHyphen/>
        <w:t>karbonáttal történő, legfeljebb 6 évig tartó kezelése azonban nem utalt az előny</w:t>
        <w:noBreakHyphen/>
        <w:t>kockázat arány változásár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lantán alkalmazása kapcsán beszámoltak gastrointestinalis obstructio, ileus, subileus és gastrointestinalis perforatio eseteiről, amelyek közül néhány eset műtéti beavatkozást vagy hospitalizációt igényelt (lásd 4.8 pont)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lantán-kezelés csak gondos mérlegelés után alkalmazható olyan betegeknél, akik hajlamosak a gastrointestinalis obstructio, ileus, subileus és perforatio kialakulására, például akiknél fennáll a gastrointestinalis rendszert érintő anatómiai eltérés (pl. diverticulosis, peritonitis, a kórelőzményben szereplő gastrointestinalis műtét, gastrointestinalis carcinoma és gastrointestinalis fekély) vagy hypomotilitással járó betegség (pl. székrekedés, diabeteses gastroparesis), </w:t>
      </w:r>
      <w:r>
        <w:rPr>
          <w:rFonts w:eastAsia="Verdana"/>
          <w:szCs w:val="22"/>
          <w:lang w:val="hu-HU" w:eastAsia="en-GB"/>
        </w:rPr>
        <w:t>illetve olyan gyógyszerekkel történő együttes alkalmazás esetén, amelyekről ismert, hogy elősegítik ezeket az állapotokat</w:t>
      </w:r>
      <w:r>
        <w:rPr>
          <w:color w:val="000000"/>
          <w:szCs w:val="22"/>
          <w:lang w:val="hu-HU"/>
        </w:rPr>
        <w:t>. Jelenleg fennálló bélelzáródásban szenvedő betegeknél a lantán-kezelés ellenjavallt (lásd 4.3 pont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/>
      </w:pPr>
      <w:r>
        <w:rPr>
          <w:rFonts w:eastAsia="Verdana"/>
          <w:szCs w:val="22"/>
          <w:lang w:val="hu-HU" w:eastAsia="en-GB"/>
        </w:rPr>
        <w:t>A lantán</w:t>
        <w:noBreakHyphen/>
        <w:t>karbonáttal végzett kezelés alatt az orvosoknak és a betegeknek oda kell figyelniük minden esetben azokra a gastrointestinalis – különösen székrekedésben és hasi fájdalomban/puffadásban megnyilvánuló – jelekre és tünetekre, amelyek bélelzáródást, ileust vagy subileust jelezhetnek.</w:t>
      </w:r>
    </w:p>
    <w:p>
      <w:pPr>
        <w:pStyle w:val="Normal"/>
        <w:rPr>
          <w:rFonts w:eastAsia="Verdana"/>
          <w:color w:val="000000"/>
          <w:szCs w:val="22"/>
          <w:lang w:val="hu-HU" w:eastAsia="en-GB"/>
        </w:rPr>
      </w:pPr>
      <w:r>
        <w:rPr>
          <w:rFonts w:eastAsia="Verdana"/>
          <w:color w:val="000000"/>
          <w:szCs w:val="22"/>
          <w:lang w:val="hu-HU" w:eastAsia="en-GB"/>
        </w:rPr>
      </w:r>
    </w:p>
    <w:p>
      <w:pPr>
        <w:pStyle w:val="Normal"/>
        <w:rPr>
          <w:rFonts w:eastAsia="Verdana"/>
          <w:szCs w:val="22"/>
          <w:lang w:val="hu-HU" w:eastAsia="en-GB"/>
        </w:rPr>
      </w:pPr>
      <w:r>
        <w:rPr>
          <w:color w:val="000000"/>
          <w:szCs w:val="22"/>
          <w:lang w:val="hu-HU"/>
        </w:rPr>
        <w:t>A lantán</w:t>
        <w:noBreakHyphen/>
        <w:t>karbonát</w:t>
        <w:noBreakHyphen/>
        <w:t>kezelés megszakítása javasolt azoknál a betegeknél, akiknél súlyos székrekedés vagy egyéb súlyos gastrointestinalis jel vagy tünet jelentkezik, függetlenül a hajlamosító körülményektől.</w:t>
      </w:r>
    </w:p>
    <w:p>
      <w:pPr>
        <w:pStyle w:val="Normal"/>
        <w:tabs>
          <w:tab w:val="left" w:pos="567" w:leader="none"/>
        </w:tabs>
        <w:rPr>
          <w:rFonts w:eastAsia="Verdana"/>
          <w:color w:val="000000"/>
          <w:szCs w:val="22"/>
          <w:lang w:val="hu-HU" w:eastAsia="en-GB"/>
        </w:rPr>
      </w:pPr>
      <w:r>
        <w:rPr>
          <w:rFonts w:eastAsia="Verdana"/>
          <w:color w:val="000000"/>
          <w:szCs w:val="22"/>
          <w:lang w:val="hu-HU" w:eastAsia="en-GB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kut gyomorfekélyben, colitis ulcerosában, Crohn-betegségben vagy bélelzáródásban szenvedő betegek nem vettek részt a Fosrenol klinikai vizsgálataiban.</w:t>
      </w:r>
    </w:p>
    <w:p>
      <w:pPr>
        <w:pStyle w:val="Normal"/>
        <w:tabs>
          <w:tab w:val="left" w:pos="567" w:leader="none"/>
        </w:tabs>
        <w:rPr>
          <w:rFonts w:eastAsia="MS Mincho;ＭＳ 明朝"/>
          <w:color w:val="000000"/>
          <w:szCs w:val="22"/>
          <w:lang w:val="hu-HU"/>
        </w:rPr>
      </w:pPr>
      <w:r>
        <w:rPr>
          <w:rFonts w:eastAsia="MS Mincho;ＭＳ 明朝"/>
          <w:color w:val="000000"/>
          <w:szCs w:val="22"/>
          <w:lang w:val="hu-HU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Fosrenol tablettát teljesen szét kell rágni, nem szabad egészben lenyelni (lásd 4.2 pont). A n</w:t>
      </w:r>
      <w:r>
        <w:rPr>
          <w:rFonts w:eastAsia="Verdana"/>
          <w:szCs w:val="22"/>
          <w:lang w:val="hu-HU" w:eastAsia="en-GB"/>
        </w:rPr>
        <w:t>em szétrágott vagy részlegesen szétrágott Fosrenol tabletták kapcsán súlyos gastrointestinalis szövődményekről számoltak be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Veseelégtelenségben szenvedő betegeknél hypocalcaemia alakulhat ki. A Fosrenol nem tartalmaz kalciumot. A szérumkalciumszintet ezért ennél a betegpopulációnál rendszeresen ellenőrizni kell, és megfelelő kalciumpótlást kell biztosítani számukr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lantánt nem a májenzimek metabolizálják, hanem főként az epébe választódik ki. Az epeelfolyás jelentős csökkenését eredményező állapotok a lantán fokozatosan csökkenő eliminációját okozhatják, amely a lantán magasabb plazmaszintjét és fokozott szöveti depozícióját idézheti elő (lásd 5.2 és 5.3 pont). Mivel a felszívódott lantán kiválasztásának fő szerve a máj, ajánlott a májfunkció-vizsgálatok figyelemmel kísérése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ypophosphataemia kialakulása esetén a Fosrenol alkalmazását abba kell hagyni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lantán-karbonátot szedő betegeknél a hasi röntgenvizsgálat kontrasztanyagadásra jellemző, sugárfogó anyag jelenlétét mutató képet adha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szCs w:val="22"/>
          <w:lang w:val="hu-HU" w:eastAsia="en-GB"/>
        </w:rPr>
        <w:t>Ritkán előforduló glükóz-galaktóz malabszorpcióban szenvedő betegek a készítményt nem szedheti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1"/>
          <w:numId w:val="5"/>
        </w:numPr>
        <w:tabs>
          <w:tab w:val="left" w:pos="567" w:leader="none"/>
          <w:tab w:val="left" w:pos="851" w:leader="none"/>
        </w:tabs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lantán-karbonát-hidrát növelheti a gyomor pH-értékét. Azokat a készítményeket, amelyekről ismert, hogy kölcsönhatásba lépnek antacidumokkal, a Fosrenol bevételét megelőző vagy azt követő 2 órán belül nem javasolt bevenni (pl. klorokin, hidroxi-klorokin és ketokonazol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Egészséges egyénekben a lantán felszívódását és farmakokinetikáját nem befolyásolta citráttal történő együttes alkalmazás.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zsírban oldódó A-, D-, E- és K-vitaminok szérumszintjeit a klinikai vizsgálatok során nem befolyásolta a Fosrenol alkalmazás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Humán önkéntesekkel végzett vizsgálatok során kimutatták, hogy a Fosrenol digoxinnal, warfarinnal vagy metoprolollal való alkalmazása nem okoz klinikailag lényeges változásokat ezen gyógyszerek farmakokinetikai profiljába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Szimulált gyomornedvben a lantán-karbonát-hidrát nem képezett oldhatatlan komplexet warfarinnal, digoxinnal, fruszemiddel, fenitoinnal, metoprolollal vagy enalaprillal, ami arra utal, hogy kicsi a valószínűsége annak, hogy befolyásolja ezen gyógyszerek felszívódásá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Ugyanakkor olyan gyógyszerekkel, mint pl. a tetraciklin és a doxiciklin, elméletileg felléphet gyógyszerkölcsönhatás, ezért egyidejű alkalmazásuk esetén javasolt, hogy a Fosrenol bevétele előtt vagy után 2 órán belül ezek ne legyenek alkalmazv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Egy egészséges önkéntesekkel végzett, egyszeri adagolású vizsgálatban a Fosrenollal együtt, szájon át bevett ciprofloxacin biohasznosulása körülbelül 50%-kal csökkent. Javasolt, hogy a szájon át szedett floxacin-készítményeket </w:t>
      </w:r>
      <w:r>
        <w:rPr>
          <w:color w:val="000000"/>
          <w:szCs w:val="22"/>
          <w:lang w:val="hu-HU" w:eastAsia="hu-HU"/>
        </w:rPr>
        <w:t>a Fosrenol bevétele előtt legalább 2 órával vagy utána legalább 4 órával vegye be a beteg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 w:eastAsia="hu-HU"/>
        </w:rPr>
        <w:t>Kimutatták, hogy a foszfátmegkötők (beleértve a Fosrenolt) csökkentik a levotiroxin felszívódását. Következésképpen a pajzsmirigyhormon-pótló kezelés nem alkalmazható 2 órán belül a Fosrenol bevétele előtt vagy után, és azoknál a betegeknél, akik mindkét gyógyszert szedik, ajánlott a TSH</w:t>
        <w:noBreakHyphen/>
        <w:t>szint szorosabb figyelemmel kísérése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lantán-karbonát-hidrát nem egy citokróm P450-szubsztrát, és nem gátolja szignifikánsan a fő humán citokróm P450-izoenzimek – CYP1A2, CYP2D6, CYP3A4, CYP2C9 vagy CYP2C19 – működését, </w:t>
      </w:r>
      <w:r>
        <w:rPr>
          <w:i/>
          <w:color w:val="000000"/>
          <w:szCs w:val="22"/>
          <w:lang w:val="hu-HU"/>
        </w:rPr>
        <w:t>in vitro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1"/>
          <w:numId w:val="5"/>
        </w:numPr>
        <w:tabs>
          <w:tab w:val="left" w:pos="567" w:leader="none"/>
          <w:tab w:val="left" w:pos="851" w:leader="none"/>
        </w:tabs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ermékenység, terhesség és szoptatás</w:t>
      </w:r>
    </w:p>
    <w:p>
      <w:pPr>
        <w:pStyle w:val="Normal"/>
        <w:keepLines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Terhesség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Fosrenol terhes nőknél történő alkalmazásáról nincsenek megfelelő adato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Egy patkányokon végzett vizsgálat magas dózisok esetén reproduktív foetotoxicitást (késleltetett szemnyitás és szexuális érettség) és csökkent kölyöksúlyokat mutatott (lásd 5.3 pont). Embernél a potenciális veszély nem ismert. A Fosrenol alkalmazása nem javasolt terhesség alatt.</w:t>
      </w:r>
    </w:p>
    <w:p>
      <w:pPr>
        <w:pStyle w:val="Ballongtext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Szoptatás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Nem ismert, hogy a lantán kiválasztódik-e a humán anyatejbe. A lantán tejbe történő kiválasztódását nem vizsgálták állatoknál. A szoptatás folytatásával/abbahagyásával, illetve a Fosrenol-kezelés folytatásával/abbahagyásával kapcsolatos döntést gondosan meg kell fontolni, figyelembe véve a szoptatás esetleges előnyét a gyermek, valamint a Fosrenol-kezelés esetleges előnyét a szoptató anya számár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Termékenység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mbereknél a lantán-karbonát esetében nem állnak rendelkezésre termékenységgel kapcsolatos adatok. Patkányokon végzett toxikológiai vizsgálatokban a lantán-karbonát nem befolyásolta hátrányosan a termékenysége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567" w:hanging="567"/>
        <w:rPr/>
      </w:pPr>
      <w:r>
        <w:rPr>
          <w:color w:val="000000"/>
          <w:szCs w:val="22"/>
          <w:lang w:val="hu-HU"/>
        </w:rPr>
        <w:t>4.7</w:t>
        <w:tab/>
        <w:t xml:space="preserve">A készítmény hatásai a gépjárművezetéshez és a gépek </w:t>
      </w:r>
      <w:r>
        <w:rPr>
          <w:szCs w:val="22"/>
          <w:lang w:val="hu-HU" w:eastAsia="en-US"/>
        </w:rPr>
        <w:t>kezeléséhez</w:t>
      </w:r>
      <w:r>
        <w:rPr>
          <w:b w:val="false"/>
          <w:bCs w:val="false"/>
          <w:szCs w:val="22"/>
          <w:lang w:val="hu-HU" w:eastAsia="en-US"/>
        </w:rPr>
        <w:t xml:space="preserve"> </w:t>
      </w:r>
      <w:r>
        <w:rPr>
          <w:color w:val="000000"/>
          <w:szCs w:val="22"/>
          <w:lang w:val="hu-HU"/>
        </w:rPr>
        <w:t>szükséges képességekre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A Fosrenol szédülést és vertigot válthat ki, amely károsíthatja a járművezetési és a gépkezelési képességeket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leggyakrabban jelentett mellékhatások a fejfájást és az allergiás bőrreakciókat leszámítva a gastrointestinalis tünetek voltak, melyek minimalizálhatók a Fosrenol étkezés közben történő bevételével, és általában csökkennek a folyamatos adagolás során (lásd 4.2 pont).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mellékhatásokat az alábbi gyakorisági kategóriákba sorolják be: </w:t>
      </w:r>
      <w:r>
        <w:rPr>
          <w:szCs w:val="22"/>
          <w:lang w:val="hu-HU" w:eastAsia="en-US"/>
        </w:rPr>
        <w:t>nagyon gyakori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 xml:space="preserve">1/10);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szCs w:val="22"/>
          <w:lang w:val="hu-HU" w:eastAsia="en-US"/>
        </w:rPr>
        <w:t>gyakori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>1/100 – &lt;1/10); nem gyakori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>1/1000 –&lt;1/100); ritka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 xml:space="preserve">1/10 000 –&lt;1/1000);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szCs w:val="22"/>
          <w:lang w:val="hu-HU" w:eastAsia="en-US"/>
        </w:rPr>
        <w:t>nagyon ritka (&lt;1/10 000); nem ismert (a gyakoriság a rendelkezésre álló adatokból nem állapítható meg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83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astroenteritis, laryngitis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osinophilia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ndokrin betegségek és tünetek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Hyperparathyreosis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ypocalcaemia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hu-HU"/>
              </w:rPr>
              <w:t>Hypercalcaemia, hyperglykaemia, hyperphosphataemia, hypophosphataemia, anorexia, fokozott étvágy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Idegrendszeri betegségek és tünetek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hu-HU" w:eastAsia="en-US"/>
              </w:rPr>
              <w:t>Nagyon gyakori</w:t>
            </w:r>
            <w:r>
              <w:rPr>
                <w:szCs w:val="22"/>
                <w:lang w:val="hu-HU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jfájás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Szédülés, ízérzés megváltozása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ertigo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color w:val="000000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agyon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bdominalis fájdalom, diarrhoea, nausea, vomitus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color w:val="000000"/>
                <w:szCs w:val="22"/>
                <w:lang w:val="hu-HU"/>
              </w:rPr>
              <w:t>Obstipatio, dyspepsia, flatulentia</w:t>
            </w:r>
            <w:r>
              <w:rPr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hu-HU"/>
              </w:rPr>
              <w:t>Ileus, subileus, bélelzáródás, irritábilis bél szindróma, oesophagitis, stomatitis, laza széklet, emésztési zavar, gastrointestinalis betegség (külön megjelölés nélkül), szájszárazság, fogbetegség, eructatio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</w:rPr>
              <w:t>Bélperforáció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Alopecia, fokozott verejtékezés 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rthralgia, myalgia, osteoporosis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Asthenia, mellkasi fájdalom, kimerültség, rossz közérzet, perifériás ödéma, fájdalom, szomjúság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 w:eastAsia="en-US"/>
              </w:rPr>
              <w:t xml:space="preserve">Nem gyakori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Emelkedett alumíniumszint a vérben, emelkedett GGT-szint, emelkedett májtranszamináz</w:t>
              <w:noBreakHyphen/>
              <w:t>szint, emelkedett alkalikusfoszfatáz-szint, testtömegcsökkenés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Gyógyszermaradványok jelenléte</w:t>
            </w:r>
            <w:r>
              <w:rPr>
                <w:color w:val="000000"/>
                <w:szCs w:val="22"/>
                <w:vertAlign w:val="superscript"/>
                <w:lang w:val="hu-HU"/>
              </w:rPr>
              <w:t>1</w:t>
            </w:r>
          </w:p>
        </w:tc>
      </w:tr>
    </w:tbl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vertAlign w:val="superscript"/>
          <w:lang w:val="hu-HU"/>
        </w:rPr>
        <w:t>1</w:t>
      </w:r>
      <w:r>
        <w:rPr>
          <w:color w:val="000000"/>
          <w:szCs w:val="22"/>
          <w:lang w:val="hu-HU"/>
        </w:rPr>
        <w:t>Lásd a lantán gastrointestinalis nyálkahártyában történő lerakódására vonatkozó figyelmeztetést a 4.4 pontba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szCs w:val="22"/>
          <w:lang w:val="hu-HU"/>
        </w:rPr>
      </w:pPr>
      <w:r>
        <w:rPr>
          <w:iCs/>
          <w:szCs w:val="22"/>
          <w:u w:val="single"/>
          <w:lang w:val="hu-HU"/>
        </w:rPr>
        <w:t>Forgalomba hozatalt követő tapasztalatok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A Fosrenol engedélyezését követő alkalmazása során allergiás bőrreakciókról (például bőrkiütésről, urticariáról és pruritusról) számoltak be, amelyek szoros időbeli kapcsolatot mutattak a lantán-karbonát-kezeléssel. Klinikai vizsgálatok során allergiás bőrreakciók nagyon gyakran (≥ 1/10) előfordultak, mind a Fosrenollal, mind a placeboval/aktív összehasonlító készítménnyel kezelt csoportba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Bár számos további, egyedi reakciót is jelentettek, e reakciók egyike sem minősül váratlannak ebben a betegpopulációba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Átmeneti QT-változásokat is megfigyeltek, de ezek nem társultak a kardiális mellékhatások növekedésével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gyermekeknél jelentkező mellékhatások gyakoriságát, típusát és súlyosságát teljes mértékben még nem állapították meg. A bizonytalanság különösen a csontokban való felhalmozódásban és a gyermekek kezelése során jelentkező növekedési retardáció kockázatában áll fen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keepLines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Túladagolásról nem számoltak be. I. fázisú vizsgálatok során az egészséges önkénteseknek adott legmagasabb napi lantánadag 4718 mg volt, melyet 3 napon keresztül alkalmaztak. A nemkívánatos események, köztük az émelygés és a fejfájás, enyhék vagy közepesen súlyosak volta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armakoterápiás csoport: hyperkalaemia és hyperphosphataemia kezelésére szolgáló gyógyszerek,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TC-kód: V03A E03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A Fosrenol lantán-karbonát-hidrátot tartalmaz. A lantán-karbonát-hidrát foszfátmegkötő hatása a lantánionok nagy affinitásától függ, amely a gyomor savas közegében a karbonátsóból szabadul fel a táplálékkal bevitt foszfát megkötésére. Oldhatatlan lantán-foszfát képződik, amely csökkenti a foszfát felszívódását a gastrointestinalis traktusból.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Összesen 1130, krónikus veseelégtelenségben szenvedő, hemodialízis- vagy CAPD-kezelésben részt vett beteget vizsgáltak két II. fázisú és két III. fázisú vizsgálatban. Három vizsgálat placebokontrollos volt (1 fix és 2 titrált dózisú), és egy kalcium-karbonátot tartalmazott aktív komparátorként. Ezen vizsgálatok ideje alatt 1016 beteg kapott lantán-karbonátot, 267 kalcium-karbonátot és 176 placebó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Két placebokontrollos, randomizált vizsgálatba dializált betegeket vettek fel a korábban használt foszfátkötők kimosása után. Miután elvégezték a lantán-karbonát titrálását úgy, hogy az egyik vizsgálatban a szérum foszfátszintje 1,3 és 1,8 mmol/l közé került (legfeljebb 2250 mg/nap), a másik vizsgálatban pedig a </w:t>
      </w:r>
      <w:r>
        <w:rPr>
          <w:color w:val="000000"/>
          <w:szCs w:val="22"/>
          <w:u w:val="single"/>
          <w:lang w:val="hu-HU"/>
        </w:rPr>
        <w:t>&lt;</w:t>
      </w:r>
      <w:r>
        <w:rPr>
          <w:color w:val="000000"/>
          <w:szCs w:val="22"/>
          <w:lang w:val="hu-HU"/>
        </w:rPr>
        <w:t> 1,8 mmol/l tartományba került (legfeljebb 3000 mg/nap), a betegeket lantán-karbonát, illetve placebo fenntartó kezelésre randomizálták. A négyhetes randomizált, placebokontrollos fázist követően a szérum foszfátkoncentrációja mindkét vizsgálatban 0,5 </w:t>
        <w:noBreakHyphen/>
        <w:t> 0,6 mmol/l-rel emelkedett a lantán-karbonát-kezelésen maradt betegekhez képest. A lantán-karbonátot kapó betegek 61%-ánál maradt fenn a hatás, míg a placebót kapó betegeknek 23%-ánál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z aktív összehasonlító vizsgálat kimutatta, hogy az 5 hétig tartó titrálási időszak végére a szérumfoszfátszint a lantán-csoport 51%-ánál csökkent az 1,8 mmol/l célszintre, míg ez a kalcium-karbonáttal kezelt csoport 57%-ánál történt meg. A 25. héten a szabályozott szérumfoszfátszintet mutató randomizált betegek aránya hasonló volt a két kezelési csoportban, 29% a lantán, míg 30% a kalcium-karbonát-csoport esetében (hiányzó = kudarc megközelítést alkalmazva). Az átlag szérumfoszfátszint mindkét kezelési csoportban hasonló mértékben csökken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ovábbi hosszú távú, kiterjesztett vizsgálatok egyes betegek esetében kimutatták foszfátszint-csökkenés fennmaradását a lantán-karbonát legalább 2 éves, folyamatos adása utá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Összehasonlító tanulmányokban beszámoltak arról, hogy hypercalcaemia a Fosrenollal kezelt betegek 0,4%-ánál, míg a kalciumkötő készítményekkel kezelt betegek 20,2%-ánál lépett fel. A szérum</w:t>
        <w:noBreakHyphen/>
        <w:t>PTH</w:t>
        <w:noBreakHyphen/>
        <w:t>koncentráció a beteg szérumkalcium- és -foszfátszintjének, valamint D-vitamin-szintjének függvényében változhat. A Fosrenol nem mutatott semmilyen közvetlen hatást a szérum</w:t>
        <w:noBreakHyphen/>
        <w:t>PTH</w:t>
        <w:noBreakHyphen/>
        <w:t>koncentrációr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hosszú távú csontvizsgálatok folyamán az idő előrehaladtával a csontok lantánkoncentrációjának növekedését figyelték meg az átlagolt adatokból a kontrollpopulációban. 24 hónap elteltével az emelkedés középértéke háromszorosan meghaladta az 53 </w:t>
      </w:r>
      <w:r>
        <w:rPr>
          <w:rFonts w:eastAsia="Symbol" w:cs="Symbol" w:ascii="Symbol" w:hAnsi="Symbol"/>
          <w:color w:val="000000"/>
          <w:szCs w:val="22"/>
          <w:lang w:val="hu-HU"/>
        </w:rPr>
        <w:t></w:t>
      </w:r>
      <w:r>
        <w:rPr>
          <w:color w:val="000000"/>
          <w:szCs w:val="22"/>
          <w:lang w:val="hu-HU"/>
        </w:rPr>
        <w:t>g/ttkg kiindulási értéket. A lantán-karbonáttal kezelt betegeknél a csontok lantánkoncentrációja a lantán-karbonát-kezelés első 12 hónapjában 1328 </w:t>
      </w:r>
      <w:r>
        <w:rPr>
          <w:rFonts w:eastAsia="Symbol" w:cs="Symbol" w:ascii="Symbol" w:hAnsi="Symbol"/>
          <w:color w:val="000000"/>
          <w:szCs w:val="22"/>
          <w:lang w:val="hu-HU"/>
        </w:rPr>
        <w:t></w:t>
      </w:r>
      <w:r>
        <w:rPr>
          <w:color w:val="000000"/>
          <w:szCs w:val="22"/>
          <w:lang w:val="hu-HU"/>
        </w:rPr>
        <w:t>g/ttkg középértékre növekedett (tartomány: 122 – 5513 </w:t>
      </w:r>
      <w:r>
        <w:rPr>
          <w:rFonts w:eastAsia="Symbol" w:cs="Symbol" w:ascii="Symbol" w:hAnsi="Symbol"/>
          <w:color w:val="000000"/>
          <w:szCs w:val="22"/>
          <w:lang w:val="hu-HU"/>
        </w:rPr>
        <w:t></w:t>
      </w:r>
      <w:r>
        <w:rPr>
          <w:color w:val="000000"/>
          <w:szCs w:val="22"/>
          <w:lang w:val="hu-HU"/>
        </w:rPr>
        <w:t>g/ttkg). A koncentrációk középértéke és a tartomány 18 és 24 hónapnál hasonlóak voltak a 12 hónapos eredményhez. 54 hónapnál a középérték 4246 </w:t>
      </w:r>
      <w:r>
        <w:rPr>
          <w:rFonts w:eastAsia="Symbol" w:cs="Symbol" w:ascii="Symbol" w:hAnsi="Symbol"/>
          <w:color w:val="000000"/>
          <w:szCs w:val="22"/>
          <w:lang w:val="hu-HU"/>
        </w:rPr>
        <w:t></w:t>
      </w:r>
      <w:r>
        <w:rPr>
          <w:color w:val="000000"/>
          <w:szCs w:val="22"/>
          <w:lang w:val="hu-HU"/>
        </w:rPr>
        <w:t>g/ttkg volt (tartomány:1673 – 9792 </w:t>
      </w:r>
      <w:r>
        <w:rPr>
          <w:rFonts w:eastAsia="Symbol" w:cs="Symbol" w:ascii="Symbol" w:hAnsi="Symbol"/>
          <w:color w:val="000000"/>
          <w:szCs w:val="22"/>
          <w:lang w:val="hu-HU"/>
        </w:rPr>
        <w:t></w:t>
      </w:r>
      <w:r>
        <w:rPr>
          <w:color w:val="000000"/>
          <w:szCs w:val="22"/>
          <w:lang w:val="hu-HU"/>
        </w:rPr>
        <w:t>g/ttkg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Összehasonlító csontszövettani vizsgálat (kiinduláskor és az első vagy második év végén) Fosrenollal vagy kalcium-karbonáttal kezelt randomizált betegeken és egy második tanulmányban Fosrenollal vagy alternatív kezelésben részesült randomizált betegeken nem mutatott különbséget a csontritkulás alakulásában a két csoport közöt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Gyermekek és serdülők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 xml:space="preserve">Egy nyílt elrendezésű vizsgálatot végeztek a Fosrenol hatásosságának és biztonságosságának értékelésére hyperphosphataemiás, </w:t>
      </w:r>
      <w:r>
        <w:rPr>
          <w:color w:val="000000"/>
          <w:szCs w:val="22"/>
          <w:lang w:val="hu-HU"/>
        </w:rPr>
        <w:t xml:space="preserve">krónikus vesebetegségben szenvedő, dializált pediátriai </w:t>
      </w:r>
      <w:r>
        <w:rPr>
          <w:szCs w:val="22"/>
          <w:lang w:val="hu-HU"/>
        </w:rPr>
        <w:t>betegek körében. Ebben a vizsgálatban nem érték el az eredetileg tervezett mintanagyságot, amely a kalcium-karbonáttal való statisztikai noninferioritási összehasonlításhoz szükséges, így kizárólag leíró elemzést végeztek a végső adatokon. A teljes vizsgálati populációban (Full Analysis Set, FAS) összesen 52 beteg volt, akik a vizsgálat 2b. és 3. részében lantán-karbonátot kaptak. A 2b. részben 51 beteget vontak be és 10 beteg esetében szakították meg a vizsgálatot; a 3. részben 42 beteget vontak be és 7 beteg esetében szakították meg a vizsgálatot; a teljes expozíció 26,4 betegév, a megfigyelési idő pedig 36,8 betegév vol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8 hetes Fosrenol-kezelést követően az elsődleges elemzési populációba bevont betegek 35%-a érte el a Kidney Disease Outcomes Quality Initiative (KDOQI) szerinti szérumfoszfor</w:t>
        <w:noBreakHyphen/>
        <w:t>célértékeket (&lt;12 éveseknél &lt; 1,94 mmol/l; 12 és 18 év között &lt; 1,78 mmol/l)</w:t>
      </w:r>
      <w:r>
        <w:rPr>
          <w:rFonts w:eastAsia="TimesNewRoman;MS Mincho"/>
          <w:szCs w:val="22"/>
          <w:lang w:val="hu-HU"/>
        </w:rPr>
        <w:t>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merült fel új biztonságossági aggály a lantán-karbonáttal kapcsolatban, amikor átlag 1705 mg/nap (medián 1500 mg) dózisban alkalmazták krónikus vesebetegségben szenvedő, dializált pediátriai betegek körében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Mivel a lantán és a táplálékkal bevitt foszfor közötti kötés a gyomorban és a vékonybél felső szakaszán alakul ki, a Fosrenol terápiás hatékonysága nem függ a lantán plazmaszintjétől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lantán jelen van a környezetben. A nem lantán-karbonát-hidráttal kezelt, krónikus veseelégtelenségben szenvedő betegeknél a III. fázisú klinikai vizsgálatok során mért háttérszintek a plazmában &lt; 0,05 – 0,90 ng/ml, a csontszövettani mintákban pedig &lt; 0,006 – 1,0 </w:t>
      </w:r>
      <w:r>
        <w:rPr>
          <w:rFonts w:eastAsia="Symbol" w:cs="Symbol" w:ascii="Symbol" w:hAnsi="Symbol"/>
          <w:color w:val="000000"/>
          <w:szCs w:val="22"/>
          <w:lang w:val="hu-HU"/>
        </w:rPr>
        <w:t></w:t>
      </w:r>
      <w:r>
        <w:rPr>
          <w:color w:val="000000"/>
          <w:szCs w:val="22"/>
          <w:lang w:val="hu-HU"/>
        </w:rPr>
        <w:t>g/g koncentrációt mutattak.</w:t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Felszívódás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lantán-karbonát-hidrát vízben gyengén oldódik (&lt; 0,01 mg/ml, 7,5 pH-értéken), és szájon át történő bevételt követően minimálisan szívódik fel. Az abszolút orális biohasznosulás emberben becslések szerint &lt; 0,002%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Egészséges személyeknél a plazma AUC- és C</w:t>
      </w:r>
      <w:r>
        <w:rPr>
          <w:color w:val="000000"/>
          <w:szCs w:val="22"/>
          <w:vertAlign w:val="subscript"/>
          <w:lang w:val="hu-HU"/>
        </w:rPr>
        <w:t>max</w:t>
      </w:r>
      <w:r>
        <w:rPr>
          <w:color w:val="000000"/>
          <w:szCs w:val="22"/>
          <w:lang w:val="hu-HU"/>
        </w:rPr>
        <w:t>-értékei a dózis függvényében, de az egyszeri, 250 </w:t>
        <w:noBreakHyphen/>
        <w:t xml:space="preserve"> 1000 mg lantándózisok </w:t>
      </w:r>
      <w:r>
        <w:rPr>
          <w:i/>
          <w:color w:val="000000"/>
          <w:szCs w:val="22"/>
          <w:lang w:val="hu-HU"/>
        </w:rPr>
        <w:t>per os</w:t>
      </w:r>
      <w:r>
        <w:rPr>
          <w:color w:val="000000"/>
          <w:szCs w:val="22"/>
          <w:lang w:val="hu-HU"/>
        </w:rPr>
        <w:t xml:space="preserve"> alkalmazása után az arányosnál kisebb mértékben, az oldás által korlátozott felszívódással összhangban nőttek. A látszólagos plazmaeliminációs felezési idő egészséges egyéneknél 36 óra vol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10 napon keresztül, naponta 3 alkalommal 1000 mg lantánt kapó vesedializált betegeknél az átlagos (</w:t>
      </w:r>
      <w:r>
        <w:rPr>
          <w:rFonts w:eastAsia="Symbol" w:cs="Symbol" w:ascii="Symbol" w:hAnsi="Symbol"/>
          <w:color w:val="000000"/>
          <w:szCs w:val="22"/>
          <w:lang w:val="hu-HU"/>
        </w:rPr>
        <w:t></w:t>
      </w:r>
      <w:r>
        <w:rPr>
          <w:color w:val="000000"/>
          <w:szCs w:val="22"/>
          <w:lang w:val="hu-HU"/>
        </w:rPr>
        <w:t> SD) plazma-csúcskoncentráció 1,06 (</w:t>
      </w:r>
      <w:r>
        <w:rPr>
          <w:rFonts w:eastAsia="Symbol" w:cs="Symbol" w:ascii="Symbol" w:hAnsi="Symbol"/>
          <w:color w:val="000000"/>
          <w:szCs w:val="22"/>
          <w:lang w:val="hu-HU"/>
        </w:rPr>
        <w:t></w:t>
      </w:r>
      <w:r>
        <w:rPr>
          <w:color w:val="000000"/>
          <w:szCs w:val="22"/>
          <w:lang w:val="hu-HU"/>
        </w:rPr>
        <w:t> 1,04) ng/ml, az átlagos AUC</w:t>
      </w:r>
      <w:r>
        <w:rPr>
          <w:color w:val="000000"/>
          <w:szCs w:val="22"/>
          <w:vertAlign w:val="subscript"/>
          <w:lang w:val="hu-HU"/>
        </w:rPr>
        <w:t>last</w:t>
      </w:r>
      <w:r>
        <w:rPr>
          <w:color w:val="000000"/>
          <w:szCs w:val="22"/>
          <w:lang w:val="hu-HU"/>
        </w:rPr>
        <w:t xml:space="preserve"> pedig 31,1 (</w:t>
      </w:r>
      <w:r>
        <w:rPr>
          <w:rFonts w:eastAsia="Symbol" w:cs="Symbol" w:ascii="Symbol" w:hAnsi="Symbol"/>
          <w:color w:val="000000"/>
          <w:szCs w:val="22"/>
          <w:lang w:val="hu-HU"/>
        </w:rPr>
        <w:t></w:t>
      </w:r>
      <w:r>
        <w:rPr>
          <w:color w:val="000000"/>
          <w:szCs w:val="22"/>
          <w:lang w:val="hu-HU"/>
        </w:rPr>
        <w:t xml:space="preserve"> 40,5) ng×óra/ml volt. Lantán-karbonát-hidrátot legalább két éven át szedő 1707 vesedializált betegen végzett rendszeres vérszintellenőrzés nem mutatott ki növekedést a lantán plazmakoncentrációjában ezalatt az időszak alatt.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A lantán nem halmozódik fel a betegek vagy állatok plazmájában a lantán-karbonát-hidrát ismételt </w:t>
      </w:r>
      <w:r>
        <w:rPr>
          <w:i/>
          <w:color w:val="000000"/>
          <w:szCs w:val="22"/>
          <w:lang w:val="hu-HU"/>
        </w:rPr>
        <w:t xml:space="preserve">per os </w:t>
      </w:r>
      <w:r>
        <w:rPr>
          <w:color w:val="000000"/>
          <w:szCs w:val="22"/>
          <w:lang w:val="hu-HU"/>
        </w:rPr>
        <w:t xml:space="preserve">alkalmazását követően. Az </w:t>
      </w:r>
      <w:r>
        <w:rPr>
          <w:i/>
          <w:color w:val="000000"/>
          <w:szCs w:val="22"/>
          <w:lang w:val="hu-HU"/>
        </w:rPr>
        <w:t>per os</w:t>
      </w:r>
      <w:r>
        <w:rPr>
          <w:color w:val="000000"/>
          <w:szCs w:val="22"/>
          <w:lang w:val="hu-HU"/>
        </w:rPr>
        <w:t xml:space="preserve"> alkalmazott lantán kis része felszívódik és erősen kötődik a plazmafehérjékhez (&gt; 99,7%), és állatkísérletekben nagymértékben eloszlott a szisztémás szövetekben, túlnyomórészt a csontokban, májban és a gastrointestinalis traktusban, beleértve a bélfodri nyirokcsomókat. Hosszú távú állatkísérletek szerint a lantánkoncentráció számos szövetben, beleértve a gastrointestinalis traktust, a csontokat és a májat, több nagyságrenddel növekedett a plazmában levő értékekhez viszonyítva. Egy látszólagos steady-state lantánszint jött létre néhány szövetben, például a májban, ugyanakkor a gastrointestinalis traktusban a kezelés időtartamával növekedett a lantánszint. A kezelés befejezése után a szövetek lantánszintjének változása szövetenként eltérő volt. A kezelés befejezését követő több mint 6 hónap után is viszonylag nagy arányban volt kimutatható a lantán a szövetekben </w:t>
      </w:r>
      <w:r>
        <w:rPr>
          <w:rFonts w:eastAsia="Symbol" w:cs="Symbol" w:ascii="Symbol" w:hAnsi="Symbol"/>
          <w:color w:val="000000"/>
          <w:szCs w:val="22"/>
          <w:lang w:val="hu-HU"/>
        </w:rPr>
        <w:t></w:t>
      </w:r>
      <w:r>
        <w:rPr>
          <w:color w:val="000000"/>
          <w:szCs w:val="22"/>
          <w:lang w:val="hu-HU"/>
        </w:rPr>
        <w:t xml:space="preserve">középérték %-ban a csontszövetben 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 xml:space="preserve"> 100% (patkány) és 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 xml:space="preserve"> 87% (kutya), illetve a májban 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 xml:space="preserve"> 6% (patkány) és 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> 82% (kutya)</w:t>
      </w:r>
      <w:r>
        <w:rPr>
          <w:rFonts w:eastAsia="Symbol" w:cs="Symbol" w:ascii="Symbol" w:hAnsi="Symbol"/>
          <w:color w:val="000000"/>
          <w:szCs w:val="22"/>
          <w:lang w:val="hu-HU"/>
        </w:rPr>
        <w:t></w:t>
      </w:r>
      <w:r>
        <w:rPr>
          <w:color w:val="000000"/>
          <w:szCs w:val="22"/>
          <w:lang w:val="hu-HU"/>
        </w:rPr>
        <w:t xml:space="preserve">. A lantán szöveti lerakódásával kapcsolatban nem figyeltek meg mellékhatásokat a hosszútávú állatkísérletekben magas lantán-karbonát-dózisok </w:t>
      </w:r>
      <w:r>
        <w:rPr>
          <w:i/>
          <w:color w:val="000000"/>
          <w:szCs w:val="22"/>
          <w:lang w:val="hu-HU"/>
        </w:rPr>
        <w:t>per os</w:t>
      </w:r>
      <w:r>
        <w:rPr>
          <w:color w:val="000000"/>
          <w:szCs w:val="22"/>
          <w:lang w:val="hu-HU"/>
        </w:rPr>
        <w:t xml:space="preserve"> alkalmazásakor (lásd 5.3 pont). (A vesedializált betegektől lantán-, illetve kalciumtartalmú foszfátmegkötő készítményekkel történő 1 éves kezelést követően vett csontszöveti minták lantánkoncentrációjáról az 5.1. pontban találhat bővebb információt.)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rFonts w:eastAsia="TimesNewRoman;MS Mincho"/>
          <w:szCs w:val="22"/>
          <w:lang w:val="hu-HU"/>
        </w:rPr>
        <w:t xml:space="preserve">Az 500 mg-os egyszeri dózisú </w:t>
      </w:r>
      <w:r>
        <w:rPr>
          <w:color w:val="000000"/>
          <w:szCs w:val="22"/>
          <w:lang w:val="hu-HU"/>
        </w:rPr>
        <w:t>lantán-karbonátot kapó</w:t>
      </w:r>
      <w:r>
        <w:rPr>
          <w:rFonts w:eastAsia="TimesNewRoman;MS Mincho"/>
          <w:szCs w:val="22"/>
          <w:lang w:val="hu-HU"/>
        </w:rPr>
        <w:t xml:space="preserve"> (&lt; 12 éves korú) gyermekeknél a lantán átlagos C</w:t>
      </w:r>
      <w:r>
        <w:rPr>
          <w:rFonts w:eastAsia="TimesNewRoman;MS Mincho"/>
          <w:szCs w:val="22"/>
          <w:vertAlign w:val="subscript"/>
          <w:lang w:val="hu-HU"/>
        </w:rPr>
        <w:t>max</w:t>
      </w:r>
      <w:r>
        <w:rPr>
          <w:rFonts w:eastAsia="TimesNewRoman;MS Mincho"/>
          <w:szCs w:val="22"/>
          <w:lang w:val="hu-HU"/>
        </w:rPr>
        <w:t>- és AUC</w:t>
      </w:r>
      <w:r>
        <w:rPr>
          <w:rFonts w:eastAsia="TimesNewRoman;MS Mincho"/>
          <w:szCs w:val="22"/>
          <w:vertAlign w:val="subscript"/>
          <w:lang w:val="hu-HU"/>
        </w:rPr>
        <w:t>last</w:t>
      </w:r>
      <w:r>
        <w:rPr>
          <w:rFonts w:eastAsia="TimesNewRoman;MS Mincho"/>
          <w:szCs w:val="22"/>
          <w:lang w:val="hu-HU"/>
        </w:rPr>
        <w:t xml:space="preserve">-értéke az 1000 mg </w:t>
      </w:r>
      <w:r>
        <w:rPr>
          <w:color w:val="000000"/>
          <w:szCs w:val="22"/>
          <w:lang w:val="hu-HU"/>
        </w:rPr>
        <w:t>lantán-karbonátot kapó (</w:t>
      </w:r>
      <w:r>
        <w:rPr>
          <w:rFonts w:eastAsia="TimesNewRoman;MS Mincho"/>
          <w:szCs w:val="22"/>
          <w:lang w:val="hu-HU"/>
        </w:rPr>
        <w:t xml:space="preserve">≥ 12 éves korú) </w:t>
      </w:r>
      <w:r>
        <w:rPr>
          <w:color w:val="000000"/>
          <w:szCs w:val="22"/>
          <w:lang w:val="hu-HU"/>
        </w:rPr>
        <w:t xml:space="preserve">serdülők </w:t>
      </w:r>
      <w:r>
        <w:rPr>
          <w:rFonts w:eastAsia="TimesNewRoman;MS Mincho"/>
          <w:szCs w:val="22"/>
          <w:lang w:val="hu-HU"/>
        </w:rPr>
        <w:t>értékének körülbelül egyharmada volt (átlagos C</w:t>
      </w:r>
      <w:r>
        <w:rPr>
          <w:rFonts w:eastAsia="TimesNewRoman;MS Mincho"/>
          <w:szCs w:val="22"/>
          <w:vertAlign w:val="subscript"/>
          <w:lang w:val="hu-HU"/>
        </w:rPr>
        <w:t>max</w:t>
      </w:r>
      <w:r>
        <w:rPr>
          <w:rFonts w:eastAsia="TimesNewRoman;MS Mincho"/>
          <w:szCs w:val="22"/>
          <w:lang w:val="hu-HU"/>
        </w:rPr>
        <w:t xml:space="preserve"> 0,214 ng/ml vs. 0,646 ng/ml, és átlagos AUC</w:t>
      </w:r>
      <w:r>
        <w:rPr>
          <w:rFonts w:eastAsia="TimesNewRoman;MS Mincho"/>
          <w:szCs w:val="22"/>
          <w:vertAlign w:val="subscript"/>
          <w:lang w:val="hu-HU"/>
        </w:rPr>
        <w:t>last</w:t>
      </w:r>
      <w:r>
        <w:rPr>
          <w:rFonts w:eastAsia="TimesNewRoman;MS Mincho"/>
          <w:szCs w:val="22"/>
          <w:lang w:val="hu-HU"/>
        </w:rPr>
        <w:t xml:space="preserve"> 2,57 ng×óra/ml vs. 8,31 ng×óra/ml).</w:t>
      </w:r>
    </w:p>
    <w:p>
      <w:pPr>
        <w:pStyle w:val="TextBody"/>
        <w:tabs>
          <w:tab w:val="left" w:pos="567" w:leader="none"/>
        </w:tabs>
        <w:spacing w:before="0" w:after="0"/>
        <w:rPr>
          <w:rFonts w:eastAsia="TimesNewRoman;MS Mincho"/>
          <w:color w:val="000000"/>
          <w:szCs w:val="22"/>
          <w:u w:val="single"/>
          <w:lang w:val="hu-HU"/>
        </w:rPr>
      </w:pPr>
      <w:r>
        <w:rPr>
          <w:rFonts w:eastAsia="TimesNewRoman;MS Mincho"/>
          <w:color w:val="000000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lantán nem metabolizálódi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Májkárosodásban szenvedő krónikus vesebetegekkel nem végeztek vizsgálatokat. Egyidejű májbetegségben is szenvedő betegek esetében a III. fázisú klinikai vizsgálatok során nem volt megfigyelhető a plazma lantánszintjének növekedése, illetve a májfunkciók rosszabbodása 2 évig tartó Fosrenol-kezelés után. 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Elimináció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A lantán főleg a széklettel választódik ki, egészséges egyénekben a </w:t>
      </w:r>
      <w:r>
        <w:rPr>
          <w:i/>
          <w:szCs w:val="22"/>
          <w:lang w:val="hu-HU"/>
        </w:rPr>
        <w:t>per os</w:t>
      </w:r>
      <w:r>
        <w:rPr>
          <w:color w:val="000000"/>
          <w:szCs w:val="22"/>
          <w:lang w:val="hu-HU"/>
        </w:rPr>
        <w:t xml:space="preserve"> dózis mindössze kb. 0,000031%-a választódik ki a vizeleten keresztül (vese-clearence kb.1 ml/perc, ami a teljes plazma-clearence </w:t>
      </w:r>
      <w:r>
        <w:rPr>
          <w:rFonts w:eastAsia="Symbol" w:cs="Symbol" w:ascii="Symbol" w:hAnsi="Symbol"/>
          <w:color w:val="000000"/>
          <w:szCs w:val="22"/>
          <w:lang w:val="hu-HU"/>
        </w:rPr>
        <w:t></w:t>
      </w:r>
      <w:r>
        <w:rPr>
          <w:color w:val="000000"/>
          <w:szCs w:val="22"/>
          <w:lang w:val="hu-HU"/>
        </w:rPr>
        <w:t> 2%-a)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Állatoknál intravénás alkalmazás után a lantán főleg az ürülékkel (a dózis 74%-a), az epén és a bélfalon keresztüli direkt transzferrel választódik ki. A vesén keresztüli kiválasztódás kismértékű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A hagyományos – farmakológiai biztonságossági, ismételt adagolású dózistoxicitási, termékenységi és genotoxicitási – vizsgálatokból származó nem klinikai </w:t>
      </w:r>
      <w:r>
        <w:rPr>
          <w:szCs w:val="22"/>
          <w:lang w:val="hu-HU" w:eastAsia="en-US"/>
        </w:rPr>
        <w:t xml:space="preserve">jellegű </w:t>
      </w:r>
      <w:r>
        <w:rPr>
          <w:color w:val="000000"/>
          <w:szCs w:val="22"/>
          <w:lang w:val="hu-HU"/>
        </w:rPr>
        <w:t xml:space="preserve">adatok azt igazolták, </w:t>
      </w:r>
      <w:r>
        <w:rPr>
          <w:szCs w:val="22"/>
          <w:lang w:val="hu-HU" w:eastAsia="en-US"/>
        </w:rPr>
        <w:t>hogy a készítmény alkalmazásakor humán vonatkozásban különleges kockázat nem várható.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Egy biztonságossági farmakológiai vizsgálat során a lantán-karbonát-hidrát patkányoknál csökkentette a gyomor savas kémhatásá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Patkányoknak a vemhesség 6. napjától a szülés utáni 20. napig nagy dózisban adott lantán-karbonát-hidrát az anyaállatra nem volt hatással, de az újszülötteknél a normálisnál alacsonyabb születési súlyt és bizonyos fejlődés késéseket (szem- és hüvelynyílás) figyeltek meg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Nyulaknak a vemhesség ideje alatt nagy dózisban adott lantán-karbonát-hidrát esetében csökkent táplálékfelvétellel és súlygyarapodással járó anyai toxicitást, megnövekedett pre- és posztimplantációs veszteségeket és az újszülött normálisnál alacsonyabb születési súlyát figyelték meg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A lantán-karbonát-hidrát nem volt karcinogén egereknél vagy patkányoknál. Egereknél a gyomormirigy-adenomákban növekedést figyeltek meg a nagy dózissal (1500 mg/ttkg/nap) kezelt csoportban. Az egereknél a neoplasiás reakció összefüggésben van a spontán patológiai gyomor-elváltozások exacerbatiójával, és klinikai jelentősége csekély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Állatkísérletekben a lantán szövetekben való lerakódását mutatták ki, főleg a gastrointestinalis traktusban, a bélfodri nyirokcsomókban, májban és csontokban (lásd 5.2 pont). Az egészséges állatokon végzett élettartam-vizsgálatok ugyanakkor nem utalnak a Fosrenol emberi alkalmazásának veszélyére. Specifikus immunotoxicitási vizsgálatokat nem végezte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SPCrubrik3"/>
        <w:numPr>
          <w:ilvl w:val="1"/>
          <w:numId w:val="2"/>
        </w:numPr>
        <w:tabs>
          <w:tab w:val="left" w:pos="567" w:leader="none"/>
          <w:tab w:val="left" w:pos="851" w:leader="none"/>
        </w:tabs>
        <w:spacing w:before="0" w:after="0"/>
        <w:rPr>
          <w:b w:val="false"/>
          <w:b w:val="false"/>
          <w:szCs w:val="22"/>
          <w:lang w:val="hu-HU"/>
        </w:rPr>
      </w:pPr>
      <w:r>
        <w:rPr>
          <w:szCs w:val="22"/>
          <w:lang w:val="hu-HU"/>
        </w:rPr>
        <w:t>Segédanyagok felsorolása</w:t>
      </w:r>
    </w:p>
    <w:p>
      <w:pPr>
        <w:pStyle w:val="Ballongtext"/>
        <w:tabs>
          <w:tab w:val="left" w:pos="567" w:leader="none"/>
        </w:tabs>
        <w:rPr>
          <w:b/>
          <w:b/>
          <w:vanish/>
          <w:color w:val="000000"/>
          <w:sz w:val="22"/>
          <w:szCs w:val="22"/>
          <w:lang w:val="hu-HU"/>
        </w:rPr>
      </w:pPr>
      <w:r>
        <w:rPr>
          <w:b/>
          <w:vanish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(Víztartalmú) dextrát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ízmentes kolloid szilícium-dioxid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Magnézium-szteará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Nem </w:t>
      </w:r>
      <w:r>
        <w:rPr>
          <w:szCs w:val="22"/>
          <w:lang w:val="hu-HU" w:eastAsia="en-US"/>
        </w:rPr>
        <w:t>értelmezhető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6.3</w:t>
        <w:tab/>
        <w:t xml:space="preserve"> Felhasználhatósági időtartam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3 év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hu-HU"/>
        </w:rPr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 w:eastAsia="en-US"/>
        </w:rPr>
        <w:t>Ez a gyógyszer</w:t>
      </w:r>
      <w:r>
        <w:rPr>
          <w:szCs w:val="22"/>
          <w:lang w:val="hu-HU"/>
        </w:rPr>
        <w:t xml:space="preserve"> nem igényel különleges tárolást. 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>Műselyem vattát tartalmazó, polipropilénből készült csavaros, garanciazáras, gyermekbiztonsági kupakkal lezárt fehér, henger alakú HDPE-</w:t>
      </w:r>
      <w:hyperlink r:id="rId3">
        <w:r>
          <w:rPr>
            <w:rStyle w:val="InternetLink"/>
            <w:color w:val="000000"/>
            <w:szCs w:val="22"/>
            <w:lang w:val="hu-HU"/>
          </w:rPr>
          <w:t>tartály</w:t>
        </w:r>
      </w:hyperlink>
      <w:r>
        <w:rPr>
          <w:color w:val="000000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Kiszerelések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10 db vagy 15 db tabletta. A gyűjtőcsomagolás 90 db (6×15 db) rágótablettát tartalmaz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hu-HU"/>
        </w:rPr>
        <w:t xml:space="preserve">Nem feltétlenül mindegyik kiszerelés kerül </w:t>
      </w:r>
      <w:r>
        <w:rPr>
          <w:szCs w:val="22"/>
          <w:lang w:val="hu-HU" w:eastAsia="en-US"/>
        </w:rPr>
        <w:t>kereskedelmi</w:t>
      </w:r>
      <w:r>
        <w:rPr>
          <w:color w:val="000000"/>
          <w:szCs w:val="22"/>
          <w:lang w:val="hu-HU"/>
        </w:rPr>
        <w:t xml:space="preserve"> forgalomb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rubrik3"/>
        <w:numPr>
          <w:ilvl w:val="0"/>
          <w:numId w:val="0"/>
        </w:numPr>
        <w:tabs>
          <w:tab w:val="left" w:pos="567" w:leader="none"/>
          <w:tab w:val="left" w:pos="851" w:leader="none"/>
        </w:tabs>
        <w:spacing w:before="0" w:after="0"/>
        <w:ind w:left="567" w:hanging="567"/>
        <w:rPr>
          <w:szCs w:val="22"/>
          <w:lang w:val="hu-HU" w:eastAsia="en-US"/>
        </w:rPr>
      </w:pPr>
      <w:r>
        <w:rPr>
          <w:szCs w:val="22"/>
          <w:lang w:val="en-US" w:eastAsia="en-US"/>
        </w:rPr>
        <w:t>6.6</w:t>
        <w:tab/>
      </w:r>
      <w:r>
        <w:rPr>
          <w:szCs w:val="22"/>
          <w:lang w:val="hu-HU" w:eastAsia="en-US"/>
        </w:rPr>
        <w:t>A megsemmisítésre vonatkozó különleges óvintézkedések</w:t>
      </w:r>
      <w:r>
        <w:rPr>
          <w:szCs w:val="22"/>
          <w:lang w:val="hu-HU"/>
        </w:rPr>
        <w:t xml:space="preserve">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Cs w:val="22"/>
          <w:lang w:val="hu-HU"/>
        </w:rPr>
        <w:t>Megjegyzés:</w:t>
      </w:r>
      <w:r>
        <w:rPr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Cs w:val="22"/>
        </w:rPr>
        <w:t></w:t>
      </w:r>
      <w:r>
        <w:rPr>
          <w:lang w:val="hu-HU"/>
        </w:rPr>
        <w:t xml:space="preserve"> </w:t>
      </w:r>
      <w:r>
        <w:rPr>
          <w:szCs w:val="22"/>
          <w:lang w:val="hu-HU"/>
        </w:rPr>
        <w:t>(két kereszt)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Osztályozás: </w:t>
      </w:r>
      <w:r>
        <w:rPr>
          <w:b/>
          <w:szCs w:val="22"/>
          <w:lang w:val="hu-HU"/>
        </w:rPr>
        <w:t>II. csoport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Normal"/>
        <w:keepNext w:val="true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/>
        </w:rPr>
        <w:t>Takeda Pharmaceuticals International AG Ireland Branch</w:t>
      </w:r>
    </w:p>
    <w:p>
      <w:pPr>
        <w:pStyle w:val="Normal"/>
        <w:keepNext w:val="true"/>
        <w:rPr/>
      </w:pPr>
      <w:r>
        <w:rPr>
          <w:szCs w:val="22"/>
          <w:lang w:val="hu-HU"/>
        </w:rPr>
        <w:t>Block 2 Miesian Plaza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50 – 58 Baggot Street Lower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Dublin 2, D02 HW68</w:t>
      </w:r>
    </w:p>
    <w:p>
      <w:pPr>
        <w:pStyle w:val="Normal"/>
        <w:tabs>
          <w:tab w:val="left" w:pos="567" w:leader="none"/>
        </w:tabs>
        <w:rPr>
          <w:rFonts w:eastAsia="PMingLiU;新細明體"/>
          <w:szCs w:val="22"/>
          <w:lang w:val="hu-HU" w:eastAsia="zh-TW" w:bidi="he-IL"/>
        </w:rPr>
      </w:pPr>
      <w:r>
        <w:rPr>
          <w:szCs w:val="22"/>
          <w:lang w:val="hu-HU"/>
        </w:rPr>
        <w:t>Írország</w:t>
      </w:r>
    </w:p>
    <w:p>
      <w:pPr>
        <w:pStyle w:val="Normal"/>
        <w:tabs>
          <w:tab w:val="left" w:pos="567" w:leader="none"/>
        </w:tabs>
        <w:rPr>
          <w:rFonts w:eastAsia="PMingLiU;新細明體"/>
          <w:szCs w:val="22"/>
          <w:lang w:val="pt-BR" w:eastAsia="zh-TW" w:bidi="he-IL"/>
        </w:rPr>
      </w:pPr>
      <w:r>
        <w:rPr>
          <w:rFonts w:eastAsia="PMingLiU;新細明體"/>
          <w:szCs w:val="22"/>
          <w:lang w:val="pt-BR" w:eastAsia="zh-TW" w:bidi="he-IL"/>
        </w:rPr>
      </w:r>
    </w:p>
    <w:p>
      <w:pPr>
        <w:pStyle w:val="Normal"/>
        <w:tabs>
          <w:tab w:val="left" w:pos="567" w:leader="none"/>
        </w:tabs>
        <w:rPr>
          <w:rFonts w:eastAsia="PMingLiU;新細明體"/>
          <w:szCs w:val="22"/>
          <w:lang w:val="hu-HU" w:eastAsia="zh-TW" w:bidi="he-IL"/>
        </w:rPr>
      </w:pPr>
      <w:r>
        <w:rPr>
          <w:rFonts w:eastAsia="PMingLiU;新細明體"/>
          <w:szCs w:val="22"/>
          <w:lang w:val="hu-HU" w:eastAsia="zh-TW" w:bidi="he-IL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OGYI-T-20336/04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PCRubrik2"/>
        <w:numPr>
          <w:ilvl w:val="0"/>
          <w:numId w:val="4"/>
        </w:numPr>
        <w:tabs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A forgalomba hozatali engedély első kiadásának / megújításának dátuma</w:t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első kiadásának dátuma: 2007. április 23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 w:eastAsia="en-US"/>
        </w:rPr>
        <w:t>A forgalomba hozatali engedély legutóbbi megújításának dátuma:</w:t>
      </w:r>
      <w:r>
        <w:rPr>
          <w:szCs w:val="22"/>
          <w:lang w:val="hu-HU"/>
        </w:rPr>
        <w:t xml:space="preserve"> 2014. március 19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PCRubrik2"/>
        <w:numPr>
          <w:ilvl w:val="0"/>
          <w:numId w:val="0"/>
        </w:numPr>
        <w:tabs>
          <w:tab w:val="left" w:pos="567" w:leader="none"/>
        </w:tabs>
        <w:spacing w:before="0" w:after="0"/>
        <w:ind w:left="851" w:hanging="851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2025. február 27.</w:t>
      </w:r>
    </w:p>
    <w:p>
      <w:pPr>
        <w:pStyle w:val="Normal"/>
        <w:tabs>
          <w:tab w:val="left" w:pos="567" w:leader="none"/>
        </w:tabs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36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886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851" w:hanging="7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34" w:hanging="708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540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2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16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</w:lvl>
    <w:lvl w:ilvl="2">
      <w:start w:val="1"/>
      <w:numFmt w:val="decimal"/>
      <w:lvlText w:val="%1.%2.%3"/>
      <w:lvlJc w:val="left"/>
      <w:pPr>
        <w:tabs>
          <w:tab w:val="num" w:pos="6067"/>
        </w:tabs>
        <w:ind w:left="6067" w:hanging="851"/>
      </w:pPr>
    </w:lvl>
    <w:lvl w:ilvl="3">
      <w:start w:val="1"/>
      <w:numFmt w:val="decimal"/>
      <w:lvlText w:val="%1.%2.%3.%4"/>
      <w:lvlJc w:val="left"/>
      <w:pPr>
        <w:tabs>
          <w:tab w:val="num" w:pos="6296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6350"/>
        </w:tabs>
        <w:ind w:left="6350" w:hanging="1134"/>
      </w:pPr>
    </w:lvl>
    <w:lvl w:ilvl="5">
      <w:start w:val="1"/>
      <w:numFmt w:val="decimal"/>
      <w:lvlText w:val="%1.%2.%3.%4.%5.%6"/>
      <w:lvlJc w:val="left"/>
      <w:pPr>
        <w:tabs>
          <w:tab w:val="num" w:pos="5216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521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216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80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320" w:after="120"/>
      <w:ind w:left="851" w:hanging="851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before="240" w:after="120"/>
      <w:ind w:left="851" w:hanging="851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pacing w:before="240" w:after="60"/>
      <w:ind w:left="851" w:hanging="85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851" w:hanging="85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1134" w:hanging="113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2124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2832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3540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4"/>
      <w:lang w:val="en-GB"/>
    </w:rPr>
  </w:style>
  <w:style w:type="character" w:styleId="LlbChar">
    <w:name w:val="Élőláb Char"/>
    <w:qFormat/>
    <w:rPr>
      <w:sz w:val="22"/>
      <w:szCs w:val="24"/>
      <w:lang w:val="en-GB"/>
    </w:rPr>
  </w:style>
  <w:style w:type="character" w:styleId="Cmsor3Char">
    <w:name w:val="Címsor 3 Char"/>
    <w:qFormat/>
    <w:rPr>
      <w:b/>
      <w:bCs/>
      <w:smallCaps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idzet">
    <w:name w:val="HTML-idézet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Rubrik2">
    <w:name w:val="SPC Rubrik 2"/>
    <w:basedOn w:val="Heading2"/>
    <w:qFormat/>
    <w:pPr>
      <w:numPr>
        <w:ilvl w:val="0"/>
        <w:numId w:val="3"/>
      </w:numPr>
      <w:ind w:left="0" w:hanging="0"/>
      <w:outlineLvl w:val="9"/>
    </w:pPr>
    <w:rPr>
      <w:rFonts w:ascii="Times New Roman Bold;Times New Roman" w:hAnsi="Times New Roman Bold;Times New Roman" w:cs="Times New Roman Bold;Times New Roman"/>
      <w:caps/>
      <w:sz w:val="22"/>
      <w:szCs w:val="24"/>
    </w:rPr>
  </w:style>
  <w:style w:type="paragraph" w:styleId="SPCrubrik3">
    <w:name w:val="SPC rubrik 3"/>
    <w:basedOn w:val="Heading3"/>
    <w:qFormat/>
    <w:pPr>
      <w:numPr>
        <w:ilvl w:val="0"/>
        <w:numId w:val="3"/>
      </w:numPr>
      <w:tabs>
        <w:tab w:val="left" w:pos="851" w:leader="none"/>
      </w:tabs>
      <w:outlineLvl w:val="9"/>
    </w:pPr>
    <w:rPr>
      <w:caps w:val="false"/>
      <w:smallCaps w:val="false"/>
    </w:rPr>
  </w:style>
  <w:style w:type="paragraph" w:styleId="SPCRubrik1">
    <w:name w:val="SPC Rubrik 1"/>
    <w:basedOn w:val="Heading1"/>
    <w:qFormat/>
    <w:pPr>
      <w:jc w:val="center"/>
    </w:pPr>
    <w:rPr>
      <w:sz w:val="28"/>
      <w:szCs w:val="28"/>
    </w:rPr>
  </w:style>
  <w:style w:type="paragraph" w:styleId="Ballongtext">
    <w:name w:val="Ballongtext"/>
    <w:basedOn w:val="Normal"/>
    <w:qFormat/>
    <w:pPr/>
    <w:rPr>
      <w:sz w:val="16"/>
      <w:szCs w:val="16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color w:val="0000FF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100" w:after="119"/>
    </w:pPr>
    <w:rPr>
      <w:lang w:val="hu-HU"/>
    </w:rPr>
  </w:style>
  <w:style w:type="paragraph" w:styleId="Szvegtrzs2">
    <w:name w:val="Szövegtörzs 2"/>
    <w:basedOn w:val="Normal"/>
    <w:qFormat/>
    <w:pPr/>
    <w:rPr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uments/template-form/qrd-appendix-v-adverse-drug-reaction-reporting-details_en.docx" TargetMode="External"/><Relationship Id="rId3" Type="http://schemas.openxmlformats.org/officeDocument/2006/relationships/hyperlink" Target="http://dict.sztaki.hu/dict_search.php?M=2&amp;O=ENG&amp;E=1&amp;C=1&amp;A=1&amp;S=H&amp;T=1&amp;D=0&amp;G=0&amp;P=0&amp;F=0&amp;MR=100&amp;orig_lang=ENG%3AHUN%3AEngHunDict&amp;orig_mode=2&amp;orig_word=bottle&amp;flash=&amp;sid=99d6b8944dfe501d0cf042fcf3d86249&amp;vk=&amp;L=HUN%3AENG%3AEngHunDict&amp;W=&#252;v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4:00Z</dcterms:created>
  <dc:creator>M037</dc:creator>
  <dc:description/>
  <cp:keywords/>
  <dc:language>en-US</dc:language>
  <cp:lastModifiedBy>HU_OGYI_45.1</cp:lastModifiedBy>
  <cp:lastPrinted>2012-10-11T16:29:00Z</cp:lastPrinted>
  <dcterms:modified xsi:type="dcterms:W3CDTF">2025-04-08T10:35:00Z</dcterms:modified>
  <cp:revision>3</cp:revision>
  <dc:subject>Fosrenol chewable tablet</dc:subject>
  <dc:title>Z26833</dc:title>
</cp:coreProperties>
</file>