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Amlodipin-Zentiva 5 mg tablett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lodipin-Zentiva 10 mg tablett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MINŐSÉGI ÉS MENNYISÉGI ÖSSZETÉTE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Amlodipin-Zentiva 5 mg tabletta</w:t>
      </w:r>
    </w:p>
    <w:p>
      <w:pPr>
        <w:pStyle w:val="TextBody"/>
        <w:rPr/>
      </w:pPr>
      <w:r>
        <w:rPr/>
        <w:t>5 mg amlodipint tartalmaz tablettánként (ami megfelel 6,935 mg amlodipin-bezilátna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Amlodipin-Zentiva 10 mg tabletta</w:t>
      </w:r>
    </w:p>
    <w:p>
      <w:pPr>
        <w:pStyle w:val="TextBody"/>
        <w:rPr/>
      </w:pPr>
      <w:r>
        <w:rPr/>
        <w:t>10 mg amlodipint tartalmaz tablettánként (ami megfelel 13,870 mg amlodipin-bezilátnak)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egédanyagok teljes listáját lásd a 6.1 pontban.</w:t>
      </w:r>
    </w:p>
    <w:p>
      <w:pPr>
        <w:pStyle w:val="Normal"/>
        <w:tabs>
          <w:tab w:val="clear" w:pos="709"/>
          <w:tab w:val="left" w:pos="567" w:leader="none"/>
        </w:tabs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GYÓGYSZERFOR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Amlodipin-Zentiva 5 mg tabletta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Fehér vagy csaknem fehér, ovális tabletta, egyik oldalán bemetszéssel és a bemetszés két oldalán mélynyomású „A“ és „5“ azonosító jelzéss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a egyenlő adagokra oszt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Amlodipin-Zentiva 10 mg tabletta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Fehér vagy csaknem fehér, ovális tabletta, egyik oldalán bemetszéssel, a bemetszés két oldalán mélynyomású „A“ és „10“ azonosító jelzésse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abletta egyenlő adagokra oszt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ypertonia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Krónikusan fennálló </w:t>
      </w:r>
      <w:r>
        <w:rPr>
          <w:sz w:val="22"/>
          <w:szCs w:val="22"/>
        </w:rPr>
        <w:t xml:space="preserve">stabil angina pectoris 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asopasticus (Prinzmetal) angin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Felnőttek részér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szokásos kezdő adag mind hypertonia, mind angina pectoris kezelésében 5 mg amlodipin, napi egy alkalommal; a beteg egyéni válaszától függően, ez az adag maximálisan napi 10 mg-ig emelhet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ypertoniás betegeknél az amlodipin tiazid diuretikumokkal, béta-blokkolókkal és ACE</w:t>
        <w:noBreakHyphen/>
        <w:t>gátlókkal egyidejűleg alkalmazandó. Angina esetén az amlodipin-monoterápiában vagy egyéb antianginás készítményekkel egyidejűleg alkalmazandó nitrátra- és/vagy béta-blokkoló megfelelő adagjára nem reagáló anginás betegek eseté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m szükséges az amlodipin adagjának megváltoztatása, tiazid diuretikumok, béta-blokkolók és ACE</w:t>
        <w:noBreakHyphen/>
        <w:t>gátlók egyidejű alkalmazásakor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ülönleges betegcsoport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d a fiatalabb, mind az idősebb betegek jól tolerálják ugyanazt az amlodipin adagot. Az ajánlott adagok alkalmazhatók idősebb betegek esetében is</w:t>
      </w:r>
      <w:r>
        <w:rPr>
          <w:color w:val="000000"/>
          <w:sz w:val="22"/>
          <w:szCs w:val="22"/>
        </w:rPr>
        <w:t>, de az adagok emelése esetén fokozott óvatossággal kell eljárni (lásd 4.4 és 5.2 pont)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nyhe és közepesen súlyos májkárosodásban szenvedő b</w:t>
      </w:r>
      <w:r>
        <w:rPr>
          <w:color w:val="000000"/>
          <w:sz w:val="22"/>
          <w:szCs w:val="22"/>
        </w:rPr>
        <w:t xml:space="preserve">etegekben az </w:t>
      </w:r>
      <w:r>
        <w:rPr>
          <w:sz w:val="22"/>
          <w:szCs w:val="22"/>
        </w:rPr>
        <w:t xml:space="preserve">adagolás még nincs kellőképpen tisztázva; ezért a készítmény alkalmazása esetükben különleges körültekintést igényel és a legalacsonyabb adaggal indítható </w:t>
      </w:r>
      <w:r>
        <w:rPr>
          <w:color w:val="000000"/>
          <w:sz w:val="22"/>
          <w:szCs w:val="22"/>
        </w:rPr>
        <w:t>(lásd 4.4 és 5.2 pont). Súlyos májkárosodásban szenvedő betegekben nem vizsgálták az amlodipin farmakokinetikáját. Súlyos májkárosodásban szenvedő betegekben az amlodipin-kezelés</w:t>
      </w:r>
      <w:r>
        <w:rPr>
          <w:sz w:val="22"/>
          <w:szCs w:val="22"/>
        </w:rPr>
        <w:t xml:space="preserve"> a legalacsonyabb adaggal indítható </w:t>
      </w:r>
      <w:r>
        <w:rPr>
          <w:color w:val="000000"/>
          <w:sz w:val="22"/>
          <w:szCs w:val="22"/>
        </w:rPr>
        <w:t>és fokozatosan emelendő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sekárosodás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Az amlodipin plazmakoncentrációjának változása nincs összefüggésben a veseműködés romlásával</w:t>
      </w:r>
      <w:r>
        <w:rPr>
          <w:color w:val="000000"/>
          <w:sz w:val="22"/>
          <w:szCs w:val="22"/>
        </w:rPr>
        <w:t xml:space="preserve">; ezért az </w:t>
      </w:r>
      <w:r>
        <w:rPr>
          <w:sz w:val="22"/>
          <w:szCs w:val="22"/>
        </w:rPr>
        <w:t xml:space="preserve">amlodipin szokásos dózisai alkalmazhatók ezekben a </w:t>
      </w:r>
      <w:r>
        <w:rPr>
          <w:color w:val="000000"/>
          <w:sz w:val="22"/>
          <w:szCs w:val="22"/>
        </w:rPr>
        <w:t>betegekben. Az amlodipin nem dializálható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iCs/>
          <w:sz w:val="22"/>
          <w:szCs w:val="22"/>
        </w:rPr>
        <w:t>Hypertoniás gyermekek és serdülők 6-tól 17 éves kori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</w:rPr>
        <w:t>6 és 17 év közötti gyermekek és serdülők esetében a javasolt kezdeti antihipertenzív orális adag napi egyszeri alkalommal 2,5 mg. Amennyiben a célvérnyomást nem érik el 4 hét után, ezt a dózist 5 mg-ra kell emelni napi egyszeri adagolásban. 5 mg-ot meghaladó adagok alkalmazását nem vizsgálták gyermekgyógyászati betegeknél (lásd 5.1 és 5.2 pontok)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 éves kor alatti gyermekek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Nem áll rendelkezésre adat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lkalmazás módja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Tabletta 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lodipin használata ellenjavall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mlodipinnel, dihidropiridin-származékokkal vagy a készítmény 6.1 pontban felsorolt bármely segédanyagával szembeni túlérzékenység eseté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hypotensió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hockos betegekben (beleérve a cardiogen shockot is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bal kamra kiáramlási pálya szűkülete (szignifikáns aortastenosis) eseté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kut myocardialis infarctust követően kialakuló hemodinamikailag instabil szívelégtelenség eseté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 biztonságosságot és hatásosságot hipertenzív krízis esetében nem igazolták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ívelégtelensé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alkalmazása szívelégtelenségben szenvedő betegek esetében körültekintést igényel. Hosszú távú, súlyos szívelégtelenségben (NYHA III. és IV. osztály) szenvedő betegek esetében végzett placebo-kontrollos klinikai vizsgálatban a tüdőödéma előfordulása magasabb volt az amlodipinnel kezelt csoportban, mint a placebo-csoportban (lásd 5.1 pont). A kalciumcsatorna</w:t>
        <w:noBreakHyphen/>
        <w:t>blokkolók (beleértve az amlodipint) használata körültekintést igényel pangásos szívelégtelenségben szenvedő betegek esetén, mert fokozhatják a cardiovascularis események előfordulásának és a halálozásnak a kockázatá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z amlodipin plazma eliminációs felezési ideje megnyúlik, az AUC-értékek megnövekednek károsodott májfunkciójú betegekben. Ezen </w:t>
      </w:r>
      <w:r>
        <w:rPr>
          <w:color w:val="000000"/>
          <w:sz w:val="22"/>
          <w:szCs w:val="22"/>
        </w:rPr>
        <w:t xml:space="preserve">betegekben az </w:t>
      </w:r>
      <w:r>
        <w:rPr>
          <w:sz w:val="22"/>
          <w:szCs w:val="22"/>
        </w:rPr>
        <w:t xml:space="preserve">adagolás még nincs kellőképpen tisztázva, </w:t>
      </w:r>
      <w:r>
        <w:rPr>
          <w:color w:val="000000"/>
          <w:sz w:val="22"/>
          <w:szCs w:val="22"/>
        </w:rPr>
        <w:t>ezért</w:t>
      </w:r>
      <w:r>
        <w:rPr>
          <w:sz w:val="22"/>
          <w:szCs w:val="22"/>
        </w:rPr>
        <w:t xml:space="preserve"> az amlodipint a legalacsonyabb adaggal kell indítani. Különleges körültekintéssel kell eljárni a kezelés elején valamint a dózisnövelés során. Károsodott májfunkciójú betegekben lassú dózistitrálás és szoros monitorozás szükséges.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Idős betegek esetén a dózis emelése </w:t>
      </w:r>
      <w:r>
        <w:rPr>
          <w:sz w:val="22"/>
          <w:szCs w:val="22"/>
        </w:rPr>
        <w:t>körültekintést igényel (lásd 4.2 és 5.2 ponto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en betegekben az amlodipin normál adagjai alkalmazathatóak. Az amlodipin plazmakoncentrációjának változásai nem korrelálnak a vesekárosodás súlyosságával. Az amlodipin nem dializál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édanyagokra vonatkozó figyelmeztetés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Más készítmények amlodipinre gyakorolt hatása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CYP3A4-gátl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lodipin erős vagy közepes CYP3A4-gátlókkal (proteáz-inhibitorok, azol</w:t>
        <w:noBreakHyphen/>
        <w:t>típusú gombaellenes szerek, makrolidek, mint az eritromicin vagy klaritromicin, verapamil vagy diltiazem) egyidejűleg történő alkalmazása esetén az amlodipin-expozíció jelentős mértékben megnőhet, ami a hypotonia fokozott kockázatát eredményezheti. A jelenség klinikai relevanciája idősebbekben kifejezettebb lehet. Ezért ilyenkor a betegek szoros klinikai megfigyelése javasolt, és dózismódosításra is szükség leh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YP3A4</w:t>
        <w:noBreakHyphen/>
        <w:t>induktorok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Ismert CYP3A4-induktorokkal való egyidejű alkalmazás esetén megváltozhat az amlodipin plazmakoncentrációja. Emiatt figyelemmel kell kísérni a vérnyomást, és meg kell fontolni a dózis módosítását az egyidejű gyógyszeralkalmazás alatt és után is, különösen erős CYP3A4-induktorok (pl. rifampicin, </w:t>
      </w:r>
      <w:r>
        <w:rPr>
          <w:bCs/>
          <w:i/>
          <w:iCs/>
          <w:sz w:val="22"/>
          <w:szCs w:val="22"/>
        </w:rPr>
        <w:t>Hypericum perforatum</w:t>
      </w:r>
      <w:r>
        <w:rPr>
          <w:bCs/>
          <w:sz w:val="22"/>
          <w:szCs w:val="22"/>
        </w:rPr>
        <w:t>) használata eseté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lodipin grépfrúttal vagy grépfrútlével történő együttadása nem javasolt, mert a megnövekedett biohasznosulás következtében egyes betegeknél vérnyomáscsökkenést okozh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trolén (infúzió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Állatokban halálos kimenetelű kamrafibrilláláció és cardiovascularis collapsus jelentkezett verapamil és dantrolén infúziót követő hyperkalaemia következtében. A hyperkalaemia kockázata miatt a malignus hyperthermiára hajlamos, vagy malignus hyperthermia miatt kezelés alatt álló betegeknél nem javasolt a kálciumcsatorna-blokkolók (pl. amlodipin) együttes alkalmazás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  <w:u w:val="single"/>
        </w:rPr>
        <w:t>Az amlodipin más készítményekre gyakorolt hatás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mlodipin vérnyomáscsökkentő hatása az egyéb vérnyomáscsökkentő készítményekével összeadód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akrolimusz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Amlodipinnel történő együttes alkalmazáskor fennáll a kockázata a takrolimusz megnövekedett vérszintjének, de ennek az interakciónak a farmakokinetikai mechamizmusa még nem teljesen ismert. A takrolimusz toxicitásának elkerüléséhez a takrolimusszal kezelt betegeknél az amlodipin adagolása a vérben a takrolimuszszint monitorozását és szükség esetén a takrolimusz dózisbeállítását igényli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keepNext w:val="true"/>
        <w:rPr>
          <w:i/>
          <w:i/>
        </w:rPr>
      </w:pPr>
      <w:r>
        <w:rPr>
          <w:i/>
        </w:rPr>
        <w:t>mTOR (mammalian target of rapamycin) - gátlók</w:t>
      </w:r>
    </w:p>
    <w:p>
      <w:pPr>
        <w:pStyle w:val="Normal"/>
        <w:keepNext w:val="true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Az mTOR-gátlók, mint a szirolimusz, a temszirolimusz és az everolimusz CYP3A-szubsztrátok. Az amlodipin gyenge CYP3A-inhibitor. Az amlodipin egyidejű adása mTOR-gátlókkal emelheti az mTOR-gátlók expozíciójá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Ciklosporin</w:t>
      </w:r>
    </w:p>
    <w:p>
      <w:pPr>
        <w:pStyle w:val="TextBody"/>
        <w:widowControl w:val="false"/>
        <w:rPr/>
      </w:pPr>
      <w:r>
        <w:rPr/>
        <w:t>Ciklosporinnal és amlodipinnel nem végeztek gyógyszer-kölcsönhatási vizsgálatokat egészséges önkéntesek vagy más betegcsoportok körében, kivéve a vesetranszplantált betegeket, akiknél a ciklosporin mélyponti koncentrációjának változó növekedését (átlagosan 0–40%) figyelték meg. Amlodipin-kezelésben részesülő vesetranszplantált betegek esetében fontolóra kell venni a ciklosporinszintek monitorozását, és szükség esetén csökkenteni kell a ciklosporin dózi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Szimvasztat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80 mg szimvasztatin és a többszöri 10 mg-os amlodipin dózis egyidejű alkalmazása a szimvasztatin</w:t>
        <w:noBreakHyphen/>
        <w:t>monoterápiához képest 77%-kal növelte a szimvasztatin-expozícióját. A szimvasztatin dózisát 20 mg-os napi adagra kell csökkenteni amlodipinnel kezelt beteg eseté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kai kölcsönhatás vizsgálatokban az amlodipin nem befolyásolta az atorvasztatin, digoxin vagy warfarin farmakokinetikáj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mlodipin biztonságosságát a terhesség időszakában, emberben, nem bizonyították. Reproduktív állatkísérletekben magas dózisoknál toxikus hatást észleltek (5.3 pont). Az amlodipin alkalmazása terhesség ideje alatt csak akkor javasolt, ha nincs biztonságosabb alternatíva és a betegség önmagában nagyobb kockázatot jelent az anyára és a magzat számá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Az amlodipin kiválasztódik a humán anyatejbe. Becslések szerint a csecsemő által felvett dózis az anyai dózis 3-7%-os interkvartilis tartományában található, de legfeljebb 15%. Az amlodipin hatásai a csecsemőre nem ismertek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szoptatás folytatására/felfüggesztésére vagy az amlodipin</w:t>
        <w:noBreakHyphen/>
        <w:t>kezelés folytatására/felfüggesztésére vonatkozó döntés meghozatalakor figyelembe kell venni azokat az előnyöket, amelyeket a szoptatás biztosít a gyermek számára, illetve amelyeket az amlodipin</w:t>
        <w:noBreakHyphen/>
        <w:t>terápia jelent az anya számá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mékenysé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alciumcsatorna-blokkolókkal kezelt egyes betegeknél a spermium fejvégének reverzibilis biokémiai változásait figyelték meg. Nem áll rendelkezésre elegendő klinikai vizsgálati adat az amlodipin termékenységre gyakorolt hatására vonatkozóan. Patkányokon végzett vizsgálat során mellékhatások jelentkeztek a hím állatok termékenységével kapcsolatban (lásd 5.3 pon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Az amlodipin enyhe vagy közepes mértékben befolyásolja a gépjárművezetéshez és a gépek kezeléséhez szükséges képességeket. Amennyiben az amlodipint szedő betegnél szédülés, fejfájás, kimerültség vagy hányinger lép fel, károsan befolyásolhatja a reakcióidőt. Ezért különösen a terápia kezdetén körültekintéssel kell eljárni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iztonságossági profil összegzés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eggyakrabban előforduló mellékhatások a következők voltak a kezelés során: aluszékonyság, szédülés, fejfájás, palpitáció, kipirulás, hasi fájdalom, hányinger, bokaduzzanat, ödéma, fáradékonysá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mellékhatások táblázatos felsorolása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mlodipin-kezelés során az alábbi nemkívánatos hatásokat figyelték meg és jelentették a következő gyakorisági kategóriák szerint: nagyon gyakori (≥ 1/10), gyakori (≥ 1/100 - &lt; 1/10), nem gyakori (≥ 1/1000 - &lt; 1/100), ritka (≥ 1/10 000 - &lt; 1/1000), nagyon ritka (&lt; 1/10 000), nem ismert (a rendelkezésre álló adatokból nem állapítható meg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akorisági kategóriákon belül a nemkívánatos hatások csökkenő súlyosság szerint vannak felsorolv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45"/>
        <w:gridCol w:w="3897"/>
      </w:tblGrid>
      <w:tr>
        <w:trPr>
          <w:tblHeader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zervrendsz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yakorisá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emkívánatos hatá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Leukopenia, thrombocytopen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ás bőrreakció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glykaemia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matlanság, hangulati változások (beleértve a szorongást is), depresszió 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k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rtság</w:t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, szédülés, fejfájás (különösen a kezelés elején)</w:t>
            </w:r>
          </w:p>
        </w:tc>
      </w:tr>
      <w:tr>
        <w:trPr>
          <w:trHeight w:val="20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Tremor, dysgeusia, syncope, hypaesthesia, paraesthesia </w:t>
            </w:r>
          </w:p>
        </w:tc>
      </w:tr>
      <w:tr>
        <w:trPr>
          <w:trHeight w:val="20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tonia, perifériás neuropathia</w:t>
            </w:r>
          </w:p>
        </w:tc>
      </w:tr>
      <w:tr>
        <w:trPr>
          <w:trHeight w:val="20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Extrapyramidalis zava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embetegségek és szemészeti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zavarok (kettőslátás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nitus 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pitáció 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rrhythmia (bradycardiat, kamrai tachycardiát és pitvarfibrillációt is beleértve)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cardialis infarctus</w:t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Érbetegségek és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pirulás 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onia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itis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noe, 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högés rhinitis</w:t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 fájdalom, hányinger, dyspepsia, bélműködési zavarok (hasmenést és székrekedés),</w:t>
            </w:r>
          </w:p>
        </w:tc>
      </w:tr>
      <w:tr>
        <w:trPr>
          <w:trHeight w:val="32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ás, szájszárazság</w:t>
            </w:r>
          </w:p>
        </w:tc>
      </w:tr>
      <w:tr>
        <w:trPr>
          <w:trHeight w:val="324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reatitis, gastritis, gingiva-hyperplasi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áj- és epebetegségek illetve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, sárgaság, májenzimszint</w:t>
              <w:noBreakHyphen/>
              <w:t>emelkedés*</w:t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alatti szövet betegségei és tünete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pecia, purpura, a bőr elszíneződése, fokozott izzadás, viszketés, kiütés, exanthema, urticaria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Angiooedema, erythema multiforme, exfoliativ dermatitis, Stevens</w:t>
              <w:noBreakHyphen/>
              <w:t>Johnson szindróma, Quincke-ödéma, fényérzékenység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xicus epidermalis necrolysis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aduzzanat, izomgörcsök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algia, myalgia, hátfájá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ese- és húgyúti betegségek és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Vizelési zavar, nocturia, pollakisuria,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tentia, gynecomastia</w:t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déma, 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adtság, asthenia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kasi fájdalom, fájdalom, rosszullé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umi vizsgálatok eredménye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tömeg-növekedés vagy -csökkenés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*többnyire cholestásis következménye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9</w:t>
        <w:tab/>
        <w:t>Túlad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amlodipin szándékos túladagolásával kapcsolatban kevés a tapasztalat. 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ünete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rendelkezésre álló adatok szerint a nagymértékű túladagolás intenzív perifériás értágulatot és reflexes tachycardiát okozhat. Jelentettek kifejezett és feltehetően tartós szisztémás, végzetes kimenetelű shockig fokozódó hypotensiót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tka előfordulási gyakorisággal nem kardiogén eredetű tüdőödémát jelentettek az amlodipin-túladagolás következményeként, amely késői kezdettel (24-48 órával a bevétel után) jelentkezhet, és légzéstámogatást tesz szükségessé. A perfúzió és a perctérfogat fenntartására irányuló korai újraélesztési intézkedések (beleértve a folyadéktúlterhelést) kiváltó tényezők lehetnek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ezelé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z amlodipin túladagolása miatt klinikailag jelentős hypotensio alakul ki, aktív cardiovascularis támogatás szükséges, beleértve a keringés és a légzés monitorozását, az alsó végtagok felpolcolását és a keringő folyadéktérfogat és a vizelet mennyiségének fokozott ellenőrzésé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azokonstriktor hatású szerek adása hasznos lehet az értónus és a vérnyomás normalizálására, hacsak alkalmazásuk nem kontraindikált. A kalciumcsatorna-blokkoló hatás megszüntetésére hasznos lehet intravénás kalcium-glükonát adás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omormosás hasznos lehet bizonyos esetekben. Egészséges önkéntesekben 10 mg amlodipin beadását követően 2 órával aktív szén adása az amlodipin abszorpcióját csökkentett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Mivel az amlodipin nagymértékben kötődik a plazmafehérjékhez, a dialízisnek nincs jelentős szerepe a túladagolás kezelésében.</w:t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1</w:t>
        <w:tab/>
        <w:t>Farmakodinámiás tulajdonság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Farmakoterápiás csoport: kalciumcsatorna-blokkolók, szelektív kalciumcsatorna-blokkolók főleg érhatással, ATC-kód: C08CA01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mlodipin a dihidropiridin-csoportba tartozó és a kalciumionok beáramlását gátló hatóanyag (ún. lassú kalciumcsatorna-blokkoló vagy kalciumion-antagonista), amely gátolja a kalciumionok beáramlását a membránon keresztül az érfali simaizomsejtekbe és a szívizomsejtekb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ntihipertenzív hatása az érfali simaizomsejtekre kifejtett direkt relaxáció következménye. Még nem tisztázott pontosan az a mechanizmus, amellyel az amlodipin enyhíti az anginás fájdalmat, az azonban ismert, hogy az ischaemiás szívizom-károsodás mértékét az alábbi két mechanizmuson keresztül csökkenti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-</w:t>
        <w:tab/>
        <w:t xml:space="preserve">Az amlodipin kitágítja a perifériás arteriolákat, és ezáltal csökkenti a teljes perifériás ellenállást (afterload), aminek ellenében a szív dolgozik. Mivel a szívritmus stabil marad, a perifériás ellenállás csökkenése megkönnyíti a szív munkáját, csökkenti az energiafelhasználást és a myocardium oxigénigényét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-</w:t>
        <w:tab/>
        <w:t>Az amlodipin hatásmechanizmusa valószínűleg magába foglalja a fő koszorúerek és az arteriolák dilatációját is, mind a nem érintett, mind az ischaemiás területeken. Az erek dilatációja következtében javul a myocardium oxigénellátása mind a coronariák spasmusa esetén (Prinzmetal vagy variáns angina pectoris), mind a dohányzás következtében kialakult coronaria-szűkületbe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api egyszeri adagban az amlodipin klinikailag szignifikánsan, 24 órán keresztül csökkenti a hypertoniás betegek vérnyomását fekvő és álló helyzetben. Mivel a hatása lassan fejlődik ki, akut vérnyomáscsökkenést nem oko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mlodipin napi egyszeri adagja növeli az anginás betegek teljes fizikai aktivitásának idejét az angina kialakulásának idejét, és az 1 mm-es ST-depresszió bekövetkezésének idejét, valamint csökkenti mind az anginás rohamok gyakoriságát, mind a glicerin-trinitrát tabletta-szükséglete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mlodipin szedése kapcsán nem észleltek nem kívánatos metabolikus hatást vagy változást a plazmalipidekben; adható asthma bronchialéban, diabetesben vagy köszvényben szenvedő betegeknek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mlodipin alkalmazása coronaria-betegségben (CAD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mlodipin hatását a klinikai események megelőzésére coronaria-betegségben (CAD) szenvedő betegeknél egy független, multicentrikus, randomizált, kettős-vak, placebo-kontrollos vizsgálatban 1997 beteg bevonásával végezték; Comparison of Amlodipine vs. Enalapril to Limit Occurrences of Thrombosis (CAMELOT). 663 beteg 5</w:t>
        <w:noBreakHyphen/>
        <w:t>10 mg amlodipint, 673 beteg 10</w:t>
        <w:noBreakHyphen/>
        <w:t>20 mg enalaprilt és 655 beteg kapott placebo-kezelést a standard sztatin-, béta-blokkoló-, vízhajtó- és aszpirin-terápia mellett 2 éven keresztül. A hatásossági adatokat az 1. táblázat szemlélteti. Az eredmények azt mutatják, hogy az amlodipin-kezelés mellett kevesebb angina miatti kórházi kezelés és revascularisatiós beavatkozás történt a coronaria-betegekné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Táblázat: Klinikailag szignifikáns végpontok CAMELOT vizsgálat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134"/>
        <w:gridCol w:w="1134"/>
        <w:gridCol w:w="1701"/>
        <w:gridCol w:w="142"/>
        <w:gridCol w:w="851"/>
      </w:tblGrid>
      <w:tr>
        <w:trPr>
          <w:trHeight w:val="217" w:hRule="atLeast"/>
        </w:trPr>
        <w:tc>
          <w:tcPr>
            <w:tcW w:w="623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25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diovascularis események előfordulási gyakorisága, (%)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mlodipin vs. Placebo 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Végpont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mlodipin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aceb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alapril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Kockázati arány (95% CI)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érték</w:t>
            </w:r>
          </w:p>
        </w:tc>
      </w:tr>
      <w:tr>
        <w:trPr>
          <w:trHeight w:val="217" w:hRule="atLeast"/>
        </w:trPr>
        <w:tc>
          <w:tcPr>
            <w:tcW w:w="893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lsődleges végpont </w:t>
            </w:r>
          </w:p>
        </w:tc>
      </w:tr>
      <w:tr>
        <w:trPr>
          <w:trHeight w:val="21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vascularis mellékha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0 (16,6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51 (23,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6 (20,2)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.69 (0,54-0,88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003 </w:t>
            </w:r>
          </w:p>
        </w:tc>
      </w:tr>
      <w:tr>
        <w:trPr>
          <w:trHeight w:val="217" w:hRule="atLeast"/>
        </w:trPr>
        <w:tc>
          <w:tcPr>
            <w:tcW w:w="893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gyéni tényezők </w:t>
            </w:r>
          </w:p>
        </w:tc>
      </w:tr>
      <w:tr>
        <w:trPr>
          <w:trHeight w:val="21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oronaria-revascularisatio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8 (11,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03 (15,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95 (14,1)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73 (0,54-0,98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03 </w:t>
            </w:r>
          </w:p>
        </w:tc>
      </w:tr>
      <w:tr>
        <w:trPr>
          <w:trHeight w:val="21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na miatti kórházi kezel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1 (7,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4 (12,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6 (12,8)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58 (0,41-0,82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002 </w:t>
            </w:r>
          </w:p>
        </w:tc>
      </w:tr>
      <w:tr>
        <w:trPr>
          <w:trHeight w:val="21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-halálos kimenetelű infarct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4 (2,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9 (2,9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 (1,6)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73 (0,37-1,46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37 </w:t>
            </w:r>
          </w:p>
        </w:tc>
      </w:tr>
      <w:tr>
        <w:trPr>
          <w:trHeight w:val="21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troke vagy TI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(0,9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2 (1,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 (1,2)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50 (0,19-1,32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15 </w:t>
            </w:r>
          </w:p>
        </w:tc>
      </w:tr>
      <w:tr>
        <w:trPr>
          <w:trHeight w:val="21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ardiovascularis halá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 (0,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(0,3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 (0,7)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,46 (0,48-12,7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27 </w:t>
            </w:r>
          </w:p>
        </w:tc>
      </w:tr>
      <w:tr>
        <w:trPr>
          <w:trHeight w:val="217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zívelégtelenség miatti kórházi kezelé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(0,5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 (0,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 (0,6)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59 (0,14-2,47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46 </w:t>
            </w:r>
          </w:p>
        </w:tc>
      </w:tr>
      <w:tr>
        <w:trPr>
          <w:trHeight w:val="10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Újraéleszté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 (0,6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 (0,1)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04 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fériás érbetegség új megjelenése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 (0,8)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(0,3)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 (1,2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,6 (0,50-13,4)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,24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övidítések: CHF: pangásos szívelégtelenség; CI: konfidencia intervallum; MI: myocardialis infarctus, TIA: átmeneti agyi keringési zava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mlodipin alkalmazása szívelégtelenségben</w:t>
      </w:r>
    </w:p>
    <w:p>
      <w:pPr>
        <w:pStyle w:val="Normal"/>
        <w:tabs>
          <w:tab w:val="clear" w:pos="709"/>
          <w:tab w:val="left" w:pos="567" w:leader="none"/>
        </w:tabs>
        <w:rPr>
          <w:strike/>
          <w:sz w:val="22"/>
          <w:szCs w:val="22"/>
        </w:rPr>
      </w:pPr>
      <w:r>
        <w:rPr>
          <w:sz w:val="22"/>
          <w:szCs w:val="22"/>
        </w:rPr>
        <w:t>Hemodinamikai vizsgálatok, illetve kontrollos terheléses klinikai vizsgálatok, amelyeket II. és IV. stádiumú (NYHA) szívelégtelenségben szenvedő betegeken végeztek, azt mutatták, hogy a terheléses vizsgálatok során az amlodipin adása nem rontotta a betegek klinikai állapotát a fizikai terhelhetőség, a balkamrai ejekciós frakció és a klinikai tünetek alapján értékelv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gy placebo-kontrollos vizsgálatban (PRAISE) azt tapasztalták, hogy sem a halálozási kockázat, sem a kombinált mortalitási és morbiditási kockázat nem nőtt az amlodipin adását követően olyan krónikus szívelégtelenségben szenvedő betegekben (NYHA III.-IV. stádiumú), akiket digoxinnal, vizelethajtókkal és ACE-gátlókkal kezelt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az amlodipinnel végzett, hosszú távú, placebo-kontrollos követéses vizsgálatban (PRAISE-2), amelyet III. és IV. stádiumú (NYHA) tünetmentes szívelégtelenségben, vagy ischaemiás szívbetegségben szenvedő betegeken végeztek, akiket ACE-gátlókkal, digitálisszal, és vizelethajtókkal kezeltek, az amlodipinnek nem volt hatása a cardiovascularis vagy egyéb okból bekövetkezett halálozásra. Ugyanebben a populációban amlodipinnel összefüggésben nőtt a tüdőembóliák száma, azonban a szívelégtelenség rosszabbodására vonatkozóan nem találtak szignifikáns különbséget a placebo-csoporttal összehasonlítv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ívroham megelőzése - Treatment to Prevent Heart Attack Trial (ALLHAT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antihipertenzív és lipidcsökkentő kezelés szerepe a szívroham megelőzésében elnevezésű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ALLHAT) randomizált, kettős-vak, morbiditást-mortalitást elemző klinikai vizsgálatban enyhe</w:t>
        <w:noBreakHyphen/>
        <w:t>közepes fokú hypertoniában hasonlították össze az újabb gyógyszeres terápiákkal: a 2,5</w:t>
        <w:noBreakHyphen/>
        <w:t>10 mg/nap amlodipin (kalciumcsatorna-blokkoló) vagy 10</w:t>
        <w:noBreakHyphen/>
        <w:t>40 mg/nap lizinopril (ACE-gátló), mint első vonalbeli kezelést a tiazid-típusú diuretikum 12,5</w:t>
        <w:noBreakHyphen/>
        <w:t>25 mg/nap klórtalidon-kezelésse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Összesen 33 357, 55 éves vagy idősebb hypertoniás beteget randomizáltak a vizsgálatban, és átlagosan 4,9 évig követték őket. A betegeknek legalább még egy (coronaria-betegségre hajlamosító) rizikófaktoruk volt: korábbi myocardialis infarctus vagy stroke (a beválasztást megelőzően fél évnél korábbi) vagy egyéb más dokumentált atheroscleroticus cardiovascularis betegség (összesen 51,5%), 2-es típusú diabetes mellitus (36,1%), HDL-koleszterin &lt; 35 mg/dl (11,6%), EKG-val vagy cardialis UH-gal diagnosztizált balkamrai hypertrophia (20,9%) ill. dohányzás (21,9%)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z elsődleges végpont a halálos kimenetelű coronaria-betegség vagy nem-halálos kimenetelű myocardialis infarctus események száma által alkotott összetett végpont volt. Az elsődleges végpont tekintetében nem volt szignifikáns különbség az amlodipin-alapú, ill. a klórtalidon-alapú kezelés között (RR: 0,98; 95% CI: 0,90-1,07; p = 0,65). Másodlagos végpont tekintetében a szívroham gyakorisága (összetett cardiovascularis végpont) szignifikánsan magasabb volt az amlodipin</w:t>
        <w:noBreakHyphen/>
        <w:t>csoportban, mint a klórtalidon</w:t>
        <w:noBreakHyphen/>
        <w:t>csoportban (10,2% vs. 7,7%, RR: 1,38; 95% CI: 1,25</w:t>
        <w:noBreakHyphen/>
        <w:t>1,52; p &lt; 0,001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m volt szignifikáns különbség továbbá a bármilyen eredetű mortalitás tekintetében sem az amlodipin-, ill. a klórtalidon-alapú kezelés között (RR: 0,96; 95% CI: 0,89-1,02; p = 0,20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Gyermekek és serdülők (6 éves és annál idősebb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, 268, túlnyomórészt secunder hypertoniában szenvedő, 6</w:t>
        <w:noBreakHyphen/>
        <w:t>17 éves gyermek részvételével végzett vizsgálatban az amlodipin 2,5 mg és 5,0 mg-os dózisainak placebóval történő összehasonlítása azt mutatta, hogy minkét dózis a placebóhoz képest szignifikánsan nagyobb mértékben csökkentette a szisztolés vérnyomást. A két dózis közötti különbség nem volt statisztikailag szignifikáns. Az amlodipin növekedésre, pubertásra és az általános fejlődésre gyakorolt hosszú távú hatását nem vizsgálták. Az amlodipin hosszú távú hatását a gyermekkori cardiovascularis morbiditás és a felnőttkori mortalitás csökkentésére vonatkozóan nem igazolt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Felszívódás, eloszlás, plazmafehérje-kötődés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mlodipin terápiás dózisokban, orális adagolást követően jól felszívódik, a maximális plazmakoncentráció az adagolás után 6</w:t>
        <w:noBreakHyphen/>
        <w:t>12 órán belül alakul ki. Abszolút biohasznosulása 64</w:t>
        <w:noBreakHyphen/>
        <w:t>80% között változik. Eloszlási térfogata körülbelül 21 l/ttkg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ok adatai szerint a keringésben lévő amlodipin kb. 97,5%-a kötődik plazmafehérjékhe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áplálkozás nem befolyásolja az amlodipin felszívódás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iotranszformáció/elimináció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terminális plazmafelezési idő 35</w:t>
        <w:noBreakHyphen/>
        <w:t>50 óra, és ez lehetővé teszi a napi egyszeri adagolást. Az amlodipin a májban jelentős mértékben inaktív metabolitokká metabolizálódik. Változatlan formában 10%-a, illetve a metabolitok 60%-a ürül ki a vizelett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ájkárosodás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Korlátozott adatok állnak rendelkezésre az amlodipin alkalmazására vonatkozóan májkárosodásban szenvedő b</w:t>
      </w:r>
      <w:r>
        <w:rPr>
          <w:color w:val="000000"/>
          <w:sz w:val="22"/>
          <w:szCs w:val="22"/>
        </w:rPr>
        <w:t>etegekben. M</w:t>
      </w:r>
      <w:r>
        <w:rPr>
          <w:sz w:val="22"/>
          <w:szCs w:val="22"/>
        </w:rPr>
        <w:t>ájkárosodásban szenvedő b</w:t>
      </w:r>
      <w:r>
        <w:rPr>
          <w:color w:val="000000"/>
          <w:sz w:val="22"/>
          <w:szCs w:val="22"/>
        </w:rPr>
        <w:t>etegeknél az amlodipin csökkent kiválasztása hosszabb felezési időt és kb. 40</w:t>
        <w:noBreakHyphen/>
        <w:t>60%-kal emelkedett AUC-t eredményezett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i w:val="false"/>
          <w:iCs w:val="false"/>
          <w:u w:val="single"/>
        </w:rPr>
        <w:t>Idős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mlodipin plazma csúcskoncentrációja azonos idő alatt alakul ki idősekben és fiatalabb betegekben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dős betegekben az amlodipin clearance-e csökken, az AUC és az eliminációs felezési idő viszont ezzel egyidejűleg nő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zívelégtelenségben az AUC és a felezési idő, amint az várható volt, a betegek életkorával párhuzamosan nő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y populációs farmakokinetikai vizsgálatot végeztek 74 hypertoniában szenvedő, 1</w:t>
      </w:r>
      <w:r>
        <w:rPr/>
        <w:t>–</w:t>
      </w:r>
      <w:r>
        <w:rPr>
          <w:sz w:val="22"/>
          <w:szCs w:val="22"/>
        </w:rPr>
        <w:t>17 éves gyermekek részvételével (34 beteg 6</w:t>
      </w:r>
      <w:r>
        <w:rPr/>
        <w:t>–</w:t>
      </w:r>
      <w:r>
        <w:rPr>
          <w:sz w:val="22"/>
          <w:szCs w:val="22"/>
        </w:rPr>
        <w:t>12 éves korú és 28 beteg 13</w:t>
      </w:r>
      <w:r>
        <w:rPr/>
        <w:t>–</w:t>
      </w:r>
      <w:r>
        <w:rPr>
          <w:sz w:val="22"/>
          <w:szCs w:val="22"/>
        </w:rPr>
        <w:t>17 éves korú), akik naponta egyszer vagy kétszer 1,25 mg és 20 mg közötti adagban kaptak amlodipint. A 6</w:t>
      </w:r>
      <w:r>
        <w:rPr/>
        <w:t>–</w:t>
      </w:r>
      <w:r>
        <w:rPr>
          <w:sz w:val="22"/>
          <w:szCs w:val="22"/>
        </w:rPr>
        <w:t>12 éves gyerekeknél a jellemző oralis clearance (Cl/F) fiúkban 22,5 l/h, lányokban 16,4 l/h; a 13—17 éves serdülőkben ez az érték fiúkban 27,4 l/h, a lányokban pedig 21,3 l/h volt. Az egyének közötti expozíció tekintetében nagy variabilitást figyeltek meg. 6 év alatti gyermekekre vonatkozóan csak korlátozott számú adat állnak rendelkezésr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oduktív toxicitá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atkányokkal és egerekkel végzett reproduktív vizsgálatokban az amlodipin késleltette a szülés időpontját, megnyújtotta a vajúdást, valamint csökkentette újszülöttek túlélését az ajánlott maximális humán dózis 50</w:t>
        <w:noBreakHyphen/>
        <w:t>szeresét meghaladó adagokban, mg/kg-ra vonatkoztatv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ás csökkenés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Legfeljebb 10 mg/ttkg/nap dózisú (amely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alapon számolva a maximálisan javasolt 10 mg-os humán dózis 8-szorosa*) amlodipinnel kezelt patkányokon fertilitásra gyakorolt hatás nem volt (hímeket 64 napig, nőstényeket 14 napig kezelve). Egy másik, patkányokkal végzett vizsgálatban, amelyben 30 napig kezelték a hímeket amlodipinnel mg/kg szerint az ajánlott humán dózisnak megfelelően, csökkent a plazma follikulusstimuláló hormon- és a tesztoszteronszint, csökkent az ondó sűrűsége, az érett hímivarsejtek és Sertoli sejtek száma.</w:t>
      </w:r>
    </w:p>
    <w:p>
      <w:pPr>
        <w:pStyle w:val="Normal"/>
        <w:shd w:fill="FFFFFF" w:val="clea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cinogenitás, mutagenitás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Patkányok és egerek 2 éves, a táplálékhoz adott amlodipin-kezelése 0,5, 1,25 és 2,5 mg/ttkg/nap dózisszintet biztosító koncentrációnál nem mutatott karcinogenitást. A legmagasabb adag (egereknél hasonló, patkányoknál a kétszerese* a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on javasolt 10 mg-os maximális klinikai dózisszintnek) megközelítette az egereknél mért maximális tolerálható adagot, azonban a patkányoknál nem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Mutagenitási vizsgálatok gyógyszerrel kapcsolatos hatást sem gén-, sem kromoszómaszinten nem mutattak.</w:t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49" w:hanging="0"/>
        <w:rPr>
          <w:caps/>
          <w:sz w:val="22"/>
          <w:szCs w:val="22"/>
        </w:rPr>
      </w:pPr>
      <w:r>
        <w:rPr>
          <w:sz w:val="22"/>
          <w:szCs w:val="22"/>
        </w:rPr>
        <w:t>*50 kg-os testsúlyt alapul véve.</w:t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krokristályos cellulóz,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alcium-hidrogén-foszfát-dihidrát,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ípusú karboximetil</w:t>
        <w:noBreakHyphen/>
        <w:t>keményítő</w:t>
        <w:noBreakHyphen/>
        <w:t>nátrium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magnézium-sztear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értelmezhető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 év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25 ºC-on</w:t>
      </w:r>
      <w:bookmarkStart w:id="6" w:name="_Hlk499230026"/>
      <w:r>
        <w:rPr>
          <w:sz w:val="22"/>
          <w:szCs w:val="22"/>
        </w:rPr>
        <w:t>, a</w:t>
      </w:r>
      <w:bookmarkEnd w:id="6"/>
      <w:r>
        <w:rPr>
          <w:sz w:val="22"/>
          <w:szCs w:val="22"/>
        </w:rPr>
        <w:t xml:space="preserve">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PVC/PVDC/alumínium buborékcsomagolásban (fehér) vagy PVC/alumínium buborékcsomagolásban (fehér), betegtájékoztatóval, dobozba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Egy kiszerelés tartalma: 10 db, 28 db, 30 db, 90 db, 98 db vagy 100 db tablett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.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gjegyzés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Heading2"/>
        <w:rPr>
          <w:bCs w:val="false"/>
        </w:rPr>
      </w:pPr>
      <w:r>
        <w:rPr>
          <w:bCs w:val="false"/>
        </w:rPr>
        <w:t>Osztályozás: II. csopor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Zentiva, k.s.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 kabelovny 130, Dolní Mecholupy, 102 37 Prague 10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Amlodipin-Zentiva 5 mg tabletta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OGYI-T-20201/01</w:t>
        <w:tab/>
        <w:t>10 db</w:t>
        <w:tab/>
      </w:r>
      <w:r>
        <w:rPr>
          <w:sz w:val="22"/>
          <w:szCs w:val="22"/>
        </w:rPr>
        <w:t>PVC/PVD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02</w:t>
        <w:tab/>
        <w:t>30 db</w:t>
        <w:tab/>
      </w:r>
      <w:r>
        <w:rPr>
          <w:sz w:val="22"/>
          <w:szCs w:val="22"/>
        </w:rPr>
        <w:t>PVC/PVD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03</w:t>
        <w:tab/>
        <w:t>90 db</w:t>
        <w:tab/>
      </w:r>
      <w:r>
        <w:rPr>
          <w:sz w:val="22"/>
          <w:szCs w:val="22"/>
        </w:rPr>
        <w:t>PVC/PVD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07</w:t>
        <w:tab/>
        <w:t>10 db</w:t>
        <w:tab/>
      </w:r>
      <w:r>
        <w:rPr>
          <w:sz w:val="22"/>
          <w:szCs w:val="22"/>
        </w:rPr>
        <w:t>PV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08</w:t>
        <w:tab/>
        <w:t>30 db</w:t>
        <w:tab/>
      </w:r>
      <w:r>
        <w:rPr>
          <w:sz w:val="22"/>
          <w:szCs w:val="22"/>
        </w:rPr>
        <w:t>PV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09</w:t>
        <w:tab/>
        <w:t>90 db</w:t>
        <w:tab/>
      </w:r>
      <w:r>
        <w:rPr>
          <w:sz w:val="22"/>
          <w:szCs w:val="22"/>
        </w:rPr>
        <w:t>PV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Amlodipin-Zentiva 10 mg tabletta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OGYI-T-20201/04</w:t>
        <w:tab/>
        <w:t>10 db</w:t>
        <w:tab/>
      </w:r>
      <w:r>
        <w:rPr>
          <w:sz w:val="22"/>
          <w:szCs w:val="22"/>
        </w:rPr>
        <w:t>PVC/PVDC/alumínium buborékcsomagolásban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05</w:t>
        <w:tab/>
        <w:t>30 db</w:t>
        <w:tab/>
      </w:r>
      <w:r>
        <w:rPr>
          <w:sz w:val="22"/>
          <w:szCs w:val="22"/>
        </w:rPr>
        <w:t>PVC/PVDC/alumínium buborékcsomagolásban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06</w:t>
        <w:tab/>
        <w:t>90 db</w:t>
        <w:tab/>
      </w:r>
      <w:r>
        <w:rPr>
          <w:sz w:val="22"/>
          <w:szCs w:val="22"/>
        </w:rPr>
        <w:t>PVC/PVD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10</w:t>
        <w:tab/>
        <w:t>10 db</w:t>
        <w:tab/>
      </w:r>
      <w:r>
        <w:rPr>
          <w:sz w:val="22"/>
          <w:szCs w:val="22"/>
        </w:rPr>
        <w:t>PV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11</w:t>
        <w:tab/>
        <w:t>30 db</w:t>
        <w:tab/>
      </w:r>
      <w:r>
        <w:rPr>
          <w:sz w:val="22"/>
          <w:szCs w:val="22"/>
        </w:rPr>
        <w:t>PV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12</w:t>
        <w:tab/>
        <w:t>90 db</w:t>
        <w:tab/>
      </w:r>
      <w:r>
        <w:rPr>
          <w:sz w:val="22"/>
          <w:szCs w:val="22"/>
        </w:rPr>
        <w:t>PV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9.</w:t>
        <w:tab/>
        <w:t>A FORGALOMBA HOZATALI ENGEDÉLY ELSŐ KIADÁSÁNAK / MEGÚJÍTÁSÁNAK DÁTU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 forgalomba hozatali engedély első kiadásának dátuma: 2006. szeptember 5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 forgalomba hozatali engedély legutóbbi megújításának dátuma: 2011. december 15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2022. augusztus 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1651/2022</w:t>
    </w:r>
  </w:p>
  <w:p>
    <w:pPr>
      <w:pStyle w:val="Footer"/>
      <w:rPr/>
    </w:pPr>
    <w:r>
      <w:rPr>
        <w:sz w:val="18"/>
        <w:szCs w:val="18"/>
      </w:rPr>
      <w:t>OGYÉI/4165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7:00Z</dcterms:created>
  <dc:creator>Kiss-Bedő Ágnes</dc:creator>
  <dc:description/>
  <cp:keywords/>
  <dc:language>en-US</dc:language>
  <cp:lastModifiedBy>HU OGYI 8.1</cp:lastModifiedBy>
  <dcterms:modified xsi:type="dcterms:W3CDTF">2022-08-22T08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25151907-34cd-4175-a239-45af1e6ea609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2-06-03T06:35:33Z</vt:lpwstr>
  </property>
  <property fmtid="{D5CDD505-2E9C-101B-9397-08002B2CF9AE}" pid="8" name="MSIP_Label_c63a0701-319b-41bf-8431-58956e491e60_SiteId">
    <vt:lpwstr>2c0d789f-2311-4d29-83c5-395a89052a25</vt:lpwstr>
  </property>
</Properties>
</file>