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</w:t>
        <w:tab/>
      </w:r>
      <w:r>
        <w:rPr>
          <w:rFonts w:cs="Times New Roman" w:ascii="Times New Roman" w:hAnsi="Times New Roman"/>
          <w:b/>
          <w:caps/>
          <w:sz w:val="22"/>
          <w:szCs w:val="22"/>
          <w:lang w:val="hu-HU"/>
        </w:rPr>
        <w:t>A GYÓGYSZER NEVE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hu-HU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hu-HU"/>
        </w:rPr>
        <w:t>N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ormosang </w:t>
      </w:r>
      <w:r>
        <w:rPr>
          <w:rFonts w:cs="Times New Roman" w:ascii="Times New Roman" w:hAnsi="Times New Roman"/>
          <w:b/>
          <w:caps/>
          <w:sz w:val="22"/>
          <w:szCs w:val="22"/>
          <w:lang w:val="hu-HU"/>
        </w:rPr>
        <w:t>25 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mg/ml koncentrátum oldatos infúzióhoz</w:t>
      </w:r>
    </w:p>
    <w:p>
      <w:pPr>
        <w:pStyle w:val="Endnote"/>
        <w:tabs>
          <w:tab w:val="clear" w:pos="567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</w:t>
        <w:tab/>
      </w:r>
      <w:r>
        <w:rPr>
          <w:rFonts w:cs="Times New Roman" w:ascii="Times New Roman" w:hAnsi="Times New Roman"/>
          <w:b/>
          <w:caps/>
          <w:sz w:val="22"/>
          <w:szCs w:val="22"/>
          <w:lang w:val="hu-HU"/>
        </w:rPr>
        <w:t>MINŐSÉGI ÉS MENNYISÉGI ÖSSZETÉTEL</w:t>
      </w:r>
    </w:p>
    <w:p>
      <w:pPr>
        <w:pStyle w:val="Dtum"/>
        <w:tabs>
          <w:tab w:val="clear" w:pos="709"/>
          <w:tab w:val="right" w:pos="9781" w:leader="dot"/>
          <w:tab w:val="left" w:pos="10065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Dtum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umán hemin</w:t>
        <w:tab/>
        <w:tab/>
        <w:tab/>
        <w:tab/>
        <w:t>25 mg/ml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50 mg humán hemin 10 ml-es ampullánként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Egy 10 ml-es ampulla 100 ml 0,9%-os NaCl-oldatban történő hígítása után a hígított oldat 2273 mikrogramm humán hemint tartalmaz milliliterenként.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Ismert hatású segédanyag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96%-os etanol (1 g/10 ml) (lásd a 4.4 pont)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segédanyagok teljes listáját lásd a 6.1 pontban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</w:t>
        <w:tab/>
      </w:r>
      <w:r>
        <w:rPr>
          <w:rFonts w:cs="Times New Roman" w:ascii="Times New Roman" w:hAnsi="Times New Roman"/>
          <w:b/>
          <w:caps/>
          <w:sz w:val="22"/>
          <w:szCs w:val="22"/>
          <w:lang w:val="hu-HU"/>
        </w:rPr>
        <w:t>Gyógyszerforma</w:t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oncentrátum oldatos infúzióhoz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Normosang sötét színű koncentrátum oldatos infúzióhoz.</w:t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</w:t>
        <w:tab/>
        <w:t xml:space="preserve">KLINIKAI JELLEMZŐK </w:t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Terápiás javallatok</w:t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epatikus porfíria (akut intermittáló porfíria, porphyria variegata, hereditaer coproporphyria) akut rohamainak kezelésére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2.</w:t>
        <w:tab/>
        <w:t xml:space="preserve">Adagolás és alkalmazás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Adagolás</w:t>
      </w:r>
    </w:p>
    <w:p>
      <w:pPr>
        <w:pStyle w:val="TextBody"/>
        <w:spacing w:lineRule="exact" w:line="26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ajánlott napi adag 3 mg/ttkg négy napon át naponta egyszer, 100 ml 0,9%-os NaCl oldatot tartalmazó üvegtartályban felhígítva, és intravénásan egy nagy antebrachialis vagy centrális vénába infundálva legalább 30 percen át, szűrővel ellátott infúziós szerelék alkalmazásával.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napi adag nem haladhatja meg a 250 mg-ot (1 ampulla).</w:t>
      </w:r>
    </w:p>
    <w:p>
      <w:pPr>
        <w:pStyle w:val="TextBody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ivételes esetben a kezelés szigorú biokémiai felügyelet mellett megismételhető, ha az első kúra után nem megfelelő a válasz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Idősek</w:t>
      </w:r>
    </w:p>
    <w:p>
      <w:pPr>
        <w:pStyle w:val="Normal"/>
        <w:tabs>
          <w:tab w:val="clear" w:pos="709"/>
          <w:tab w:val="left" w:pos="851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dózis módosítása nem indokolt.</w:t>
      </w:r>
    </w:p>
    <w:p>
      <w:pPr>
        <w:pStyle w:val="Normal"/>
        <w:tabs>
          <w:tab w:val="clear" w:pos="709"/>
          <w:tab w:val="left" w:pos="851" w:leader="none"/>
        </w:tabs>
        <w:spacing w:lineRule="exact" w:line="26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6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Gyermekek és serdülők</w:t>
      </w:r>
    </w:p>
    <w:p>
      <w:pPr>
        <w:pStyle w:val="TextBody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Porfíriás rohamok ritkán fordulnak elő gyermekeknél, de a tyrosinaemiában szerzett korlátozott tapasztalatok azt mutatják, hogy napi 3 mg/ttkg alatti dózis alkalmazása négy napon át </w:t>
        <w:noBreakHyphen/>
        <w:t xml:space="preserve"> ugyanolyan óvintézkedések mellett alkalmazva, mint felnőtteknél </w:t>
        <w:noBreakHyphen/>
        <w:t xml:space="preserve"> biztonságos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infúziót egy nagy antebrachialis vagy centrális vénába kell beadni legalább 30 percen át. Az infúzió után a vénát 100 ml 0,9%-os NaCl oldattal át kell mosni. Javasolt először 3</w:t>
        <w:noBreakHyphen/>
        <w:t>4 bólusban adott 10 ml</w:t>
        <w:noBreakHyphen/>
        <w:t>es 0,9%-os NaCl oldattal átöblíteni a vénát, ezután a maradék sóoldat 10</w:t>
        <w:noBreakHyphen/>
        <w:t>15 perc alatt infundálható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oldat elkészítésével kapcsolatos útmutatásokat lásd a 6.6 pontban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3.</w:t>
        <w:tab/>
        <w:t>Ellenjavallatok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készítmény hatóanyagával vagy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a 6.1 pontban felsorolt</w:t>
      </w:r>
      <w:r>
        <w:rPr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bármely segédanyagával szembeni túlérzékenység.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Különleges figyelmeztetések és az alkalmazással kapcsolatos óvintézkedések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kezelés elkezdése előtt a hepatikus porfíriás roham diagnózisát bizonyos klinikai és biológiai kritériumok alapján kell megerősíteni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1134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jellemző családi vagy személyes anamnézis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1134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jellemző klinikai tünetek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1134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vizelet delta-aminolevulinsav és porfobilinogén tartalmának kvantitatív meghatározása (előnyben részesítendő a klasszikus WATSON-SCHWARZ</w:t>
        <w:noBreakHyphen/>
        <w:t xml:space="preserve"> vagy HOESCH</w:t>
        <w:noBreakHyphen/>
        <w:t>teszttel szemben, amelyeket kevésbé megbízhatónak tartanak)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inél korábban elkezdődik a Normosang</w:t>
        <w:noBreakHyphen/>
        <w:t>kezelés a roham kezdete után, annál hatásosabb lesz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Normosang infúziók következtében az alhasi fájdalom és egyéb gasztrointesztinális tünetek általában 2</w:t>
        <w:noBreakHyphen/>
        <w:t>4 napon belül megszűnnek. A neurológiai szövődményeket (paralízis és pszichés rendellenességek) a kezelés kevésbé befolyásolja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vel a porfíriás rohamok gyakran társulnak különféle kardiovaszkuláris és neurológiai manifesztációkkal, a megfelelő monitorozást biztosítani kell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ontos továbbá figyelmeztetni a betegeket arra a kockázatra, hogy a rohamokat súlyosbíthatja vagy kiválthatja az éhezés vagy bizonyos gyógyszerek szedése (főképpen ösztrogének, barbiturátok és szteroidok), mivel a máj hem-igényét növelve, képesek közvetett módon indukálni a delta</w:t>
        <w:noBreakHyphen/>
        <w:t>aminolevulinsav</w:t>
        <w:noBreakHyphen/>
        <w:t>szintetáz aktivitását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vel a hígított oldat hipertóniás, csak nagyon lassú intravénás infúzióban adható. A vénairritáció elkerülésére az infúziót az alkar egy nagy vénájába vagy egy centrális vénába kell beadni, legalább 30 percen át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Normosang alkalmazása után vénás trombózis alakulhat ki a vénában, amelybe az infúziót beadták. Néhány esetben trombózisról számoltak be a vena cava-kban, illetve azok nagyobb ágaiban (a vena iliaca-kban és subclavia-kban). A vena cava-kban kialakuló trombózis kockázata nem zárható ki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Ismételt infúziók után perifériás vénás elváltozásokról számoltak be, amelyek megakadályozhatják az érintett vénák további infúziókhoz való alkalmazását, és centrális véna használatát teszik szükségessé. Ezért az infúzió után ajánlatos átöblíteni a vénát 100 ml 0,9%-os NaCl oldattal.</w:t>
      </w:r>
    </w:p>
    <w:p>
      <w:pPr>
        <w:pStyle w:val="Normal"/>
        <w:tabs>
          <w:tab w:val="clear" w:pos="709"/>
          <w:tab w:val="left" w:pos="425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 az intravénás kanül hosszú ideig behelyezve marad, a mechanikai irritáció és az injekciós oldat által okozott irritáció következtében érkárosodás léphet fel, ami extravazációt okozhat.</w:t>
      </w:r>
    </w:p>
    <w:p>
      <w:pPr>
        <w:pStyle w:val="Listaszerbekezds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kanült a Normosang infúzió beadása előtt meg kell vizsgálni, és az infúzió alatt is rendszeresen ellenőrizni kell.</w:t>
      </w:r>
    </w:p>
    <w:p>
      <w:pPr>
        <w:pStyle w:val="Listaszerbekezds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xtravazáctió esetén bőrelszíneződés léphet fel.</w:t>
      </w:r>
    </w:p>
    <w:p>
      <w:pPr>
        <w:pStyle w:val="Normal"/>
        <w:tabs>
          <w:tab w:val="clear" w:pos="709"/>
          <w:tab w:val="left" w:pos="425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Ismételt infúziók után emelkedett szérum-ferritinkoncentrációról számoltak be. Javasolt emiatt a szérum ferritin szintjének rendszeres időközönként történő mérése a szervezet vasraktárainak ellenőrzése céljából. Szükség esetén egyéb vizsgálati módszereket és terápiás eljárásokat kell alkalmazni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Normosang sötét színe szokatlan színezetet adhat a plazmának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humán vérből vagy plazmából előállított gyógyszerkészítmények alkalmazásából származó fertőzések megelőzésére tett lépések közé tartoznak a donorok megfelelő kiválasztása, az egyes vérkészítmények ellenőrzése a fertőzések specifikus markerei szempontjából, és a vírusok inaktiválását/eltávolítását célzó hatékony gyártási lépések beiktatása. Mindezek ellenére a humán vérből vagy plazmából előállított gyógyszerkészítmények alkalmazásakor nem lehet teljességgel kizárni a fertőző ágensek átvitelének kockázatát. Ez érvényes az eddig ismeretlen és újonnan felmerülő vírusokra, valamint más patogénekre is.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zen eljárások hatásosak a burokkal rendelkező vírusok ellen, mint a HIV, HBV és a HCV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Kifejezetten ajánlott, hogy minden alkalommal, amikor egy beteg Normosang-ot kap, a termék nevét és tételszámát feljegyezzék abból a célból, hogy társítani lehessen a beteghez a termék tételét.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Normosang 1 g etanolt (96%) tartalmaz 10 ml-es ampullánként. Ez káros lehet azon betegek számára, akik májbetegségben, alkoholizmusban, epilepsziában, agykárosodásban vagy agyi betegségben szenvednek, valamint terhes nők, és gyermekek számára is. A Normosang etanol</w:t>
        <w:noBreakHyphen/>
        <w:t>tartalma megváltoztathatja vagy fokozhatja más gyógyszerek hatását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Normosang nem alkalmazható megelőző kezelésként, mert a rendelkezésre álló adatok korlátozottak és a rendszeres infúziók hosszú távú alkalmazása magában hordozza a vastúlterhelés kockázatát (lásd 4.8 pont: Nemkívánatos hatások, mellékhatások).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caps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Normosang-gal történő kezelésen és más szükséges intézkedéseken kívül, mint például a kiváltó tényezők kiküszöbölése, javasolt a megfelelő szénhidrátellátás biztosítása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Gyógyszerkölcsönhatások és egyéb interakciók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2"/>
        <w:spacing w:lineRule="exact" w:line="260"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Normosang kezelés alatt a P450 enzimek aktivitása növekszik. A Normosang alkalmazása alatt fokozódhat azoknak az együttadott gyógyszereknek a metabolizmusa, amelyek a citokróm P450 enzimek révén metabolizálódnak (például ösztrogének, barbiturátok és szteroidok), ami kisebb szisztémás hatáshoz vezet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Termékenység, terhesség és szoptatás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TextBody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jc w:val="left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Terhesség</w:t>
      </w:r>
    </w:p>
    <w:p>
      <w:pPr>
        <w:pStyle w:val="TextBody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Konkrét kísérleti és klinikai adatok hiányában a terhesség alatti kockázat nem került meghatározásra, ez idáig azonban nem figyeltek meg utóhatásokat azokon az újszülött csecsemőknél, akik anyját a terhesség alatt Normosang-gal kezelték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zvegtrzs2"/>
        <w:spacing w:lineRule="exact" w:line="260" w:before="0" w:after="0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Szoptatás</w:t>
      </w:r>
    </w:p>
    <w:p>
      <w:pPr>
        <w:pStyle w:val="Szvegtrzs2"/>
        <w:spacing w:lineRule="exact" w:line="260"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Normosang alkalmazását a szoptatás időszakában nem vizsgálták. Azonban számos anyag kiválasztódik az anyatejbe, így szoptatás alatt a Normosang csak elővigyázatossággal alkalmazható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vel csak korlátozott adatok állnak rendelkezésre, a Normosang nem ajánlható terhesség és szoptatás alatt, hacsak alkalmazása nem egyértelműen szükséges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7088" w:leader="none"/>
        </w:tabs>
        <w:spacing w:lineRule="exact" w:line="260"/>
        <w:ind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A készítmény hatásai a gépjárművezetéshez és a gépek kezeléséhez szükséges képességekre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em bizonyított, hogy a Normosang károsan befolyásolná a gépjárművezetéshez és a gépek kezeléséhez szükséges képességeket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2835" w:leader="none"/>
          <w:tab w:val="right" w:pos="7088" w:leader="none"/>
        </w:tabs>
        <w:spacing w:lineRule="exact" w:line="260"/>
        <w:ind w:left="573" w:hanging="573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Nemkívánatos hatások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, mellékhatások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2"/>
        <w:tabs>
          <w:tab w:val="clear" w:pos="709"/>
          <w:tab w:val="left" w:pos="0" w:leader="none"/>
        </w:tabs>
        <w:spacing w:lineRule="exact" w:line="260"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leggyakrabban előforduló nemkívánatos gyógyszerhatások az infúzió beadási helyén fellépő reakciók, amelyek különösen akkor jelennek meg, ha az infúziót túl kicsi vénába adják (lásd 4.4 pont: Különleges figyelmeztetések és az alkalmazással kapcsolatos óvintézkedések).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jelentett mellékhatások szervrendszer és gyakoriság szerinti felsorolása alább olvasható. A gyakoriság meghatározása a következő: nagyon gyakori (≥ 1/10), gyakori (</w:t>
      </w:r>
      <w:r>
        <w:rPr>
          <w:rFonts w:eastAsia="Symbol" w:cs="Symbol" w:ascii="Symbol" w:hAnsi="Symbol"/>
          <w:sz w:val="22"/>
          <w:szCs w:val="22"/>
          <w:lang w:val="hu-HU"/>
        </w:rPr>
        <w:t>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 1/100 – &lt; 1/10), nem gyakori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(</w:t>
      </w:r>
      <w:r>
        <w:rPr>
          <w:rFonts w:eastAsia="Symbol" w:cs="Symbol" w:ascii="Symbol" w:hAnsi="Symbol"/>
          <w:sz w:val="22"/>
          <w:szCs w:val="22"/>
          <w:lang w:val="hu-HU" w:eastAsia="en-US"/>
        </w:rPr>
        <w:t>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 1/1000 – &lt; 1/100), </w:t>
      </w:r>
      <w:r>
        <w:rPr>
          <w:rFonts w:cs="Times New Roman" w:ascii="Times New Roman" w:hAnsi="Times New Roman"/>
          <w:sz w:val="22"/>
          <w:szCs w:val="22"/>
          <w:lang w:val="hu-HU"/>
        </w:rPr>
        <w:t>ritka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(</w:t>
      </w:r>
      <w:r>
        <w:rPr>
          <w:rFonts w:eastAsia="Symbol" w:cs="Symbol" w:ascii="Symbol" w:hAnsi="Symbol"/>
          <w:sz w:val="22"/>
          <w:szCs w:val="22"/>
          <w:lang w:val="hu-HU" w:eastAsia="en-US"/>
        </w:rPr>
        <w:t>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 1/10 000 – &lt; 1/1000), nagyon ritka (&lt; 1/10 000),</w:t>
      </w:r>
      <w:r>
        <w:rPr>
          <w:sz w:val="22"/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nem ismert (a gyakoriság a rendelkezésre álló adatokból nem állapítható meg).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Immunrendszeri betegségek és tünetek</w:t>
      </w:r>
    </w:p>
    <w:p>
      <w:pPr>
        <w:pStyle w:val="Normal"/>
        <w:tabs>
          <w:tab w:val="clear" w:pos="709"/>
          <w:tab w:val="left" w:pos="2869" w:leader="none"/>
          <w:tab w:val="right" w:pos="7088" w:leader="none"/>
        </w:tabs>
        <w:spacing w:lineRule="exact" w:line="260"/>
        <w:ind w:left="2869" w:hanging="2869"/>
        <w:rPr/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Ritka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nafilaxiás reakció, túlérzékenység (például gyógyszer okozta dermatitis és nyelvödéma).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Idegrendszeri betegségek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Nem ismert</w:t>
      </w:r>
      <w:r>
        <w:rPr>
          <w:rFonts w:cs="Times New Roman" w:ascii="Times New Roman" w:hAnsi="Times New Roman"/>
          <w:sz w:val="22"/>
          <w:szCs w:val="22"/>
          <w:lang w:val="hu-HU"/>
        </w:rPr>
        <w:t>: fejfájás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Érbetegségek és tünetek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Nagyon gyakori</w:t>
      </w:r>
      <w:r>
        <w:rPr>
          <w:rFonts w:cs="Times New Roman" w:ascii="Times New Roman" w:hAnsi="Times New Roman"/>
          <w:sz w:val="22"/>
          <w:szCs w:val="22"/>
          <w:lang w:val="hu-HU"/>
        </w:rPr>
        <w:t>: rossz vénák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Nem ismert: </w:t>
      </w:r>
      <w:r>
        <w:rPr>
          <w:rFonts w:cs="Times New Roman" w:ascii="Times New Roman" w:hAnsi="Times New Roman"/>
          <w:sz w:val="22"/>
          <w:szCs w:val="22"/>
          <w:lang w:val="hu-HU"/>
        </w:rPr>
        <w:t>az injekció beadási helyén kialakuló trombózis, vénás trombózis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Általános tünetek, az alkalmazás helyén fellépő reakciók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Gyakori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: az infúzió beadási helyén kialakuló vénagyulladás, az infúzió beadási helyén kialakuló fájdalom, duzzanat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Ritka: </w:t>
      </w:r>
      <w:r>
        <w:rPr>
          <w:rFonts w:cs="Times New Roman" w:ascii="Times New Roman" w:hAnsi="Times New Roman"/>
          <w:sz w:val="22"/>
          <w:szCs w:val="22"/>
          <w:lang w:val="hu-HU"/>
        </w:rPr>
        <w:t>láz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Nem ismert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z infúzió beadási helyén kialakuló bőrpír, az infúzió beadási helyén kialakuló viszketés, extravazáció, az infúzió beadási helyén kialakuló nekrózis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Laboratóriumi és egyéb vizsgálatok eredményei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Nem gyakori</w:t>
      </w:r>
      <w:r>
        <w:rPr>
          <w:rFonts w:cs="Times New Roman" w:ascii="Times New Roman" w:hAnsi="Times New Roman"/>
          <w:sz w:val="22"/>
          <w:szCs w:val="22"/>
          <w:lang w:val="hu-HU"/>
        </w:rPr>
        <w:t>: a szérum emelkedett ferritin szintje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Nem ismert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a vér kreatinin szintjének emelkedése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melkedett szérum-ferritinkoncentrációról számoltak be az ismételt infúziókkal történő többévi kezelés után, ami vastúlterhelésre utalhat (lásd 4.4 pont: Különleges figyelmeztetések és az alkalmazással kapcsolatos óvintézkedések).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A bőr és a bőr alatti szövet betegségei és tünetei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Nem ismert: </w:t>
      </w:r>
      <w:r>
        <w:rPr>
          <w:rFonts w:cs="Times New Roman" w:ascii="Times New Roman" w:hAnsi="Times New Roman"/>
          <w:sz w:val="22"/>
          <w:szCs w:val="22"/>
          <w:lang w:val="hu-HU"/>
        </w:rPr>
        <w:t>bőrelszíneződés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rFonts w:cs="Times New Roman" w:ascii="Times New Roman" w:hAnsi="Times New Roman"/>
          <w:sz w:val="22"/>
          <w:szCs w:val="22"/>
          <w:lang w:val="hu-H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Túladagolás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Normosang-gal végzett állatkísérletekben a nagy dózisok alkalmazása után fellépő akut toxikus hatások a májat érintették. A javasolt humán dózisnál tízszer nagyobb dózis patkányoknál vérnyomáscsökkenést is okozott. Nagy dózisok alvadási zavart okozhatnak. 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Normosang 4000 mg propilénglikolt tartalmaz 10 ml</w:t>
        <w:noBreakHyphen/>
        <w:t>es ampullánként. A propilénglikol nagy dózisa központi idegrendszeri mellékhatásokat, laktátacidózist, vese- és májtoxicitást, megnövekedett plazma ozmolaritást és hemolitikus reakciókat okozhat.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éhány esetben Normosang</w:t>
        <w:noBreakHyphen/>
        <w:t>túladagolás eseteit jelentették. Például, egy páciens esetében enyhe hányás, és a kar fájdalma és gyengesége jelentkezett (az infúzió helyén) és eredménytelen felépüléshez vezetett. Egy másik, egyszeri infúzióban 10 ampulla Normosang</w:t>
        <w:noBreakHyphen/>
        <w:t>ot (2500 mg humán hemint) kapó páciensnél heves májelégtelenség jelentekezett, míg egy másik, krónikus májelégtelenségben szenvedő és 4 ampulla Normosang</w:t>
        <w:noBreakHyphen/>
        <w:t>ot (1000 mg humán hemint) kapó páciensnél akut, májtranszplantációt szükségessé tévő májelégtelenség jelentkezett. Egy másik páciens 2 napon keresztül kapott 12 ampulla Normosang</w:t>
        <w:noBreakHyphen/>
        <w:t>ot (3000 mg humán hemint), ami hiperbilirubinémiához, anémiához és általános haemorrhagiás diathesishez vezetett. A hatások az alkalmazást követő több napig tartottak, de azt követően a páciensek további következmények nélkül felépültek.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Beszámoltak arról is, hogy nagy dózisú hematin (1000 mg), amely a hem egy másik formája, átmeneti veseelégtelenséget okozott egy betegben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Gondosan monitorozni kell a véralvadási paramétereket, a máj, a vese és a hasnyálmirigy működését, amíg azok nem normalizálódnak.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Kardiovaszkuláris monitorizálás is szükséges (arritmiák léphetnek fel). 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outlineLvl w:val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Terápiás intézkedése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lbumin infúziókat kell alkalmazni a szabadon keringő és potenciálisan reaktív hemin megkötésér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ktív szén alkalmazásával megszakítható a hem enterohepatikus körforg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emodialízis szükséges a propilénglikol eliminálására.</w:t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ind w:hanging="567"/>
        <w:rPr>
          <w:rFonts w:ascii="Times New Roman" w:hAnsi="Times New Roman" w:cs="Times New Roman"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cap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ind w:hanging="567"/>
        <w:rPr>
          <w:rFonts w:ascii="Times New Roman" w:hAnsi="Times New Roman" w:cs="Times New Roman"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cap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35" w:leader="none"/>
          <w:tab w:val="right" w:pos="7088" w:leader="none"/>
        </w:tabs>
        <w:spacing w:lineRule="exact" w:line="260"/>
        <w:outlineLvl w:val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Farmakodinámiás tulajdonságok</w:t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armakoterápiás csoport: Egyéb hematológiai készítmények, ATC kód: B06AB</w:t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hemarginát hepatikus porfíriában (intermittáló akut porfíria, porphyria variegata és hereditaer coproporphyria) javallt. Ezekre a porfíriákra a hem bioszintézisében létrejött enzimblokád jellemző, amely az alábbiakat eredményezi:</w:t>
      </w:r>
    </w:p>
    <w:p>
      <w:pPr>
        <w:pStyle w:val="Normal"/>
        <w:tabs>
          <w:tab w:val="clear" w:pos="709"/>
          <w:tab w:val="left" w:pos="567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.)</w:t>
        <w:tab/>
        <w:t>a különböző hemoproteinek szintéziséhez szükséges hem hiánya,</w:t>
      </w:r>
    </w:p>
    <w:p>
      <w:pPr>
        <w:pStyle w:val="Normal"/>
        <w:tabs>
          <w:tab w:val="clear" w:pos="709"/>
          <w:tab w:val="left" w:pos="567" w:leader="none"/>
          <w:tab w:val="right" w:pos="7088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.)</w:t>
        <w:tab/>
        <w:t>a szervezetre közvetlenül vagy közvetve mérgező hem-prekurzorok felszaporodása, főként a metabolikus blokk előtt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hemin alkalmazása a hem-deficit csökkentésével, visszacsatolással gátolja a delta</w:t>
        <w:noBreakHyphen/>
        <w:t>aminolevulinsav</w:t>
        <w:noBreakHyphen/>
        <w:t xml:space="preserve">szintetázt (a porfirinszintézis kulcsenzime), és ezzel csökkenti a porfirin és a hem toxikus prekurzorainak termelődését. Ezért a hemoproteinek és a légzési folyamatban szerepet játszó festékanyagok normál szintjének helyreállításával a hem korrigálja a porfíriában szenvedő betegeknél fellépő biológiai rendellenességeket. Mivel a hemarginát biohasznosulása a methemalbuminéhoz hasonló, mely a transzportált hem természetes formája, így a remisszió és az akut roham alatt is hatásos. A hemin infúziók mindkét esetben, de különösen akut roham alatt nagy valószínűséggel korrigálják a két fő prekurzor, a delta-aminolevulinsav és porfobilinogén vizeletbe történő kiválasztódását, melyek felhalmozódása jellemző a betegségre. Ez vonatkozik mind az akut intermittáló porfíriára, mind pedig a porphyria variegatára.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régebbi galenusi készítményektől eltérően a hemarginát infúziók, egészséges önkéntesekben nem okoznak jelentős változást az alvadásban és a fibrinolitikus paraméterekben. E paraméterek mindegyike változatlan maradt a IX-es és X-es faktorszintek kivételével, melyek átmenetileg 10</w:t>
        <w:noBreakHyphen/>
        <w:t>15%</w:t>
        <w:noBreakHyphen/>
        <w:t>kal csökkentek.</w:t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2835" w:leader="none"/>
          <w:tab w:val="right" w:pos="7088" w:leader="none"/>
        </w:tabs>
        <w:spacing w:lineRule="exact" w:line="260"/>
        <w:outlineLvl w:val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Farmakokinetikai tulajdonságok</w:t>
      </w:r>
    </w:p>
    <w:p>
      <w:pPr>
        <w:pStyle w:val="Normal"/>
        <w:keepNext w:val="true"/>
        <w:tabs>
          <w:tab w:val="clear" w:pos="709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Hemin (3 mg/kg) intravénás infúziója után az egészséges önkéntesekben és porfíriás betegekben megfigyelt farmakokinetikai paraméterek (átlag </w:t>
      </w:r>
      <w:r>
        <w:rPr>
          <w:rFonts w:eastAsia="Symbol" w:cs="Symbol" w:ascii="Symbol" w:hAnsi="Symbol"/>
          <w:sz w:val="22"/>
          <w:szCs w:val="22"/>
          <w:lang w:val="hu-HU"/>
        </w:rPr>
        <w:t>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szórás) a következők: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5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(o)</w:t>
        <w:tab/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60,0±17 µg/ml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5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Eliminációs felezési idő </w:t>
        <w:tab/>
        <w:t>10,8±1,6 óra</w:t>
      </w:r>
    </w:p>
    <w:p>
      <w:pPr>
        <w:pStyle w:val="Normal"/>
        <w:numPr>
          <w:ilvl w:val="0"/>
          <w:numId w:val="9"/>
        </w:numPr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Teljes plazmaclearance</w:t>
        <w:tab/>
        <w:t>3,7±1,2 ml/perc</w:t>
      </w:r>
    </w:p>
    <w:p>
      <w:pPr>
        <w:pStyle w:val="Normal"/>
        <w:numPr>
          <w:ilvl w:val="0"/>
          <w:numId w:val="9"/>
        </w:numPr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egoszlási térfogat</w:t>
        <w:tab/>
        <w:tab/>
        <w:t>3,4±0,9 l</w:t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right" w:pos="7088" w:leader="none"/>
        </w:tabs>
        <w:spacing w:lineRule="exact" w:line="2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Ismételt infúziók után a hem féléletideje a szervezetben növekszik; a negyedik infúzió után 18,1 órára emelkedik.</w:t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35" w:leader="none"/>
          <w:tab w:val="right" w:pos="7088" w:leader="none"/>
        </w:tabs>
        <w:spacing w:lineRule="exact" w:line="260"/>
        <w:outlineLvl w:val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preklinikai biztonságossági vizsgálatok eredményei</w:t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armakológiai biztonságossági, egyszeri dózisú, ismételt dózisú toxicitási, mutagenitási és immunogenitási vizsgálatokon alapuló, nem</w:t>
        <w:noBreakHyphen/>
        <w:t>klinikai adatok nem mutattak ki speciális hatásokat emberre. A Normosang humán eredete miatt nem érdemes hosszú távú kezeléssel kapcsolatos nem</w:t>
        <w:noBreakHyphen/>
        <w:t>klinikai vizsgálatokat végezni, ezért a karcinogén potenciált és a reproduktív toxicitást nem vizsgálták.</w:t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GYÓGYSZERÉSZETI JELLEMZŐK</w:t>
      </w:r>
    </w:p>
    <w:p>
      <w:pPr>
        <w:pStyle w:val="Normal"/>
        <w:tabs>
          <w:tab w:val="clear" w:pos="709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835" w:leader="none"/>
          <w:tab w:val="right" w:pos="7088" w:leader="none"/>
        </w:tabs>
        <w:spacing w:lineRule="exact" w:line="260"/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1.</w:t>
        <w:tab/>
        <w:t>Segédanyagok felsorolása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rginin,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96%-os etanol,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propilénglikol,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injekcióhoz való víz.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835" w:leader="none"/>
          <w:tab w:val="right" w:pos="7088" w:leader="none"/>
        </w:tabs>
        <w:spacing w:lineRule="exact" w:line="260"/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2.</w:t>
        <w:tab/>
        <w:t>Inkompatibilitások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835" w:leader="none"/>
          <w:tab w:val="right" w:pos="7088" w:leader="none"/>
        </w:tabs>
        <w:spacing w:lineRule="exact" w:line="2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 a gyógyszer kizárólag a 6.6 pontban felsorolt gyógyszerekkel keverhető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835" w:leader="none"/>
          <w:tab w:val="right" w:pos="7088" w:leader="none"/>
        </w:tabs>
        <w:spacing w:lineRule="exact" w:line="260"/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3.</w:t>
        <w:tab/>
        <w:t>Felhasználhatósági időtartam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3 év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z oldatot a hígítást követő 1 órán belül fel kell használni. 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2835" w:leader="none"/>
          <w:tab w:val="right" w:pos="7088" w:leader="none"/>
        </w:tabs>
        <w:spacing w:lineRule="exact" w:line="260"/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4.</w:t>
        <w:tab/>
        <w:t>Különleges tárolási előírások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űtőszekrényben (2</w:t>
      </w:r>
      <w:r>
        <w:rPr>
          <w:rFonts w:eastAsia="Symbol" w:cs="Symbol" w:ascii="Symbol" w:hAnsi="Symbol"/>
          <w:sz w:val="22"/>
          <w:szCs w:val="22"/>
          <w:lang w:val="hu-HU"/>
        </w:rPr>
        <w:t>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C </w:t>
        <w:noBreakHyphen/>
        <w:t xml:space="preserve"> 8</w:t>
      </w:r>
      <w:r>
        <w:rPr>
          <w:rFonts w:eastAsia="Symbol" w:cs="Symbol" w:ascii="Symbol" w:hAnsi="Symbol"/>
          <w:sz w:val="22"/>
          <w:szCs w:val="22"/>
          <w:lang w:val="hu-HU"/>
        </w:rPr>
        <w:t></w:t>
      </w:r>
      <w:r>
        <w:rPr>
          <w:rFonts w:cs="Times New Roman" w:ascii="Times New Roman" w:hAnsi="Times New Roman"/>
          <w:sz w:val="22"/>
          <w:szCs w:val="22"/>
          <w:lang w:val="hu-HU"/>
        </w:rPr>
        <w:t>C) tárolandó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ampullát a külső csomagolásban kell tartani a fénytől való védelem érdekében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gyógyszer hígítás utáni tárolására vonatkozó előírásokat lásd a 6.3 pontban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right" w:pos="7088" w:leader="none"/>
        </w:tabs>
        <w:spacing w:lineRule="exact" w:line="260"/>
        <w:ind w:left="567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5.</w:t>
        <w:tab/>
        <w:t>Csomagolás típusa és kiszerelése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0 ml oldat fehér törőgyűrűvel ellátott tiszta, színtelen üvegampullában (I-es típusú)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4 db ampulla dobozban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spacing w:lineRule="exact" w:line="260"/>
        <w:ind w:left="567" w:hanging="567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6.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Az oldat elkészítése</w:t>
      </w:r>
    </w:p>
    <w:p>
      <w:pPr>
        <w:pStyle w:val="Szvegtrzs3"/>
        <w:spacing w:lineRule="exact" w:line="260"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ampullákban lévő Normosang-ot közvetlenül az alkalmazás előtt, 100 ml 0,9%</w:t>
        <w:noBreakHyphen/>
        <w:t>os NaCl oldatban, üvegtartályban kell felhígítani; a beteg testtömege alapján kiszámított szükséges mennyiséget az ampullából kell az üvegtartálybaba juttatni. A hígított oldatot azért kell üvegtartályban elkészíteni, mert a hemin PVC műanyagtartályban valamivel gyorsabban bomlik 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outlineLvl w:val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 készítsen el napi egy ampullánál többet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outlineLvl w:val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oldatot a hígítást követő egy órán belül fel kell használni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vel a Normosang oldat még hígítás után is sötét színű, a szuszpenzióban nehéz vizuálisan ellenőrizni a részecskék hiányát. Javasolt ezért szűrővel ellátott infúziós szereléket használni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b/>
          <w:bCs/>
          <w:sz w:val="22"/>
          <w:szCs w:val="22"/>
          <w:lang w:val="hu-HU"/>
        </w:rPr>
        <w:t>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(egy kereszt)</w:t>
      </w:r>
    </w:p>
    <w:p>
      <w:pPr>
        <w:pStyle w:val="Normal1"/>
        <w:spacing w:lineRule="exact" w:line="260"/>
        <w:rPr/>
      </w:pPr>
      <w:r>
        <w:rPr>
          <w:sz w:val="22"/>
          <w:szCs w:val="22"/>
        </w:rPr>
        <w:t xml:space="preserve">Osztályozás: </w:t>
      </w:r>
      <w:r>
        <w:rPr>
          <w:b/>
          <w:bCs/>
          <w:sz w:val="22"/>
          <w:szCs w:val="22"/>
        </w:rPr>
        <w:t>II./3. csoport</w:t>
      </w:r>
    </w:p>
    <w:p>
      <w:pPr>
        <w:pStyle w:val="Normal1"/>
        <w:spacing w:lineRule="exact" w:line="260"/>
        <w:rPr/>
      </w:pPr>
      <w:r>
        <w:rPr>
          <w:sz w:val="22"/>
          <w:szCs w:val="22"/>
        </w:rPr>
        <w:t>Korlátozott érvényű orvosi rendelvényhez kötött, az egészségügyről szóló 1997. évi CLIV. Törvény 3. §-ának ga) pontja szerinti rendelőintézeti járóbeteg-szakellátást vagy fekvőbeteg-szakellátást nyújtó szolgáltatók által biztosított körülmények között alkalmazható gyógyszer</w:t>
      </w:r>
      <w:r>
        <w:rPr>
          <w:bCs/>
          <w:sz w:val="22"/>
          <w:szCs w:val="22"/>
        </w:rPr>
        <w:t xml:space="preserve"> (I)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276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right" w:pos="7088" w:leader="none"/>
        </w:tabs>
        <w:jc w:val="both"/>
        <w:rPr>
          <w:rFonts w:ascii="Times New Roman" w:hAnsi="Times New Roman" w:cs="Times New Roman"/>
          <w:sz w:val="22"/>
          <w:lang w:val="et-EE" w:eastAsia="et-EE"/>
        </w:rPr>
      </w:pPr>
      <w:r>
        <w:rPr>
          <w:rFonts w:cs="Times New Roman" w:ascii="Times New Roman" w:hAnsi="Times New Roman"/>
          <w:sz w:val="22"/>
          <w:lang w:val="et-EE"/>
        </w:rPr>
        <w:t>Recordati Rare Diseases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our Hekla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right" w:pos="7088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52, avenue du Général de Gaulle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-92800 Puteaux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ranciaország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276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hu-HU"/>
        </w:rPr>
        <w:t>8.</w:t>
        <w:tab/>
        <w:t>A FORGALOMBA HOZATALI ENGEDÉLY SZÁM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0408/01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2835" w:leader="none"/>
          <w:tab w:val="right" w:pos="7088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hu-HU"/>
        </w:rPr>
        <w:t>9.</w:t>
        <w:tab/>
        <w:t>A FORGALOMBA HOZATALI ENGEDÉLY ELSŐ KIADÁSÁNAK / MEGÚJÍTÁSÁNAK DÁTUMA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b/>
          <w:b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orgalomba hozatali engedély első kiadásának dátuma: 2007. augusztus 30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orgalomba hozatali engedély legutóbbi megújításának dátuma: 2015. december 21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right" w:pos="7088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276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  <w:tab w:val="right" w:pos="7088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cap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spacing w:lineRule="exact" w:line="260"/>
        <w:outlineLvl w:val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025. április 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NNGYK/GYSZ/6440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u w:val="none"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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ascii="Verdana" w:hAnsi="Verdana" w:cs="Verdana"/>
      <w:lang w:val="fr-F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fejChar">
    <w:name w:val="Élőfej Char"/>
    <w:qFormat/>
    <w:rPr>
      <w:rFonts w:ascii="Verdana" w:hAnsi="Verdana" w:cs="Verdana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szCs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</w:pPr>
    <w:rPr>
      <w:rFonts w:ascii="Times New Roman" w:hAnsi="Times New Roman" w:cs="Times New Roman"/>
      <w:sz w:val="22"/>
      <w:szCs w:val="22"/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tum">
    <w:name w:val="Dátum"/>
    <w:basedOn w:val="Normal"/>
    <w:next w:val="Normal"/>
    <w:qFormat/>
    <w:pPr/>
    <w:rPr>
      <w:sz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lang w:val="hu-HU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567" w:right="-29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02:00Z</dcterms:created>
  <dc:creator>OGYI.16.1.1</dc:creator>
  <dc:description/>
  <cp:keywords/>
  <dc:language>en-US</dc:language>
  <cp:lastModifiedBy>HU OGYI 49.1</cp:lastModifiedBy>
  <cp:lastPrinted>2016-01-26T14:22:00Z</cp:lastPrinted>
  <dcterms:modified xsi:type="dcterms:W3CDTF">2025-04-16T09:25:00Z</dcterms:modified>
  <cp:revision>9</cp:revision>
  <dc:subject/>
  <dc:title>1</dc:title>
</cp:coreProperties>
</file>