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567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Portiron 25 mg filmtabletta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rtiron 50 mg filmtabletta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rtiron 100 mg filmtablet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tiron 25 mg filmtablett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5 mg lozartán-káliumot tartalmaz filmtablettánként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ortiron 50 mg filmtablett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50 mg lozartán-káliumot tartalmaz filmtablettánként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ortiron 100 mg filmtablett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00 mg lozartán-káliumot tartalmaz filmtablettánkén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ok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567"/>
        </w:tabs>
        <w:rPr>
          <w:b w:val="false"/>
          <w:b w:val="false"/>
          <w:szCs w:val="22"/>
        </w:rPr>
      </w:pPr>
      <w:r>
        <w:rPr>
          <w:b w:val="false"/>
          <w:szCs w:val="22"/>
          <w:u w:val="single"/>
        </w:rPr>
        <w:t>Portiron 25 mg filmtabletta:</w:t>
      </w:r>
      <w:r>
        <w:rPr>
          <w:b w:val="false"/>
          <w:szCs w:val="22"/>
        </w:rPr>
        <w:t xml:space="preserve"> 0,525 mg laktóz-monohidrátot tartalmaz filmtablettánként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Portiron 50 mg filmtablett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,050 mg laktóz-monohidrátot tartalmaz filmtablettánként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Portiron 100 mg filmtablett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2,10 mg laktóz-monohidrátot tartalmaz filmtablettánkén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caps/>
          <w:sz w:val="22"/>
          <w:szCs w:val="22"/>
        </w:rPr>
        <w:t xml:space="preserve">A </w:t>
      </w:r>
      <w:r>
        <w:rPr>
          <w:sz w:val="22"/>
          <w:szCs w:val="22"/>
        </w:rPr>
        <w:t xml:space="preserve">segédanyagok teljes listáját lásd a </w:t>
      </w:r>
      <w:r>
        <w:rPr>
          <w:caps/>
          <w:sz w:val="22"/>
          <w:szCs w:val="22"/>
        </w:rPr>
        <w:t xml:space="preserve">6.1 </w:t>
      </w:r>
      <w:r>
        <w:rPr>
          <w:sz w:val="22"/>
          <w:szCs w:val="22"/>
        </w:rPr>
        <w:t>pontba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Portiron 25 mg filmtablett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fehér, vagy csaknem fehér, kerek, mindkét oldalán domború felületű filmtabletta, egyik oldalán 25 jelzéssel, másik oldalán bemetszéssel ellátva. Törési felülete fehér vagy csaknem fehér. Átmérő: 6 mm. A tabletta egyenlő adagokra oszthat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Portiron 50 mg filmtablett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fehér, vagy csaknem fehér, kerek, mindkét oldalán domború felületű filmtabletta, egyik oldalán 50 jelzéssel, másik oldalán bemetszéssel ellátva. Törési felülete fehér vagy csaknem fehér. Átmérő: 8 mm. A tabletta egyenlő adagokra oszthat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Portiron 100 mg filmtabletta</w:t>
      </w:r>
      <w:r>
        <w:rPr>
          <w:sz w:val="22"/>
          <w:szCs w:val="22"/>
        </w:rPr>
        <w:t>: fehér, vagy csaknem fehér, ovális, mindkét oldalán domború felületű filmtabletta, egyik oldalán 100 jelzéssel, másik oldalán sima. Törési felülete fehér vagy csaknem fehér. Hosszúság: 14 mm, szélesség: 7 mm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GGTextLeft"/>
        <w:widowControl w:val="false"/>
        <w:spacing w:before="0" w:after="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-</w:t>
        <w:tab/>
      </w:r>
      <w:r>
        <w:rPr>
          <w:sz w:val="22"/>
          <w:szCs w:val="22"/>
          <w:lang w:val="hu-HU"/>
        </w:rPr>
        <w:t>Esszenciális hypertonia kezelése felnőtteknél, valamint 6</w:t>
        <w:noBreakHyphen/>
        <w:t>18 éves korú gyermekeknél és serdülőknél.</w:t>
      </w:r>
    </w:p>
    <w:p>
      <w:pPr>
        <w:pStyle w:val="MGGTextLeft"/>
        <w:widowControl w:val="false"/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ypertonia kezelés részeként, hypertoniával és proteinuriával járó (≥ 0,5 g/nap) 2</w:t>
        <w:noBreakHyphen/>
        <w:t>es típusú diabetes mellitusban szenvedő felnőtt betegek vesebetegségének kezelése (lásd 4.3, 4.4, 4.5 és 5.1 pont).</w:t>
      </w:r>
    </w:p>
    <w:p>
      <w:pPr>
        <w:pStyle w:val="MGGTextLeft"/>
        <w:widowControl w:val="false"/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 xml:space="preserve">Krónikus szívelégtelenség kezelése felnőtt betegek esetén, ahol az angiotenzin-konvertáló enzim- (ACE) gátlókkal történő kezelés intolerancia, </w:t>
      </w:r>
      <w:r>
        <w:rPr>
          <w:i/>
          <w:sz w:val="22"/>
          <w:szCs w:val="22"/>
          <w:lang w:val="hu-HU"/>
        </w:rPr>
        <w:t>főként köhögés,</w:t>
      </w:r>
      <w:r>
        <w:rPr>
          <w:sz w:val="22"/>
          <w:szCs w:val="22"/>
          <w:lang w:val="hu-HU"/>
        </w:rPr>
        <w:t xml:space="preserve"> vagy ellenjavallat miatt nem alkalmazható. Nem szabad lozartánra átállítani azokat a szívelégtelenségben szenvedő betegeket, akiknek az állapotát ACE</w:t>
        <w:noBreakHyphen/>
        <w:t>gátlóval stabilizálták. A betegeknek legalább 40%</w:t>
        <w:noBreakHyphen/>
        <w:t>os balkamrai ejekciós frakcióval kell rendelkezzenek, klinikailag stabil állapotban kell lenniük, és a krónikus szívelégtelenségre beállított kezelésben kell részesülniük.</w:t>
      </w:r>
    </w:p>
    <w:p>
      <w:pPr>
        <w:pStyle w:val="MGGTextLeft"/>
        <w:widowControl w:val="false"/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A stroke kockázatának csökkentése EKG-val igazolt balkamra</w:t>
        <w:noBreakHyphen/>
        <w:t>hypertrophiában szenvedő hypertoniás felnőtt betegeknél (lásd 5.1 pont, LIFE vizsgálat, Rassz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clear" w:pos="567"/>
        </w:tabs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Hypertoni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betegek többségénél a szokásos kezdő és fenntartó adag naponta egyszer 50 mg. A maximális vérnyomáscsökkentő hatás a kezelés megkezdése után 3-6 héttel érhető el. Egyes betegeknél a hatás tovább fokozható az adag naponta egyszer 100 mg</w:t>
        <w:noBreakHyphen/>
        <w:t>ra történő emelésével (reggeli bevétel). A lozartán egyéb vérnyomáscsökkentő szerekkel, főként vízhajtókkal (pl.: hidroklorotiaziddal) együtt adható (lásd 4.3, 4.4, 4.5 és 5.1 pont).</w:t>
      </w:r>
    </w:p>
    <w:p>
      <w:pPr>
        <w:pStyle w:val="Normal"/>
        <w:widowControl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Napi ≥ 0,5 g mértékű</w:t>
      </w:r>
      <w:r>
        <w:rPr>
          <w:i/>
          <w:sz w:val="22"/>
          <w:szCs w:val="22"/>
        </w:rPr>
        <w:t xml:space="preserve"> proteinuriában szenvedő, 2</w:t>
        <w:noBreakHyphen/>
        <w:t>es típusú diabeteses és hypertoniás betege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szokásos kezdő dózis naponta egyszer 50 mg. A lozartán adagja a vérnyomás alakulásának megfelelően naponta egyszer 100 mg</w:t>
        <w:noBreakHyphen/>
        <w:t>ra emelhető a terápia bevezetését követő első hónap utá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lozartán együtt adható egyéb vérnyomáscsökkentő készítményekkel (pl. diuretikumokkal, kalciumcsatorna</w:t>
        <w:noBreakHyphen/>
        <w:t>gátlókkal, alfa-, illetve béta</w:t>
        <w:noBreakHyphen/>
        <w:t>blokkolókkal és centrálisan ható szerekkel) (lásd 4.3, 4.4, 4.5 és 5.1 pont), valamint inzulinnal és más, általánosan használt orális antidiabetikumokkal (pl. szulfonilureákkal, glitazonokkal, és glükozidáz-gátlókkal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ívelégtelensé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zívelégtelenségben a lozartán szokásos kezdő dózisa naponta egyszer 12,5 mg. A dózist általában egyhetes időközönként kell emelni (azaz napi 12,5 mg, napi 25 mg, napi 50 mg, napi 100 mg, legfeljebb napi egyszer 150 mg maximális adagig), a beteg toleranciájának megfelelően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A stroke kockázatának </w:t>
      </w:r>
      <w:r>
        <w:rPr>
          <w:i/>
          <w:iCs/>
          <w:sz w:val="22"/>
          <w:szCs w:val="22"/>
        </w:rPr>
        <w:t>csökkentése EKG</w:t>
        <w:noBreakHyphen/>
        <w:t>val igazolt balkamra</w:t>
        <w:noBreakHyphen/>
        <w:t>hypertrophiában szenvedő hypertoniás betegekné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szokásos kezdő adag naponta egyszer 50 mg. A vérnyomáscsökkentésre adott válasz függvényében alacsony dózisban hidroklorotiazidot is kell adni, és/vagy a lozartán adagját napi 100 mg</w:t>
        <w:noBreakHyphen/>
        <w:t>ra kell emelni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Különleges betegcsoportok</w:t>
      </w:r>
    </w:p>
    <w:p>
      <w:pPr>
        <w:pStyle w:val="Normal"/>
        <w:widowControl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lkalmazása intravascularis volumenhiányban szenvedő betegeknél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travascularis volumenhiányban szenvedő (pl. magas dózisú vízhajtókkal kezelt) betegeknél a napi egyszer 25 mg</w:t>
        <w:noBreakHyphen/>
        <w:t>os kezdő dózis alkalmazását kell fontolóra venni (lásd 4.4 pont)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Alkalmazása </w:t>
      </w:r>
      <w:r>
        <w:rPr>
          <w:i/>
          <w:iCs/>
          <w:sz w:val="22"/>
          <w:szCs w:val="22"/>
          <w:lang w:eastAsia="en-US"/>
        </w:rPr>
        <w:t>vesekárosodásban szenvedő és hemodializált betegeknél</w:t>
      </w:r>
    </w:p>
    <w:p>
      <w:pPr>
        <w:pStyle w:val="Normal"/>
        <w:widowControl w:val="false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A vesekárosodásban szenvedő és hemodializált betegeknél nem szükséges a kezdő dózis módosítása.</w:t>
      </w:r>
    </w:p>
    <w:p>
      <w:pPr>
        <w:pStyle w:val="Normal"/>
        <w:widowControl w:val="false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widowControl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lkalmazása májkárosodásban szenvedő betegeknél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zoknál a betegeknél, akiknek a kórtörténetében májkárosodás szerepel, alacsonyabb adag alkalmazását kell megfontolni. Súlyos májkárosodásban szenvedő betegekre vonatkozóan nem áll rendelkezésre kezelési tapasztalat. A lozartán ennélfogva ellenjavallt súlyos májkárosodásban szenvedő betegeknél (lásd 4.3 és 4.4 pont)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bookmarkStart w:id="0" w:name="_Hlk195004416"/>
      <w:r>
        <w:rPr>
          <w:sz w:val="22"/>
          <w:szCs w:val="22"/>
          <w:u w:val="single"/>
        </w:rPr>
        <w:t>6 hónapos - &lt; 6 éves kor</w:t>
      </w:r>
      <w:bookmarkEnd w:id="0"/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biztonságosságot és hatásosságot 6 hónapos – &lt; 6 éves gyermekek esetében nem értékelték. A jelenleg rendelkezésre álló adatok az 5.1 és 5.2 pontban találhatók, de az adagolásra nem tehető javasla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lozartán 6 évesnél fiatalabb gyermekeknek nem javasolt, mivel e betegcsoportra vonatkozóan korlátozott mennyiségű adat áll rendelkezésr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</w:t>
        <w:noBreakHyphen/>
        <w:t>18 éves ko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on 20 kg</w:t>
        <w:noBreakHyphen/>
        <w:t>nál nehezebb, de 50 kg</w:t>
        <w:noBreakHyphen/>
        <w:t>nál könnyebb betegek esetén, akik le tudják nyelni a tablettákat, a javasolt adag naponta egyszer 25 mg. (Kivételes esetekben az adag maximum naponta egyszer 50 mg</w:t>
        <w:noBreakHyphen/>
        <w:t>ra emelhető.) Az adagolást a vérnyomáscsökkentésre adott válasz függvényében kell módosítan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50 kg</w:t>
        <w:noBreakHyphen/>
        <w:t>nál nehezebb betegeknél a szokásos adag naponta egyszer 50 mg. Kivételes esetekben az adag módosítható maximum naponta egyszer 100 mg</w:t>
        <w:noBreakHyphen/>
        <w:t>ra. Az 1,4 mg/kg (illetve 100 mg) feletti napi adagokat gyermekgyógyászati betegeken nem vizsgáltá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30 ml/perc/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tti glomerulus filtrációs rátájú gyermekeknek a lozartán nem javasolt, mivel nem áll rendelkezésre erre vonatkozó adat (lásd még 4.4 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lozartán májkárosodásban szenvedő gyermekeknek nem javasolt (lásd még 4.4 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kalmazása időseknél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oha 75 éves kor felett meg kell fontolni a 25 mg</w:t>
        <w:noBreakHyphen/>
        <w:t>os kezdő adag alkalmazását, a dózismódosítás időseknél általában nem szüksége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Az alkalmazás módj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lozartán filmtablettákat egy pohár vízzel egészben kell lenyeln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Portiron bevehető étkezéskor vagy étkezéstől függetlenü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 készítmény hatóanyagával vagy a </w:t>
      </w:r>
      <w:r>
        <w:rPr>
          <w:sz w:val="22"/>
          <w:szCs w:val="22"/>
          <w:lang w:eastAsia="en-US"/>
        </w:rPr>
        <w:t>6.1 pontban felsorolt</w:t>
      </w:r>
      <w:r>
        <w:rPr>
          <w:sz w:val="22"/>
          <w:szCs w:val="22"/>
        </w:rPr>
        <w:t xml:space="preserve"> bármely segédanyagával szembeni túlérzékenység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A terhesség második és harmadik trimesztere (lásd 4.4 és 4.6 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Súlyos májkárosodás.</w:t>
      </w:r>
    </w:p>
    <w:p>
      <w:pPr>
        <w:pStyle w:val="Normal"/>
        <w:widowControl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iCs/>
          <w:sz w:val="22"/>
          <w:szCs w:val="22"/>
        </w:rPr>
        <w:t>A lozartán egyidejű alkalmazása aliszkiréntartalmú készítményekkel ellenjavallt diabetes mellitusban szenvedő vagy károsodott veseműködésű betegeknél (GFR &lt; 60 ml/perc/1,73 m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) (lásd 4.5 és 5.1 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úlérzékenysé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ngiooedema: Azokat a betegeket, akiknek a kórtörténetében angiooedema (az arc, az ajkak, a torok és/vagy a nyelv duzzanata) szerepel, szigorú megfigyelés alatt kell tartani (lásd. 4.8 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testinalis angiooedem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ntestinalis angiooedemáról számoltak be angiotenzin II-receptor-blokkolóval, többek között a lozartánnal kezelt betegek esetén (lásd 4.8 pont). Ezeknél a betegeknél abdominalis fájdalom, hányinger, hányás és hasmenés jelentkezett. A tünetek az angiotenzin II-receptor-blokkolóval végzett kezelés leállítása után megszűntek. Amennyiben intestinalis angiooedemát diagnosztizálnak, a lozartán-kezelést le kell állítani, és a beteget megfelelően monitorozni kell mindaddig, amíg a tünetek teljes mértékben meg nem szűnne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otonia és az elektrolit-/vízháztartás egyensúlyzavar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ünetekkel járó hypotonia fordulhat elő azon betegek esetén, akik nagy dózisú diuretikum-kezelés, sószegény étrend, hasmenés vagy hányás miatt intravascularis volumen- és/vagy nátriumhiányban szenvednek, főként az első adag vagy dózisemelés után. A lozartán adagolásának megkezdése előtt ezeket az állapotokat rendezni kell, vagy alacsonyabb kezdő adagot kell alkalmazni (lásd 4.2 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z a 6-18 éves gyermekekre is vonatkozi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 w:val="false"/>
        <w:spacing w:before="0" w:after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Az elektrolit-háztartás zavara</w:t>
      </w:r>
    </w:p>
    <w:p>
      <w:pPr>
        <w:pStyle w:val="Heading5"/>
        <w:widowControl w:val="false"/>
        <w:spacing w:before="0" w:after="0"/>
        <w:rPr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b w:val="false"/>
          <w:i w:val="false"/>
          <w:sz w:val="22"/>
          <w:szCs w:val="22"/>
          <w:lang w:val="hu-HU"/>
        </w:rPr>
        <w:t>Az elektrolit-háztartás zavara – a diabetes meglététől függetlenül – vesekárosodás esetén gyakori, és kezelendő. Egy nephropathiás, 2</w:t>
        <w:noBreakHyphen/>
        <w:t>es típusú diabeteses betegek bevonásával végzett klinikai vizsgálatban a lozartánnal kezelt betegeknél a hyperkalaemia előfordulási gyakorisága nagyobb volt a placebót szedő csoporthoz képest (lásd 4.8 pont). Ennek megfelelően a kálium plazmakoncentrációit és a kreatinin</w:t>
        <w:noBreakHyphen/>
        <w:t>clearance-értékeket szigorúan monitorozni kell, főként azon betegeknél, akik szívelégtelenségben szenvednek vagy kreatinin</w:t>
        <w:noBreakHyphen/>
        <w:t>clearance</w:t>
        <w:noBreakHyphen/>
        <w:t>ük 30</w:t>
        <w:noBreakHyphen/>
        <w:t>50 ml/perc értékek között va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Lozartán és káliummegtakarító diuretikumok, káliumpótlók, káliumtartalmú sópótlók, </w:t>
      </w:r>
      <w:r>
        <w:rPr>
          <w:color w:val="000000"/>
          <w:sz w:val="22"/>
          <w:szCs w:val="22"/>
        </w:rPr>
        <w:t>vagy olyan más gyógyszerek, melyek növelhetik a szérum káliumszintet (például a trimetoprimtartalmú készítmények)</w:t>
      </w:r>
      <w:r>
        <w:rPr>
          <w:sz w:val="22"/>
          <w:szCs w:val="22"/>
        </w:rPr>
        <w:t xml:space="preserve"> együttes alkalmazása nem javasolt (lásd 4.5 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jkárosodás</w:t>
      </w:r>
    </w:p>
    <w:p>
      <w:pPr>
        <w:pStyle w:val="TextBodyIndent"/>
        <w:widowControl w:val="false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cirrózisban a farmakokinetikai adatok alapján a lozartán plazmakoncentrációja szignifikánsan magasabb, ezért azon a betegeknek, akik kórtörténetében májkárosodás szerepel, alacsonyabb adag alkalmazása javasolt. Súlyos májkárosodásban szenvedő betegeknél alkalmazott lozartánra vonatkozóan nincs terápiás tapasztalat. Ennélfogva a lozartán súlyos májkárosodásban szenvedő betegeknél nem alkalmazható (lásd. 4.2, 4.3 és 5.2 pont).</w:t>
      </w:r>
    </w:p>
    <w:p>
      <w:pPr>
        <w:pStyle w:val="TextBodyIndent"/>
        <w:widowControl w:val="false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zartán alkalmazása májkárosodásban szenvedő gyermekeknél nem javasolt (lásd 4.2 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károsodá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renin-angiotenzin-rendszer gátlása következtében megváltozott vesefunkcióról (a veseelégtelenséget is beleértve) számoltak be (főként olyan betegek esetén, akiknek a vesefunkciója a renin</w:t>
        <w:noBreakHyphen/>
        <w:t>angiotenzin</w:t>
        <w:noBreakHyphen/>
        <w:t>aldoszteron rendszertől függ, mint pl. súlyos szívelégtelenségben vagy korábban fennálló renalis dysfunctióban szenvedő betegek). A renin-angiotenzin-rendszert befolyásoló egyéb gyógyszerekhez hasonlóan a vér karbamid- és szérum kreatininszintjének növekedését jelentették kétoldali veseartéria-szűkület és az egy vesével rendelkező betegek veseartériájának szűkülete esetén; ezek a vesefunkciós változások a kezelés abbahagyásával reverzibilisek lehetnek. A lozartán óvatosan alkalmazandó veseartéria-szűkület vagy egy vesével rendelkező betegek veseartériájának szűkülete eseté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GGTextLeft"/>
        <w:widowControl w:val="false"/>
        <w:spacing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lkalmazása vesekárosodásban szenvedő gyermekeknél és serdülőkné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&lt; 30 ml/perc/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glomerulus filtrációs rátájú gyermekeknek a lozartán nem javasolt, mivel nem áll rendelkezésre erre vonatkozó adat (lásd 4.2 pont).</w:t>
      </w:r>
    </w:p>
    <w:p>
      <w:pPr>
        <w:pStyle w:val="MGGTextLeft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zartán-kezelés mellett a vesefunkciót rendszeresen monitorozni kell, mivel az romlásnak indulhat. Ez főként olyan esetekben fordul elő, amikor a lozartánt a vesefunkció romlását várhatóan előidéző egyéb körülmények (láz, kiszáradás) fennállásával egyidejűleg alkalmazzák.</w:t>
      </w:r>
    </w:p>
    <w:p>
      <w:pPr>
        <w:pStyle w:val="MGGTextLeft"/>
        <w:widowControl w:val="false"/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MGGTextLeft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zartán és ACE</w:t>
        <w:noBreakHyphen/>
        <w:t>gátlók együttes alkalmazása a vesefunkció romlását idézte elő. Ezért az együttes alkalmazás nem javasolt (lásd 4.5 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transzplantáció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Jelenleg nincs tapasztalat a közelmúltban vesetranszplantáción átesett betegekkel kapcsolatba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maer hyperaldosteronismu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primaer hyperaldosteronismusban szenvedő betegek általában nem reagálnak a renin-angiotenzin rendszer gátlásán keresztül ható antihipertenzív gyógyszerekre. Ennek megfelelően ilyen esetben a lozartán tabletta alkalmazása nem ajánlot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ívkoszorúér-betegség és cerebrovascularis betegsé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ás antihipertenzív szerekhez hasonlóan a nagymértékű vérnyomáscsökkenés ischaemiás cardiovascularis és cerebrovascularis betegségben szenvedő betegeknél myocardialis infarctushoz vagy stroke-hoz vezethe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i/>
          <w:i/>
          <w:sz w:val="22"/>
          <w:szCs w:val="22"/>
        </w:rPr>
      </w:pPr>
      <w:bookmarkStart w:id="1" w:name="_GoBack"/>
      <w:r>
        <w:rPr>
          <w:i/>
          <w:sz w:val="22"/>
          <w:szCs w:val="22"/>
        </w:rPr>
        <w:t>Szívelégtelenség</w:t>
      </w:r>
      <w:bookmarkEnd w:id="1"/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renin-angiotenzin rendszeren keresztül ható egyéb gyógyszerekhez hasonlóan, vesekárosodással együtt járó vagy vesekárosodás nélküli szívelégtelenségben szenvedő betegeknél fennáll a súlyos artériás hypotonia és a (gyakran akut) vesekárosodás kockázat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em áll rendelkezésre kielégítő terápiás tapasztalat lozartán alkalmazásával kapcsolatban egyidejűleg szívelégtelenségben és súlyos vesekárosodásban, súlyos szívelégtelenségben (NYHA IV. stádium), valamint szívelégtelenségben és tünetekkel járó, életveszélyes szívritmuszavarban szenvedő betegeknél. A lozartán ezen betegcsoportokban tehát óvatosan alkalmazandó. A lozartán béta</w:t>
        <w:noBreakHyphen/>
        <w:t>blokkolóval kombinációban óvatosan alkalmazandó (lásd 5.1 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orta- és mitralis billentyűszűkület, obstructiv hypertrophiás cardiomyopathi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ás vazodilatátorokhoz hasonlóan, fokozott óvatossággal kell eljárni azoknál a betegeknél, akik aorta- vagy mitralis billentyűszűkületben vagy obstructiv hypertrophiás cardiomyopathiában szenvednek.</w:t>
      </w:r>
    </w:p>
    <w:p>
      <w:pPr>
        <w:pStyle w:val="BodyText2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hessé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lozartán szedését nem szabad terhesség alatt elkezdeni. Ha a folytatólagos lozartán terápia nem elengedhetetlenül szükséges, hogy azokat a betegeket, akik terhességet terveznek, át kell állítani más antihipertenzív kezelésre, amelyeknek terhesség alatti biztonságosságát már megállapították. A terhesség megállapításakor a lozartán-kezelést azonnal le kell állítani, és – ha megfelelő, más terápiát kell kezdeni (lásd 4.3 és 4.6 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éb figyelmeztetések és óvintézkedése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mint azt az angiotenzin-konvertáló enziminhibitoroknál megfigyelték, valószínűleg a lozartán és más angiotenzin-antagonisták a vérnyomás csökkentését illetően a feketebőrű embereknél kevésbé hatékonyak, mint a nem-feketebőrű embereknél. Lehetséges, hogy azért, mert a feketebőrű, magas vérnyomásban szenvedő populációban gyakrabban fordul elő alacsony reninszint.</w:t>
      </w:r>
    </w:p>
    <w:p>
      <w:pPr>
        <w:pStyle w:val="Default"/>
        <w:widowControl w:val="false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widowControl w:val="false"/>
        <w:rPr>
          <w:i/>
          <w:i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>A renin-angiotenzin-aldoszteron rendszer kettős blokádja (RAAS)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Bizonyíték van rá, hogy az ACE-gátlók, angiotenzin II-receptor-blokkolók vagy az aliszkirén egyidejű alkalmazása fokozza a hypotonia, hyperkalaemia és csökkent veseműködés (beleértve az akut veseelégtelenség) kockázatát. A RAAS ACE-gátlók, angiotenzin II-receptor-blokkolók vagy aliszkirén kombinált alkalmazásával történő kettős blokádja ezért nem javasolt (lásd 4.5 és 5.1 pont).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Ha a kettős blokád-kezelést abszolút szükségesnek ítélik, az csak szakorvos felügyeletével, a vesefunkció, az elektrolitszintek és a vérnyomás gyakori és szoros ellenőrzése mellett történhet.</w:t>
      </w:r>
    </w:p>
    <w:p>
      <w:pPr>
        <w:pStyle w:val="Normal"/>
        <w:widowControl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Az ACE-gátlók és angiotenzin II-receptor-blokkolók nem alkalmazhatók egyidejűleg diabeteses nephropathiában szenvedő betegekné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gédanyago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jcukor-érzékenységben figyelembe kell venni, hogy a 25 mg-os készítmény 0,525 mg, az 50 mg-os 1,050 mg, a 100 mg-os 2,10 mg laktóz-monohidrátot is tartalmaz filmtablettánként.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Ritkán előforduló, örökletes galaktózintoleranciában, </w:t>
      </w:r>
      <w:r>
        <w:rPr>
          <w:sz w:val="22"/>
          <w:szCs w:val="22"/>
        </w:rPr>
        <w:t>teljes laktáz-hiányban</w:t>
      </w:r>
      <w:r>
        <w:rPr>
          <w:color w:val="auto"/>
          <w:sz w:val="22"/>
          <w:szCs w:val="22"/>
        </w:rPr>
        <w:t xml:space="preserve"> vagy glükóz-galaktóz malabszorpcióban a készítmény nem szedhető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készítmény kevesebb mint 1 mmol (23 mg) nátriumot tartalmaz filmtablettánként, azaz gyakorlatilag „nátriummentes”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egyéb vérnyomáscsökkentők növelhetik a lozartán hypotoniat okozó hatásá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lozartán együttes alkalmazása olyan egyéb hatóanyagokkal, amelyek mellékhatásként hypotoniát okozhatnak (mint a triciklusos antidepresszánsok, antipszichotikumok, baklofén és az amifosztin) növelheti a hypotonia kockázatát.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MGGTextLeft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zartán főként a citokróm P450 (CYP) 2C9 által metabolizálódik aktív karboxisav-metabolittá. Egy klinikai vizsgálat során azt állapították meg, hogy a flukonazol (a CYP2C9 inhibitora) az aktív metabolit-expozíciót hozzávetőleg 50%</w:t>
        <w:noBreakHyphen/>
        <w:t>kal csökkenti. Megállapították azt is, hogy lozartán és rifampicin (a metabolizmus enzimek indukátora) együttes alkalmazása az aktív metabolit plazmakoncentrációjának 40%</w:t>
        <w:noBreakHyphen/>
        <w:t>os csökkenését eredményezte. E hatás klinikai jelentősége nem ismert. Fluvasztatinnal (a CYP2C9 gyenge inhibitora) történő együttes alkalmazás során nem találtak eltérést az expozíciót illetőe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angiotenzin II-t vagy annak hatásait blokkoló egyéb gyógyszerekhez hasonlóan a káliummegtakarító gyógyszerek (pl. káliummegtakarító diuretikumok: amilorid, triamteren, spironolakton), a káliumszintet esetlegesen megemelő készítmények (pl. heparin, trimetoprimtartalmú készítmények), káliumpótlók vagy káliumtartalmú sópótlók együttes alkalmazása a szérum kálium szintjének emelkedéséhez vezethet. Az együttes alkalmazás nem tanácsol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ítium és ACE</w:t>
        <w:noBreakHyphen/>
        <w:t>gátlók együttes alkalmazása során a szérum lítiumszintek és a toxicitás reverzibilis emelkedéséről számoltak be. Angiotenzin II</w:t>
        <w:noBreakHyphen/>
        <w:t>receptor</w:t>
        <w:noBreakHyphen/>
        <w:t>antagonisták esetében nagyon ritkán hasonló eseteket jelentettek. Lítiumot és lozartánt óvatosan kell együtt alkalmazni. Ha ez a kombináció elkerülhetetlenül szükséges, az együttes alkalmazás során a szérum lítiumszint monitorozása ajánlot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ngiotenzin II</w:t>
        <w:noBreakHyphen/>
        <w:t>antagonisták és nem-szteroid gyulladásgátló gyógyszerek (NSAID</w:t>
        <w:noBreakHyphen/>
        <w:t>ok, azaz szelektív COX</w:t>
        <w:noBreakHyphen/>
        <w:t>2</w:t>
        <w:noBreakHyphen/>
        <w:t>gátlók, gyulladásgátló dózisban adott acetilszalicilsav vagy nem szelektív NSAID</w:t>
        <w:noBreakHyphen/>
        <w:t>ok) együttes alkalmazásakor az antihipertenzív hatás csökkenése következhet be. Angiotenzin II</w:t>
        <w:noBreakHyphen/>
        <w:t>antagonisták vagy diuretikumok és NSAID együttes alkalmazása a vesefunkció romlásának megnövekedett kockázatához, ezen belül lehetséges akut veseelégtelenséghez és a szérum káliumszint növekedéséhez vezethet, főként már fennálló, elégtelen vesefunkcióval bíró betegek esetében. A kombináció óvatosan alkalmazandó, főként időskorú betegeknél. A betegeknek megfelelően hidratált állapotban kell lenniük, és az együttes terápia bevezetésekor, illetve ezt követően rendszeres időközönként figyelmet kell fordítani a vesefunkció monitorozásár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ettős blokád (pl. egy angiotenzin II-receptor-antagonista mellé ACE-inhibitor adása) csak korlátozottan alkalmazható, egyedileg meghatározott esetekben, a vesefunkciók szoros ellenőrzése mellett. Néhány vizsgálat azt igazolta, hogy fennálló atheroscleroticus betegségben, szívelégtelenségben vagy végszervkárosodással társuló diabetesben szenvedő betegeknél a renin</w:t>
        <w:noBreakHyphen/>
        <w:t>angiotenzin-aldoszteron rendszer kettős blokádja magasabb számban előforduló hypotoniával, ájulással, hyperkalaemiával és veseműködés-változással (beleértve az akut veseelégtelenséget) jár együtt, összehasonlítva a renin-angiotenzin-aldoszteron rendszert önmagában befolyásoló szer használatához képes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A klinikai vizsgálati adatok azt mutatták, hogy a renin-angiotenzin-aldoszteron rendszernek (RAAS) ACE-gátlók, angiotenzin II-receptor-blokkolók vagy aliszkirén kombinációjával történő kettős blokádja nagyobb gyakorisággal okoz mellékhatásokat, például hypotoniát, hyperkalaemiát vagy beszűkült veseműködést (többek között akut veseelégtelenséget), mint csak egyféle RAAS-ra ható szer alkalmazása (lásd 4.3, 4.4 és 5.1 pont).</w:t>
      </w:r>
    </w:p>
    <w:p>
      <w:pPr>
        <w:pStyle w:val="Default"/>
        <w:widowControl w:val="false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</w:r>
    </w:p>
    <w:p>
      <w:pPr>
        <w:pStyle w:val="Default"/>
        <w:widowControl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A grépfrútlé olyan összetevőket tartalmaz, amelyek gátolják a CYP450 enzimeket, és csökkenthetik a lozartán aktív metabolitjának koncentrációját, ami csökkentheti a terápiás hatást. A lozartán tabletta szedése alatt kerülni kell a grépfrútlé fogyasztásá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lozartán alkalmazása nem ajánlott a terhesség első trimeszterében (lásd 4.4 pont). A lozartán alkalmazása ellenjavallt a terhesség második és harmadik trimeszterében (lásd 4.3 és 4.4 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ratogenitás kockázatára utaló epidemiológiai bizonyítékok a terhesség első trimeszterében létrejövő ACE</w:t>
        <w:noBreakHyphen/>
        <w:t>gátló expozícót illetően nem voltak meggyőzőek; mindazonáltal a kockázat kisebb emelkedése nem zárható ki. Bár nem áll rendelkezésre kontrollos epidemiológiai adat az angiotenzin II</w:t>
        <w:noBreakHyphen/>
        <w:t>receptor</w:t>
        <w:noBreakHyphen/>
        <w:t>gátlók (AIIRA-k) kockázatával kapcsolatban, ebben a gyógyszerosztályban fennállhat hasonló kockázat. Ha a folytatólagos AIIRA-terápia nem elengedhetetlenül szükséges, azokat a betegeket, akik terhességet terveznek, át kell állítani más antihipertenzív kezelésre, amelyeknek terhesség alatti biztonságosságát már megállapították. A terhesség megállapításakor a lozartán-kezelést azonnal le kell állítani, és – ha megfelelő – más terápiát kell kezden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smeretes, hogy az AIIRA</w:t>
        <w:noBreakHyphen/>
        <w:t xml:space="preserve">expozíció a terhesség második és harmadik trimeszterében humán foetotoxicitást (csökkent vesefunkció, oligohydramnion, koponya-csontosodási retardáció) és neonatális toxicitást (veseelégtelenség, hypotonia, hyperkalaemia) idéz elő (lásd 5.3 pont)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a lozartán</w:t>
        <w:noBreakHyphen/>
        <w:t>expozíció történt a terhesség második trimeszterében vagy ezt követően, a csecsemőnél a vesefunkció és a koponya ultrahangos ellenőrzése ajánlot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kat a csecsemőket, akiknek édesanyja lozartánt szedett, szigorú megfigyelés alatt kell tartani hypotonia szempontjából (lásd még 4.3 és 4.4 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ivel nem áll rendelkezésre adat a lozartán szoptatás alatti alkalmazását illetően, a lozartán adása nem ajánlott, illetve egy bizonyítottan jobb biztonságossági profillal rendelkező másik kezelés javallt a szoptatás ideje alatt, különösen újszülött és koraszülött csecsemők szoptatása eseté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készítménynek a gépjárművezetéshez és a gépek kezeléséhez szükséges képességeket befolyásoló hatásait nem vizsgálták. Gépjárművezetéskor és gépek kezelésekor azonban figyelembe kell venni, hogy néhány esetben szédülés és álmosság jelentkezhet az antihipertenzív kezelés során, különösen a kezelés kezdetén, vagy ha dózisemelés történi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lozartánt a következő klinikai vizsgálatokban értékelték:</w:t>
      </w:r>
    </w:p>
    <w:p>
      <w:pPr>
        <w:pStyle w:val="Normal"/>
        <w:widowControl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Esszenciális hypertonia kontrollos klinikai vizsgálatában több mint 3000, 18 éves vagy idősebb, felnőtt beteg részvételével.</w:t>
      </w:r>
    </w:p>
    <w:p>
      <w:pPr>
        <w:pStyle w:val="Normal"/>
        <w:widowControl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177, hypertoniában szenvedő, 6</w:t>
        <w:noBreakHyphen/>
        <w:t>16 éves gyermek beteggel végzett kontrollos klinikai vizsgálatban.</w:t>
      </w:r>
    </w:p>
    <w:p>
      <w:pPr>
        <w:pStyle w:val="Normal"/>
        <w:widowControl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Több mint 9000, 55 és 80 év közötti, hypertoniában és balkamra-hypertrophiában szenvedő beteggel végzett, kontrollos klinikai vizsgálatban (lásd LIFE vizsgálat 5.1 pont).</w:t>
      </w:r>
    </w:p>
    <w:p>
      <w:pPr>
        <w:pStyle w:val="Normal"/>
        <w:widowControl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Több mint 7700, krónikus szívelégtelenségben szenvedő felnőtt beteg részvételével végzett, kontrollos klinikai vizsgálatokban (lásd ELITE I, ELITE II és HEAAL vizsgálatok 5.1 pont).</w:t>
      </w:r>
    </w:p>
    <w:p>
      <w:pPr>
        <w:pStyle w:val="Normal"/>
        <w:widowControl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Több mint 1500, 31 éves vagy idősebb, proteinuriával járó 2</w:t>
        <w:noBreakHyphen/>
        <w:t>es típusú diabetesben szenvedő beteg részvételével végzett, kontrollos klinikai vizsgálatban (lásd RENAAL vizsgálat 5.1 pon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zen vizsgálatok során a leggyakoribb mellékhatás a szédülés vol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alábbi nemkívánatos reakciók – ahol lehetséges – szervrendszer és gyakoriság szerint, a következő besorolás szerint vannak feltüntetv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agyon gyakori (≥ 1/10), gyakori (≥ 1/100 - &lt; 1/10), nem gyakori (≥ 1/1000 - ≤ 1/100), ritka (≥ 1/10 000 - ≤ 1/1000), nagyon ritka (≤ 1/10 000), nem ismert (a rendelkezésre álló adatokból nem állapítható meg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Táblázat</w:t>
      </w:r>
    </w:p>
    <w:p>
      <w:pPr>
        <w:pStyle w:val="Normal"/>
        <w:keepNext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placebokontrollos klinikai vizsgálatok és a forgalomba hozatalt követően szerzett tapasztalatok alapján azonosított mellékhatások.</w:t>
      </w:r>
    </w:p>
    <w:p>
      <w:pPr>
        <w:pStyle w:val="MGGTextLeft"/>
        <w:keepNext w:val="tru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845"/>
        <w:gridCol w:w="1338"/>
        <w:gridCol w:w="1473"/>
        <w:gridCol w:w="1339"/>
        <w:gridCol w:w="1533"/>
        <w:gridCol w:w="1541"/>
      </w:tblGrid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  <w:lang w:eastAsia="de-DE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 mellékhatások gyakorisága indikációk szeri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gyéb</w:t>
            </w:r>
          </w:p>
        </w:tc>
      </w:tr>
      <w:tr>
        <w:trPr>
          <w:trHeight w:val="86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de-DE"/>
              </w:rPr>
            </w:pPr>
            <w:r>
              <w:rPr>
                <w:b/>
                <w:sz w:val="22"/>
                <w:szCs w:val="22"/>
              </w:rPr>
              <w:t>Hyperto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kamra-hypertrophiá-ban szenvedő hypertoniás betege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ónikus szívelégte-lensé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ypertonia és 2</w:t>
              <w:noBreakHyphen/>
              <w:t>es típusú diabetes mellitus vesebeteg-ségg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orgalomba hozatalt követő tapasztalatok</w:t>
            </w:r>
          </w:p>
        </w:tc>
      </w:tr>
      <w:tr>
        <w:trPr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érképzőszervi és nyirokrendszeri betegségek és tünetek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em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rombocytope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mmunrendszeri betegségek és tünetek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úlérzékenységi reakciók, anaphylaxiás reakciók, angiooedema*, és vasculitis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tka</w:t>
            </w:r>
          </w:p>
        </w:tc>
      </w:tr>
      <w:tr>
        <w:trPr>
          <w:trHeight w:val="260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zichiátriai kórképek</w:t>
            </w:r>
          </w:p>
        </w:tc>
      </w:tr>
      <w:tr>
        <w:trPr>
          <w:trHeight w:val="26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presszi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degrendszeri betegségek és tünetek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édülé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uszékonysá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jfájá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lvási rendellenességek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esthes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t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gré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ízérzés zav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 fül és az egyensúly</w:t>
              <w:noBreakHyphen/>
              <w:t>érzékelő szerv betegségei és tünetei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rti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nnit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zívbetegségek és a szívvel kapcsolatos tünetek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alpitati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ngina pectori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ájulá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t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tvarfibrilláci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t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rebrovascularis történé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t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Érbetegségek és tünetek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orthostaticus) hypotonia (beleértve a dózisfüggő orthostaticus hatásokat)</w:t>
            </w:r>
            <w:r>
              <w:rPr>
                <w:sz w:val="22"/>
                <w:szCs w:val="22"/>
                <w:vertAlign w:val="superscript"/>
                <w:lang w:eastAsia="en-US"/>
              </w:rPr>
              <w:t>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égzőrendszeri, mellkasi és mediastinalis betegségek és tünetek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yspno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öhögé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mésztőrendszeri betegségek és tünetek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asi fájdalom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ékrekedé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smené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ánying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ányá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stinalis angiooedem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tka</w:t>
            </w:r>
          </w:p>
        </w:tc>
      </w:tr>
      <w:tr>
        <w:trPr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áj</w:t>
              <w:noBreakHyphen/>
              <w:t xml:space="preserve"> és epebetegségek, illetve tünetek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creatit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patit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tka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ájfunkciós rendellenessége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 bőr és a bőr alatti szövet betegségei és tünetei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rtica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urit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ütése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fotoszenzitivitá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 csont- és izomrendszer, valamint a kötőszövet betegségei és tünetei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alg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thralg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habdomyolys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se- és húgyúti betegségek és tünetek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sekárosodá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seelégtelensé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 nemi szervekkel és az emlőkkel kapcsolatos betegségek és tünetek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rectilis dysfunctio/ impotenc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Általános tünetek, az alkalmazás helyén fellépő reakciók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yengesé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áradtsá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dém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ssz közérz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aboratóriumi és egyéb vizsgálatok eredményei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yperkalaem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gyakori</w:t>
            </w:r>
            <w:r>
              <w:rPr>
                <w:sz w:val="22"/>
                <w:szCs w:val="22"/>
                <w:vertAlign w:val="superscript"/>
                <w:lang w:eastAsia="en-US"/>
              </w:rPr>
              <w:t>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  <w:r>
              <w:rPr>
                <w:sz w:val="22"/>
                <w:szCs w:val="22"/>
                <w:vertAlign w:val="superscript"/>
                <w:lang w:eastAsia="en-US"/>
              </w:rPr>
              <w:t>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emelkedett alanin-aminotranszferáz-szint (ALAT) </w:t>
            </w:r>
            <w:r>
              <w:rPr>
                <w:sz w:val="22"/>
                <w:szCs w:val="22"/>
                <w:vertAlign w:val="superscript"/>
                <w:lang w:eastAsia="en-US"/>
              </w:rPr>
              <w:t>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tk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melkedett vér karbamid-, szérum kreatinin- és szérum káliumszin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yponatraem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ság nem ismert</w:t>
            </w:r>
          </w:p>
        </w:tc>
      </w:tr>
      <w:tr>
        <w:trPr>
          <w:trHeight w:val="42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ypoglycaem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ako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Beleértve a gége, a glottis, az arc, az ajkak, a garat és/vagy a nyelv duzzanatát is, amely légúti elzáródást okoz; e betegek közül néhányan korábban angiooedemát tapasztaltak egyéb készítmények, többek között ACE</w:t>
        <w:noBreakHyphen/>
        <w:t>gátlók szedésekor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vertAlign w:val="superscript"/>
        </w:rPr>
        <w:t></w:t>
      </w:r>
      <w:r>
        <w:rPr>
          <w:sz w:val="22"/>
          <w:szCs w:val="22"/>
        </w:rPr>
        <w:tab/>
        <w:t>Beleértve a Henoch-Schönlein purpurát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  <w:vertAlign w:val="superscript"/>
        </w:rPr>
        <w:t>║</w:t>
      </w:r>
      <w:r>
        <w:rPr>
          <w:sz w:val="22"/>
          <w:szCs w:val="22"/>
        </w:rPr>
        <w:tab/>
        <w:t>Főként intravascularis volumenhiányban, pl.: súlyos szívelégtelenségben szenvedő vagy magas dózisú diuretikummal kezelt betegeknél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  <w:vertAlign w:val="superscript"/>
        </w:rPr>
        <w:t>†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Az 50 mg lozartán helyett 150 mg lozartánt szedő betegek között gyakori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  <w:vertAlign w:val="superscript"/>
        </w:rPr>
        <w:t>‡</w:t>
      </w:r>
      <w:r>
        <w:rPr>
          <w:bCs/>
          <w:iCs/>
          <w:sz w:val="22"/>
          <w:szCs w:val="22"/>
        </w:rPr>
        <w:tab/>
        <w:t>A nephropathiával járó 2</w:t>
        <w:noBreakHyphen/>
        <w:t>es típusú diabetesben szenvedő betegekkel végzett klinikai vizsgálatban hyperkalaemia (&gt; 5,5 mmol/l) mutatkozott a lozartán tablettákkal kezelt betegek 9,9%</w:t>
        <w:noBreakHyphen/>
        <w:t>ánál és a placebóval kezelt betegek 3,4%</w:t>
        <w:noBreakHyphen/>
        <w:t>ánál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  <w:vertAlign w:val="superscript"/>
        </w:rPr>
        <w:t>§</w:t>
      </w:r>
      <w:r>
        <w:rPr>
          <w:sz w:val="22"/>
          <w:szCs w:val="22"/>
        </w:rPr>
        <w:tab/>
        <w:t>A kezelés abbahagyása után általában helyreáll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következő mellékhatások sokkal gyakrabban fordultak elő a lozartánt szedő betegeknél, mint a placebót kapó betegeknél (gyakoriság nem ismert): hátfájás, húgyúti fertőzés, influenzaszerű tünetek.</w:t>
      </w:r>
    </w:p>
    <w:p>
      <w:pPr>
        <w:pStyle w:val="MGGTextLeft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MGGTextLeft"/>
        <w:keepNext w:val="true"/>
        <w:widowControl w:val="false"/>
        <w:spacing w:before="0" w:after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- és húgyúti betegségek és tünetek</w:t>
      </w:r>
      <w:r>
        <w:rPr>
          <w:sz w:val="22"/>
          <w:szCs w:val="22"/>
          <w:lang w:val="hu-HU"/>
        </w:rPr>
        <w:t>:</w:t>
      </w:r>
    </w:p>
    <w:p>
      <w:pPr>
        <w:pStyle w:val="MGGTextLeft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in</w:t>
        <w:noBreakHyphen/>
        <w:t>angiotenzin</w:t>
        <w:noBreakHyphen/>
        <w:t>aldoszteron rendszer gátlása következtében kialakult vesefunkciós változásokról – a veseelégtelenséget is beleértve – számoltak be erre veszélyeztetett betegek esetében. Ezek a vesefunkciós változások a kezelés abbahagyásával reverzibilisek lehetnek (lásd 4.4 pont).</w:t>
      </w:r>
    </w:p>
    <w:p>
      <w:pPr>
        <w:pStyle w:val="MGGTextLeft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MGGTextLeft"/>
        <w:widowControl w:val="false"/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MGGTextLeft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MGGTextLeft"/>
        <w:widowControl w:val="false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ek esetén a mellékhatásprofil hasonlónak tűnik a felnőtt betegek között megfigyelthez. Gyermekeknél és serdülőknél korlátozottan állnak rendelkezésre adato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Feltételezett mellékhatások bejelentése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lang w:eastAsia="en-US"/>
          </w:rPr>
          <w:t>V. függelékben t</w:t>
        </w:r>
      </w:hyperlink>
      <w:r>
        <w:rPr>
          <w:sz w:val="22"/>
          <w:szCs w:val="22"/>
          <w:lang w:eastAsia="en-US"/>
        </w:rPr>
        <w:t>alálható elérhetőségek valamelyikén keresztü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oxikáció tünete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orlátozott adat áll rendelkezésre az emberben történő túladagolással kapcsolatban. A túladagolás legvalószínűbb következményei a következők lehetnek: hypotonia és tachycardia. Bradycardia előfordulhat a paraszimpatikus (vagus) ingerlés következtébe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oxikáció kezelés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mennyiben tüneti hypotonia lépne fel, támogató kezelést kell elkezdeni. A beavatkozás a gyógyszer bevételének idejétől és a tünetek jellegétől, valamint súlyossági fokától függ. A cardiovascularis rendszer stabilizálására kell helyezni a fő hangsúlyt. Szájon át történő bevételt követően megfelelő dózisú aktív orvosi szén alkalmazása javallt. Ezt követően a vitális paramétereket szigorúan monitorozni kell. Szükség esetén el kell végezni a vitális paraméterek biztosításá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em a lozartán, sem annak aktív metabolitja nem távolítható el hemodialízisse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rmakoterápiás csoport: Angiotenzin II-antagonisták, önmagukban, ATC-kód: C09CA01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lozartán egy szintetikus </w:t>
      </w:r>
      <w:r>
        <w:rPr>
          <w:i/>
          <w:sz w:val="22"/>
          <w:szCs w:val="22"/>
        </w:rPr>
        <w:t>per os</w:t>
      </w:r>
      <w:r>
        <w:rPr>
          <w:sz w:val="22"/>
          <w:szCs w:val="22"/>
        </w:rPr>
        <w:t xml:space="preserve"> alkalmazható angiotenzin II-receptor (A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noBreakHyphen/>
        <w:t>típusú)-antagonist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angiotenzin II egy erős vazokonstriktor, az elsődleges aktív hormon a renin-angiotenzin rendszerben és fontos meghatározója a hypertonia patofiziológiájának. Az angiotenzin II az A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noBreakHyphen/>
        <w:t>receptorhoz kötődik, ami számos szövetben megtalálható (pl. az ér simaizomzatában, a mellékvesében, a vesékben és a szívben), és számos fontos biológiai hatást vált ki, így érszűkületet és aldoszteron-kiáramlást. Az angiotenzin II a simaizmok sejtszaporodását is stimulálj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lozartán szelektíven gátolja az A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noBreakHyphen/>
        <w:t xml:space="preserve">receptort. </w:t>
      </w:r>
      <w:r>
        <w:rPr>
          <w:i/>
          <w:sz w:val="22"/>
          <w:szCs w:val="22"/>
        </w:rPr>
        <w:t>In 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 vivo</w:t>
      </w:r>
      <w:r>
        <w:rPr>
          <w:sz w:val="22"/>
          <w:szCs w:val="22"/>
        </w:rPr>
        <w:t xml:space="preserve"> mind a lozartán, mind farmakológiailag aktív karboxilsav metabolitja (E</w:t>
        <w:noBreakHyphen/>
        <w:t>3174) gátolja az angiotenzin II összes élettanilag releváns működését, tekintet nélkül a szintézis forrására vagy útjár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lozartán nem agonistája vagy gátlója más olyan hormonreceptoroknak, illetve ioncsatornáknak, amelyek a cardiovascularis szabályozás szempontjából fontosak. Ezen kívül a lozartán nem gátolja az ACE</w:t>
        <w:noBreakHyphen/>
        <w:t>t (kinináz</w:t>
        <w:noBreakHyphen/>
        <w:t>II), a bradikinint lebontó enzimet. Ennek következtében a bradikinin által mediált nemkívánatos hatások potencírozása nem következik b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ozartán adagolása során az angiotenzin II reninszekrécióra gyakorolt negatív visszacsatolásának kikapcsolása megnövekedett plazma reninaktivitáshoz (PRA) vezet. A PRA növekedése a plazma angiotenzin II emelkedését váltja ki. Az említett emelkedések ellenére a vérnyomáscsökkentő hatás és a plazma aldoszteron</w:t>
        <w:noBreakHyphen/>
        <w:t>koncentrációjának szuppressziója megmarad, jelezve ezzel a hatásos angiotenzin II-receptor-blokádot. A lozartán-terápia befejezése után a PRA és az angiotenzin II értékek 3 napon belül az alapértékre estek vissz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ind a lozartánnak, mind pedig fő aktív metabolitjának sokkal nagyobb affinitása van az A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noBreakHyphen/>
        <w:t>receptorhoz, mint az A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noBreakHyphen/>
        <w:t>receptorhoz. Az aktív metabolit tömegszázalék alapon 10</w:t>
        <w:noBreakHyphen/>
        <w:t>40</w:t>
        <w:noBreakHyphen/>
        <w:t>szer aktívabb a lozartánná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567"/>
        </w:tabs>
        <w:rPr>
          <w:b w:val="false"/>
          <w:b w:val="false"/>
          <w:bCs w:val="false"/>
          <w:iCs/>
          <w:szCs w:val="22"/>
          <w:u w:val="single"/>
        </w:rPr>
      </w:pPr>
      <w:r>
        <w:rPr>
          <w:b w:val="false"/>
          <w:bCs w:val="false"/>
          <w:iCs/>
          <w:szCs w:val="22"/>
          <w:u w:val="single"/>
        </w:rPr>
        <w:t>Hypertonia vizsgálato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ontrollos klinikai vizsgálatokban a napi egyszeri lozartán-adagolás az enyhe vagy közepes fokú esszenciális hypertoniás betegeknél statisztikailag szignifikánsan csökkentette a szisztolés és diasztolés vérnyomást. 24 órával az adagolást követően elvégzett vérnyomásmérés az 5</w:t>
        <w:noBreakHyphen/>
        <w:t>6 órával az adagolást követően elvégzett vérnyomásméréssel összevetve 24 órán át fennálló vérnyomáscsökkenést mutatott ki; és a természetes diurnális ritmus megmaradt. Az adagolási intervallum végén mért vérnyomáscsökkenés az adagolást követő 5</w:t>
        <w:noBreakHyphen/>
        <w:t>6. órában mért hatás 70-80%</w:t>
        <w:noBreakHyphen/>
        <w:t>a vol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lozartán adásának felfüggesztése hypertoniás betegeknél nem eredményezte a vérnyomás hirtelen megemelkedését (rebound). A vérnyomás jelentős csökkenése ellenére a lozartán nem gyakorolt klinikailag szignifikáns hatást a szívfrekvenciár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lozartán egyformán hatásos férfi- és nő-, valamint (65 évesnél) fiatalabb és idősebb hypertoniás betegek esetébe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567"/>
        </w:tabs>
        <w:rPr>
          <w:b w:val="false"/>
          <w:b w:val="false"/>
          <w:bCs w:val="false"/>
          <w:iCs/>
          <w:szCs w:val="22"/>
          <w:u w:val="single"/>
        </w:rPr>
      </w:pPr>
      <w:r>
        <w:rPr>
          <w:b w:val="false"/>
          <w:bCs w:val="false"/>
          <w:iCs/>
          <w:szCs w:val="22"/>
          <w:u w:val="single"/>
        </w:rPr>
        <w:t>LIFE vizsgálat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LIFE (Losartan Intervention For Endpoint Reduction in Hypertension; Lozartánnal elért végponti hypertonia-csökkentés) vizsgálat egy randomizált, hármas vak, aktívkontrollos vizsgálat volt, melyet 9193, 55 és 80 év közötti, EKG-val igazolt balkamra-hypertrophiás, hypertoniában szenvedő beteg bevonásával végeztek el. A betegek a randomizációt követően naponta egyszer 50 mg lozartánt vagy naponta egyszer 50 mg atenololt kaptak. Amennyiben a vérnyomás célértékét (&lt; 140/90 Hgmm) nem sikerült elérni, elsődlegesen hidroklorotiazidot (12,5 mg) adtak a kezeléshez, majd szükség esetén a lozartán, ill. az atenolol adagját naponta egyszer 100 mg</w:t>
        <w:noBreakHyphen/>
        <w:t>ra emelték. Szükség esetén a vérnyomás célértékének elérése érdekében ACE</w:t>
        <w:noBreakHyphen/>
        <w:t>gátlók, angiotenzin II</w:t>
        <w:noBreakHyphen/>
        <w:t>antagonisták és béta</w:t>
        <w:noBreakHyphen/>
        <w:t>blokkolók kivételével egyéb vérnyomáscsökkentő gyógyszereket is alkalmazta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követés átlagos időtartama 4,8 év vol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vizsgálat elsődleges végpontja az összetett cardiovascularis morbiditás és mortalitás volt, melyet a cardiovascularis halálesetek, stroke és myocardialis infarctus összesített előfordulási gyakoriságának csökkenése alapján mérték. A vérnyomás szignifikánsan lecsökkent, a két csoportban hasonló szintre. Az elsődleges összetett végpontot elérő betegeknél a lozartán</w:t>
        <w:noBreakHyphen/>
        <w:t>kezelés az atenololhoz képest 13,0%</w:t>
        <w:noBreakHyphen/>
        <w:t>os (p = 0,021, 95%-os KI: 0,77</w:t>
        <w:noBreakHyphen/>
        <w:t>0,98) kockázatcsökkenést jelentett. Ez főként a stroke előfordulási arányában bekövetkezett csökkenésnek tulajdonítható. A lozartán a stroke kialakulásának kockázatát az atenololhoz képest 25%</w:t>
        <w:noBreakHyphen/>
        <w:t>kal csökkentette (p = 0,001, 95%-os KI: 0,63</w:t>
        <w:noBreakHyphen/>
        <w:t>0,89). A cardiovascularis halálesetek és a myocardialis infarctus kialakulásának aránya nem különbözött szignifikáns mértékben a kezelési csoportokba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assz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LIFE vizsgálatban a lozartánnal kezelt feketebőrű betegeknél az elsődleges összetett végpont, azaz egy cardiovascularis esemény (pl. cardialis infarctus, cardiovascularis halál) és főként a stroke elérésének kockázata nagyobb volt, mint az atenolollal kezelt feketebőrű betegeknél. Ennek értelmében a LIFE vizsgálat során a lozartán alkalmazása mellett megfigyelt, és az atenolollal összehasonlítva vizsgált cardiovascularis morbiditásra/mortalitásra vonatkozó eredmények nem vonatkoztathatóak a balkamra-hypertrophiás, hypertoniában szenvedő feketebőrű betegekr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567"/>
        </w:tabs>
        <w:rPr>
          <w:b w:val="false"/>
          <w:b w:val="false"/>
          <w:bCs w:val="false"/>
          <w:iCs/>
          <w:szCs w:val="22"/>
          <w:u w:val="single"/>
        </w:rPr>
      </w:pPr>
      <w:r>
        <w:rPr>
          <w:b w:val="false"/>
          <w:bCs w:val="false"/>
          <w:iCs/>
          <w:szCs w:val="22"/>
          <w:u w:val="single"/>
        </w:rPr>
        <w:t>RENAAL vizsgála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RENAAL (Reduction of Endpoints in NIDDM with the Angiotensin II Receptor Antagonist Losartan – Az angiotenzin II-receptor-antagonista lozartán végpontcsökkentése a nem</w:t>
        <w:noBreakHyphen/>
        <w:t>inzulindependens diabetes mellitusban) vizsgálat egy kontrollos klinikai vizsgálat volt, amit 1513 proteinuriás, 2</w:t>
        <w:noBreakHyphen/>
        <w:t>es típusú diabeteses (hypertoniás vagy nem hypertoniás) beteg bevonásával végeztek (közülük 751 beteget kezeltek lozartánnal). A vizsgálat célja a vérnyomás csökkentésének előnyein túl, és ezek mellett a lozartán</w:t>
        <w:noBreakHyphen/>
        <w:t>kálium renoprotektív hatásának bizonyítása vol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proteinuriás és 1,3-3,0 mg/dl szérum kreatininszinttel rendelkező betegek a randomizációt követően a hagyományos vérnyomáscsökkentő terápia (ACE</w:t>
        <w:noBreakHyphen/>
        <w:t>gátlók, illetve angiotenzin II</w:t>
        <w:noBreakHyphen/>
        <w:t>antagonisták kivételével) mellett vagy naponta egyszer 50 mg lozartánt (szükség esetén a kiváltott vérnyomásválasznak megfelelően titrálva), vagy placebót kapta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vizsgálóknak előírták, hogy amennyiben az helyénvaló, titrálják a vizsgálati gyógyszert napi egyszer 100 mg-os adagig; a betegek 72%</w:t>
        <w:noBreakHyphen/>
        <w:t>a az idő túlnyomó részében a 100 mg</w:t>
        <w:noBreakHyphen/>
        <w:t>os napi adagot kapta. Egyéb vérnyomáscsökkentő készítmények (diuretikumok, kalciumcsatorna</w:t>
        <w:noBreakHyphen/>
        <w:t>blokkolók, alfa- vagy béta</w:t>
        <w:noBreakHyphen/>
        <w:t>receptor-blokkolók, és centrálisan ható vérnyomáscsökkentő szerek) szükség esetén kiegészítő kezelésként mindkét csoportban adhatók voltak. A betegek követése maximum 4,6 évig (átlagosan 3,4 évig) tartot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vizsgálat elsődleges végpontja összetett végpont volt: a szérum kreatininszint megduplázódása, végstádiumú veseelégtelenség (dialízis vagy transzplantáció szükségessége), vagy halá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eredmények azt mutatták, hogy a lozartán</w:t>
        <w:noBreakHyphen/>
        <w:t>kezelés (327 eset) a placebóhoz (359 eset) képest 16,1%</w:t>
        <w:noBreakHyphen/>
        <w:t>os (p = 0,022) kockázatcsökkenést eredményezett az összetett elsődleges végpontot elérő betegek között. A végpont következő elemeinek egyenként, illetve kombináltan történő értékelése is jelentős kockázatcsökkenést mutatott a lozartánnal kezelt betegcsoportban: a szérum kreatininszint megduplázódásának 25,3%</w:t>
        <w:noBreakHyphen/>
        <w:t>os (p = 0,006) kockázatcsökkenése; a végstádiumú veseelégtelenség 28,6%</w:t>
        <w:noBreakHyphen/>
        <w:t>os (p = 0,002) kockázatcsökkenése; a végstádiumú veseelégtelenség vagy halál bekövetkeztének 19,9%</w:t>
        <w:noBreakHyphen/>
        <w:t>os (p = 0,009) kockázatcsökkenése; a szérum kreatininszint és a végstádiumú veseelégtelenség 21%</w:t>
        <w:noBreakHyphen/>
        <w:t>os (p = 0,01) kockázatcsökken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ármilyen okból bekövetkező halálesetek arányában nem volt szignifikáns különbség a két betegcsoport közöt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bben a vizsgálatban a lozartánt a betegek általánosságban jól tolerálták, amit az is mutat, hogy a terápiát a mellékhatások miatt abbahagyó betegek aránya hasonló volt a placebót kapó csoportban megfigyelthez.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HEAAL vizsgála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HEAAL (Heart Failure Endpoint Evaluation of Angiotensin II Antagonist Losartan, a szívelégtelenséggel kapcsolatos végpontok értékelése az angiotenzin II</w:t>
        <w:noBreakHyphen/>
        <w:t>antagonista lozartánnal kapcsolatban) vizsgálat egy kontrollos klinikai vizsgálat volt, melyet világszerte 3834, 18</w:t>
        <w:noBreakHyphen/>
        <w:t>98 év közötti, (NYHA II</w:t>
        <w:noBreakHyphen/>
        <w:t>IV. osztályú) szívelégtelenségben szenvedő beteg részvételével folytattak, akik nem tolerálták az ACE</w:t>
        <w:noBreakHyphen/>
        <w:t>gátlóval történő kezelést. A betegeket úgy randomizálták, hogy 50 mg vagy 150 mg lozartánt tartalmazó hagyományos alapkezelést kapjanak, amely mellett nem szedhettek ACE</w:t>
        <w:noBreakHyphen/>
        <w:t>gátlóka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betegeket 4 évig (4,7 év középérték) követték nyomon. A vizsgálat elsődleges végpontja a bármilyen okból létrejövő, szívelégtelenség miatt bekövetkezett elhalálozást vagy kórházi kezelést magában foglaló összetett végpont vol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eredmények azt mutatták, hogy a 150 mg lozartánnal történő kezelés (828 eset) az 50 mg lozartánnal (889 eset) összehasonlítva 10,1%</w:t>
        <w:noBreakHyphen/>
        <w:t>os kockázatcsökkenést (p = 0,027 95%-os konfidencia</w:t>
        <w:noBreakHyphen/>
        <w:t>intervallum: 0,82-0,99) eredményezett az elsődleges összetett végpontot elérő betegek számát illetően. Ez főként a szívelégtelenség miatt bekövetkező kórházi kezelés előfordulási gyakorisága terén mutatkozó csökkenésnek volt tulajdonítható. A 150 mg lozartánnal történő kezelés az 50 mg lozartánnal összehasonlítva 13,5%</w:t>
        <w:noBreakHyphen/>
        <w:t>kal csökkentette a szívelégtelenség miatt bekövetkező kórházi kezelés kockázatát (p = 0,025 95%-os konfidencia-intervallum: 0,76-0,98). A bármilyen oknál fogva bekövetkező elhalálozás aránya a két csoportban nem volt szignifikánsan különböző. A vesekárosodás, hypotonia és hyperkalaemia az 50 mg</w:t>
        <w:noBreakHyphen/>
        <w:t>ot szedő csoporttal összehasonlítva gyakrabban fordult elő a 150 mg</w:t>
        <w:noBreakHyphen/>
        <w:t>ot szedő csoportban, de ezek a mellékhatások a 150 mg-ot szedő csoportban nem vezettek szignifikánsan több esetben a kezelés abbahagyásához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567"/>
        </w:tabs>
        <w:rPr>
          <w:b w:val="false"/>
          <w:b w:val="false"/>
          <w:bCs w:val="false"/>
          <w:iCs/>
          <w:szCs w:val="22"/>
          <w:u w:val="single"/>
        </w:rPr>
      </w:pPr>
      <w:r>
        <w:rPr>
          <w:b w:val="false"/>
          <w:bCs w:val="false"/>
          <w:iCs/>
          <w:szCs w:val="22"/>
          <w:u w:val="single"/>
        </w:rPr>
        <w:t>ELITE I és ELITE II vizsgála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48 hetes ELITE vizsgálatban, amit 722 (NYHA II</w:t>
        <w:noBreakHyphen/>
        <w:t>IV. osztályú) szívelégtelenségben szenvedő betegen végeztek, az elsődleges végpontban (tartós változás a vesefunkcióban) nem volt különbség a lozartánnal, illetve a kaptoprillal kezelt betegek között. Az ELITE I vizsgálatban megfigyelték, hogy a lozartán, kaptoprillal összehasonlítva, csökkentette a mortalitás kockázatát, de ezt a megfigyelést az azt követő, alább ismertetett ELITE II vizsgálat nem erősítette meg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ELITE II vizsgálatban a napi egyszer 50 mg dózisú lozartán</w:t>
        <w:noBreakHyphen/>
        <w:t>kezelést (kezdőadag naponta egyszer 12,5 mg, 25 mg</w:t>
        <w:noBreakHyphen/>
        <w:t>ra, majd 50 mg</w:t>
        <w:noBreakHyphen/>
        <w:t>ra titrálva) hasonlították össze a napi háromszor 50 mg</w:t>
        <w:noBreakHyphen/>
        <w:t>os dózissal végzett kaptopril kezeléssel (kezdőadag naponta háromszor 12,5 mg, 25 mg</w:t>
        <w:noBreakHyphen/>
        <w:t>ra, majd 50 mg</w:t>
        <w:noBreakHyphen/>
        <w:t>ra titrálva). Ennek a prospektív vizsgálatnak az elsődleges végpontja a bármely okból bekövetkező mortalitás vol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bben a vizsgálatban 3152 szívelégtelenségben szenvedő betegnél (NYHA II.</w:t>
        <w:noBreakHyphen/>
        <w:t>IV. osztály) majdnem két évig (medián: 1,5 év) alkalmaztak követést annak érdekében, hogy meghatározzák, hogy a lozartán felülmúlja</w:t>
        <w:noBreakHyphen/>
        <w:t>e a kaptoprilt a bármely okból bekövetkező mortalitás csökkentése szempontjából. A végpont nem jelzett statisztikailag szignifikáns különbséget a lozartán és a kaptopril között a bármely okból bekövetkező mortalitás csökkentése szempontjábó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szívelégtelenségben szenvedő betegeken végzett mindkét komparátorkontrollos (nem placebokontrollos) klinikai vizsgálatban a lozartán tolerálhatósága felülmúlta a kaptoprilét az alapján, hogy mellékhatások miatt jóval alacsonyabb számban fordult elő a kezelés felfüggesztése, és jelentősen ritkább volt a köhögés előfordulás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ELITE II vizsgálatban növekedett mortalitást figyeltek meg egy kis alcsoportban (az összes szívelégtelenségben szenvedő beteg 22%</w:t>
        <w:noBreakHyphen/>
        <w:t>a), akik a vizsgálat kezdetén béta</w:t>
        <w:noBreakHyphen/>
        <w:t>blokkolókat szedte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renin-angiotenzin-aldoszteron rendszer (RAAS) kettős blokádja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Két nagy, randomizált, kontrollos vizsgálatban [ONTARGET (ONgoing Telmisartan Alone and in combination with Ramipril Global Endpoint Trial) és VA NEPHRON-D (The Veterans Affairs Nephropathy in Diabetes)] vizsgálták az ACE-gátló és angiotenzin II-receptor-blokkoló kombinált alkalmazását.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Az ONTARGET vizsgálatot olyan betegeken végezték, akiknek a kórtörténetében cardiovascularis vagy cerebrovascularis betegség, vagy szervkárosodással járó 2-es típusú diabetes mellitus szerepelt. A VA NEPHRON-D vizsgálatot II típusú diabetesben és diabeteses nephropathiában szenvedő betegeken végezték.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Ezek a vizsgálatok nem mutattak ki szignifikánsan előnyös hatásokat a renalis és/vagy cardiovascularis kimenetel és a mortalitás vonatkozásában, miközben a monoterápia esetén megfigyelthez képest nőtt a hyperkalaemia, akut veseelégtelenség és/vagy hypotonia kockázata.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A hasonló farmakodinámiás tulajdonságok alapján ezek az eredmények más ACE-gátlók és angiotenzin II-receptor-blokkolók esetében is relevánsak.</w:t>
      </w:r>
    </w:p>
    <w:p>
      <w:pPr>
        <w:pStyle w:val="Default"/>
        <w:widowControl w:val="false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>Ezért az ACE-gátlók és angiotenzin II-receptor-blokkolók nem adhatók együtt diabeteses nephropathiában szenvedő betegeknek.</w:t>
      </w:r>
    </w:p>
    <w:p>
      <w:pPr>
        <w:pStyle w:val="Normal"/>
        <w:widowControl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Az ALTITUDE (Aliskiren Trial in Type 2 Diabetes Using Cardiovascular and Renal Disease Endpoints) vizsgálat célja az volt, hogy megállapítsák, előnyös-e a standard ACE-gátló- vagy angiotenzin II-receptor-blokkoló-kezelés kiegészítése aliszkirénnel II-es típusú diabetesben és krónikus vesebetegségben, illetve cardiovascularis betegségben vagy mindkettőben szenvedő betegeknél. A vizsgálatot idő előtt leállították, mert nőtt a mellékhatások kockázata. A cardiovascularis eredetű halál és a stroke szám szerint gyakoribb volt az aliszkirén-csoportban, mint a placebocsoportban, és a jelentős mellékhatások illetve súlyos mellékhatások (hyperkalaemia, hypotonia és veseműködési zavar) is gyakoribbak voltak az aliszkirén-csoportban, mint a placebocsoportba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  <w:lang w:eastAsia="de-DE"/>
        </w:rPr>
      </w:pPr>
      <w:r>
        <w:rPr>
          <w:sz w:val="22"/>
          <w:szCs w:val="22"/>
          <w:u w:val="single"/>
          <w:lang w:eastAsia="de-DE"/>
        </w:rPr>
        <w:t>Gyermekek és serdülők</w:t>
      </w:r>
    </w:p>
    <w:p>
      <w:pPr>
        <w:pStyle w:val="Normal"/>
        <w:widowControl w:val="false"/>
        <w:rPr>
          <w:sz w:val="22"/>
          <w:szCs w:val="22"/>
          <w:u w:val="single"/>
          <w:lang w:eastAsia="de-DE"/>
        </w:rPr>
      </w:pPr>
      <w:r>
        <w:rPr>
          <w:sz w:val="22"/>
          <w:szCs w:val="22"/>
          <w:u w:val="single"/>
          <w:lang w:eastAsia="de-DE"/>
        </w:rPr>
      </w:r>
    </w:p>
    <w:p>
      <w:pPr>
        <w:pStyle w:val="Normal"/>
        <w:widowControl w:val="false"/>
        <w:rPr>
          <w:i/>
          <w:i/>
          <w:sz w:val="22"/>
          <w:szCs w:val="22"/>
          <w:u w:val="single"/>
          <w:lang w:eastAsia="de-DE"/>
        </w:rPr>
      </w:pPr>
      <w:r>
        <w:rPr>
          <w:i/>
          <w:sz w:val="22"/>
          <w:szCs w:val="22"/>
          <w:u w:val="single"/>
          <w:lang w:eastAsia="de-DE"/>
        </w:rPr>
        <w:t>Gyermekkori hypertonia</w:t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A lozartán antihipertenzív hatását egy olyan klinikai vizsgálat során állapították meg, amelyben 177, 6 és 16 év közötti, hypertoniában szenvedő pediátriai beteg vett részt, akiknek testtömege &gt; 20 kg, és glomerulus filtrációs rátája &gt; 30 ml/min/1,73 m</w:t>
      </w:r>
      <w:r>
        <w:rPr>
          <w:sz w:val="22"/>
          <w:szCs w:val="22"/>
          <w:vertAlign w:val="superscript"/>
          <w:lang w:eastAsia="de-DE"/>
        </w:rPr>
        <w:t xml:space="preserve">2 </w:t>
      </w:r>
      <w:r>
        <w:rPr>
          <w:sz w:val="22"/>
          <w:szCs w:val="22"/>
          <w:lang w:eastAsia="de-DE"/>
        </w:rPr>
        <w:t>volt. A 20 kg és 50 kg közé eső testtömegű betegek napi 2,5 mg, 25 mg vagy 50 mg lozartánt kaptak, az 50 kg feletti testtömegű betegek pedig napi 5 mg, 50 mg vagy 100 mg lozartánt kaptak. A harmadik hét végére a naponta egyszer adagolt lozartán dózisfüggő módon csökkentette a vérnyomást a maradékhatás időpontjában.</w:t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Összességében véve megfigyelhető volt a dózisfüggő válasz. A dózis</w:t>
        <w:noBreakHyphen/>
        <w:t>hatás összefüggés az alacsony és közepes dózist szedő csoportok összehasonlításakor igen egyértelmű volt (I. periódus: -6,2 Hgmm illetve -11,65 Hgmm), de a közepes és magas dózist szedő csoport összehasonlításakor a dózis</w:t>
        <w:noBreakHyphen/>
        <w:t>hatás összefüggés gyengébbnek bizonyult (I. periódus: -11,65 illetve -12,21 Hgmm). A legalacsonyabb vizsgált dózisok, a 2,5 mg és az 5 mg, amelyek 0,07 mg/kg átlagos napi dózisnak felelnek meg, nem biztosítottak következetes vérnyomáscsökkentő hatásosságot.</w:t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Ezeket az eredményeket megerősítette a vizsgálat II. periódusa, ahol három hét után a betegek randomizációt követően folytatták a lozartán</w:t>
        <w:noBreakHyphen/>
        <w:t>kezelést, vagy placebót kaptak. A vérnyomás</w:t>
        <w:noBreakHyphen/>
        <w:t>emelkedésben jelentkező különbség a placebóhoz képest a közepes dóziscsoportban volt a legnagyobb (6,70 Hgmm közepes dózis esetén vs. 5,38 Hgmm magas dózis esetén). A maradékhatás időpontjában mért diasztolés vérnyomás emelkedése a placebót szedő és a legalacsonyabb dózisú lozartán</w:t>
        <w:noBreakHyphen/>
        <w:t>kezelést folytató betegek minden csoportjában azonos volt, mely ismét azt jelzi, hogy az egyes csoportokban a legalacsonyabb dózisnak nem volt szignifikáns vérnyomáscsökkentő hatása.</w:t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 xml:space="preserve">A lozartán hosszú távú hatásait a növekedésre, a pubertáskorra és az általános fejlődésre nem vizsgálták. A lozartánnal végzett vérnyomáscsökkentő kezelés hosszú távú gyermekkori hatásosságát a </w:t>
      </w:r>
      <w:r>
        <w:rPr>
          <w:iCs/>
          <w:sz w:val="22"/>
          <w:szCs w:val="22"/>
        </w:rPr>
        <w:t>cardiovascularis</w:t>
      </w:r>
      <w:r>
        <w:rPr>
          <w:sz w:val="22"/>
          <w:szCs w:val="22"/>
          <w:lang w:eastAsia="de-DE"/>
        </w:rPr>
        <w:t xml:space="preserve"> morbiditás és mortalitás csökkentésére szintén nem állapították meg.</w:t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A lozartán proteinuriára kifejtett hatását egy hypertoniás (N = 60), illetve proteinuriában szenvedő normotoniás (N = 246) gyermekeken végzett 12 hetes, placebo</w:t>
        <w:noBreakHyphen/>
        <w:t xml:space="preserve"> és aktív (amlodipin) kontrollos klinikai vizsgálatban értékelték. A betegek kórtörténetében igazolt proteinuria, valamint ≥ 30 ml/perc/1,73 m</w:t>
      </w:r>
      <w:r>
        <w:rPr>
          <w:sz w:val="22"/>
          <w:szCs w:val="22"/>
          <w:vertAlign w:val="superscript"/>
          <w:lang w:eastAsia="de-DE"/>
        </w:rPr>
        <w:t xml:space="preserve">2 </w:t>
      </w:r>
      <w:r>
        <w:rPr>
          <w:sz w:val="22"/>
          <w:szCs w:val="22"/>
          <w:lang w:eastAsia="de-DE"/>
        </w:rPr>
        <w:t>glomerulus filtrációs ráta szerepelt. A proteinuria meghatározása a ≥ 0,3 vizelet protein/kreatinin arány volt. A (6</w:t>
        <w:noBreakHyphen/>
        <w:t>18 éves) hypertoniás betegek a randomizációt követően vagy lozartánt (n = 30) vagy amlodipint (n = 30) kaptak. A (1</w:t>
        <w:noBreakHyphen/>
        <w:t>18 éves) normotoniás betegek a randomizációt követően vagy lozartánt (n = 122) vagy placebót (n = 124) kaptak. A lozartán alkalmazott adagja 0,7 mg/kg</w:t>
        <w:noBreakHyphen/>
        <w:t>tól 1,4 mg/kg</w:t>
        <w:noBreakHyphen/>
        <w:t>ig (legfeljebb napi maximum 100 mg) terjedt. Az amlodipin alkalmazott adagja 0,05 mg/kg</w:t>
        <w:noBreakHyphen/>
        <w:t>tól 0,2 mg/kg</w:t>
        <w:noBreakHyphen/>
        <w:t>ig (legfeljebb napi maximum 5 mg) terjedt.</w:t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Összességében véve a 12 hetes kezelést követően a lozartánt szedő betegek körében a vizsgálat elején fennálló proteinuria mértékét tekintve statisztikailag szignifikáns, 36%</w:t>
        <w:noBreakHyphen/>
        <w:t>os csökkenés mutatkozott a placebo-/amlodipin-csoportban mért 1%</w:t>
        <w:noBreakHyphen/>
        <w:t xml:space="preserve">os növekedéssel szemben. A lozartánt szedő hypertoniás betegeknél a vizsgálat elején fennálló proteinuria mértékét tekintve </w:t>
        <w:noBreakHyphen/>
        <w:t>41,5%</w:t>
        <w:noBreakHyphen/>
        <w:t xml:space="preserve">os </w:t>
      </w:r>
      <w:r>
        <w:rPr>
          <w:sz w:val="22"/>
          <w:szCs w:val="22"/>
        </w:rPr>
        <w:t xml:space="preserve">(95%-os CI: -29,9; -51,1) </w:t>
      </w:r>
      <w:r>
        <w:rPr>
          <w:sz w:val="22"/>
          <w:szCs w:val="22"/>
          <w:lang w:eastAsia="de-DE"/>
        </w:rPr>
        <w:t>csökkenés mutatkozott az amlodipin</w:t>
        <w:noBreakHyphen/>
        <w:t>csoportban mért +2,4%</w:t>
        <w:noBreakHyphen/>
        <w:t xml:space="preserve">kal </w:t>
      </w:r>
      <w:r>
        <w:rPr>
          <w:sz w:val="22"/>
          <w:szCs w:val="22"/>
        </w:rPr>
        <w:t xml:space="preserve">(95%-os CI: -22,2; 14,1) </w:t>
      </w:r>
      <w:r>
        <w:rPr>
          <w:sz w:val="22"/>
          <w:szCs w:val="22"/>
          <w:lang w:eastAsia="de-DE"/>
        </w:rPr>
        <w:t>szemben.</w:t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 xml:space="preserve">Mind a szisztolés, mind a diasztolés vérnyomás csökkenése nagyobb mértékű volt a lozartán-csoportban </w:t>
      </w:r>
      <w:r>
        <w:rPr>
          <w:sz w:val="22"/>
          <w:szCs w:val="22"/>
        </w:rPr>
        <w:t>(</w:t>
        <w:noBreakHyphen/>
        <w:t>5,5/-3,8 Hgmm)</w:t>
      </w:r>
      <w:r>
        <w:rPr>
          <w:sz w:val="22"/>
          <w:szCs w:val="22"/>
          <w:lang w:eastAsia="de-DE"/>
        </w:rPr>
        <w:t xml:space="preserve">, mint az amlodipin-csoportban </w:t>
      </w:r>
      <w:r>
        <w:rPr>
          <w:sz w:val="22"/>
          <w:szCs w:val="22"/>
        </w:rPr>
        <w:t>(</w:t>
        <w:noBreakHyphen/>
        <w:t>0,1/+0,8 Hgmm)</w:t>
      </w:r>
      <w:r>
        <w:rPr>
          <w:sz w:val="22"/>
          <w:szCs w:val="22"/>
          <w:lang w:eastAsia="de-DE"/>
        </w:rPr>
        <w:t>.</w:t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 xml:space="preserve">Normotoniás gyermekeknél a lozartán-csoportban a placebóval összehasonlítva kismértékű vérnyomáscsökkenés </w:t>
      </w:r>
      <w:r>
        <w:rPr>
          <w:sz w:val="22"/>
          <w:szCs w:val="22"/>
        </w:rPr>
        <w:t xml:space="preserve">(-3,7/-3,4 Hgmm) </w:t>
      </w:r>
      <w:r>
        <w:rPr>
          <w:sz w:val="22"/>
          <w:szCs w:val="22"/>
          <w:lang w:eastAsia="de-DE"/>
        </w:rPr>
        <w:t>volt megfigyelhető. A proteinuria és a vérnyomás csökkenése között nem mutatkozott szignifikáns korreláció, azonban lehetséges, hogy a lozartánnal kezelt csoportban megfigyelt vérnyomáscsökkenés részben hozzájárult a proteinuria csökkenéséhez.</w:t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 xml:space="preserve">A lozartán hosszútávú hatásait proteinuriában szenvedő gyermekeknél legfeljebb 3 évig vizsgálták ugyanezen vizsgálat nyílt, biztonságossági, kiterjesztett szakaszában, melybe a 12 hetes alapvizsgálatot befejező összes beteget bevonták. Összesen 268 beteget vontak be a nyílt vizsgálat kiterjesztett szakaszába, ahol a betegeket ismét randomizálták lozartánra (N = 134) vagy enalaprilra (N = 134), 109 beteget pedig 3 évig vagy ennél hosszabb ideig követték (a kiterjesztett szakasz 3 éves követési idejét teljesített több mint 100 beteg vizsgálatból történő kilépésének időpontja előre meghatározott volt). A vizsgáló orvos megítélése szerint adagolt lozartán és enalapril dózistartományai sorrendben napi </w:t>
      </w:r>
      <w:r>
        <w:rPr>
          <w:bCs/>
          <w:sz w:val="22"/>
          <w:szCs w:val="22"/>
          <w:lang w:eastAsia="de-DE"/>
        </w:rPr>
        <w:t>0,30</w:t>
        <w:noBreakHyphen/>
        <w:t>4,42 mg/kg és napi 0,02</w:t>
        <w:noBreakHyphen/>
        <w:t>1,13 mg/kg voltak. Az 50 kg</w:t>
        <w:noBreakHyphen/>
        <w:t>nál alacsonyabb testsúlyra számolt maximális napi 50 mg</w:t>
        <w:noBreakHyphen/>
        <w:t>os adagot és az 50 kg</w:t>
        <w:noBreakHyphen/>
        <w:t>nál magasabb testsúlyra számolt maximális napi 100 mg</w:t>
        <w:noBreakHyphen/>
        <w:t>os adagot a legtöbb beteg nem lépte túl a vizsgálat kiterjesztett szakaszában.</w:t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 xml:space="preserve">Összességében véve a kiterjesztett biztonságossági szakasz eredményei azt mutatják, hogy a lozartán jól tolerálható volt és 3 éven át a proteinuria tartós csökkenéséhez vezetett, a glomerulus filtrációs ráta (GFR) számottevő változása nélkül. A normotenziós betegeknél (n = 205) az enalaprilnak a lozartánnal összehasonlítva számszerűen nagyobb hatása volt a proteinuriára (-33,0% (95%-os CI: -47,2; </w:t>
        <w:noBreakHyphen/>
        <w:t>15,0) szemben a -16,6% (95%-os CI: -34,9; 6,8) értékkel) és a GFR</w:t>
        <w:noBreakHyphen/>
        <w:t>re (9,4 ml/perc/1,73 m</w:t>
      </w:r>
      <w:r>
        <w:rPr>
          <w:sz w:val="22"/>
          <w:szCs w:val="22"/>
          <w:vertAlign w:val="superscript"/>
          <w:lang w:eastAsia="de-DE"/>
        </w:rPr>
        <w:t>2</w:t>
      </w:r>
      <w:r>
        <w:rPr>
          <w:sz w:val="22"/>
          <w:szCs w:val="22"/>
          <w:lang w:eastAsia="de-DE"/>
        </w:rPr>
        <w:t xml:space="preserve"> (95%-os CI: 0,4; 18,4) szemben a -4,0 ml/perc/1,73 m</w:t>
      </w:r>
      <w:r>
        <w:rPr>
          <w:sz w:val="22"/>
          <w:szCs w:val="22"/>
          <w:vertAlign w:val="superscript"/>
          <w:lang w:eastAsia="de-DE"/>
        </w:rPr>
        <w:t>2</w:t>
      </w:r>
      <w:r>
        <w:rPr>
          <w:sz w:val="22"/>
          <w:szCs w:val="22"/>
          <w:lang w:eastAsia="de-DE"/>
        </w:rPr>
        <w:t xml:space="preserve"> (95%-os CI: -13,1; 5,0) értékkel). A hypertoniás betegeknél (n = 49) a lozartánnak volt számszerűen nagyobb hatása a proteinuriára (</w:t>
        <w:noBreakHyphen/>
        <w:t>44,5% (95%-os CI: -64,8; -12,4) szemben a -39,5% (95%-os CI: -62,5; -2,2) értékkel) és a GFR</w:t>
        <w:noBreakHyphen/>
        <w:t>re (18,9 ml/perc/1,73 m</w:t>
      </w:r>
      <w:r>
        <w:rPr>
          <w:sz w:val="22"/>
          <w:szCs w:val="22"/>
          <w:vertAlign w:val="superscript"/>
          <w:lang w:eastAsia="de-DE"/>
        </w:rPr>
        <w:t>2</w:t>
      </w:r>
      <w:r>
        <w:rPr>
          <w:sz w:val="22"/>
          <w:szCs w:val="22"/>
          <w:lang w:eastAsia="de-DE"/>
        </w:rPr>
        <w:t xml:space="preserve"> (95%-os CI: 5,2; 32,5) szemben a -13,4 ml/perc/1,73 m</w:t>
      </w:r>
      <w:r>
        <w:rPr>
          <w:sz w:val="22"/>
          <w:szCs w:val="22"/>
          <w:vertAlign w:val="superscript"/>
          <w:lang w:eastAsia="de-DE"/>
        </w:rPr>
        <w:t>2</w:t>
      </w:r>
      <w:r>
        <w:rPr>
          <w:sz w:val="22"/>
          <w:szCs w:val="22"/>
          <w:lang w:eastAsia="de-DE"/>
        </w:rPr>
        <w:t xml:space="preserve"> (95%-os CI: -27,3; 0,6)) értékkel).</w:t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Egy nyílt, dóziskereső klinikai vizsgálatot végeztek a lozartán biztonságosságának és hatásosságának tanulmányozására 6 hónap és 6 év közötti hypertoniás gyermek betegek esetében. Összesen 101 beteget randomizáltak nyílt elrendezésben a lozartán háromféle kezdő adagjának egyikére: kis dózisra (0,1 mg/ttkg/nap, N = 33), közepes dózisra (0,3 mg/ttkg/nap, N = 34) vagy nagy dózisra (0,7 mg/ttkg/nap, N=34). Közülük 27 csecsemő (definíció szerint 6</w:t>
        <w:noBreakHyphen/>
        <w:t>23 hónapos gyermek) volt. Azoknál a betegeknél, akik vérnyomása nem érte el a célértéket és még nem a lozartán maximális adagot kapták (1,4 mg/ttkg/nap, maximum 100 mg/nap), a 3., 6. és 9. héten a vizsgálati szert a következő, magasabb dózisszintre titrálták.</w:t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A 99 vizsgálati gyógyszerrel kezelt beteg közül 90 beteg (90,9%) folytatta a kiterjesztett vizsgálatot háromhavonta kontrolvizsgálattal. A kezelés átlagos időtartama 264 nap volt.</w:t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 xml:space="preserve">Összességében véve a vérnyomáscsökkenés átlagértéke a kiindulási értékhez képest hasonló volt az összes kezelési csoportban (a 3. héten a szisztolés vérnyomás változása a kiindulási értékhez képest a kis, közepes és nagy dózisú csoportban egyenként </w:t>
        <w:noBreakHyphen/>
        <w:t xml:space="preserve">7,3; </w:t>
        <w:noBreakHyphen/>
        <w:t xml:space="preserve">7,6 és </w:t>
        <w:noBreakHyphen/>
        <w:t xml:space="preserve">6,7 Hgmm volt; a 3. héten a diasztolés vérnyomás változása a kiindulási értékhez képest a kis, közepes és nagy dózisú csoportban </w:t>
        <w:noBreakHyphen/>
        <w:t xml:space="preserve">8,2; </w:t>
        <w:noBreakHyphen/>
        <w:t xml:space="preserve">5,1 és </w:t>
        <w:noBreakHyphen/>
        <w:t>6,7 Hgmm volt); azonban nem volt statisztikailag szignifikáns dózisfüggő válasz a szisztolés és diasztolés vérnyomás esetében.</w:t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A kezelés 12 hetét követően a 6 hónap és 6 év közötti hypertoniás gyermekek általában jól tolerálták a lozartán akár olyan nagy dózisát is, mint 1,4 mg/ttkg. Az általános biztonságossági profil hasonló volt az egyes kezelési csoportokban.</w:t>
      </w:r>
    </w:p>
    <w:p>
      <w:pPr>
        <w:pStyle w:val="Normal"/>
        <w:widowControl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clear" w:pos="567"/>
        </w:tabs>
        <w:rPr>
          <w:szCs w:val="22"/>
        </w:rPr>
      </w:pPr>
      <w:r>
        <w:rPr>
          <w:szCs w:val="22"/>
        </w:rPr>
        <w:t>Felszívódá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t követően a lozartán jól felszívódik, és </w:t>
      </w:r>
      <w:r>
        <w:rPr>
          <w:i/>
          <w:sz w:val="22"/>
          <w:szCs w:val="22"/>
        </w:rPr>
        <w:t>first</w:t>
        <w:noBreakHyphen/>
        <w:t>pass</w:t>
      </w:r>
      <w:r>
        <w:rPr>
          <w:sz w:val="22"/>
          <w:szCs w:val="22"/>
        </w:rPr>
        <w:t xml:space="preserve"> metabolizmuson megy keresztül egy aktív karboxilsav</w:t>
        <w:noBreakHyphen/>
        <w:t>metabolitot és más inaktív metabolitokat képezve. A lozartán tabletták szisztémás biohasznosulása körülbelül 33%</w:t>
        <w:noBreakHyphen/>
        <w:t>nak felel meg. A lozartán és aktív metabolitja átlagos csúcskoncentrációjukat egy órán-, illetve 3</w:t>
        <w:noBreakHyphen/>
        <w:t>4 órán belül érik el.</w:t>
      </w:r>
    </w:p>
    <w:p>
      <w:pPr>
        <w:pStyle w:val="Heading3"/>
        <w:keepNext w:val="false"/>
        <w:widowControl w:val="false"/>
        <w:tabs>
          <w:tab w:val="clear" w:pos="567"/>
        </w:tabs>
        <w:rPr>
          <w:iCs w:val="false"/>
          <w:szCs w:val="22"/>
        </w:rPr>
      </w:pPr>
      <w:r>
        <w:rPr>
          <w:iCs w:val="false"/>
          <w:szCs w:val="22"/>
        </w:rPr>
      </w:r>
    </w:p>
    <w:p>
      <w:pPr>
        <w:pStyle w:val="Heading3"/>
        <w:keepNext w:val="false"/>
        <w:widowControl w:val="false"/>
        <w:tabs>
          <w:tab w:val="clear" w:pos="567"/>
        </w:tabs>
        <w:rPr>
          <w:iCs w:val="false"/>
          <w:szCs w:val="22"/>
        </w:rPr>
      </w:pPr>
      <w:r>
        <w:rPr>
          <w:iCs w:val="false"/>
          <w:szCs w:val="22"/>
        </w:rPr>
        <w:t>Eloszlá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ind a lozartán, mind aktív metabolitja ≥ 99%-ban kötődik a plazmafehérjékhez, elsősorban az albuminhoz. A lozartán megoszlási térfogata 34 liter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clear" w:pos="567"/>
        </w:tabs>
        <w:rPr>
          <w:iCs w:val="false"/>
          <w:szCs w:val="22"/>
        </w:rPr>
      </w:pPr>
      <w:r>
        <w:rPr>
          <w:iCs w:val="false"/>
          <w:szCs w:val="22"/>
        </w:rPr>
        <w:t>Biotranszformáció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intravénásan vagy szájon át adott lozartán kb. 14%</w:t>
        <w:noBreakHyphen/>
        <w:t xml:space="preserve">a alakul át aktív metabolittá. A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C</w:t>
        <w:noBreakHyphen/>
        <w:t>gyel jelzett lozartán</w:t>
        <w:noBreakHyphen/>
        <w:t xml:space="preserve">kálium </w:t>
      </w:r>
      <w:r>
        <w:rPr>
          <w:i/>
          <w:sz w:val="22"/>
          <w:szCs w:val="22"/>
        </w:rPr>
        <w:t>per os</w:t>
      </w:r>
      <w:r>
        <w:rPr>
          <w:sz w:val="22"/>
          <w:szCs w:val="22"/>
        </w:rPr>
        <w:t xml:space="preserve"> és intravénás adása után a keringő plazma radioaktivitása elsődlegesen a lozartánnak és aktív metabolitjának tudható be. A lozartán aktív metabolittá való minimális átalakulását a vizsgált személyek mintegy egy százalékánál észlelté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aktív metaboliton kívül inaktív metabolitok is képződne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clear" w:pos="567"/>
        </w:tabs>
        <w:rPr>
          <w:iCs w:val="false"/>
          <w:szCs w:val="22"/>
        </w:rPr>
      </w:pPr>
      <w:r>
        <w:rPr>
          <w:iCs w:val="false"/>
          <w:szCs w:val="22"/>
        </w:rPr>
        <w:t>Elimináció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lozartán plazma</w:t>
        <w:noBreakHyphen/>
        <w:t>clearance</w:t>
        <w:noBreakHyphen/>
        <w:t>e hozzávetőleg 600 ml/perc, az aktív metabolitjáé pedig hozzávetőleg 50 ml/perc. A lozartán, ill. aktív metabolitjának renalis clearance</w:t>
        <w:noBreakHyphen/>
        <w:t>e külön</w:t>
        <w:noBreakHyphen/>
        <w:t xml:space="preserve">külön hozzávetőleg 74 ml/perc, ill. 26 ml/perc. Ha a lozartánt </w:t>
      </w:r>
      <w:r>
        <w:rPr>
          <w:i/>
          <w:sz w:val="22"/>
          <w:szCs w:val="22"/>
        </w:rPr>
        <w:t>per os</w:t>
      </w:r>
      <w:r>
        <w:rPr>
          <w:sz w:val="22"/>
          <w:szCs w:val="22"/>
        </w:rPr>
        <w:t xml:space="preserve"> alkalmazzák, a dózis mintegy 4%</w:t>
        <w:noBreakHyphen/>
        <w:t>a ürül változatlan formában a vizelettel, és mintegy 6%</w:t>
        <w:noBreakHyphen/>
        <w:t>a ürül a vizelettel aktív metabolitként. Legfeljebb 200 mg</w:t>
        <w:noBreakHyphen/>
        <w:t xml:space="preserve">os </w:t>
      </w:r>
      <w:r>
        <w:rPr>
          <w:i/>
          <w:sz w:val="22"/>
          <w:szCs w:val="22"/>
        </w:rPr>
        <w:t>per os</w:t>
      </w:r>
      <w:r>
        <w:rPr>
          <w:sz w:val="22"/>
          <w:szCs w:val="22"/>
        </w:rPr>
        <w:t xml:space="preserve"> lozartán</w:t>
        <w:noBreakHyphen/>
        <w:t>kálium adagig a lozartán és aktív metabolitjának farmakokinetikája lineári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>Per os</w:t>
      </w:r>
      <w:r>
        <w:rPr>
          <w:sz w:val="22"/>
          <w:szCs w:val="22"/>
        </w:rPr>
        <w:t xml:space="preserve"> adagolást követően a lozartán és aktív metabolitjának plazmakoncentrációja poliexponenciálisan csökken, a lozartán terminális felezési ideje kb. 2 óra, míg aktív metabolitjáé kb. 6-9 óra. Napi egyszer 100 mg</w:t>
        <w:noBreakHyphen/>
        <w:t>os adag esetén sem a lozartán, sem aktív metabolitja nem mutat szignifikáns akkumulációt a plazmába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Mind az epe-, mind a húgyúti kiválasztódás hozzájárul a lozartán és metabolitjainak kiürüléséhez. Embereknél egy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C</w:t>
        <w:noBreakHyphen/>
        <w:t xml:space="preserve">gyel jelzett lozartán </w:t>
      </w:r>
      <w:r>
        <w:rPr>
          <w:i/>
          <w:sz w:val="22"/>
          <w:szCs w:val="22"/>
        </w:rPr>
        <w:t xml:space="preserve">per os </w:t>
      </w:r>
      <w:r>
        <w:rPr>
          <w:sz w:val="22"/>
          <w:szCs w:val="22"/>
        </w:rPr>
        <w:t>dózisának beadását</w:t>
      </w:r>
      <w:r>
        <w:rPr>
          <w:i/>
          <w:sz w:val="22"/>
          <w:szCs w:val="22"/>
        </w:rPr>
        <w:t>/</w:t>
      </w:r>
      <w:r>
        <w:rPr>
          <w:sz w:val="22"/>
          <w:szCs w:val="22"/>
        </w:rPr>
        <w:t>intravénás alkalmazását követően a radioaktivitás kb. 35%/43%</w:t>
        <w:noBreakHyphen/>
        <w:t>a nyerhető vissza a vizeletből és 58%/50%</w:t>
        <w:noBreakHyphen/>
        <w:t>a a székletbő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iCs/>
          <w:kern w:val="2"/>
          <w:sz w:val="22"/>
          <w:szCs w:val="22"/>
          <w:u w:val="single"/>
          <w:lang w:eastAsia="en-US"/>
        </w:rPr>
      </w:pPr>
      <w:r>
        <w:rPr>
          <w:bCs/>
          <w:iCs/>
          <w:kern w:val="2"/>
          <w:sz w:val="22"/>
          <w:szCs w:val="22"/>
          <w:u w:val="single"/>
          <w:lang w:eastAsia="en-US"/>
        </w:rPr>
        <w:t>Különleges betegcsoportok</w:t>
      </w:r>
    </w:p>
    <w:p>
      <w:pPr>
        <w:pStyle w:val="Normal"/>
        <w:widowControl w:val="false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z időskorú hypertoniás betegeknél a lozartán és aktív metabolitjának plazmakoncentrációi alapvetően nem térnek el a fiatal hypertoniás betegeknél tapasztaltaktól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ypertoniás nőbetegeknél a lozartán plazmaszintjei legfeljebb kétszer olyan magasak voltak, mint a hypertoniás férfibetegeknél, míg az aktív metabolit plazmaszintjei nem tértek el férfiak és nők esetén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nyhe és középsúlyos alkoholos májcirrózisban </w:t>
      </w:r>
      <w:r>
        <w:rPr>
          <w:i/>
          <w:sz w:val="22"/>
          <w:szCs w:val="22"/>
          <w:lang w:eastAsia="en-US"/>
        </w:rPr>
        <w:t>per os</w:t>
      </w:r>
      <w:r>
        <w:rPr>
          <w:sz w:val="22"/>
          <w:szCs w:val="22"/>
          <w:lang w:eastAsia="en-US"/>
        </w:rPr>
        <w:t xml:space="preserve"> adagolást követően a lozartán plazmakoncentrációja a fiatal önként jelentkező férfiak plazmakoncentráció-értékeinek 5</w:t>
        <w:noBreakHyphen/>
        <w:t>szöröse, aktív metabolitjának plazmakoncentrációja pedig 1,7</w:t>
        <w:noBreakHyphen/>
        <w:t>szerese volt (lásd 4.2 és 4.4 pont)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lozartán plazmakoncentrációi nem változnak meg azoknál a betegeknél, akiknek kreatinin</w:t>
        <w:noBreakHyphen/>
        <w:t>clearance értéke 10 ml/perc felett van. Összehasonlítva a normál vesefunkcióval rendelkező betegekkel, a lozartán AUC</w:t>
        <w:noBreakHyphen/>
        <w:t>értéke kb. kétszer magasabb hemodializált betegek esetén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z aktív metabolit plazmakoncentrációja nem változik vesekárosodott vagy hemodializált betegek esetén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emodialízissel sem a lozartán, sem aktív metabolitja nem távolítható e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kinetika gyermekeknél és serdülőkné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lozartán farmakokinetikáját 50, egy hónaposnál idősebb, de 16 évesnél fiatalabb hypertoniás gyermekeknél és serdülőknél vizsgálták, hozzávetőleg 0,54</w:t>
        <w:noBreakHyphen/>
        <w:t xml:space="preserve">0,77 mg/kg (átlagos dózis) lozartán naponta egyszer történő </w:t>
      </w:r>
      <w:r>
        <w:rPr>
          <w:i/>
          <w:sz w:val="22"/>
          <w:szCs w:val="22"/>
        </w:rPr>
        <w:t>per os</w:t>
      </w:r>
      <w:r>
        <w:rPr>
          <w:sz w:val="22"/>
          <w:szCs w:val="22"/>
        </w:rPr>
        <w:t xml:space="preserve"> alkalmazását követőe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z eredmények azt mutatták, hogy a lozartánból minden korcsoportban aktív metabolit képződik. Az eredmények szerint a </w:t>
      </w:r>
      <w:r>
        <w:rPr>
          <w:i/>
          <w:sz w:val="22"/>
          <w:szCs w:val="22"/>
        </w:rPr>
        <w:t>per os</w:t>
      </w:r>
      <w:r>
        <w:rPr>
          <w:sz w:val="22"/>
          <w:szCs w:val="22"/>
        </w:rPr>
        <w:t xml:space="preserve"> alkalmazást követően a lozartán farmakokinetikai paraméterei nagyjából hasonlóak voltak a csecsemők és kisgyermekek, iskoláskor előtti gyermekek, iskoláskorú gyermekek és serdülők között. A metabolit farmakokinetikai paraméterei nagyobb különbséget mutattak a korcsoportok között. Ezek a különbségek az iskoláskor előtti gyermekeket serdülőkkel összehasonlítva statisztikailag szignifikánsak voltak. Az expozíció viszonylag magas volt csecsemőknél/kisgyermekekné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általános farmakológiai, genotoxicitási és karcinogenitási potenciált vizsgáló hagyományos vizsgálatok alapján a preklinikai adatok azt igazolták, hogy a készítmény nem jelent különleges veszélyt az emberre. Az ismételt adagolású dózistoxicitási vizsgálatokban a lozartán alkalmazása a vörösvértestek paramétereinek (erythrocyták, hemoglobin, hematokrit) csökkenését, a szérum karbamid</w:t>
        <w:noBreakHyphen/>
        <w:t>N növekedését, a szérum kreatinin alkalmankénti megemelkedését, a szív tömegének csökkenését (hisztológiai korreláció nélkül) és gastrointestinalis változásokat (nyálkahártya-léziók, fekélyek, eróziók, haemorrhagia) okozott. Más, a renin</w:t>
        <w:noBreakHyphen/>
        <w:t>angiotenzin rendszerre közvetlenül ható szerekhez hasonlóan a lozartánról is kimutatták, hogy mellékhatásai vannak a késői magzati fejlődésre, magzati halált és malformációkat okozv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widowControl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  <w:u w:val="single"/>
        </w:rPr>
        <w:t>Tablettamag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ikrokristályos cellulóz (E460)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idegen duzzadó keményítő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roszkarmellóz-nátrium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ízmentes kolloid szilícium-dioxid (E551)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agnézium-szteará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  <w:u w:val="single"/>
        </w:rPr>
        <w:t>Filmbevonat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padry II. white 33G28523 (triacetin (E1518), makrogol 3350, laktóz-monohidrát, titán-dioxid (E171), hipromellóz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táso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5 év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egfeljebb 25 °C-on, az eredeti csomagolásban tároland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0 db filmtabletta fehér, átlátszatlan PVC/PE/PVDC//Al buborékcsomagolásban és dobozba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)</w:t>
      </w:r>
    </w:p>
    <w:p>
      <w:pPr>
        <w:pStyle w:val="Heading2"/>
        <w:keepNext w:val="false"/>
        <w:widowControl w:val="false"/>
        <w:tabs>
          <w:tab w:val="clear" w:pos="567"/>
        </w:tabs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>Osztályozás: II. csoport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ÚLTJ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Richter Gedeon Nyrt. </w:t>
      </w:r>
    </w:p>
    <w:p>
      <w:pPr>
        <w:pStyle w:val="Normal"/>
        <w:widowControl w:val="false"/>
        <w:rPr>
          <w:smallCaps/>
          <w:sz w:val="22"/>
          <w:szCs w:val="22"/>
        </w:rPr>
      </w:pPr>
      <w:r>
        <w:rPr>
          <w:sz w:val="22"/>
          <w:szCs w:val="22"/>
        </w:rPr>
        <w:t>H-1103 Budapes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yömrői út 19-21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GYI-T-20345/01-0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 DÁTUM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első kiadásának dátuma: </w:t>
      </w:r>
      <w:r>
        <w:rPr>
          <w:sz w:val="22"/>
          <w:szCs w:val="22"/>
        </w:rPr>
        <w:t>2007. május 11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forgalomba hozatali engedély legutóbbi megújításának dátuma: 2012. február 13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025. február 28.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ETGY/2810/2025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ETGY/2811/2025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ETGY/28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8</w:t>
    </w:r>
    <w:r>
      <w:rPr>
        <w:sz w:val="18"/>
        <w:szCs w:val="18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567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567" w:leader="none"/>
      </w:tabs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567" w:leader="none"/>
      </w:tabs>
      <w:outlineLvl w:val="2"/>
    </w:pPr>
    <w:rPr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567" w:leader="none"/>
      </w:tabs>
      <w:outlineLvl w:val="3"/>
    </w:pPr>
    <w:rPr>
      <w:bCs/>
      <w:i/>
      <w:iCs/>
      <w:color w:val="000000"/>
      <w:sz w:val="22"/>
    </w:rPr>
  </w:style>
  <w:style w:type="paragraph" w:styleId="Heading5">
    <w:name w:val="Heading 5"/>
    <w:basedOn w:val="Normal"/>
    <w:next w:val="Normal"/>
    <w:link w:val="Cmsor5Char"/>
    <w:qFormat/>
    <w:rsid w:val="00a972f6"/>
    <w:p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BuborkszvegChar" w:customStyle="1">
    <w:name w:val="Buborékszöveg Char"/>
    <w:link w:val="BalloonText"/>
    <w:qFormat/>
    <w:rsid w:val="000e5ba8"/>
    <w:rPr>
      <w:rFonts w:ascii="Tahoma" w:hAnsi="Tahoma" w:cs="Tahoma"/>
      <w:sz w:val="16"/>
      <w:szCs w:val="16"/>
    </w:rPr>
  </w:style>
  <w:style w:type="character" w:styleId="Cmsor5Char" w:customStyle="1">
    <w:name w:val="Címsor 5 Char"/>
    <w:link w:val="Heading5"/>
    <w:qFormat/>
    <w:rsid w:val="00a972f6"/>
    <w:rPr>
      <w:b/>
      <w:bCs/>
      <w:i/>
      <w:iCs/>
      <w:sz w:val="26"/>
      <w:szCs w:val="26"/>
      <w:lang w:val="en-US" w:eastAsia="en-US"/>
    </w:rPr>
  </w:style>
  <w:style w:type="character" w:styleId="SzvegtrzsbehzssalChar" w:customStyle="1">
    <w:name w:val="Szövegtörzs behúzással Char"/>
    <w:qFormat/>
    <w:rsid w:val="00a972f6"/>
    <w:rPr>
      <w:sz w:val="24"/>
      <w:szCs w:val="24"/>
      <w:lang w:val="en-US" w:eastAsia="en-US"/>
    </w:rPr>
  </w:style>
  <w:style w:type="character" w:styleId="JegyzetszvegChar" w:customStyle="1">
    <w:name w:val="Jegyzetszöveg Char"/>
    <w:link w:val="Annotationtext"/>
    <w:qFormat/>
    <w:rsid w:val="00706c1e"/>
    <w:rPr>
      <w:rFonts w:ascii="Arial" w:hAnsi="Arial"/>
    </w:rPr>
  </w:style>
  <w:style w:type="character" w:styleId="MegjegyzstrgyaChar" w:customStyle="1">
    <w:name w:val="Megjegyzés tárgya Char"/>
    <w:basedOn w:val="JegyzetszvegChar"/>
    <w:link w:val="Annotationsubject"/>
    <w:qFormat/>
    <w:rsid w:val="00706c1e"/>
    <w:rPr>
      <w:rFonts w:ascii="Arial" w:hAnsi="Arial"/>
    </w:rPr>
  </w:style>
  <w:style w:type="character" w:styleId="LlbChar" w:customStyle="1">
    <w:name w:val="Élőláb Char"/>
    <w:link w:val="Footer"/>
    <w:uiPriority w:val="99"/>
    <w:qFormat/>
    <w:rsid w:val="001361d1"/>
    <w:rPr>
      <w:rFonts w:ascii="Arial" w:hAnsi="Arial"/>
      <w:sz w:val="24"/>
    </w:rPr>
  </w:style>
  <w:style w:type="character" w:styleId="LfejChar" w:customStyle="1">
    <w:name w:val="Élőfej Char"/>
    <w:link w:val="Header"/>
    <w:uiPriority w:val="99"/>
    <w:qFormat/>
    <w:rsid w:val="00b01904"/>
    <w:rPr>
      <w:rFonts w:ascii="Arial" w:hAnsi="Arial"/>
      <w:sz w:val="24"/>
    </w:rPr>
  </w:style>
  <w:style w:type="character" w:styleId="InternetLink">
    <w:name w:val="Hyperlink"/>
    <w:rsid w:val="004755b1"/>
    <w:rPr>
      <w:color w:val="0563C1"/>
      <w:u w:val="single"/>
    </w:rPr>
  </w:style>
  <w:style w:type="character" w:styleId="Feloldatlanmegemlts1" w:customStyle="1">
    <w:name w:val="Feloldatlan megemlítés1"/>
    <w:uiPriority w:val="99"/>
    <w:semiHidden/>
    <w:unhideWhenUsed/>
    <w:qFormat/>
    <w:rsid w:val="004755b1"/>
    <w:rPr>
      <w:color w:val="605E5C"/>
      <w:shd w:fill="E1DFDD" w:val="clear"/>
    </w:rPr>
  </w:style>
  <w:style w:type="character" w:styleId="VisitedInternetLink">
    <w:name w:val="FollowedHyperlink"/>
    <w:rsid w:val="004755b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Annotationtext">
    <w:name w:val="annotation text"/>
    <w:basedOn w:val="Normal"/>
    <w:link w:val="JegyzetszvegChar"/>
    <w:qFormat/>
    <w:pPr/>
    <w:rPr>
      <w:rFonts w:ascii="Arial" w:hAnsi="Arial"/>
      <w:sz w:val="20"/>
      <w:szCs w:val="20"/>
    </w:rPr>
  </w:style>
  <w:style w:type="paragraph" w:styleId="Footer">
    <w:name w:val="Footer"/>
    <w:basedOn w:val="Normal"/>
    <w:link w:val="LlbChar"/>
    <w:uiPriority w:val="99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MGGTextLeft" w:customStyle="1">
    <w:name w:val="MGG Text Left"/>
    <w:basedOn w:val="TextBody"/>
    <w:qFormat/>
    <w:rsid w:val="000e5ba8"/>
    <w:pPr>
      <w:spacing w:before="0" w:after="120"/>
      <w:jc w:val="left"/>
    </w:pPr>
    <w:rPr>
      <w:sz w:val="24"/>
      <w:lang w:val="en-US" w:eastAsia="en-US"/>
    </w:rPr>
  </w:style>
  <w:style w:type="paragraph" w:styleId="BalloonText">
    <w:name w:val="Balloon Text"/>
    <w:basedOn w:val="Normal"/>
    <w:link w:val="BuborkszvegChar"/>
    <w:qFormat/>
    <w:rsid w:val="000e5ba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zvegtrzsbehzssalChar"/>
    <w:rsid w:val="00a972f6"/>
    <w:pPr>
      <w:spacing w:before="0" w:after="120"/>
      <w:ind w:left="283" w:hanging="0"/>
    </w:pPr>
    <w:rPr>
      <w:lang w:val="en-US" w:eastAsia="en-US"/>
    </w:rPr>
  </w:style>
  <w:style w:type="paragraph" w:styleId="Default" w:customStyle="1">
    <w:name w:val="Default"/>
    <w:qFormat/>
    <w:rsid w:val="003809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706c1e"/>
    <w:pPr/>
    <w:rPr>
      <w:rFonts w:ascii="Times New Roman" w:hAnsi="Times New Roman"/>
      <w:b/>
      <w:bCs/>
    </w:rPr>
  </w:style>
  <w:style w:type="paragraph" w:styleId="Revision">
    <w:name w:val="Revision"/>
    <w:uiPriority w:val="99"/>
    <w:semiHidden/>
    <w:qFormat/>
    <w:rsid w:val="004d08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6E338591365A14478504AD036729F18A" ma:contentTypeVersion="6" ma:contentTypeDescription="Új dokumentum létrehozása." ma:contentTypeScope="" ma:versionID="e445cd3c64e024678974a8ea0ae8835b">
  <xsd:schema xmlns:xsd="http://www.w3.org/2001/XMLSchema" xmlns:xs="http://www.w3.org/2001/XMLSchema" xmlns:p="http://schemas.microsoft.com/office/2006/metadata/properties" xmlns:ns2="891cce82-80a3-4f9d-897f-e31b6bedda70" xmlns:ns3="2c325633-5125-4e96-a0a6-9fcd5cfb1c70" targetNamespace="http://schemas.microsoft.com/office/2006/metadata/properties" ma:root="true" ma:fieldsID="9afc24fa993737e9696f9aefca487c22" ns2:_="" ns3:_="">
    <xsd:import namespace="891cce82-80a3-4f9d-897f-e31b6bedda70"/>
    <xsd:import namespace="2c325633-5125-4e96-a0a6-9fcd5cfb1c7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1cce82-80a3-4f9d-897f-e31b6bedda7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25633-5125-4e96-a0a6-9fcd5cfb1c7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FF9FBF-C4DB-49E7-831D-0B193E76510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A71D64-9851-4DC2-9B30-3AFE8C4A72C7}">
  <ds:schemaRefs>
    <ds:schemaRef ds:uri="http://schemas.microsoft.com/office/2006/documentManagement/types"/>
    <ds:schemaRef ds:uri="http://www.w3.org/XML/1998/namespace"/>
    <ds:schemaRef ds:uri="http://purl.org/dc/elements/1.1/"/>
    <ds:schemaRef ds:uri="http://purl.org/dc/terms/"/>
    <ds:schemaRef ds:uri="891cce82-80a3-4f9d-897f-e31b6bedda70"/>
    <ds:schemaRef ds:uri="http://schemas.openxmlformats.org/package/2006/metadata/core-properties"/>
    <ds:schemaRef ds:uri="http://schemas.microsoft.com/office/infopath/2007/PartnerControls"/>
    <ds:schemaRef ds:uri="2c325633-5125-4e96-a0a6-9fcd5cfb1c70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B94CB02-68A2-48C8-B6D5-D184A9FA82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91cce82-80a3-4f9d-897f-e31b6bedda70"/>
    <ds:schemaRef ds:uri="2c325633-5125-4e96-a0a6-9fcd5cfb1c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DAE4E6-5A25-4490-AF63-12ADFD2F0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6753</Words>
  <Characters>49307</Characters>
  <CharactersWithSpaces>55949</CharactersWithSpaces>
  <Paragraphs>1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40:00Z</dcterms:created>
  <dc:creator>Dr Nagy Mária</dc:creator>
  <dc:description/>
  <dc:language>en-US</dc:language>
  <cp:lastModifiedBy>HU_OGYEI.16.1.2</cp:lastModifiedBy>
  <cp:lastPrinted>2012-02-08T10:56:00Z</cp:lastPrinted>
  <dcterms:modified xsi:type="dcterms:W3CDTF">2025-04-08T20:40:00Z</dcterms:modified>
  <cp:revision>3</cp:revision>
  <dc:subject/>
  <dc:title>TERMÉKJELLEMZŐK ÖSSZEFOGLALÓ ISMERTET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338591365A14478504AD036729F18A</vt:lpwstr>
  </property>
</Properties>
</file>