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inirin Melt 60 mikrogramm belsőleges liofilizátum</w:t>
      </w:r>
    </w:p>
    <w:p>
      <w:pPr>
        <w:pStyle w:val="Normal"/>
        <w:rPr/>
      </w:pPr>
      <w:r>
        <w:rPr>
          <w:b/>
          <w:bCs/>
          <w:sz w:val="22"/>
          <w:szCs w:val="22"/>
        </w:rPr>
        <w:t>Minirin Melt 120 mikrogramm belsőleges liofilizátum</w:t>
      </w:r>
    </w:p>
    <w:p>
      <w:pPr>
        <w:pStyle w:val="Normal"/>
        <w:rPr/>
      </w:pPr>
      <w:r>
        <w:rPr>
          <w:b/>
          <w:bCs/>
          <w:sz w:val="22"/>
          <w:szCs w:val="22"/>
        </w:rPr>
        <w:t>Minirin Melt 240 mikrogramm belsőleges liofilizátu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gy belsőleges liofilizátum összetétele:</w:t>
      </w:r>
    </w:p>
    <w:p>
      <w:pPr>
        <w:pStyle w:val="Normal"/>
        <w:rPr/>
      </w:pPr>
      <w:r>
        <w:rPr>
          <w:b/>
          <w:bCs/>
          <w:sz w:val="22"/>
          <w:szCs w:val="22"/>
        </w:rPr>
        <w:t>Minirin Melt 60 mikrogramm belsőleges liofilizá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,060 mg dezmopresszint (megfelel 0,068 mg dezmopresszin-acetátnak)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inirin Melt 120 mikrogramm belsőleges liofilizá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,120 mg dezmopresszint (megfelel 0,136 mg dezmopresszin-acetátnak)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inirin Melt 240 mikrogramm belsőleges liofilizátum</w:t>
      </w:r>
    </w:p>
    <w:p>
      <w:pPr>
        <w:pStyle w:val="Normal"/>
        <w:rPr/>
      </w:pPr>
      <w:r>
        <w:rPr>
          <w:sz w:val="22"/>
          <w:szCs w:val="22"/>
        </w:rPr>
        <w:t xml:space="preserve">0,240 mg dezmopresszint (megfelel 0,272 mg dezmopresszin-acetátnak)tartalma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egédanyagok teljes listáját lásd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sőleges liofilizát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inirin Melt 60 mikrogramm belsőleges liofilizá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, kerek belsőleges liofilizátum, egyik oldalán egy csepp-alakú benyomat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inirin Melt 120 mikrogramm belsőleges liofilizá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, kerek belsőleges liofilizátum, egyik oldalán két csepp-alakú benyomat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inirin Melt 240 mikrogramm belsőleges liofilizá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, kerek belsőleges liofilizátum, egyik oldalán három csepp-alakú benyomat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Endnote"/>
        <w:spacing w:lineRule="auto" w:line="240"/>
        <w:rPr>
          <w:rFonts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tralis diabetes insipidus és primer enuresis nocturna rövid távú kezelésére 5 éves kor felett, az organikus okok kizárása után normál vizelet-koncentráló képesség esetén.</w:t>
      </w:r>
    </w:p>
    <w:p>
      <w:pPr>
        <w:pStyle w:val="Normal"/>
        <w:rPr/>
      </w:pPr>
      <w:r>
        <w:rPr>
          <w:sz w:val="22"/>
          <w:szCs w:val="22"/>
        </w:rPr>
        <w:t>Felnőttek nagy mennyiségű éjszakai vizeletürítéssel társuló nocturiájának tüneti kezelése, pl. az éjszakai vizelet termelődése meghaladja hólyag kapaci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Adagolás és alkalmazás </w:t>
      </w:r>
    </w:p>
    <w:p>
      <w:pPr>
        <w:pStyle w:val="Normal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ind w:left="567" w:hanging="56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Általában:</w:t>
      </w:r>
    </w:p>
    <w:p>
      <w:pPr>
        <w:pStyle w:val="Normal"/>
        <w:rPr/>
      </w:pPr>
      <w:r>
        <w:rPr>
          <w:sz w:val="22"/>
          <w:szCs w:val="22"/>
        </w:rPr>
        <w:t xml:space="preserve">Az alkalmazás módja: a Minirin Meltet a nyelv alá kell helyezni, ahol víz alkalmazása nélkül feloldód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étkezés befolyása: Az étkezés csökkentheti az alacsony dózisban alkalmazott dezmopresszin antidiuretikus hatásának erősségét és időtartamát (lásd 4.5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ízretenció vagy hyponatraemia tüneteinek (fejfájás, hányinger/hányás, testtömeg-növekedés és súlyos esetben görcsök) megjelenése esetén a kezelést a beteg állapotának teljes rendeződéséig abba kell hagyni. A kezelés újrakezdése esetén a folyadék bevitel korlátozására fokozott figyelmet kell fordítani (lásd 4.4 pont).</w:t>
      </w:r>
    </w:p>
    <w:p>
      <w:pPr>
        <w:pStyle w:val="Normal"/>
        <w:rPr/>
      </w:pPr>
      <w:r>
        <w:rPr>
          <w:sz w:val="22"/>
          <w:szCs w:val="22"/>
        </w:rPr>
        <w:t xml:space="preserve">Amennyiben 4 hét alatt, a megfelelő dózistitrálást követően nem érnek el megfelelő klinikai hatást, a kezelést abba kell hagyni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dikáció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tralis diabetes insipi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dagolást egyedileg kell beállítani, de a teljes napi szublingvális adag általában 120 mikrogramm és 720 mikrogramm között van. </w:t>
      </w:r>
    </w:p>
    <w:p>
      <w:pPr>
        <w:pStyle w:val="Normal"/>
        <w:rPr/>
      </w:pPr>
      <w:r>
        <w:rPr>
          <w:sz w:val="22"/>
          <w:szCs w:val="22"/>
        </w:rPr>
        <w:t>A megfelelő kezdő dózis felnőtteknek és gyermekeknek 60 mikrogramm, naponta háromszor a nyelv alá helyezve. Ezután az adagolást a beteg válaszreakciójának megfelelően kell beállítani. Általában a megfelelő fenntartó dózis naponta 3-szor 60 mikrogramm – 120 mikrogramm a nyelv alá helyezv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mer enuresis noctu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javasolt kezdő dózis120 mikrogramm lefekvés előtt a nyelv alá helyezve. Ha ez a dózis nem hatásos a napi dózis 240 mikrogrammig emelhető. A folyadékbevitelt korlátozni kell. </w:t>
      </w:r>
    </w:p>
    <w:p>
      <w:pPr>
        <w:pStyle w:val="Normal"/>
        <w:rPr/>
      </w:pPr>
      <w:r>
        <w:rPr>
          <w:sz w:val="22"/>
          <w:szCs w:val="22"/>
        </w:rPr>
        <w:t>A Minirin Melt belsőleges liofilizátummal való kezelés 3 hónapig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 folytatásának szükségességét legalább egy hetes kezelés nélküli időszak után kell újraértékeln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ctu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lzott éjszakai vizeletürítés diagnózisát legalább két nappal a kezelés megkezdése előtt egy gyakoriság/térfogat diagram segítségével kell felállítani.</w:t>
      </w:r>
    </w:p>
    <w:p>
      <w:pPr>
        <w:pStyle w:val="Normal"/>
        <w:rPr/>
      </w:pPr>
      <w:r>
        <w:rPr>
          <w:sz w:val="22"/>
          <w:szCs w:val="22"/>
        </w:rPr>
        <w:t>Ha az éjszakai vizelet-termelődés meghaladja a funkcionális hólyagkapacitást vagy meghaladja a 24 órás vizelet-termelődés 1/3-át, éjszakai túlzott mennyiségű vizeletürítéssel állunk szem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avasolt kezdő dózis felnőtteknek 60 mikrogramm lefekvés előtt a nyelv alá helyezve. Ha egy hét után ez a dózis nem hatásos, a dózis 120 mikrogrammra emelhető, majd hetente történő emeléssel 240 mikrogrammra. A folyadékbevitelt korlátoz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bookmarkStart w:id="0" w:name="OLE_LINK10"/>
      <w:bookmarkEnd w:id="0"/>
      <w:r>
        <w:rPr>
          <w:sz w:val="22"/>
          <w:szCs w:val="22"/>
          <w:u w:val="single"/>
        </w:rPr>
        <w:t>Különleges betegcsoportok</w:t>
      </w:r>
    </w:p>
    <w:p>
      <w:pPr>
        <w:pStyle w:val="Normal"/>
        <w:rPr/>
      </w:pPr>
      <w:bookmarkStart w:id="1" w:name="OLE_LINK10"/>
      <w:bookmarkEnd w:id="1"/>
      <w:r>
        <w:rPr>
          <w:sz w:val="22"/>
          <w:szCs w:val="22"/>
        </w:rPr>
        <w:t>65 évnél idősebb korban a kezelés elkezdése nem javasolt. Amennyiben az orvos mégis idős betegek kezelése mellett dönt, akkor a kezelés megkezdése előtt és 3 nappal a kezelés megkezdése vagy a dózis emelése után, illetve a kezelés során mindig, amikor a kezelőorvos azt szükségesnek ítéli, a szérumnátriumszintet meg kell mé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>V</w:t>
      </w:r>
      <w:r>
        <w:rPr>
          <w:iCs/>
          <w:sz w:val="22"/>
          <w:szCs w:val="22"/>
          <w:u w:val="single"/>
        </w:rPr>
        <w:t>esekárosodásban szenvedő betege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Közepes vagy súlyos vesekárosodásban szenvedő betegeknek (</w:t>
      </w:r>
      <w:r>
        <w:rPr>
          <w:sz w:val="22"/>
          <w:szCs w:val="22"/>
        </w:rPr>
        <w:t>(kreatinin-clearance &lt;50 ml/perc)</w:t>
      </w:r>
      <w:r>
        <w:rPr>
          <w:iCs/>
          <w:sz w:val="22"/>
          <w:szCs w:val="22"/>
        </w:rPr>
        <w:t xml:space="preserve"> nem adható (lásd 4.3 pont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áj</w:t>
      </w:r>
      <w:r>
        <w:rPr>
          <w:iCs/>
          <w:sz w:val="22"/>
          <w:szCs w:val="22"/>
          <w:u w:val="single"/>
        </w:rPr>
        <w:t>károsodásban szenvedő betegek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Májkárosodásban szenvedő betegeknél nem végeztek vizsgálatot. Mivel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humán mikroszómával végzett vizsgálatok alapján a dezmopresszin nem metabolizálódik jelentős mértékben a májban, így nem valószínű, hogy a dezmopresszin a máj metabolizmusára ható gyógyszerekkel interakcióba lépne. Hivatalos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vizsgálatokat nem végeztek</w:t>
      </w:r>
      <w:r>
        <w:rPr>
          <w:iCs/>
          <w:sz w:val="22"/>
          <w:szCs w:val="22"/>
        </w:rPr>
        <w:t xml:space="preserve"> (lásd 4.5 pont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rPr/>
      </w:pPr>
      <w:r>
        <w:rPr>
          <w:sz w:val="22"/>
          <w:szCs w:val="22"/>
        </w:rPr>
        <w:t>A Minirin Melt centralis diabetes insipidus és primer enuresis nocturna kezelésére alkalmazható (lásd 5.1 pont és 4.2 pont). A javasolt adagolás megegyezik a felnőtt adagoláss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 xml:space="preserve">Habituális vagy pszichogén polydipsia (a vizelettermelődés meghaladja a 40 ml/kg/24 órát). 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Ismert vagy feltételezett szívelégtelenség és egyéb diuretikus kezelést igénylő állapotok. 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Közepes vagy súlyos vesekárosodás (kreatinin-clearance 50 ml/perc alatt van).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Ismert hyponatraemia.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Nem megfelelő ADH elválasztás (SIAD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ülönleges figyelmeztetések:</w:t>
      </w:r>
    </w:p>
    <w:p>
      <w:pPr>
        <w:pStyle w:val="Normal"/>
        <w:rPr/>
      </w:pPr>
      <w:r>
        <w:rPr>
          <w:sz w:val="22"/>
          <w:szCs w:val="22"/>
        </w:rPr>
        <w:t xml:space="preserve">Primer enuresis nocturna és nocturia kezelése esetén a folyadékbevitelt korlátozni kell minimum a gyógyszer bevétele előtti 1 órától kezdve a bevételt követő nap reggeléig (legalább 8 óra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kezelés nem jár együtt a folyadékbevitel megfelelő korlátozásával, tünetekkel járó (fejfájás, hányinger, hányás, Na-szint csökkenés, testtömeg-növekedés és súlyosabb esetben görcsök) vízretenció/hyponatraemia alakulhat ki.</w:t>
      </w:r>
    </w:p>
    <w:p>
      <w:pPr>
        <w:pStyle w:val="Normal"/>
        <w:rPr/>
      </w:pPr>
      <w:r>
        <w:rPr>
          <w:sz w:val="22"/>
          <w:szCs w:val="22"/>
        </w:rPr>
        <w:t xml:space="preserve">Minden beteget, és ha van a beteg gondozóját megfelelően tájékoztatni kell arról, hogy tartsa be a folyadékbevitel korlátozását.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Óvintézkedés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lyos hólyag-rendellenességet és a húgycső elzáródását a kezelés megkezdése előtt figyelembe kell v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dős betegek esetén és azoknál a betegeknél, akiknél a szérumnátriumszint a normál tartomány alacsonyabb tartományában van, a hyponatraemia kialakulásának veszélye nagyobb leh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ezmopresszinnel való kezelést meg kell szakítani olyan betegség kialakulása esetén, amely a folyadék és/vagy elektrolitegyensúly zavarát okozza (mint pl. szisztémás fertőzés, láz, gastroenteriti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ülönös óvatossággal kell eljárni olyan betegek esetén, akiknél az agyűri nyomásfokozódás veszélye fennáll. Körültekintéssel alkalmazható a dezmopresszin folyadék és/vagy elektrolit egyensúlyi zavarban szenvedő betegek esetén. </w:t>
      </w:r>
    </w:p>
    <w:p>
      <w:pPr>
        <w:pStyle w:val="Normal"/>
        <w:rPr/>
      </w:pPr>
      <w:r>
        <w:rPr>
          <w:sz w:val="22"/>
          <w:szCs w:val="22"/>
        </w:rPr>
        <w:t xml:space="preserve">Figyelmet kell fordítani a hyponatraemia elkerülésére, gondosan kell ügyelni a folyadék fogyasztás korlátozására, gyakrabban kell ellenőrizni a szérumnátriumszintet olyan egyidejűleg szedett gyógyszerek esetén, mint pl. triciklusos antidepresszánsok, szelektív szerotonin -újrafelvétel gátlók, klórpromazin, karbamazepin, nem-szteroid (NSAID) gyulladáscsökkentők, amelyek rendellenes ADH szekréciót indukálhatn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lyan gyógyszerek, amelyek ismerten SIADH indukáló készítmények, mint pl. a triciklusos antidepresszánsok, klórpromazin, karbamazepin, szelektív szerotonin-újrafelvétel-gátlók fokozhatják a dezmopresszin antidiuretikus hatását és a vízretenció, illetve hyponatraemia veszélyét (lásd 4.4 pont).</w:t>
      </w:r>
    </w:p>
    <w:p>
      <w:pPr>
        <w:pStyle w:val="Normal"/>
        <w:rPr/>
      </w:pPr>
      <w:r>
        <w:rPr>
          <w:sz w:val="22"/>
          <w:szCs w:val="22"/>
        </w:rPr>
        <w:t>A nem-szteroid (NSAID) gyulladáscsökkentők vízretenciót, illetve hyponatraemiát okozhatnak. (lásd 4.4 pont).</w:t>
      </w:r>
    </w:p>
    <w:p>
      <w:pPr>
        <w:pStyle w:val="Normal"/>
        <w:rPr/>
      </w:pPr>
      <w:r>
        <w:rPr>
          <w:sz w:val="22"/>
          <w:szCs w:val="22"/>
        </w:rPr>
        <w:t>Loperamid egyidejű adása a dezmopresszin plazmakoncentrációját a háromszorosára is emelheti, amely fokozhatja a vízretenció, illetve a hyponatraemia veszélyét.</w:t>
      </w:r>
    </w:p>
    <w:p>
      <w:pPr>
        <w:pStyle w:val="Normal"/>
        <w:rPr/>
      </w:pPr>
      <w:r>
        <w:rPr>
          <w:sz w:val="22"/>
          <w:szCs w:val="22"/>
        </w:rPr>
        <w:t>Bár vizsgálatok nem történtek, de az intestinalis transzportot lassító készítményeknek is lehet hasonló ha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humán mikroszómával végzett vizsgálatok alapján a dezmopresszin nem metabolizálódik jelentős mértékben a májban, így nem valószínű, hogy a dezmopresszin a máj metabolizmusára ható gyógyszerekkel interakcióba lépne. Hivatalos </w:t>
      </w:r>
      <w:r>
        <w:rPr>
          <w:i/>
          <w:sz w:val="22"/>
          <w:szCs w:val="22"/>
        </w:rPr>
        <w:t>i</w:t>
      </w:r>
      <w:r>
        <w:rPr>
          <w:i/>
          <w:iCs/>
          <w:sz w:val="22"/>
          <w:szCs w:val="22"/>
        </w:rPr>
        <w:t>n vivo</w:t>
      </w:r>
      <w:r>
        <w:rPr>
          <w:sz w:val="22"/>
          <w:szCs w:val="22"/>
        </w:rPr>
        <w:t xml:space="preserve"> vizsgálatokat nem végezt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Standardizált 27 %-os zsírtartalmú tápanyag fogyasztása esetén az orálisan adott dezmopresszin felszívódása (sebessége és mértéke) jelentősen csökkent. A farmakodinámiás jellemzők (vizelet-kiválasztás, ozmolalitás) jelentősen nem változtak.</w:t>
      </w:r>
    </w:p>
    <w:p>
      <w:pPr>
        <w:pStyle w:val="Normal"/>
        <w:rPr/>
      </w:pPr>
      <w:r>
        <w:rPr>
          <w:sz w:val="22"/>
          <w:szCs w:val="22"/>
        </w:rPr>
        <w:t xml:space="preserve">Az étkezés csökkentheti az alacsony orális dózisban alkalmazott dezmopresszin antidiuretikus hatásának erősségét és időtartamá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:</w:t>
      </w:r>
    </w:p>
    <w:p>
      <w:pPr>
        <w:pStyle w:val="Normal"/>
        <w:rPr/>
      </w:pPr>
      <w:r>
        <w:rPr>
          <w:iCs/>
          <w:sz w:val="22"/>
          <w:szCs w:val="22"/>
        </w:rPr>
        <w:t>Korlátozott számú (n=53) diabetes insipidusban szenvedő, illetve szintén korlátozott számú (n=54) von Willebrand betegségben szenvedő terhes nő dezmopresszinnel történő kezelése során sem a terhes anyánál, sem a magzatnál/újszülöttnél nem jelentkeztek mellékhatások. Napjainkig erre vonatkozóan egyéb epidemiológiai adatok nem állnak rendelkezésre. Az állatkísérletek sem direkt sem indirekt károsító hatást nem mutattak sem a terhességre, sem az embrionális/magzati fejlődésre, sem pedig a szülésre vagy a postnatalis fejlődésr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Terhes nők kezelését körültekintően kell végezni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Fertilitási vizsgálatokat nem végeztek. Humán cotyledon modellen végzett </w:t>
      </w:r>
      <w:r>
        <w:rPr>
          <w:i/>
          <w:iCs/>
          <w:sz w:val="22"/>
          <w:szCs w:val="22"/>
        </w:rPr>
        <w:t>in vitro</w:t>
      </w:r>
      <w:r>
        <w:rPr>
          <w:iCs/>
          <w:sz w:val="22"/>
          <w:szCs w:val="22"/>
        </w:rPr>
        <w:t xml:space="preserve"> vizsgálatok azt mutatták, hogy a dezmopresszin a javasolt dózisnak megfelelő koncentrációban adagolva nem jut át a placentán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Szoptatás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Nagy dózisú dezmopresszinnel (300 μg nazálisan) kezelt szoptató anyák anyatejének vizsgálata során megállapították, hogy az a mennyiség, amely a gyermekbe átjuthat sokkal kevesebb, mint amennyi a diurézis befolyásoláshoz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uto" w:line="240"/>
        <w:rPr/>
      </w:pPr>
      <w:r>
        <w:rPr>
          <w:rFonts w:cs="Times New Roman"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9"/>
          <w:tab w:val="left" w:pos="-426" w:leader="none"/>
        </w:tabs>
        <w:ind w:left="0" w:right="0" w:hanging="0"/>
        <w:jc w:val="left"/>
        <w:rPr/>
      </w:pPr>
      <w:r>
        <w:rPr>
          <w:sz w:val="22"/>
          <w:szCs w:val="22"/>
        </w:rPr>
        <w:t>A Minirin Meltnek nincs, vagy elhanyagolható hatása van a gépjárművezetéshez és a gépek kezeléséhez szükséges képességek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zmopresszin legsúlyosabb mellékhatása a hyponatraemia, amely fejfájást, hasi fájdalmat, hányingert, hányást, testtömeg-gyarapodást, szédülést, zavartságot, rossz közérzetet, memória zavart, vertigót, összeesést, súlyos esetekben görcsöket és kómát okozhat. Azon nocturiával kezelt felnőttek többségénél, akiknél hyponatraemia jelentkezett, az alacsony nátriumszint a kezelés megkezdése után három nappal alakult ki. Felnőtteknél a hyponatraemia veszélye a dezmopresszin dózisának emelkedésével nő és nők esetében szembetűnőbb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Felnőtteknél </w:t>
      </w:r>
      <w:r>
        <w:rPr>
          <w:sz w:val="22"/>
          <w:szCs w:val="22"/>
        </w:rPr>
        <w:t xml:space="preserve">a kezelés alatt jelentkező leggyakrabban jelentett mellékhatás a fejfájás volt (12 %). Egyéb gyakran előforduló mellékhatások a hyponatraemia (6 %), szédülés (3 %), magas vérnyomás (2 %) és gyomor- és bélrendszeri rendellenességek (hányinger 4 %), hányás (1 %), hasi fájdalom (3 %), hasmenés (2%) és székrekedés (1%) voltak. Kevésbé gyakori az alvásra/tudati szintre gyakorolt hatás, amely álmatlanságban (0,96 %), aluszékonyságban (0,4 %) vagy gyengeségben (0,06 %) nyilvánul meg. </w:t>
      </w:r>
    </w:p>
    <w:p>
      <w:pPr>
        <w:pStyle w:val="Normal"/>
        <w:rPr/>
      </w:pPr>
      <w:r>
        <w:rPr>
          <w:sz w:val="22"/>
          <w:szCs w:val="22"/>
        </w:rPr>
        <w:t>Anafilaxiás reakciókat a klinikai vizsgálatokban nem figyeltek meg, de spontán megjelenő mellékhatásként jelentet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yermekeknél a kezelés alatt leggyakrabban jelentkező mellékhatás a fejfájás (1%) volt. Kevésbé gyakoriak voltak a pszichiátria rendellenességek [(kiegyensúlyozatlanság (0,1%), agresszió (0,1%), szorongás (0,05%), hangulatváltozások (0,05%), rémálmok (0,05%)], amelyek a kezelés abbahagyása után általában mérséklődtek, a gyomor- és bélrendszeri rendellenességek [(hasi fájdalom (0,65%), hányinger (0,35%), hányás (0,2%), és hasmenés (0,15%)]. Anafilaxiás reakciókat a klinikai vizsgálatokban nem figyeltek meg, de spontán megjelenő mellékhatásként jelentet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nemkívánatos hatásokat az alábbi táblázatban foglaljuk össze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nőt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datok nocturia indikációban, klinikai vizsgálatban (n=1557), valamint a forgalomba kerülést követő megfigyelések során minden felnőtt indikációban (beleértve centralis diabetes insipidus is) orális dezmopresszin kezelésben részesülő felnőtteknél jelentett mellékhatások gyakoriságán alapulnak. A kizárólag a forgalomba kerülést követő megfigyelésekből származó mellékhatások gyakoriságát a „Nem ismert” oszlopban tüntettük f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90"/>
        <w:gridCol w:w="1683"/>
        <w:gridCol w:w="1616"/>
        <w:gridCol w:w="1431"/>
        <w:gridCol w:w="158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rendsz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gyakori (≥1/1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ako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>1/100 – &lt;1/1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 (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>1/1000 –&lt;1/10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 (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>1/10 000 –&lt;1/10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 (gyakoriság a rendelkezésre álló adatokból nem állapítható meg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rendszeri betegségek és tünet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filaxiás reakció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natraemia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áradás, hypernatraemia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iátriai kórkép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matlansá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vart állapot*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rendszeri betegségek és tünet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dülé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székonyság, fonákérzé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rcsök, 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yengeség, 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ma*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mbetegségek és szemészeti tünetek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ási zavaro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ül és az egyensúly-érzékelő szerv betegségei és tünete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go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pitat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betegségek és tünet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s vérnyomá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staticus hypotens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ézlégzé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észtőrendszeri betegségek és tünet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yinger*, hasi fájdalom*, hasmenés, székrekedés, hányás*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észtési zavar, (HLT), flatulencia, felfúvódás, felpuffadá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őr és a bőralatti szövet betegségei és tünete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zadás, viszketés, bőrkiütés, csalánkiüté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iás bőrgyulladá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ont-izomrendszer és a kötőszövet betegségei és tünete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mgörcsök, izomfájdalo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- és húgyúti betegségek és tünet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LT) húgyhólyag és húgycső tünet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LT) oedema, fáradtsá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z közérzet*, mellkasi fájdalom, influenza-szerű megbetegedé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tömeg- növekedés*, emelkedett májenzimek, hypokalaem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rPr/>
      </w:pPr>
      <w:r>
        <w:rPr>
          <w:sz w:val="22"/>
          <w:szCs w:val="22"/>
        </w:rPr>
        <w:t xml:space="preserve">* </w:t>
        <w:tab/>
        <w:t>A hyponatraemia fejfájást, hasi fájdalmat, hányingert, hányást, testtömeg-növekedést, szédülést, zavart állapotot, rossz közérzetet, memória zavarokat, vertigót, összeesést, súlyos esetben görcsöket és kómát okozhat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** </w:t>
        <w:tab/>
        <w:t>Csak CDI-ben figyelték me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rPr/>
      </w:pPr>
      <w:r>
        <w:rPr>
          <w:sz w:val="22"/>
          <w:szCs w:val="22"/>
        </w:rPr>
        <w:t>Az adatok primer enuresis nocturna indikációban, klinikai vizsgálatban orális dezmopresszin kezelésben részesülő gyermekeknél és serdülőkorúaknál (n=1923) jelentett mellékhatások gyakoriságán alapulnak. A kizárólag a forgalomba kerülést követő megfigyelésekből származó mellékhatások gyakoriságát a „Nem ismert” oszlopban tüntettük f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13"/>
        <w:gridCol w:w="1334"/>
        <w:gridCol w:w="2532"/>
        <w:gridCol w:w="1634"/>
        <w:gridCol w:w="1683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rendsz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gyon gyakori (≥1/10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 (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>1/100 – &lt;1/10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gyako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</w:t>
            </w:r>
            <w:r>
              <w:rPr>
                <w:sz w:val="22"/>
                <w:szCs w:val="22"/>
                <w:lang w:val="en-US" w:eastAsia="en-US"/>
              </w:rPr>
              <w:t>1/1000 –&lt;1/10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 (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1/10 000 –&lt;1/1000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yakoriság a rendelkezésre álló adatokból nem állapítható meg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rendszeri betegségek és tünet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filaxiás reakció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yponatraemia*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iátriai kórkép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gyensúlyozatlanság**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gresszió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HLT) szorongás, rémálmok*, hangulat változások****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lenes viselkedés, emocionális zavarok, depresszió, hallucinációk, álmatlanság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rendszeri betegségek és tünet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székonysá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yelemzavar, pszichomotoros hiperaktivitás, görcsök*,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betegségek és tünet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gas vérnyomá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rvérzés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észtőrendszeri betegségek és tünet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si fájdalom*, hányinger*, hányás*, hasmené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őr és a bőralatti szövet betegségei és tünete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ergiás bőrgyulladás, kiütés, izzadás, csalánkiütés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- és húgyúti betegségek és tünet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HLT) húgyhólyag és húgycső tünete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HLT) környéki oedema, fáradtsá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rlékenysé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rPr/>
      </w:pPr>
      <w:r>
        <w:rPr>
          <w:sz w:val="22"/>
          <w:szCs w:val="22"/>
        </w:rPr>
        <w:t xml:space="preserve">* </w:t>
        <w:tab/>
        <w:t>A hyponatraemia fejfájást, hasi fájdalmat, hányingert, hányást, testtömeg-növekedést, szédülést, zavart állapotot, rossz közérzetet, memória zavarokat, vertigót, összeesést, súlyos esetben görcsöket és kómát okozhat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** </w:t>
        <w:tab/>
        <w:t>A forgalomba kerülést követő adatok alapján, gyermekeknél és serdülőkorúaknál egyaránt jelentett (&lt;18 éves)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*** </w:t>
        <w:tab/>
        <w:t>A forgalomba kerülést követő adatok alapján szinte kizárólag gyermekeknél és serdülőkorúaknál jelentett (&lt;18 éves)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**** </w:t>
        <w:tab/>
        <w:t>A forgalomba kerülést követő adatok alapján elsősorban gyermekeknél jelentett (&lt;12 éve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zmopresszin legsúlyosabb mellékhatása a hyponatraemia, amely fejfájást, hasi fájdalmat, hányingert, hányást, testtömeg-gyarapodást, szédülést, zavartságot, rossz közérzetet, memória zavart, vertigót, összeesést, súlyos esetekben görcsöket és kómát okozhat. A lehetséges hyponatraemia oka az elvárt antidiuretikus hatás. A hyponatraemia gyermekeknél reverzibilis és gyakran az olyan napi szokások megváltozásával hozható összefüggésbe, amelyek befolyással vannak a folyadékfogyasztásra és/vagy verejtékezésre. Azon nocturiával kezelt felnőtt klinikai vizsgálati alanyok többségénél, akiknél kialakult az alacsony szérumnátriumszint, az a kezelés első napjaiban vagy a dózis emelésekor jelentkezett. Mind a felnőttek, mind pedig a gyermekek esetén különös figyelmet kell fordítani a 4.4 pontban található figyelmeztetések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Egyéb különleges betegcsopor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ős betegek esetén és azoknál a betegeknél, akiknél a szérumnátriumszint a normál tartomány alacsonyabb tartományában van, a hyponatraemia kialakulásának veszélye nagyobb lehet (lásd 4.4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eastAsia="en-US"/>
          </w:rPr>
          <w:t>V. függelékben</w:t>
        </w:r>
      </w:hyperlink>
      <w:r>
        <w:rPr>
          <w:sz w:val="22"/>
          <w:szCs w:val="22"/>
          <w:highlight w:val="lightGray"/>
          <w:lang w:eastAsia="en-US"/>
        </w:rPr>
        <w:t xml:space="preserve"> </w:t>
      </w:r>
      <w:r>
        <w:rPr>
          <w:sz w:val="22"/>
          <w:szCs w:val="22"/>
          <w:highlight w:val="lightGray"/>
        </w:rPr>
        <w:t>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Minirin Melt belsőleges liofilizátum túladagolása a hatás elhúzódásához vezet növelve a vízretenció és hyponatraemia kialakulásának veszélyé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armakoterápiás csoport: vazopresszin és analógjai </w:t>
        <w:tab/>
        <w:tab/>
        <w:tab/>
        <w:tab/>
        <w:t>ATC kód: H01BA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Minirin Melt belsőleges liofilizátum dezmopresszint tartalmaz, amely a természetes arginin-vazopresszin szerkezeti analógja. A különbség a cisztein dezaminációjában és az L-arginin D-argininnel való szubsztitúciójában van. Ez eredményezi az jelentősen hosszabb antidiuretikus hatást és terápiás dózisban alkalmazva a vazopresszor hatás teljes hiányá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cturiában Minirin tablettával végzett klinikai vizsgálatokban a következőket tapasztalták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éjszakai vizeletürítés legalább 50 %-os csökkenését érték el a dezmopresszinnel kezelt betegek 39 %-ánál szemben a placebóval kezelt betegek 5 %-ával (p &lt;0,000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z átlagos éjszakai vizeletürítések száma a dezmopresszinnel 44 %-al csökkent, szemben a placebóval, ahol a csökkenés 15 % volt (p &lt;0.0001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első zavartalan alvási periódus középideje 64 %-kal nőtt a dezmopresszinnel kezelt csoportban a placebóhoz képest, ahol ez a növekedés 20 % volt (p &lt;0.000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az első zavartalan alvási idő átlagos hossza a dezmopresszinnel 2 órával növekedett, szemben a placebóval, ahol a növekedés 31 perc volt (p &lt;0.0001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inirin tabletta 0,1 mg és 0,4 mg egyedi orális dózisával történő három hetes kezelés hatásosságának összehasonlítása placebóval (összegyűjtött adat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193"/>
        <w:gridCol w:w="1118"/>
        <w:gridCol w:w="1194"/>
        <w:gridCol w:w="1119"/>
        <w:gridCol w:w="1548"/>
      </w:tblGrid>
      <w:tr>
        <w:trPr>
          <w:cantSplit w:val="true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mopresszin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b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ai szignifikancia vs. placebo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ált paraméter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lagos alapérték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Átlagérték a 3 hetes kezelés alatt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lagos alapérték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Átlagérték a 3 hetes kezelés alatt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jszakai vizeletürítések szám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 (0,84)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 (0,86)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 (1,10)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 (1,05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 &lt;0.0001).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jszakai vizeletürítési ráta (ml/perc)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 (0,55)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 (0,34)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 (0,57)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 (0,57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 &lt;0.0001).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ső zavartalan alvási periódus hossza (perc)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(51)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(95)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(54)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(70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 &lt;0.0001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ezmopresszin dózis-beállítási szakaszában betegek 8 %-a, az azt követő dupla vak fázisban a betegek 2 %-a mellékhatások miatt a kezelést félbeszakította (0,63 % a dezmopresszin, 1,45 % a placebócsoportba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rPr/>
      </w:pPr>
      <w:bookmarkStart w:id="2" w:name="OLE_LINK2"/>
      <w:bookmarkStart w:id="3" w:name="OLE_LINK1"/>
      <w:r>
        <w:rPr>
          <w:sz w:val="22"/>
          <w:szCs w:val="22"/>
        </w:rPr>
        <w:t>A 200; 400 és 800 mikrogramm nyelv alatt alkalmazott dezmopresszin (Minirin Melt) átlagos szisztémás biohasznosulása 0,25 %, 95 %-os megbízhatósági szinten 0,21-0,31 % határok között.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</w:t>
      </w:r>
      <w:bookmarkEnd w:id="2"/>
      <w:bookmarkEnd w:id="3"/>
      <w:r>
        <w:rPr>
          <w:sz w:val="22"/>
          <w:szCs w:val="22"/>
        </w:rPr>
        <w:t>14; 30 és 65 pg/ml volt 200; 400 és 800 μg alkalmazása után. A maximális plazmakoncentrációt 0,5</w:t>
        <w:noBreakHyphen/>
        <w:t xml:space="preserve">2 órán belül érte 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inirin tabletta és a Minirin Melt összehasonlítá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3072"/>
      </w:tblGrid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rin tablett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rin tablett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rin Melt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rin Melt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zmopresszin-acetá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mopresszin szabad bázi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mopresszin szabad bázis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zmopresszin-acetát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 mg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 μ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 μg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b. 67 μg*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 mg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8 μ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 μg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b.135 μg*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 mg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 μ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μg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b.270 μg*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 összehasonlításhoz számo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zmopresszin eloszlását legjobban egy két-kompartmentes modellel lehet leírni, amelyben az eloszlási térfogat az eliminációs fázisban 0,3</w:t>
        <w:softHyphen/>
        <w:t>0,5 l/k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ezmopresszin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metabolizmusát nem tanulmányozták. Humán máj mikroszómán végzett </w:t>
      </w:r>
      <w:r>
        <w:rPr>
          <w:i/>
          <w:iCs/>
          <w:sz w:val="22"/>
          <w:szCs w:val="22"/>
        </w:rPr>
        <w:t>in vitro</w:t>
      </w:r>
      <w:r>
        <w:rPr>
          <w:sz w:val="22"/>
          <w:szCs w:val="22"/>
        </w:rPr>
        <w:t xml:space="preserve"> vizsgálatok azt mutatták, hogy a májban a citokróm P</w:t>
      </w:r>
      <w:r>
        <w:rPr>
          <w:sz w:val="22"/>
          <w:szCs w:val="22"/>
          <w:vertAlign w:val="subscript"/>
        </w:rPr>
        <w:t>450</w:t>
      </w:r>
      <w:r>
        <w:rPr>
          <w:sz w:val="22"/>
          <w:szCs w:val="22"/>
        </w:rPr>
        <w:t xml:space="preserve"> rendszeren keresztül nem jelentős a dezmopresszin metabolizációja, így valószínűsíthető, hogy a májban történő metabolizmus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 xml:space="preserve"> körülmények között nem fordul elő. A dezmopresszin más gyógyszerek farmakokinetikájára gyakorolt hatása valószínűleg minimális a citokróm P</w:t>
      </w:r>
      <w:r>
        <w:rPr>
          <w:sz w:val="22"/>
          <w:szCs w:val="22"/>
          <w:vertAlign w:val="subscript"/>
        </w:rPr>
        <w:t>450</w:t>
      </w:r>
      <w:r>
        <w:rPr>
          <w:sz w:val="22"/>
          <w:szCs w:val="22"/>
        </w:rPr>
        <w:t xml:space="preserve"> gyógyszer-metabolizáló rendszerre gyakorolt hatásának hiánya miat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rPr/>
      </w:pPr>
      <w:r>
        <w:rPr>
          <w:sz w:val="22"/>
          <w:szCs w:val="22"/>
        </w:rPr>
        <w:t>A dezmopresszin számított totál clearance 7,6 l/óra. A dezmopresszin becsült terminális felezési ideje 2,8 óra. Egészséges alanyoknál a változatlanul kiválasztott hányad 52% volt (44 %-60 %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inearitás/nem-lineari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 nem-linearitásra utalás a dezmopresszin egyik farmakokinetikai tulajdonságának esetében 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Jellemzők különleges betegcsoportok esetén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sekárosodásban szenvedő betegek</w:t>
      </w:r>
    </w:p>
    <w:p>
      <w:pPr>
        <w:pStyle w:val="Normal"/>
        <w:keepNext w:val="true"/>
        <w:rPr/>
      </w:pPr>
      <w:r>
        <w:rPr>
          <w:sz w:val="22"/>
          <w:szCs w:val="22"/>
        </w:rPr>
        <w:t>A vesekárosodástól függően az AUC és a felezési idő a vesekárosodás mértékének megfelelően</w:t>
      </w:r>
      <w:r>
        <w:rPr>
          <w:iCs/>
          <w:sz w:val="22"/>
          <w:szCs w:val="22"/>
        </w:rPr>
        <w:t xml:space="preserve"> növekedett. Mérsékelt vagy súlyos vesekárosodásban szenvedő betegek (kreatinin</w:t>
        <w:noBreakHyphen/>
        <w:t>clearance 50 ml/perc alatti) esetén a dezmopresszin ellenjavall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ájkárosodásban szenvedő beteg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végeztek vizsgálat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rPr/>
      </w:pPr>
      <w:r>
        <w:rPr>
          <w:sz w:val="22"/>
          <w:szCs w:val="22"/>
        </w:rPr>
        <w:t>PNE-ben szenvedő gyermekeknél a Minirin tablettával végeztek farmakokinetikai vizsgálatok a felnőtteknél végzett vizsgálatokhoz viszonyítva nem tártak fel jelentős különb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hagyományos </w:t>
      </w:r>
      <w:r>
        <w:rPr/>
        <w:t xml:space="preserve">– </w:t>
      </w:r>
      <w:r>
        <w:rPr>
          <w:sz w:val="22"/>
          <w:szCs w:val="22"/>
        </w:rPr>
        <w:t xml:space="preserve">farmakológiai biztonságossági, ismételt adagolású dózistoxicitási, genotoxicitási, reprodukcióra-, és fejlődésre kifejtett toxicitási </w:t>
      </w:r>
      <w:r>
        <w:rPr/>
        <w:t xml:space="preserve">– </w:t>
      </w:r>
      <w:r>
        <w:rPr>
          <w:sz w:val="22"/>
          <w:szCs w:val="22"/>
        </w:rPr>
        <w:t xml:space="preserve">vizsgálatokból származó nem klinikai jellegű adatok azt igazolták, hogy a készítmény alkalmazásakor humán vonatkozásban különleges kockázat nem várhat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ezmopresszinnel karcinogenitási vizsgálatokat nem végeztek, mert a dezmopresszin nagyon közeli rokonságban van a természetesen előforduló peptid-hormon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selatin, mannit (E421), vízmentes citromsa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 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Hivatkozsjegyzkfej"/>
        <w:tabs>
          <w:tab w:val="clear" w:pos="9000"/>
          <w:tab w:val="clear" w:pos="9360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z a gyógyszer nem igényel különleges tárolási hőmérsékletet. A nedvességtől és a fénytől való védelem érdekében az eredeti csomagolásban tároland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 db belsőleges liofilizátum Al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zerelés: 30× vagy 100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ncsenek különleges előíráso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5"/>
          <w:numId w:val="4"/>
        </w:numPr>
        <w:ind w:left="0" w:right="0" w:hanging="0"/>
        <w:rPr>
          <w:b w:val="false"/>
          <w:b w:val="false"/>
          <w:szCs w:val="22"/>
        </w:rPr>
      </w:pPr>
      <w:r>
        <w:rPr>
          <w:szCs w:val="22"/>
        </w:rPr>
        <w:t xml:space="preserve">Megjegyzés: </w:t>
      </w:r>
      <w:r>
        <w:rPr>
          <w:b w:val="false"/>
          <w:szCs w:val="22"/>
        </w:rPr>
        <w:t>(keresztjelzés nélküli)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7088" w:leader="none"/>
        </w:tabs>
        <w:ind w:left="0" w:right="0" w:hanging="0"/>
        <w:rPr/>
      </w:pPr>
      <w:r>
        <w:rPr>
          <w:i w:val="false"/>
          <w:iCs w:val="false"/>
          <w:szCs w:val="22"/>
        </w:rPr>
        <w:t>Osztályozás: II. csoport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ng Magyarország Gyógyszerkereskedelmi Kf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38 Budapes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ori u. 3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YI-T-5644/03</w:t>
        <w:tab/>
        <w:tab/>
        <w:t xml:space="preserve">(Minirin Melt 60 mikrogramm belsőleges liofilizátum 30×) </w:t>
      </w:r>
    </w:p>
    <w:p>
      <w:pPr>
        <w:pStyle w:val="Normal"/>
        <w:rPr/>
      </w:pPr>
      <w:r>
        <w:rPr>
          <w:sz w:val="22"/>
          <w:szCs w:val="22"/>
        </w:rPr>
        <w:t>OGYI-T-5644/04</w:t>
        <w:tab/>
        <w:tab/>
        <w:t xml:space="preserve">(Minirin Melt 60 mikrogramm belsőleges liofilizátum 100×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YI-T-5644/06 </w:t>
        <w:tab/>
        <w:tab/>
        <w:t xml:space="preserve">(Minirin Melt 120 mikrogramm belsőleges liofilizátum 30×) </w:t>
      </w:r>
    </w:p>
    <w:p>
      <w:pPr>
        <w:pStyle w:val="Normal"/>
        <w:rPr/>
      </w:pPr>
      <w:r>
        <w:rPr>
          <w:sz w:val="22"/>
          <w:szCs w:val="22"/>
        </w:rPr>
        <w:t xml:space="preserve">OGYI-T-5644/07 </w:t>
        <w:tab/>
        <w:tab/>
        <w:t xml:space="preserve">(Minirin Melt 120 mikrogramm belsőleges liofilizátum 100×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YI-T-5644/09</w:t>
        <w:tab/>
        <w:tab/>
        <w:t xml:space="preserve">(Minirin Melt 240 mikrogramm belsőleges liofilizátum 30×) </w:t>
      </w:r>
    </w:p>
    <w:p>
      <w:pPr>
        <w:pStyle w:val="Normal"/>
        <w:rPr/>
      </w:pPr>
      <w:r>
        <w:rPr>
          <w:sz w:val="22"/>
          <w:szCs w:val="22"/>
        </w:rPr>
        <w:t xml:space="preserve">OGYI-T-5644/10 </w:t>
        <w:tab/>
        <w:tab/>
        <w:t xml:space="preserve">(Minirin Melt 240 mikrogramm belsőleges liofilizátum 100×)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orgalomba hozatali engedély legutóbbi megújításának dátuma: 2006. június 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0. október 3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5996/202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56001/202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56005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NewRoman" w:hAnsi="TimesNewRoman" w:cs="TimesNew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225" w:leader="none"/>
      </w:tabs>
      <w:suppressAutoHyphens w:val="false"/>
      <w:ind w:left="1225" w:hanging="1225"/>
      <w:jc w:val="both"/>
      <w:outlineLvl w:val="3"/>
    </w:pPr>
    <w:rPr>
      <w:b/>
      <w:bCs/>
      <w:sz w:val="22"/>
      <w:szCs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08" w:leader="none"/>
      </w:tabs>
      <w:suppressAutoHyphens w:val="false"/>
      <w:ind w:left="1008" w:hanging="1008"/>
      <w:jc w:val="both"/>
      <w:outlineLvl w:val="4"/>
    </w:pPr>
    <w:rPr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  <w:tab w:val="left" w:pos="1296" w:leader="none"/>
        <w:tab w:val="left" w:pos="4536" w:leader="none"/>
      </w:tabs>
      <w:ind w:left="1296" w:hanging="1296"/>
      <w:jc w:val="both"/>
      <w:outlineLvl w:val="6"/>
    </w:pPr>
    <w:rPr>
      <w:i/>
      <w:iCs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440" w:leader="none"/>
      </w:tabs>
      <w:suppressAutoHyphens w:val="false"/>
      <w:ind w:left="1440" w:hanging="1440"/>
      <w:jc w:val="both"/>
      <w:outlineLvl w:val="7"/>
    </w:pPr>
    <w:rPr>
      <w:b/>
      <w:bCs/>
      <w:i/>
      <w:iCs/>
      <w:sz w:val="22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584" w:leader="none"/>
      </w:tabs>
      <w:suppressAutoHyphens w:val="false"/>
      <w:ind w:left="1584" w:hanging="1584"/>
      <w:jc w:val="both"/>
      <w:outlineLvl w:val="8"/>
    </w:pPr>
    <w:rPr>
      <w:b/>
      <w:bCs/>
      <w:i/>
      <w:iCs/>
      <w:sz w:val="22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cs="TimesNew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;Times New Roman" w:hAnsi="TimesNewRoman;Times New Roman" w:eastAsia="Times New Roman" w:cs="TimesNew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fejChar">
    <w:name w:val="Élőfej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Style1"/>
    <w:basedOn w:val="Heading1"/>
    <w:qFormat/>
    <w:pPr>
      <w:numPr>
        <w:ilvl w:val="0"/>
        <w:numId w:val="4"/>
      </w:numPr>
    </w:pPr>
    <w:rPr>
      <w:rFonts w:ascii="Times New Roman" w:hAnsi="Times New Roman" w:cs="Times New Roman"/>
      <w:caps/>
      <w:sz w:val="28"/>
      <w:szCs w:val="28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next w:val="Normal"/>
    <w:pPr>
      <w:widowControl w:val="false"/>
      <w:suppressAutoHyphens w:val="true"/>
      <w:spacing w:lineRule="atLeast" w:line="260"/>
    </w:pPr>
    <w:rPr>
      <w:rFonts w:eastAsia="Lucida Sans Unicode" w:cs="Tahoma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5" w:right="0" w:hanging="0"/>
      <w:jc w:val="both"/>
    </w:pPr>
    <w:rPr>
      <w:sz w:val="24"/>
    </w:rPr>
  </w:style>
  <w:style w:type="paragraph" w:styleId="WWSzvegtrzs212">
    <w:name w:val="WW-Szövegtörzs 212"/>
    <w:basedOn w:val="Normal"/>
    <w:qFormat/>
    <w:pPr>
      <w:widowControl w:val="false"/>
      <w:suppressAutoHyphens w:val="true"/>
      <w:spacing w:lineRule="atLeast" w:line="260"/>
      <w:ind w:left="567" w:right="0" w:hanging="567"/>
    </w:pPr>
    <w:rPr>
      <w:rFonts w:eastAsia="Lucida Sans Unicode" w:cs="Tahoma"/>
      <w:b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eastAsia="HG Mincho Light J;Times New Roman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Hivatkozsjegyzkfej">
    <w:name w:val="WW-Hivatkozásjegyzék-fej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Heading3italics">
    <w:name w:val="Heading 3 italics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uppressAutoHyphens w:val="false"/>
    </w:pPr>
    <w:rPr>
      <w:sz w:val="22"/>
      <w:szCs w:val="22"/>
      <w:lang w:val="en-US" w:eastAsia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0:00Z</dcterms:created>
  <dc:creator>Viktória Kolubán</dc:creator>
  <dc:description/>
  <cp:keywords/>
  <dc:language>en-US</dc:language>
  <cp:lastModifiedBy>HU_OGYI_7.1</cp:lastModifiedBy>
  <cp:lastPrinted>2010-11-05T14:32:00Z</cp:lastPrinted>
  <dcterms:modified xsi:type="dcterms:W3CDTF">2020-10-29T16:11:00Z</dcterms:modified>
  <cp:revision>10</cp:revision>
  <dc:subject/>
  <dc:title>1</dc:title>
</cp:coreProperties>
</file>