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caps/>
          <w:sz w:val="22"/>
          <w:szCs w:val="22"/>
        </w:rPr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bofortan 12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caps/>
          <w:sz w:val="22"/>
          <w:szCs w:val="22"/>
        </w:rPr>
        <w:t>Minőségi és mennyiségi összetétel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120,0 mg Ginkgo biloba L. folium (páfrányfenyőlevél) száraz, tisztított, beállított kivonatot tartalmaz (kivonószer 60 m/m% aceton) filmtablettánként (35-67:1). 26,4-32,4 mg ginkgo flavon-glikozidot és 6,48-7,92 mg terpén laktont tartalmaz filmtablettánként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68,25 mg laktóz</w:t>
        <w:noBreakHyphen/>
        <w:t>monohidrátot tartalmaz filmtablettánként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caps/>
          <w:sz w:val="22"/>
          <w:szCs w:val="22"/>
        </w:rPr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a, vörös, kerek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caps/>
          <w:sz w:val="22"/>
          <w:szCs w:val="22"/>
        </w:rPr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bofortan 120 mg filmtabletta növényi gyógyszer, az időskorral összefüggő szellemi hanyatlás és az életminőség javítására enyhe fokú demenciában szenvedő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nem adható 18 éven aluli gyermekeknek és serdülőknek, mivel elegendő tapasztalat nem áll rendelkezésre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 szokásos dózisa naponta 1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 w:val="22"/>
          <w:szCs w:val="22"/>
        </w:rPr>
        <w:t>2</w:t>
      </w:r>
      <w:r>
        <w:rPr/>
        <w:t>×</w:t>
      </w:r>
      <w:r>
        <w:rPr>
          <w:sz w:val="22"/>
          <w:szCs w:val="22"/>
        </w:rPr>
        <w:t>1 filmtabletta 8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 w:val="22"/>
          <w:szCs w:val="22"/>
        </w:rPr>
        <w:t>12 héten keresztül. Amennyiben indokolt, a továbbiakban naponta 1-szer 1 filmtablettát kell bevenni. Demencia kezelésére naponta 1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sz w:val="22"/>
          <w:szCs w:val="22"/>
        </w:rPr>
        <w:t>2</w:t>
      </w:r>
      <w:r>
        <w:rPr/>
        <w:t>×</w:t>
      </w:r>
      <w:r>
        <w:rPr>
          <w:sz w:val="22"/>
          <w:szCs w:val="22"/>
        </w:rPr>
        <w:t>1 filmtablett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6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Gyermek és serdülők</w:t>
      </w:r>
    </w:p>
    <w:p>
      <w:pPr>
        <w:pStyle w:val="Normal"/>
        <w:widowControl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készítmény nem ajánlott 18éven aluli gyermekeknek és serdülőknek, mivel elegendő tapasztalat nem áll rendelkezés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tablettát kevés folyadékkal kell bevenni. A gyógyszer étkezéstől függetlenül beve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seti jelentések arra utalnak, hogy a Gingko biloba-tartalmú készítmények növelhetik a vérzékenységre való hajlamot. Klinikai vizsgálatokban azonban a véralvadást befolyásoló hatást nem bizonyították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em zárható ki, hogy a Gingko-készítmények alkalmazása epilepsziás betegeknél görcsroham kialakulását idézi elő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Ez a gyógyszer 68 mg laktóz-monohidrátot tartalmaz. Ritkán előforduló, </w:t>
      </w:r>
      <w:r>
        <w:rPr>
          <w:color w:val="000000"/>
          <w:sz w:val="22"/>
          <w:szCs w:val="22"/>
        </w:rPr>
        <w:t>örökletes galaktóz intoleranciában, teljes laktáz-hiányban vagy glükóz</w:t>
        <w:noBreakHyphen/>
        <w:t>galaktóz malabszorpcióban a készítmény nem szedhető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ölcsönhatások véralvadásgátló szerekkel nem zárhatók ki. 50 betegnél végzett placebokontrollos kettős vak vizsgálatban 7 napos kezelés során az EGb 761 kivonat (240 mg/nap) és az acetilszalicilsav (500 mg/nap) között interakciót nem lehetett igazoln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Állatkísérleteknél a Ginkgo biloba levél kivonata nem teratogén.</w:t>
      </w:r>
      <w:r>
        <w:rPr>
          <w:szCs w:val="22"/>
        </w:rPr>
        <w:t xml:space="preserve"> </w:t>
      </w:r>
      <w:r>
        <w:rPr>
          <w:sz w:val="22"/>
          <w:szCs w:val="22"/>
        </w:rPr>
        <w:t>Állatkísérleteknél a Tebofortan 120 mg nem volt káros hatással a termékenységre. Humán tapasztalat nem áll rendelkezésr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 Tebofortan 120 mg filmtabletta alkalmazása elővigyázatosságból kerülendő a terhesség alatt.</w:t>
      </w:r>
    </w:p>
    <w:p>
      <w:pPr>
        <w:pStyle w:val="TextBody"/>
        <w:spacing w:before="0" w:after="0"/>
        <w:rPr>
          <w:rFonts w:eastAsia="SimSun"/>
          <w:color w:val="000000"/>
          <w:sz w:val="22"/>
          <w:szCs w:val="22"/>
        </w:rPr>
      </w:pPr>
      <w:r>
        <w:rPr>
          <w:rFonts w:eastAsia="SimSun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eastAsia="SimSun"/>
          <w:color w:val="000000"/>
          <w:sz w:val="22"/>
          <w:szCs w:val="22"/>
          <w:u w:val="single"/>
        </w:rPr>
      </w:pPr>
      <w:r>
        <w:rPr>
          <w:rFonts w:eastAsia="SimSun"/>
          <w:color w:val="000000"/>
          <w:sz w:val="22"/>
          <w:szCs w:val="22"/>
          <w:u w:val="single"/>
        </w:rPr>
        <w:t>Szoptatá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SimSun"/>
          <w:color w:val="000000"/>
          <w:sz w:val="22"/>
          <w:szCs w:val="22"/>
        </w:rPr>
        <w:t xml:space="preserve">Nem ismert, hogy a </w:t>
      </w:r>
      <w:r>
        <w:rPr>
          <w:sz w:val="22"/>
          <w:szCs w:val="22"/>
        </w:rPr>
        <w:t>kivonat alkotórészei kiválasztódnak-e a humán anyatejb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ivel nem áll rendelkezésre elegendő vizsgálati adat, a készítmény alkalmazása a szoptatás ideje alatt nem ajánlot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észítmény nem befolyásolja a gépjárművezetéshez és gépek kezeléséhez szükséges képességeke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A nemkívánatos hatások értékelése a következő gyakorisági kategóriák alapján történik: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gyon gyakori:</w:t>
        <w:tab/>
        <w:t>≥1/10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Gyakori:</w:t>
        <w:tab/>
        <w:t>≥1/100 – &lt;1/10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m gyakori</w:t>
        <w:tab/>
        <w:t>≥1/1000 – &lt;1/100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itka:</w:t>
        <w:tab/>
        <w:t>≥1/10 000 – &lt;1/1000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gyon ritka:</w:t>
        <w:tab/>
        <w:t>&lt;10 000</w:t>
      </w:r>
    </w:p>
    <w:p>
      <w:pPr>
        <w:pStyle w:val="WWSzvegtrzs2"/>
        <w:tabs>
          <w:tab w:val="clear" w:pos="709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m ismert:</w:t>
        <w:tab/>
        <w:t>a gyakorisága a rendelkezésre álló adatokból nem állapítható meg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:</w:t>
      </w:r>
    </w:p>
    <w:p>
      <w:pPr>
        <w:pStyle w:val="WWSzvegtrzs2"/>
        <w:keepNext w:val="true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Nagyon ritka: alvászavar</w:t>
      </w:r>
    </w:p>
    <w:p>
      <w:pPr>
        <w:pStyle w:val="WWSzvegtrzs2"/>
        <w:keepNext w:val="true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:</w:t>
      </w:r>
    </w:p>
    <w:p>
      <w:pPr>
        <w:pStyle w:val="WWSzvegtrzs2"/>
        <w:keepNext w:val="true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Nagyon ritka: fejfájás, szédülés</w:t>
      </w:r>
    </w:p>
    <w:p>
      <w:pPr>
        <w:pStyle w:val="WWSzvegtrzs2"/>
        <w:keepNext w:val="true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betegségek és a szívvel kapcsolatos tünetek:</w:t>
      </w:r>
    </w:p>
    <w:p>
      <w:pPr>
        <w:pStyle w:val="WWSzvegtrzs2"/>
        <w:keepNext w:val="true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Nagyon ritka: palpitatio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: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Nagyon ritka: egyes szervekből eredő vérzésekről beszámolta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: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Nagyon ritka: enyhe gastrointestinalis zavarok, hányinger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: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Nagyon ritka: allergiás bőrreakciók (bőrpír, duzzanat, viszketés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: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Túlérzékenységi reakciók előfordulhatnak. A gyakoriság nem ismert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: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Nagyon ritka: forróságérzés, retrosternalis fájdalom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SimSun"/>
          <w:sz w:val="22"/>
          <w:u w:val="single"/>
        </w:rPr>
      </w:pPr>
      <w:r>
        <w:rPr>
          <w:rFonts w:eastAsia="SimSun"/>
          <w:sz w:val="22"/>
          <w:u w:val="single"/>
        </w:rPr>
        <w:t>Feltételezett mellékhatások bejelentése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SimSun"/>
          <w:sz w:val="22"/>
        </w:rPr>
      </w:pPr>
      <w:r>
        <w:rPr>
          <w:rFonts w:eastAsia="SimSun"/>
          <w:sz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SimSun"/>
          <w:sz w:val="22"/>
        </w:rPr>
      </w:pPr>
      <w:r>
        <w:rPr>
          <w:rFonts w:eastAsia="SimSun"/>
          <w:sz w:val="22"/>
        </w:rPr>
        <w:t xml:space="preserve">Az egészségügyi szakembereket kérjük, hogy jelentsék be a feltételezett mellékhatásokat a </w:t>
      </w:r>
      <w:r>
        <w:rPr>
          <w:sz w:val="22"/>
          <w:szCs w:val="22"/>
        </w:rPr>
        <w:t xml:space="preserve">hatóság részére </w:t>
      </w:r>
      <w:r>
        <w:rPr>
          <w:rFonts w:eastAsia="SimSun"/>
          <w:sz w:val="22"/>
          <w:szCs w:val="22"/>
        </w:rPr>
        <w:t xml:space="preserve">postai úton az </w:t>
      </w:r>
      <w:hyperlink r:id="rId2">
        <w:r>
          <w:rPr>
            <w:rFonts w:eastAsia="SimSun"/>
            <w:color w:val="0000FF"/>
            <w:sz w:val="22"/>
            <w:highlight w:val="lightGray"/>
            <w:u w:val="single"/>
          </w:rPr>
          <w:t>V. függelékben</w:t>
        </w:r>
      </w:hyperlink>
      <w:r>
        <w:rPr>
          <w:rFonts w:eastAsia="SimSun"/>
          <w:sz w:val="22"/>
          <w:highlight w:val="lightGray"/>
        </w:rPr>
        <w:t xml:space="preserve"> található elérhetőségek valamelyikén keresztül</w:t>
      </w:r>
      <w:r>
        <w:rPr>
          <w:rFonts w:eastAsia="SimSun"/>
          <w:color w:val="008000"/>
          <w:sz w:val="22"/>
        </w:rPr>
        <w:t>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caps/>
          <w:sz w:val="22"/>
          <w:szCs w:val="22"/>
        </w:rPr>
        <w:t>Farmakológiai tulajdonságok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armakoterápiás csoport: anti-demencia gyógyszerek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TC kód: N06DX0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Ginkgo biloba leveleiből speciális eljárással előállított standardizált kivonat (EGb 761) elősegíti a perifériás és agyi vérátáramlást a következő, állatkísérleteknél igazolt tulajdonságok alapján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Vérben: csökkenti a vér viszkozitását, gátolja a thrombocyta-adhéziót és -aggregáció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rekben: spazmolitikus hatást gyakorol az arteriolákra és venulákra, gátolja a tromboxán-szintetázt, fokozza a PG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zintézisét, csökkenti a kapilláris permeabilitás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zövetekben: gátolja az ischaemiás eredetű citotoxikus ödémák képződését. Elősegíti az oxigén és glükóz felvételét és hasznosítását, fokozza a hypoxia-toleranciát, gátolja a patológiás lipidperoxidációt a toxikus oxigéngyökök közömbösítése révé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dagolása során nem várható vérnyomásesés, steal-effektus és kipirulás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Embereknél az agyi elektromos aktivitás dózisfüggő befolyásolását vizsgálva igazolták az EGb 761 extraktum cerebrális biohasznosíthatóságát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erpénlaktonok (ginkgolid A, B, bilobalid) embernél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kor a következő biohasznosíthatósági értékeket adták: 100% (98%), 93% (79%) és 72%. A maximális plazmakoncentráció-értékek 80 mg extraktum adását követően 15 ng/ml, 4 ng/ml és cca. 12 ng/ml értékeket adtak. A felezési értékek: 3,9 óra, 7 óra és 3,2 óra. A felezési idő intravénás adást követően: 3,5 óra, 5,5 óra és 3,2 óra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A plazmafehérjékhez kötődés mértéke: 43%, 47% ill. 67%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 radioaktív extraktum reszorpciós hányadosa patkánynál 60%-os volt. 1,5 óra elteltével mérték a maximális plazmakoncentrációt, a felezési idő 4,5 óra volt. A plazmakoncentráció 12 óra múlva észlelt ismételt emelkedése enterohepatikus körforgásra utal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toxicitási, genotoxicitási, karcinogenitási, reprodukciós toxicitási – vizsgálatokból származó nem klinikai jellegű adatok azt igazolták, hogy a készítmény alkalmazásakor humán vonatkozásban különleges kockázat nem várható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Gyógyszerészeti jellemzők</w:t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Vízmentes kolloid szilícium-dioxid, magnézium-sztearát, kroszkarmellóz-nátrium, kukoricakeményítő, laktóz-monohidrát, mikrokristályos cellulóz, dimetikon-emulzió (dimetikon, vízmentes kolloid szilícium-dioxid, α-oktadecil-ω-hidroxipoli(oxietilén)-5, szorbinsav), talkum, vörös vas-oxid (E 172), makrogol 1500, hipromellóz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5 év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/>
      </w:pPr>
      <w:r>
        <w:rPr>
          <w:sz w:val="22"/>
          <w:szCs w:val="22"/>
        </w:rPr>
        <w:t>30 db, 60 db, 90 db, 120 db ill 150 db filmtabletta PVC/PVDC//Al buborékcsomagolásban és dobozban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536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/>
        <w:tabs>
          <w:tab w:val="clear" w:pos="709"/>
          <w:tab w:val="left" w:pos="567" w:leader="none"/>
          <w:tab w:val="left" w:pos="4536" w:leader="none"/>
        </w:tabs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536" w:leader="none"/>
        </w:tabs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Megjegyzés:</w:t>
      </w:r>
      <w:r>
        <w:rPr>
          <w:rFonts w:eastAsia="Times New Roman"/>
          <w:sz w:val="22"/>
          <w:szCs w:val="22"/>
        </w:rPr>
        <w:t xml:space="preserve"> keresztjelzés nélkül </w:t>
      </w:r>
    </w:p>
    <w:p>
      <w:pPr>
        <w:pStyle w:val="Normal"/>
        <w:keepNext w:val="true"/>
        <w:widowControl/>
        <w:spacing w:lineRule="atLeast" w:line="2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Osztályozás</w:t>
      </w:r>
      <w:r>
        <w:rPr>
          <w:rFonts w:eastAsia="Times New Roman"/>
          <w:b/>
          <w:sz w:val="22"/>
          <w:szCs w:val="22"/>
        </w:rPr>
        <w:t>: I. csoport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A </w:t>
      </w:r>
      <w:r>
        <w:rPr>
          <w:b/>
          <w:caps/>
          <w:sz w:val="22"/>
          <w:szCs w:val="22"/>
        </w:rPr>
        <w:t>forgalomba hozatali engedély jogosultja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r. Willmar Schwabe GmbH &amp; Co. KG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Willmar-Schwabe-Str. 4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76227 Karlsruhe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caps/>
          <w:sz w:val="22"/>
          <w:szCs w:val="22"/>
        </w:rPr>
        <w:t>A forgalomba hozatali engedély száma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GYI-T-4325/08</w:t>
        <w:tab/>
        <w:t>(30 db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GYI-T-4325/09</w:t>
        <w:tab/>
        <w:t>(60 db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GYI-T-4325/10</w:t>
        <w:tab/>
        <w:t>(90 db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GYI-T-4325/11</w:t>
        <w:tab/>
        <w:t>(120 db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  <w:t>OGYI-T-4325/12</w:t>
        <w:tab/>
        <w:t>(150 db)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 </w:t>
      </w:r>
      <w:r>
        <w:rPr>
          <w:b/>
          <w:caps/>
          <w:sz w:val="22"/>
          <w:szCs w:val="22"/>
        </w:rPr>
        <w:t>forgalomba hozatali engedély első kiadásának / megújításának dátuma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6. november 28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2. április 25.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0"/>
        </w:numPr>
        <w:tabs>
          <w:tab w:val="clear" w:pos="709"/>
          <w:tab w:val="left" w:pos="567" w:leader="none"/>
        </w:tabs>
        <w:jc w:val="left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</w:t>
      </w:r>
      <w:r>
        <w:rPr>
          <w:b/>
          <w:caps/>
          <w:sz w:val="22"/>
          <w:szCs w:val="22"/>
        </w:rPr>
        <w:t>szöveg ellenőrzésének dátuma</w:t>
      </w:r>
    </w:p>
    <w:p>
      <w:pPr>
        <w:pStyle w:val="WW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 xml:space="preserve">2025. május </w:t>
      </w:r>
      <w:bookmarkStart w:id="0" w:name="_GoBack"/>
      <w:bookmarkEnd w:id="0"/>
      <w:r>
        <w:rPr>
          <w:sz w:val="22"/>
          <w:szCs w:val="22"/>
        </w:rPr>
        <w:t>20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19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27771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41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0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Bekezdsalapbettpusa" w:customStyle="1">
    <w:name w:val="WW-Bekezdés alapbetűtípusa"/>
    <w:qFormat/>
    <w:rPr/>
  </w:style>
  <w:style w:type="character" w:styleId="WWAbsatzStandardschriftart1" w:customStyle="1">
    <w:name w:val="WW-Absatz-Standardschriftart1"/>
    <w:qFormat/>
    <w:rPr/>
  </w:style>
  <w:style w:type="character" w:styleId="WWBekezdsalapbettpusa1" w:customStyle="1">
    <w:name w:val="WW-Bekezdés alapbetűtípusa1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1a0761"/>
    <w:rPr>
      <w:rFonts w:eastAsia="Arial Unicode MS"/>
      <w:sz w:val="24"/>
    </w:rPr>
  </w:style>
  <w:style w:type="character" w:styleId="Annotationreference">
    <w:name w:val="annotation reference"/>
    <w:uiPriority w:val="99"/>
    <w:semiHidden/>
    <w:unhideWhenUsed/>
    <w:qFormat/>
    <w:rsid w:val="000137e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0137ee"/>
    <w:rPr>
      <w:rFonts w:eastAsia="Arial Unicode M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137ee"/>
    <w:rPr>
      <w:rFonts w:eastAsia="Arial Unicode MS"/>
      <w:b/>
      <w:bCs/>
    </w:rPr>
  </w:style>
  <w:style w:type="character" w:styleId="BuborkszvegChar" w:customStyle="1">
    <w:name w:val="Buborékszöveg Char"/>
    <w:link w:val="BalloonText"/>
    <w:uiPriority w:val="99"/>
    <w:semiHidden/>
    <w:qFormat/>
    <w:rsid w:val="000137ee"/>
    <w:rPr>
      <w:rFonts w:ascii="Tahoma" w:hAnsi="Tahoma" w:eastAsia="Arial Unicode MS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71047"/>
    <w:rPr>
      <w:rFonts w:eastAsia="Arial Unicode MS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Felirat11" w:customStyle="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11" w:customStyle="1">
    <w:name w:val="WW-Tárgymutató11"/>
    <w:basedOn w:val="Normal"/>
    <w:qFormat/>
    <w:pPr>
      <w:suppressLineNumbers/>
    </w:pPr>
    <w:rPr>
      <w:rFonts w:cs="Tahoma"/>
    </w:rPr>
  </w:style>
  <w:style w:type="paragraph" w:styleId="WWSzvegtrzs2" w:customStyle="1">
    <w:name w:val="WW-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Buborkszveg" w:customStyle="1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1a07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137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137e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137e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4256c"/>
    <w:pPr>
      <w:shd w:val="clear" w:color="auto" w:fill="000080"/>
    </w:pPr>
    <w:rPr>
      <w:rFonts w:ascii="Tahoma" w:hAnsi="Tahoma" w:cs="Tahoma"/>
      <w:sz w:val="20"/>
    </w:rPr>
  </w:style>
  <w:style w:type="paragraph" w:styleId="Revision">
    <w:name w:val="Revision"/>
    <w:uiPriority w:val="99"/>
    <w:semiHidden/>
    <w:qFormat/>
    <w:rsid w:val="00b87d63"/>
    <w:pPr>
      <w:widowControl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0"/>
      <w:sz w:val="24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102</Words>
  <Characters>7604</Characters>
  <CharactersWithSpaces>8689</CharactersWithSpaces>
  <Paragraphs>17</Paragraphs>
  <Company>Schwabe Business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0:00Z</dcterms:created>
  <dc:creator>Csáki Judit</dc:creator>
  <dc:description/>
  <dc:language>en-US</dc:language>
  <cp:lastModifiedBy>HU OGYI 49.1</cp:lastModifiedBy>
  <cp:lastPrinted>2012-01-11T10:30:00Z</cp:lastPrinted>
  <dcterms:modified xsi:type="dcterms:W3CDTF">2025-05-21T09:3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3b072f0-0f82-4aac-be1e-8abeffc32f66">
    <vt:bool>0</vt:bool>
  </property>
</Properties>
</file>