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ithromycin 1 A Pharma 250 mg filmtabletta</w:t>
      </w:r>
    </w:p>
    <w:p>
      <w:pPr>
        <w:pStyle w:val="Normal"/>
        <w:rPr/>
      </w:pPr>
      <w:r>
        <w:rPr>
          <w:szCs w:val="22"/>
          <w:lang w:val="hu-HU"/>
        </w:rPr>
        <w:t>Azithromycin 1 A Pharma 50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b/>
          <w:szCs w:val="22"/>
          <w:lang w:val="hu-HU"/>
        </w:rPr>
        <w:t>2.</w:t>
        <w:tab/>
        <w:t>MINŐSÉGI ÉS MENNYISÉGI ÖSSZETÉTE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Azithromycin 1 A Pharma 25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50 mg azitromicint tartalmaz (azitromicin-dihidrát formájában) filmtablettánként.</w:t>
      </w:r>
    </w:p>
    <w:p>
      <w:pPr>
        <w:pStyle w:val="Normal"/>
        <w:tabs>
          <w:tab w:val="clear" w:pos="708"/>
          <w:tab w:val="left" w:pos="2835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Ismert hatású segédanyag</w:t>
      </w:r>
    </w:p>
    <w:p>
      <w:pPr>
        <w:pStyle w:val="Normal"/>
        <w:rPr/>
      </w:pPr>
      <w:r>
        <w:rPr>
          <w:szCs w:val="22"/>
          <w:lang w:val="hu-HU"/>
        </w:rPr>
        <w:t>3,08 mg laktózt tartalmaz (laktóz-monohidrát formájában) filmtablettánként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Azithromycin 1 A Pharma 50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00 mg azitromicint tartalmaz (azitromicin-dihidrát formájában) filmtablettánkén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szCs w:val="22"/>
          <w:u w:val="single"/>
          <w:lang w:val="hu-HU"/>
        </w:rPr>
        <w:t>Ismert hatású segédanyag</w:t>
      </w:r>
    </w:p>
    <w:p>
      <w:pPr>
        <w:pStyle w:val="Normal"/>
        <w:rPr/>
      </w:pPr>
      <w:r>
        <w:rPr>
          <w:szCs w:val="22"/>
          <w:lang w:val="hu-HU"/>
        </w:rPr>
        <w:t>6,16 mg laktózt tartalmaz (laktóz-monohidrát formájában) filmtablettánként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Filmtablett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/>
        </w:rPr>
      </w:pPr>
      <w:r>
        <w:rPr>
          <w:szCs w:val="22"/>
          <w:u w:val="single"/>
          <w:lang w:val="hu-HU"/>
        </w:rPr>
        <w:t>Azithromycin 1 A Pharma 250 mg filmtabletta</w:t>
      </w:r>
    </w:p>
    <w:p>
      <w:pPr>
        <w:pStyle w:val="Normal"/>
        <w:tabs>
          <w:tab w:val="clear" w:pos="708"/>
          <w:tab w:val="left" w:pos="567" w:leader="none"/>
        </w:tabs>
        <w:rPr>
          <w:strike/>
          <w:szCs w:val="22"/>
          <w:lang w:val="hu-HU"/>
        </w:rPr>
      </w:pPr>
      <w:r>
        <w:rPr>
          <w:szCs w:val="22"/>
          <w:lang w:val="hu-HU"/>
        </w:rPr>
        <w:t>Fehér vagy csaknem fehér, hosszúkás, megközelítőleg 14 mm hosszúságú, 7 mm szélességű és 4,55 mm vastagságú, mindkét oldalán sima felületű filmtabletta.</w:t>
      </w:r>
    </w:p>
    <w:p>
      <w:pPr>
        <w:pStyle w:val="Normal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ithromycin 1 A Pharma 50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Fehér vagy csaknem fehér, hosszúkás, megközelítőleg 18,7 mm hosszúságú, 8,7 mm szélességű és 6,45 mm vastagságú, egyik oldalán mély bemetszéssel, a másik oldalán bemetszéssel ellátott filmtabletta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tabletta egyenlő adagokra oszt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 xml:space="preserve">KLINIKAI JELLEMZŐK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1</w:t>
        <w:tab/>
        <w:t>Terápiás javallat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zithromycin 1 A Pharma filmtabletta az alábbi, azitromicinre érzékeny mikroorganizmusok által okozott fertőzések kezelésére alkalmazható (lásd 4.4 és 5.1 pon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kut bakteriális sinusitis (megfelelően diagnosztizál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kut bakteriális otitis media (megfelelően diagnosztizál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haryngitis, tonsillit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krónikus bronchitis akut exacerbátiója (megfelelően diagnosztizál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  <w:lang w:val="hu-HU"/>
        </w:rPr>
        <w:t>területen szerzett enyhe vagy közepesen súlyos tüdőgyullad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- és lágyrészfertőz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Cs w:val="22"/>
          <w:lang w:val="hu-HU"/>
        </w:rPr>
        <w:t>Chlamydia trachomatis</w:t>
      </w:r>
      <w:r>
        <w:rPr>
          <w:szCs w:val="22"/>
          <w:lang w:val="hu-HU"/>
        </w:rPr>
        <w:t xml:space="preserve"> vagy </w:t>
      </w:r>
      <w:r>
        <w:rPr>
          <w:i/>
          <w:szCs w:val="22"/>
          <w:lang w:val="hu-HU"/>
        </w:rPr>
        <w:t>Neisseria gonorrhoeae</w:t>
      </w:r>
      <w:r>
        <w:rPr>
          <w:szCs w:val="22"/>
          <w:lang w:val="hu-HU"/>
        </w:rPr>
        <w:t xml:space="preserve"> (nem multirezisztens törzsek) által okozott szövődménymentes urethritis és cervicitis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Figyelembe kell venni az antibakteriális szerek helyes alkalmazására vonatkozó hivatalos ajánláso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z azitromicin magas szöveti affinitása miatt különbözik más antibiotikumoktól. A szöveti koncentrációk akár 50-szeresen is meghaladják a szérumszintet, és a szövetekben előforduló felezési idő 2 és 4 nap között van. Az </w:t>
      </w:r>
      <w:r>
        <w:rPr>
          <w:szCs w:val="22"/>
          <w:lang w:val="hu-HU"/>
        </w:rPr>
        <w:t>Azithromycin 1 A Pharma filmtabletta adagolási rendje ezért más antimikrobiális anyagokkal összehasonlítva eltérő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dagolás</w:t>
      </w:r>
    </w:p>
    <w:p>
      <w:pPr>
        <w:pStyle w:val="Normal"/>
        <w:rPr>
          <w:i/>
          <w:i/>
          <w:iCs/>
          <w:szCs w:val="22"/>
          <w:u w:val="single"/>
          <w:lang w:val="hu-HU"/>
        </w:rPr>
      </w:pPr>
      <w:r>
        <w:rPr>
          <w:i/>
          <w:iCs/>
          <w:szCs w:val="22"/>
          <w:u w:val="single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Felnőttek</w:t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Chlamydia trachomatis</w:t>
      </w:r>
      <w:r>
        <w:rPr>
          <w:szCs w:val="22"/>
          <w:lang w:val="hu-HU"/>
        </w:rPr>
        <w:t xml:space="preserve"> által okozott szövődménymentes urethritis és cervicitis esetén a dózis egy alkalommal 1000 mg, szájon át adv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Azitromicinre érzékeny Neisseria gonorrhoeae</w:t>
      </w:r>
      <w:r>
        <w:rPr>
          <w:szCs w:val="22"/>
          <w:lang w:val="hu-HU"/>
        </w:rPr>
        <w:t>: A hivatalos ajánlásnak megfelelően a javasolt dózis 1000 mg vagy 2000 mg azitromicin 250 mg vagy 500 mg ceftriaxonnal együtt alkalmazva. A penicillinre és/vagy cefalosporinokra allergiás betegek esetében a gyógyszert felíró orvosnak el kell olvasnia a hivatalos ajánlás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nden egyéb indikációban a dózis 1500 mg, melyet három egymást követő napon, napi 500 mg-os dózisonként kell bevenni. Alternatív adagolásként az azonos összdózis (1500 mg) 5 nap alatt is beadható, melynek során az első napon 500 mg, majd a másodiktól az ötödik napig napi 250 mg a dózis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zitromicin hatékonysága az 5 napos kezelési rend alkalmazásával kellően bizonyított a tüdőgyulladás kezelésében. A legtöbb esetben a 3 napos terápia alkalmazása elegendőnek tűn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Idősek</w:t>
      </w:r>
    </w:p>
    <w:p>
      <w:pPr>
        <w:pStyle w:val="Normal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Az idős betegek adagolása megegyezik a felnőttekére vonatkozó adagolással. Időseknél, mint potenciálisan proarrhytmiás állapotú betegeknél, fokozott óvatosság ajánlott a szívritmuszavar és a </w:t>
      </w:r>
      <w:r>
        <w:rPr>
          <w:i/>
          <w:iCs/>
          <w:szCs w:val="22"/>
          <w:lang w:val="hu-HU"/>
        </w:rPr>
        <w:t>torsades de pointes</w:t>
      </w:r>
      <w:r>
        <w:rPr>
          <w:iCs/>
          <w:szCs w:val="22"/>
          <w:lang w:val="hu-HU"/>
        </w:rPr>
        <w:t xml:space="preserve"> kialakulásának kockázata miatt (lásd 4.4 pont).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Gyermekek és serdülők</w:t>
      </w:r>
    </w:p>
    <w:p>
      <w:pPr>
        <w:pStyle w:val="Normal"/>
        <w:rPr/>
      </w:pPr>
      <w:r>
        <w:rPr>
          <w:szCs w:val="22"/>
          <w:lang w:val="hu-HU"/>
        </w:rPr>
        <w:t>Az Azithromycin 1 A Pharma filmtabletta csak 45 kg-ot meghaladó testtömegű gyermekeknél alkalmazható, amikor a normál felnőttkori dózist kell adni. 45 kg-nál kisebb testtömegű gyermekek kezelésekor az azitromicin egyéb gyógyszerformája, pl. szuszpenzió alkalmazhat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i/>
          <w:iCs/>
          <w:szCs w:val="22"/>
          <w:lang w:val="hu-HU"/>
        </w:rPr>
        <w:t>Vesekárosodás</w:t>
      </w:r>
      <w:r>
        <w:rPr>
          <w:szCs w:val="22"/>
          <w:lang w:val="hu-HU"/>
        </w:rPr>
        <w:t>: enyhe vagy közepesen súlyos vesekárosodásban szenvedő betegeknél (GFR: 10-80 ml/perc) nem szükséges módosítani a dózisokat (lásd 4.4 pont)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bCs/>
          <w:i/>
          <w:iCs/>
          <w:szCs w:val="22"/>
          <w:lang w:val="hu-HU"/>
        </w:rPr>
        <w:t>Májkárosodás:</w:t>
      </w:r>
      <w:r>
        <w:rPr>
          <w:bCs/>
          <w:szCs w:val="22"/>
          <w:lang w:val="hu-HU"/>
        </w:rPr>
        <w:t xml:space="preserve"> enyhe vagy közepes </w:t>
      </w:r>
      <w:r>
        <w:rPr>
          <w:szCs w:val="22"/>
          <w:lang w:val="hu-HU"/>
        </w:rPr>
        <w:t xml:space="preserve">fokú májkárosodásban szenvedő </w:t>
      </w:r>
      <w:r>
        <w:rPr>
          <w:bCs/>
          <w:szCs w:val="22"/>
          <w:lang w:val="hu-HU"/>
        </w:rPr>
        <w:t>betegeknél nem szükséges dózismódosítás (lásd 4.4 pont</w:t>
      </w:r>
      <w:r>
        <w:rPr>
          <w:szCs w:val="22"/>
          <w:lang w:val="hu-HU"/>
        </w:rPr>
        <w:t>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lkalmazás módja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ájon át történő alkalmazás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zithromycin 1 A Pharma filmtabletta napi egyszeri dózisban alkalmazandó. A filmtablettákat étkezés közben is be lehet venni. A filmtablettákat egészben, folyadékkal kell lenyelni.</w:t>
      </w:r>
    </w:p>
    <w:p>
      <w:pPr>
        <w:pStyle w:val="Normal"/>
        <w:rPr>
          <w:iCs/>
          <w:szCs w:val="22"/>
          <w:lang w:val="hu-HU"/>
        </w:rPr>
      </w:pPr>
      <w:r>
        <w:rPr>
          <w:i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észítmény hatóanyagával, eritromicinnel, egyéb makrolidokkal vagy ketolid antibiotikumokkal, laktózzal vagy a 6.1 pontban felsorolt bármely segédanyaggal szembeni túlérzékenysé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úlérzékeny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sonlóan az eritromicinhez és egyéb makrolidokhoz, ritkán beszámoltak súlyos allergiás reakciókról, beleértve az angiooedemát és (ritkán halálos kimenetelű) anafilaxiát is, bőrgyógyászati reakciókról, beleértve az akut generalizált exanthemás pustulosis (AGEP), a Stevens–Johnson-szindróma (SJS), (ritkán halálos kimenetelű) toxicus epidermalis necrolysis (TEN) is, valamint az eosinophiliával és szisztémás tünetekkel járó gyógyszerreakciók (DRESS) előfordulásáró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zitromicinre adott reakciók némelyike visszatérő tünetekkel járt, és hosszabb megfigyelést, és kezelést igénye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mennyiben allergiás reakció lép fel, a gyógyszer szedését abba kell hagyni, és megfelelő kezelést kell indítani. Az orvosoknak tisztában kell lenniük azzal, hogy az allergiás tünetek kiújulhatnak a tüneti kezelés abbahagyásakor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Hepatotoxicitás</w:t>
      </w:r>
    </w:p>
    <w:p>
      <w:pPr>
        <w:pStyle w:val="Normal"/>
        <w:rPr/>
      </w:pPr>
      <w:r>
        <w:rPr>
          <w:szCs w:val="22"/>
          <w:lang w:val="hu-HU"/>
        </w:rPr>
        <w:t>Mivel az azitromicin eliminációjának elsődleges útja a máj, súlyos májbetegségben szenvedőknek az azitromicin csak kellő óvatossággal adható. Fulmináns májkárosodáshoz vezető hepatitist jelentettek az azitromicinnel kapcsolatban (lásd 4.8 pont). Előfordulhat, hogy néhány beteg esetében a májkárosodás már korábban kialakult, vagy egyéb májkárosító hatású gyógyszert szedt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fennáll a májkárosodás jele vagy tünete, mint pl. sárgasággal, sötét vizelettel, vérzési hajlammal vagy hepaticus encephalopathiával járó hirtelen kialakuló asthenia, azonnal el kell végezni a májfunkciós próbát/vizsgálatot. Májműködési zavar esetén az azitromicin alkalmazását abba kell hagy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Beszámoltak kóros májfunkció, hepatitis, cholestaticus icterus, májnekrózis és májelégtelenség eseteiről, amelyek közül néhány halálos kimenetelű volt. Az azitromicin-kezelést a hepatitis jeleinek vagy tüneteinek észlelésekor azonnal le kell állítani. </w:t>
      </w:r>
    </w:p>
    <w:p>
      <w:pPr>
        <w:pStyle w:val="Normal"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Újszülöttkori hypertrophias pylorus stenosis (IHPS)</w:t>
      </w:r>
    </w:p>
    <w:p>
      <w:pPr>
        <w:pStyle w:val="Normal"/>
        <w:rPr/>
      </w:pPr>
      <w:r>
        <w:rPr>
          <w:szCs w:val="22"/>
          <w:lang w:val="hu-HU"/>
        </w:rPr>
        <w:t xml:space="preserve">Az azitromicin újszülötteknél történő alkalmazását követően (kezelés legfeljebb az élet 42. napjáig), újszülöttkori hypertrophias pylorus stenosisról (IHPS) számoltak be. A szülőket és gondozókat tájékoztatni kell arról, hogy forduljanak a kezelőorvoshoz, ha az etetés alatt hányás vagy irritabilitás jelentkezi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Pseudomembranosus colitis</w:t>
      </w:r>
    </w:p>
    <w:p>
      <w:pPr>
        <w:pStyle w:val="Normal"/>
        <w:rPr/>
      </w:pPr>
      <w:r>
        <w:rPr>
          <w:szCs w:val="22"/>
          <w:lang w:val="hu-HU"/>
        </w:rPr>
        <w:t>A makrolid antibiotikumok alkalmazásával összefüggésben pseudomembranosus colitisről számoltak be, ezért erre a diagnózisra is gondolni kell azoknál a betegeknél, akiknél hasmenés jelentkezik az azitromicinnel végzett kezelés elindítása után vagy a kezelés után körülbelül 3 héti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mennyiben a pseudomembranosus colitist azitromicin okozta, a perisztaltikát csökkentő gyógyszerek ellenjavallta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rgot-származékok és azitromici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rgotamin-származékkal kezelt betegeknél egyes makrolid antibiotikumok együttadása ergotizmust váltott ki. Nincs adat az ergotamin-származékok és az azitromicin közötti interakció valószínűségéről, azonban az ergotizmus elméleti lehetőségére való tekintettel az azitromicin nem alkalmazható egyidejűleg ergotamin-származékokkal (lásd 4.5 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eresztrezisztencia</w:t>
      </w:r>
    </w:p>
    <w:p>
      <w:pPr>
        <w:pStyle w:val="Normal"/>
        <w:rPr/>
      </w:pPr>
      <w:r>
        <w:rPr>
          <w:szCs w:val="22"/>
          <w:lang w:val="hu-HU"/>
        </w:rPr>
        <w:t xml:space="preserve">Az eritromicin-rezisztens Gram-pozitív törzsekkel és a legtöbb meticillin-rezisztens staphylococcus törzzsel létrejött keresztrezisztencia miatt, az azitromicin alkalmazása nem ajánlot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igyelembe kell venni a helyi epidemiológiai és érzékenységi mintázatoka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  <w:t>Clostridioides difficile által okozott hasmenés</w:t>
      </w:r>
    </w:p>
    <w:p>
      <w:pPr>
        <w:pStyle w:val="Normal"/>
        <w:rPr/>
      </w:pPr>
      <w:r>
        <w:rPr>
          <w:szCs w:val="22"/>
          <w:lang w:val="hu-HU"/>
        </w:rPr>
        <w:t xml:space="preserve">Szinte valamennyi antibiotikum alkalmazása kapcsán – beleértve az azitromicint is – </w:t>
      </w:r>
      <w:r>
        <w:rPr>
          <w:i/>
          <w:szCs w:val="22"/>
          <w:lang w:val="hu-HU"/>
        </w:rPr>
        <w:t>Clostridioides difficile (C. difficile)</w:t>
      </w:r>
      <w:r>
        <w:rPr>
          <w:szCs w:val="22"/>
          <w:lang w:val="hu-HU"/>
        </w:rPr>
        <w:t xml:space="preserve">-által okozott hasmenésről (CDAD) számoltak be, ami súlyosságát tekintve az enyhe hasmenéstől a halálos kimenetelű colitisig terjedhet. Az antibiotikumokkal történő kezelés a vastagbél normál flóráját megváltoztatva a </w:t>
      </w:r>
      <w:r>
        <w:rPr>
          <w:i/>
          <w:szCs w:val="22"/>
          <w:lang w:val="hu-HU"/>
        </w:rPr>
        <w:t>C. difficile</w:t>
      </w:r>
      <w:r>
        <w:rPr>
          <w:szCs w:val="22"/>
          <w:lang w:val="hu-HU"/>
        </w:rPr>
        <w:t xml:space="preserve"> elszaporodásához vez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</w:t>
      </w:r>
      <w:r>
        <w:rPr>
          <w:i/>
          <w:szCs w:val="22"/>
          <w:lang w:val="hu-HU"/>
        </w:rPr>
        <w:t xml:space="preserve">C. difficile </w:t>
      </w:r>
      <w:r>
        <w:rPr>
          <w:szCs w:val="22"/>
          <w:lang w:val="hu-HU"/>
        </w:rPr>
        <w:t xml:space="preserve">A és B toxint termel, ami hozzájárul a CDAD kialakulásához. A </w:t>
      </w:r>
      <w:r>
        <w:rPr>
          <w:i/>
          <w:szCs w:val="22"/>
          <w:lang w:val="hu-HU"/>
        </w:rPr>
        <w:t>C. difficile</w:t>
      </w:r>
      <w:r>
        <w:rPr>
          <w:szCs w:val="22"/>
          <w:lang w:val="hu-HU"/>
        </w:rPr>
        <w:t xml:space="preserve"> toxint termelő hipervirulens törzsei fokozzák a morbiditást és a mortalitást, mivel ezen fertőzések az antibiotikus kezelésre vezethetők vissza, és colectomiát tehetnek szükségessé. CDAD-re kell gondolni minden olyan betegnél, akinél antibiotikus kezelést követően hasmenés alakul ki. Alapos anamnézisre van szükség, mert a CDAD-ről az antibiotikum alkalmazását követő 2 hónapon túl is beszámoltak. CDAD jelentkezése esetén perisztaltikát gátló szerek alkalmazása ellenjaval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Cardiovascularis események</w:t>
      </w:r>
    </w:p>
    <w:p>
      <w:pPr>
        <w:pStyle w:val="Normal"/>
        <w:rPr/>
      </w:pPr>
      <w:r>
        <w:rPr>
          <w:szCs w:val="22"/>
          <w:lang w:val="hu-HU"/>
        </w:rPr>
        <w:t>Egyéb makrolidokkal – beleértve az azitromicint is – végzett kezelések kapcsán megnyúlt cardialis repolarizációt és QT</w:t>
        <w:noBreakHyphen/>
        <w:t xml:space="preserve">szakaszt észleltek, ami szívritmuszavar és </w:t>
      </w:r>
      <w:r>
        <w:rPr>
          <w:i/>
          <w:szCs w:val="22"/>
          <w:lang w:val="hu-HU"/>
        </w:rPr>
        <w:t>torsades de pointes</w:t>
      </w:r>
      <w:r>
        <w:rPr>
          <w:szCs w:val="22"/>
          <w:lang w:val="hu-HU"/>
        </w:rPr>
        <w:t xml:space="preserve"> kialakulásának kockázatával jár (lásd 4.8 pont). Mivel az alábbiak a kamrai </w:t>
      </w:r>
      <w:r>
        <w:rPr>
          <w:iCs/>
          <w:szCs w:val="22"/>
          <w:lang w:val="hu-HU"/>
        </w:rPr>
        <w:t xml:space="preserve">arrhytmiák (ideértve a </w:t>
      </w:r>
      <w:r>
        <w:rPr>
          <w:i/>
          <w:szCs w:val="22"/>
          <w:lang w:val="hu-HU"/>
        </w:rPr>
        <w:t>torsades de pointes</w:t>
      </w:r>
      <w:r>
        <w:rPr>
          <w:szCs w:val="22"/>
          <w:lang w:val="hu-HU"/>
        </w:rPr>
        <w:noBreakHyphen/>
        <w:t xml:space="preserve">t) fokozott </w:t>
      </w:r>
      <w:r>
        <w:rPr>
          <w:iCs/>
          <w:szCs w:val="22"/>
          <w:lang w:val="hu-HU"/>
        </w:rPr>
        <w:t xml:space="preserve">kockázatához, és ebből következően szívmegálláshoz vezethetnek, ezért az </w:t>
      </w:r>
      <w:r>
        <w:rPr>
          <w:szCs w:val="22"/>
          <w:lang w:val="hu-HU"/>
        </w:rPr>
        <w:t xml:space="preserve">azitromicin kellő </w:t>
      </w:r>
      <w:r>
        <w:rPr>
          <w:iCs/>
          <w:szCs w:val="22"/>
          <w:lang w:val="hu-HU"/>
        </w:rPr>
        <w:t xml:space="preserve">óvatossággal alkalmazható aktuálisan proarrhytmiás állapotú betegeknél (különösen nőknél és időseknél) </w:t>
      </w:r>
      <w:r>
        <w:rPr>
          <w:szCs w:val="22"/>
          <w:lang w:val="hu-HU"/>
        </w:rPr>
        <w:t>az alábbi esetekben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Cs w:val="22"/>
          <w:lang w:val="hu-HU"/>
        </w:rPr>
        <w:t>veleszületett vagy dokumentáltan szerzett QT-szakasz megnyúlás esetén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Cs w:val="22"/>
          <w:lang w:val="hu-HU"/>
        </w:rPr>
        <w:t>a QT-szakasz megnyúlását okozó hatóanyagokkal, pl. I/A (kinidin és prokainamid) és III. csoportba tartozó antiarrhytmiás szerekkel (dofetilid, amiodaron és sotalol), hidroxiklorokinnal, ciszapriddal és terfenadinnal (lásd 4.5 pont), antipszichotikumokkal, így a pimoziddal, antidepresszánsokkal, például citaloprámmal, illetve fluorokinolokkal, pl. moxifloxacinnal és levofloxacinnal egyidejűleg végzett kezelés eseté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Cs w:val="22"/>
          <w:lang w:val="hu-HU"/>
        </w:rPr>
      </w:pPr>
      <w:r>
        <w:rPr>
          <w:szCs w:val="22"/>
          <w:lang w:val="hu-HU"/>
        </w:rPr>
        <w:t>az elektrolitzavarokban szenvedő betegeknél, elsősorban hypokalaemiában és hypomagnesiaemiában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linikailag releváns bradycardia, szívritmuszavar vagy súlyos szívelégtelenség eseté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A makrolidekkel összefüggő cardiovascularis mellékhatások kockázatát értékelő epidemiológiai vizsgálatok eltérő következtetésekre jutottak. Bizonyos megfigyeléses vizsgálatokban a makrolidok, köztük az azitromicin alkalmazásával összefüggésben ritka esetekben arrhythmia, myocardialis infarctus, valamint cardiovascularis mortalitás rövid távú kockázatát állapították meg. Azitromicin felírásakor ezeket az eredményeket össze kell vetni a kezelés előnyeiv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Myasthenia gravis </w:t>
      </w:r>
    </w:p>
    <w:p>
      <w:pPr>
        <w:pStyle w:val="Normal"/>
        <w:rPr/>
      </w:pPr>
      <w:r>
        <w:rPr>
          <w:szCs w:val="22"/>
          <w:lang w:val="hu-HU"/>
        </w:rPr>
        <w:t xml:space="preserve">Azitromicin-terápiában részesülő betegeknél a myasthenia gravis tüneteinek exacerbációját és myasthenia szindróma újonnan történő kialakulását jelentették (lásd 4.8 pont)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 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készítmény biztonságossága és hatásossága </w:t>
      </w:r>
      <w:r>
        <w:rPr>
          <w:i/>
          <w:szCs w:val="22"/>
          <w:lang w:val="hu-HU"/>
        </w:rPr>
        <w:t>Mycobacterium avium</w:t>
      </w:r>
      <w:r>
        <w:rPr>
          <w:szCs w:val="22"/>
          <w:lang w:val="hu-HU"/>
        </w:rPr>
        <w:t xml:space="preserve"> complex megelőzésében vagy tüneti kezelésében gyermekeknél nem bizonyíto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artós alkalmazás</w:t>
      </w:r>
    </w:p>
    <w:p>
      <w:pPr>
        <w:pStyle w:val="Normal"/>
        <w:rPr/>
      </w:pPr>
      <w:r>
        <w:rPr>
          <w:szCs w:val="22"/>
          <w:lang w:val="hu-HU"/>
        </w:rPr>
        <w:t xml:space="preserve">A hosszú távon alkalmazott azitromicin biztonságosságára és hatásosságára vonatkozóan nincs tapasztalat a fentiekben említett indikációkban. Gyorsan visszatérő fertőzésekben megfontolandó egyéb antibiotikumokkal végzett kezelés.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Azitromicin felírása előtt szükséges az alábbiak megfontolása</w:t>
      </w:r>
      <w:r>
        <w:rPr>
          <w:b/>
          <w:szCs w:val="22"/>
          <w:lang w:val="hu-HU"/>
        </w:rPr>
        <w:t>: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úlyos fertőzések</w:t>
      </w:r>
    </w:p>
    <w:p>
      <w:pPr>
        <w:pStyle w:val="Normal"/>
        <w:rPr/>
      </w:pPr>
      <w:r>
        <w:rPr>
          <w:szCs w:val="22"/>
          <w:lang w:val="hu-HU"/>
        </w:rPr>
        <w:t>Az Azithromycin 1 A Pharma filmtabletta nem alkalmas olyan súlyos fertőzések kezelésére, ahol a vérben rövid időn belül szükséges az antibiotikum magas koncentrációjának megjelenés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ertőzésekben nem az azitromicin az elsőként választandó empirikus kezelés olyan területeken, ahol a rezisztens izolátumok előfordulási gyakorisága 10%, vagy annál több (lásd 5.1 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okon a területeken, ahol az eritromicin A rezisztencia incidenciája magas, különösen fontos figyelembe venni az azitromicinnel és egyéb antibiotikumokkal szembeni érzékenységi profi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Egyéb makrolidokhoz hasonlóan, néhány európai országban a </w:t>
      </w:r>
      <w:r>
        <w:rPr>
          <w:i/>
          <w:szCs w:val="22"/>
          <w:lang w:val="hu-HU"/>
        </w:rPr>
        <w:t>Streptococcus pneumoniae</w:t>
      </w:r>
      <w:r>
        <w:rPr>
          <w:szCs w:val="22"/>
          <w:lang w:val="hu-HU"/>
        </w:rPr>
        <w:t xml:space="preserve"> magas (&gt; 30 %) azitromicinnel szembeni rezisztenciáját jelentették (lásd 5.1 pont). Ezt figyelembe kell venni </w:t>
      </w:r>
      <w:r>
        <w:rPr>
          <w:i/>
          <w:szCs w:val="22"/>
          <w:lang w:val="hu-HU"/>
        </w:rPr>
        <w:t>Streptococcus pneumoniae</w:t>
      </w:r>
      <w:r>
        <w:rPr>
          <w:szCs w:val="22"/>
          <w:lang w:val="hu-HU"/>
        </w:rPr>
        <w:t xml:space="preserve"> által okozott fertőzések kezelésekor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Pharyngitis/ tonsillitis</w:t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Streptococcus pyogenes</w:t>
      </w:r>
      <w:r>
        <w:rPr>
          <w:szCs w:val="22"/>
          <w:lang w:val="hu-HU"/>
        </w:rPr>
        <w:t xml:space="preserve"> által okozott pharyngitis és tonsillitis kezelésekor az azitromicin nem az elsődlegesen választandó szer. Ilyen esetben és akut reumás láz megelőzésére az elsődlegesen választandó szer a penicilli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inusiti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Gyakran nem az azitromicin az elődlegesen választandó szer sinusitis kezelése eseté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Akut otitis medi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Gyakran nem az azitromicin az elődlegesen választandó szer akut otitis media kezelése esetén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TextBodyIndent"/>
        <w:keepNext w:val="true"/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  <w:u w:val="single"/>
          <w:lang w:val="hu-HU"/>
        </w:rPr>
        <w:t>Bőr- és lágyrészfertőzések</w:t>
      </w:r>
    </w:p>
    <w:p>
      <w:pPr>
        <w:pStyle w:val="TextBodyIndent"/>
        <w:keepNext w:val="true"/>
        <w:spacing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A lágyrészfertőzések fő okozója, a </w:t>
      </w:r>
      <w:r>
        <w:rPr>
          <w:rFonts w:cs="Times New Roman" w:ascii="Times New Roman" w:hAnsi="Times New Roman"/>
          <w:i/>
          <w:szCs w:val="22"/>
          <w:lang w:val="hu-HU"/>
        </w:rPr>
        <w:t>Staphylococcus aureus</w:t>
      </w:r>
      <w:r>
        <w:rPr>
          <w:rFonts w:cs="Times New Roman" w:ascii="Times New Roman" w:hAnsi="Times New Roman"/>
          <w:szCs w:val="22"/>
          <w:lang w:val="hu-HU"/>
        </w:rPr>
        <w:t xml:space="preserve"> gyakran rezisztens az azitromicinre. Ezért a lágyrészfertőzések azitromicinnel történő kezelésének feltétele az érzékenységi vizsgálat előzetes elvégzése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rtőzött égett seb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zitromicin fertőzött égett sebek kezelésére nem javal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Szexuális úton terjedő beteg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Szexuális úton terjedő betegség esetén a </w:t>
      </w:r>
      <w:r>
        <w:rPr>
          <w:i/>
          <w:szCs w:val="22"/>
          <w:lang w:val="hu-HU"/>
        </w:rPr>
        <w:t>T. pallidum</w:t>
      </w:r>
      <w:r>
        <w:rPr>
          <w:szCs w:val="22"/>
          <w:lang w:val="hu-HU"/>
        </w:rPr>
        <w:t xml:space="preserve"> által okozott együttes fertőzést ki kell zár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eurológiai vagy pszichiátriai betegség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urológiai vagy pszichiátriai betegségben szenvedő betegek esetében az azitromicint körültekintően kell alkalmaz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Felülfertőződése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int minden antibiotikum kezelés esetében, a nem érzékeny kórokozók, beleértve a gombák által okozott felülfertőződések tüneteinek megfigyelése javasolt. A felülfertőződés az azitromicin-kezelés megszakítását és a megfelelő intézkedések meghozatalát teheti szükségessé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Vesekároso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úlyos vesekárosodásban szenvedő betegeknél (GFR &lt; 10 ml/perc) az azitromicin szisztémás expozíciójának 33%-os fokozódását figyelték meg (lásd 5.2 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 Azithromycin 1 A Pharma filmtabletta laktózt és nátriumot tartalmaz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Ez a gyógyszer kevesebb mint 1 mmol (23 mg) nátriumot tartalmaz adagonként, azaz gyakorlatilag „nátriummentes”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b/>
          <w:bCs/>
          <w:iCs/>
          <w:szCs w:val="22"/>
          <w:lang w:val="hu-HU"/>
        </w:rPr>
        <w:t>Egyéb gyógyszerek azitromicinre gyakorolt hatása:</w:t>
      </w:r>
    </w:p>
    <w:p>
      <w:pPr>
        <w:pStyle w:val="Normal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Antacidumok vagy gyomorsavszekréció-gátlók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Antacidumok és azitromicin egyidejű alkalmazása hatásának farmakokinetikai vizsgálata során nem észleltek a teljes biohasznosulásra gyakorolt hatást, bár a szérum-csúcskoncentrációk 24%-kal csökkentek. Antacidumokat és azitromicint együttesen alkalmazó betegek esetében a gyógyszerek nem szedhetők be egyidejűleg, hanem körülbelül 2 vagy 3 óra eltéréssel kell bevenni!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zitromicin-tartalmú retard granulátum belsőleges szuszpenzióhoz készítmény egyszeri együttadása 20 ml ko-magaldrox-szal (alumínium-hidroxid és magnézium-hidroxid komplex) nem befolyásolta az azitromicin felszívódásának sebességét és mértékét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Heading5"/>
        <w:spacing w:before="0" w:after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Cimetidin</w:t>
      </w:r>
    </w:p>
    <w:p>
      <w:pPr>
        <w:pStyle w:val="Normal"/>
        <w:rPr/>
      </w:pPr>
      <w:r>
        <w:rPr>
          <w:szCs w:val="22"/>
          <w:lang w:val="hu-HU"/>
        </w:rPr>
        <w:t xml:space="preserve">Egy farmakokinetikai vizsgálatban, ahol 2 órával az azitromicin bevétele előtt adott egyszeri cimetidin dózis hatását vizsgálták, nem tapasztaltak változást az azitromicin farmakokinetikájában. 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Flukonazol</w:t>
      </w:r>
    </w:p>
    <w:p>
      <w:pPr>
        <w:pStyle w:val="Normal"/>
        <w:rPr/>
      </w:pPr>
      <w:r>
        <w:rPr>
          <w:bCs/>
          <w:szCs w:val="22"/>
          <w:lang w:val="hu-HU"/>
        </w:rPr>
        <w:t xml:space="preserve">Egyetlen 1200 mg-os </w:t>
      </w:r>
      <w:r>
        <w:rPr>
          <w:szCs w:val="22"/>
          <w:lang w:val="hu-HU"/>
        </w:rPr>
        <w:t>dózis</w:t>
      </w:r>
      <w:r>
        <w:rPr>
          <w:bCs/>
          <w:szCs w:val="22"/>
          <w:lang w:val="hu-HU"/>
        </w:rPr>
        <w:t xml:space="preserve"> azitromicin egyidejű alkalmazása nem változtatta meg egyetlen 800 mg</w:t>
        <w:noBreakHyphen/>
        <w:t>os flukonazol dózis farmakokinetikáját. Az azitromicin teljes expozíciója és felezési ideje nem változott a flukonazol egyidejű alkalmazásával, de az azitromicin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rték klinikailag nem jelentős mértékű (18%) csökkenését figyelték meg.</w:t>
      </w:r>
    </w:p>
    <w:p>
      <w:pPr>
        <w:pStyle w:val="Normal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</w:r>
    </w:p>
    <w:p>
      <w:pPr>
        <w:pStyle w:val="Normal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Nelfinavir</w:t>
      </w:r>
    </w:p>
    <w:p>
      <w:pPr>
        <w:pStyle w:val="Normal"/>
        <w:rPr>
          <w:bCs/>
          <w:i/>
          <w:i/>
          <w:szCs w:val="22"/>
          <w:lang w:val="hu-HU"/>
        </w:rPr>
      </w:pPr>
      <w:r>
        <w:rPr>
          <w:bCs/>
          <w:szCs w:val="22"/>
          <w:lang w:val="hu-HU"/>
        </w:rPr>
        <w:t xml:space="preserve">Azitromicin (1200 mg) és nelfinavir </w:t>
      </w:r>
      <w:r>
        <w:rPr>
          <w:szCs w:val="22"/>
          <w:lang w:val="hu-HU"/>
        </w:rPr>
        <w:t>dózis</w:t>
      </w:r>
      <w:r>
        <w:rPr>
          <w:bCs/>
          <w:szCs w:val="22"/>
          <w:lang w:val="hu-HU"/>
        </w:rPr>
        <w:t>ának (naponta 3-szor 750 mg) együttes adása dinamikus egyensúlyi állapotban az azitromicin-koncentrációk emelkedését okozta. Klinikailag jelentős mellékhatást nem tapasztaltak, így nincs szükség az adagolás módosítására.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Rifabutin</w:t>
      </w:r>
    </w:p>
    <w:p>
      <w:pPr>
        <w:pStyle w:val="Normal"/>
        <w:rPr/>
      </w:pPr>
      <w:r>
        <w:rPr>
          <w:bCs/>
          <w:szCs w:val="22"/>
          <w:lang w:val="hu-HU"/>
        </w:rPr>
        <w:t xml:space="preserve">Az azitromicin és rifabutin egyidejű alkalmazása egyik hatóanyag szérumkoncentrációját sem befolyásolta. </w:t>
      </w:r>
    </w:p>
    <w:p>
      <w:pPr>
        <w:pStyle w:val="Normal"/>
        <w:rPr/>
      </w:pPr>
      <w:r>
        <w:rPr>
          <w:bCs/>
          <w:szCs w:val="22"/>
          <w:lang w:val="hu-HU"/>
        </w:rPr>
        <w:t>Egyidejű azitromicin- és rifabutin-kezelés alatt álló betegeknél neutropeniát észleltek. Bár a rifabutin-kezelést kapcsolatba hozták neutropenia kialakulásával, az azitromicinnel történő kombináció esetén nem állapítottak meg ok-okozati összefüggést (lásd 4.8 pont)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Terfenadin</w:t>
      </w:r>
    </w:p>
    <w:p>
      <w:pPr>
        <w:pStyle w:val="Normal"/>
        <w:keepNext w:val="true"/>
        <w:rPr>
          <w:bCs/>
          <w:szCs w:val="22"/>
          <w:lang w:val="hu-HU"/>
        </w:rPr>
      </w:pPr>
      <w:r>
        <w:rPr>
          <w:bCs/>
          <w:szCs w:val="22"/>
          <w:lang w:val="hu-HU"/>
        </w:rPr>
        <w:t>Farmakokinetikai vizsgálatok nem mutattak interakciót az azitromicin és a terfenadin között. Ritkán jelentettek olyan eseteket, amikor az ilyen interakció nem zárható ki teljes bizonyossággal, de nem volt specifikus bizonyíték az interakció igazolására.</w:t>
      </w:r>
    </w:p>
    <w:p>
      <w:pPr>
        <w:pStyle w:val="Normal"/>
        <w:keepNext w:val="true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zitromicin és a terfenadin egyidejű alkalmazásakor elővigyázatosság szükséges.</w:t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  <w:t>Az azitromicin más gyógyszerekre gyakorolt hatása:</w:t>
      </w:r>
    </w:p>
    <w:p>
      <w:pPr>
        <w:pStyle w:val="Normal"/>
        <w:rPr>
          <w:b/>
          <w:b/>
          <w:bCs/>
          <w:iCs/>
          <w:szCs w:val="22"/>
          <w:lang w:val="hu-HU"/>
        </w:rPr>
      </w:pPr>
      <w:r>
        <w:rPr>
          <w:b/>
          <w:bCs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Ergot származékok</w:t>
      </w:r>
    </w:p>
    <w:p>
      <w:pPr>
        <w:pStyle w:val="Normal"/>
        <w:rPr/>
      </w:pPr>
      <w:r>
        <w:rPr>
          <w:szCs w:val="22"/>
          <w:lang w:val="hu-HU"/>
        </w:rPr>
        <w:t xml:space="preserve">Az ergotizmus elméleti lehetőségére való tekintettel az azitromicin és ergot-származékok </w:t>
      </w:r>
      <w:r>
        <w:rPr>
          <w:szCs w:val="22"/>
          <w:lang w:val="hu-HU" w:eastAsia="hu-HU"/>
        </w:rPr>
        <w:t>egyidejű alkalmazása nem ajánlott</w:t>
      </w:r>
      <w:r>
        <w:rPr>
          <w:szCs w:val="22"/>
          <w:lang w:val="hu-HU"/>
        </w:rPr>
        <w:t xml:space="preserve"> (lásd 4.4 pont)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Digoxin és kolchicin (P-glikoprotein-szubsztrátok)</w:t>
      </w:r>
    </w:p>
    <w:p>
      <w:pPr>
        <w:pStyle w:val="Normal"/>
        <w:rPr>
          <w:iCs/>
          <w:lang w:val="hu-HU"/>
        </w:rPr>
      </w:pPr>
      <w:r>
        <w:rPr>
          <w:szCs w:val="22"/>
          <w:lang w:val="hu-HU"/>
        </w:rPr>
        <w:t xml:space="preserve">Jelentések alapján a makrolid antibiotikumok, mint az azitromicin, együttes adása P-glikoprotein-szubsztráttal, mint pl. digoxinnal vagy kolchicinnel, a P-glikoprotein-szubsztrát emelkedett vérszintjét eredményezi. Ezért, amennyiben </w:t>
      </w:r>
      <w:r>
        <w:rPr>
          <w:iCs/>
          <w:lang w:val="hu-HU"/>
        </w:rPr>
        <w:t>az azithromicint olyan P</w:t>
        <w:noBreakHyphen/>
        <w:t xml:space="preserve">glikoprotein szubsztráttal adják együtt, mint a digoxin, figyelembe kell venni annak lehetőségét, hogy a szubsztrát szérumkoncentrációja megemelkedik. 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/>
      </w:pPr>
      <w:r>
        <w:rPr>
          <w:lang w:val="hu-HU"/>
        </w:rPr>
        <w:t>Az azitromicin</w:t>
        <w:noBreakHyphen/>
        <w:t>kezelés alatt és annak leállítása után is szükség van a klinikai monitorozásra, és lehetőség szerint a szérumszintek monitorozására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Véralvadásgátlók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Egy, egészséges önkéntesek bevonásával végzett farmakokinetikai interakciós vizsgálat során az azitromicin nem változtatta meg 15 mg warfarin egyszeri </w:t>
      </w:r>
      <w:r>
        <w:rPr>
          <w:szCs w:val="22"/>
          <w:lang w:val="hu-HU"/>
        </w:rPr>
        <w:t>dózis</w:t>
      </w:r>
      <w:r>
        <w:rPr>
          <w:bCs/>
          <w:szCs w:val="22"/>
          <w:lang w:val="hu-HU"/>
        </w:rPr>
        <w:t>ának véralvadásgátló hatását. A forgalmazás kezdetét követően azitromicin és kumarin típusú orális véralvadásgátlók egyidejű alkalmazása kapcsán beszámoltak a vérzéshajlam fokozódásról. Bár ok-okozati összefüggést nem állapítottak meg, figyelmet kell fordítani a protrombinidő monitorozásának gyakoriságára azon betegeknél, akik azitromicin mellet kumarin típusú orális véralvadásgátló kezelésben is részesülnek.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Ciklosporin</w:t>
      </w:r>
    </w:p>
    <w:p>
      <w:pPr>
        <w:pStyle w:val="Normal"/>
        <w:rPr/>
      </w:pPr>
      <w:r>
        <w:rPr>
          <w:bCs/>
          <w:szCs w:val="22"/>
          <w:lang w:val="hu-HU"/>
        </w:rPr>
        <w:t>Egészséges önkéntesek bevonásával végzett farmakokinetikai vizsgálatok során naponta 500 mg azitromicint adtak szájon át 3 napon át, majd 10 mg/ttkg ciklosporint adtak szájon át: a ciklosporin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s AUC</w:t>
      </w:r>
      <w:r>
        <w:rPr>
          <w:bCs/>
          <w:szCs w:val="22"/>
          <w:vertAlign w:val="subscript"/>
          <w:lang w:val="hu-HU"/>
        </w:rPr>
        <w:t>0-5</w:t>
      </w:r>
      <w:r>
        <w:rPr>
          <w:bCs/>
          <w:szCs w:val="22"/>
          <w:lang w:val="hu-HU"/>
        </w:rPr>
        <w:t xml:space="preserve"> értéke szignifikánsan emelkedett. Következésképpen óvatosan kell eljárni ezen gyógyszerek egyidejű alkalmazásának megfontolásakor. Amennyiben az együttadás szükséges, a ciklosporin szintjét ellenőrizni, és szükség szerint módosítani kell.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Teofillin</w:t>
      </w:r>
    </w:p>
    <w:p>
      <w:pPr>
        <w:pStyle w:val="Normal"/>
        <w:rPr>
          <w:szCs w:val="22"/>
          <w:lang w:val="hu-HU"/>
        </w:rPr>
      </w:pPr>
      <w:r>
        <w:rPr>
          <w:bCs/>
          <w:szCs w:val="22"/>
          <w:lang w:val="hu-HU"/>
        </w:rPr>
        <w:t>Egészséges önkénteseknél az egyidejűleg alkalmazott azitromicin és teofillin között n</w:t>
      </w:r>
      <w:r>
        <w:rPr>
          <w:szCs w:val="22"/>
          <w:lang w:val="hu-HU"/>
        </w:rPr>
        <w:t>em mutattak ki klinikailag jelentős farmakokinetikai interakciót. Mivel egyéb makrolidok esetében a teofillinnel kapcsolatban jelentettek interakciókat, ezért ajánlott figyelni az esetleges teofillinszint-növekedés jeleit.</w:t>
      </w:r>
    </w:p>
    <w:p>
      <w:pPr>
        <w:pStyle w:val="Normal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</w:r>
    </w:p>
    <w:p>
      <w:pPr>
        <w:pStyle w:val="Normal"/>
        <w:rPr>
          <w:bCs/>
          <w:i/>
          <w:i/>
          <w:szCs w:val="22"/>
          <w:lang w:val="hu-HU"/>
        </w:rPr>
      </w:pPr>
      <w:r>
        <w:rPr>
          <w:bCs/>
          <w:i/>
          <w:szCs w:val="22"/>
          <w:lang w:val="hu-HU"/>
        </w:rPr>
        <w:t>Trimetoprim/szulfametoxazol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7 napon át adott dupla hatáserősségű trimetoprim/szulfametoxazol (160 mg/800 mg) és a hetedik napon adott azitromicin (1200 mg) egyidejű alkalmazása nem befolyásolta jelentősen a trimetoprim, illetve a szulfametoxazol csúcskoncentrációit, a teljes expozíciót vagy a vizelettel való kiválasztást. Az azitromicin szérumkoncentrációi megfeleltek a más vizsgálatokban mérteknek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Vírusellenes szerek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A vírusellenes gyógyszerekkel való kölcsönhatásokra vonatkozó adatok nem elegendőek az adagolás módosításának javaslatához. A következő anyagokat vizsgálták: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-Zidovudin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1000 mg azitromicin egyszeri, illetve 1200 mg vagy 600 mg azitromicin ismételt adagolásának csekély hatása volt a zidovudin, illetve glükuronid-metabolitjának plazma farmatokinetikájára vagy renális kiválasztására. Ugyanakkor az azitromicin alkalmazása megnövelte a foszforilált zidovudin, a klinikailag aktív metabolit koncentrációját a perifériás mononucleáris sejtekben. Ezen megfigyelés klinikai jelentősége nem tisztázott, de előnyös lehet a betegek számára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bCs/>
          <w:i/>
          <w:iCs/>
          <w:szCs w:val="22"/>
          <w:lang w:val="hu-HU"/>
        </w:rPr>
        <w:t>-Didanozin</w:t>
      </w:r>
    </w:p>
    <w:p>
      <w:pPr>
        <w:pStyle w:val="Normal"/>
        <w:rPr/>
      </w:pPr>
      <w:r>
        <w:rPr>
          <w:bCs/>
          <w:szCs w:val="22"/>
          <w:lang w:val="hu-HU"/>
        </w:rPr>
        <w:t>Napi 1200 mg azitromicin és 400 mg didanozin egyidejű alkalmazása</w:t>
      </w:r>
      <w:r>
        <w:rPr>
          <w:bCs/>
          <w:iCs/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>6 HIV-pozitív betegnél a placebóhoz viszonyítva nem befolyásolta a didanozin</w:t>
      </w:r>
      <w:r>
        <w:rPr>
          <w:bCs/>
          <w:iCs/>
          <w:szCs w:val="22"/>
          <w:lang w:val="hu-HU"/>
        </w:rPr>
        <w:t xml:space="preserve"> dinamikus egyensúlyi állapotbeli</w:t>
      </w:r>
      <w:r>
        <w:rPr>
          <w:bCs/>
          <w:szCs w:val="22"/>
          <w:lang w:val="hu-HU"/>
        </w:rPr>
        <w:t xml:space="preserve"> farmakokinetikáját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bCs/>
          <w:i/>
          <w:iCs/>
          <w:szCs w:val="22"/>
          <w:lang w:val="hu-HU"/>
        </w:rPr>
        <w:t>-Efavirenz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600 mg azitromicin egyszeri és napi 400 mg efavirenz 7 napon át történő együttes adagolása semmilyen klinikailag szignifikáns farmakokinetikai interakciót nem eredményezett.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/>
      </w:pPr>
      <w:r>
        <w:rPr>
          <w:bCs/>
          <w:i/>
          <w:iCs/>
          <w:szCs w:val="22"/>
          <w:lang w:val="hu-HU"/>
        </w:rPr>
        <w:t>-Indinavir</w:t>
      </w:r>
    </w:p>
    <w:p>
      <w:pPr>
        <w:pStyle w:val="Normal"/>
        <w:rPr/>
      </w:pPr>
      <w:r>
        <w:rPr>
          <w:bCs/>
          <w:iCs/>
          <w:szCs w:val="22"/>
          <w:lang w:val="hu-HU"/>
        </w:rPr>
        <w:t>E</w:t>
      </w:r>
      <w:r>
        <w:rPr>
          <w:bCs/>
          <w:szCs w:val="22"/>
          <w:lang w:val="hu-HU"/>
        </w:rPr>
        <w:t xml:space="preserve">gyetlen 1200 mg-os dózis azitromicin egyidejű alkalmazása nem befolyásolta statisztikailag szignifikáns módon az 5 napon át, napi háromszor 800 mg </w:t>
      </w:r>
      <w:r>
        <w:rPr>
          <w:szCs w:val="22"/>
          <w:lang w:val="hu-HU"/>
        </w:rPr>
        <w:t>dózis</w:t>
      </w:r>
      <w:r>
        <w:rPr>
          <w:bCs/>
          <w:szCs w:val="22"/>
          <w:lang w:val="hu-HU"/>
        </w:rPr>
        <w:t>ban adott indinavir farmakokinetikáját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/>
      </w:pPr>
      <w:r>
        <w:rPr>
          <w:bCs/>
          <w:iCs/>
          <w:szCs w:val="22"/>
          <w:lang w:val="hu-HU"/>
        </w:rPr>
        <w:t>Az azitromicin nem befolyásolja szignifikánsan a máj citokróm P450 rendszerét. Eritromicinnel és egyéb makrolidokkal tapasztalt farmakokinetikai interakció nem várható. A máj citokróm P450 rendszerének citokróm-metabolit komplex általi indukciója vagy inaktiválása azitromicin esetében nem jelentkezik.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 xml:space="preserve">Asztemizol, alfentanil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sztemizol és alfentanil között fellépő interakcióról nincs ismert adat. Ezen gyógyszerek azitromicinnel történő egyidejű alkalmazásakor óvatosság szükséges, mivel ismert, hogy ezek a gyógyszerek a – szintén makrolid – eritromicinnel hatásfokozó kölcsönhatásba lépn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Atorvasztatin</w:t>
      </w:r>
    </w:p>
    <w:p>
      <w:pPr>
        <w:pStyle w:val="Normal"/>
        <w:rPr/>
      </w:pPr>
      <w:r>
        <w:rPr>
          <w:bCs/>
          <w:iCs/>
          <w:szCs w:val="22"/>
          <w:lang w:val="hu-HU"/>
        </w:rPr>
        <w:t>Atorvasztatin (napi 10 mg) és azitromicin (napi 500 mg) egyidejű alkalmazása nem befolyásolta az atorvasztatin plazmakoncentrációját (HMG CoA-reduktáz gátló vizsgálat alapján).</w:t>
      </w:r>
    </w:p>
    <w:p>
      <w:pPr>
        <w:pStyle w:val="Normal"/>
        <w:rPr/>
      </w:pPr>
      <w:r>
        <w:rPr>
          <w:bCs/>
          <w:iCs/>
          <w:szCs w:val="22"/>
          <w:lang w:val="hu-HU"/>
        </w:rPr>
        <w:t>Mindazonáltal a forgalomba hozatalt követően, rhabdomyolysis eseteit jelentették az azitromicint sztatinokkal együttesen szedő betegeknél.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Karbamazepin</w:t>
      </w:r>
    </w:p>
    <w:p>
      <w:pPr>
        <w:pStyle w:val="Normal"/>
        <w:rPr/>
      </w:pPr>
      <w:r>
        <w:rPr>
          <w:bCs/>
          <w:szCs w:val="22"/>
          <w:lang w:val="hu-HU"/>
        </w:rPr>
        <w:t>Egy, egészséges önkéntesek bevonásával végzett farmakokinetikai interakciós vizsgálatban nem figyeltek meg a karbamazepin, illetve aktív metabolitjának plazmakoncentrációjára gyakorolt jelentős hatást azitromicin együttes adása esetén.</w:t>
      </w:r>
    </w:p>
    <w:p>
      <w:pPr>
        <w:pStyle w:val="Normal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rPr/>
      </w:pPr>
      <w:r>
        <w:rPr>
          <w:i/>
          <w:szCs w:val="22"/>
          <w:lang w:val="hu-HU"/>
        </w:rPr>
        <w:t>Ciszapri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 ciszaprid a májban, a CYP3A4 enzim által metabolizálódik. Mivel a makrolidok gátolják ezen enzim működését, a ciszapriddal történő együttes alkalmazás a QT-szakasz megnyúlásához, kamrai arrhythmiához és </w:t>
      </w:r>
      <w:r>
        <w:rPr>
          <w:i/>
          <w:szCs w:val="22"/>
          <w:lang w:val="hu-HU"/>
        </w:rPr>
        <w:t>torsades de pointes</w:t>
      </w:r>
      <w:r>
        <w:rPr>
          <w:szCs w:val="22"/>
          <w:lang w:val="hu-HU"/>
        </w:rPr>
        <w:t>-hez vezethet.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Cetirizin</w:t>
      </w:r>
    </w:p>
    <w:p>
      <w:pPr>
        <w:pStyle w:val="Normal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Egészséges önkénteseknél 5 napos azitromicin-kezelés és 20 mg cetirizin együttes adása dinamikus egyensúlyi állapotban nem eredményezett sem farmakokinetikai interakciót, sem szignifikáns QT-szakasz</w:t>
      </w:r>
      <w:r>
        <w:rPr>
          <w:bCs/>
          <w:i/>
          <w:iCs/>
          <w:szCs w:val="22"/>
          <w:lang w:val="hu-HU"/>
        </w:rPr>
        <w:t xml:space="preserve"> </w:t>
      </w:r>
      <w:r>
        <w:rPr>
          <w:bCs/>
          <w:iCs/>
          <w:szCs w:val="22"/>
          <w:lang w:val="hu-HU"/>
        </w:rPr>
        <w:t>változást.</w:t>
      </w:r>
    </w:p>
    <w:p>
      <w:pPr>
        <w:pStyle w:val="Normal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Metilprednizolon</w:t>
      </w:r>
    </w:p>
    <w:p>
      <w:pPr>
        <w:pStyle w:val="Normal"/>
        <w:rPr/>
      </w:pPr>
      <w:r>
        <w:rPr>
          <w:bCs/>
          <w:iCs/>
          <w:szCs w:val="22"/>
          <w:lang w:val="hu-HU"/>
        </w:rPr>
        <w:t>Egy, egészséges önkéntesek bevonásával végzett farmakokinetikai interakciós vizsgálatban az azitromicin nem befolyásolta szignifikánsan a metilprednizolon farmakokinetikáját.</w:t>
      </w:r>
    </w:p>
    <w:p>
      <w:pPr>
        <w:pStyle w:val="Normal"/>
        <w:tabs>
          <w:tab w:val="clear" w:pos="708"/>
          <w:tab w:val="left" w:pos="1995" w:leader="none"/>
        </w:tabs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Midazolám</w:t>
      </w:r>
    </w:p>
    <w:p>
      <w:pPr>
        <w:pStyle w:val="Normal"/>
        <w:rPr/>
      </w:pPr>
      <w:r>
        <w:rPr>
          <w:bCs/>
          <w:iCs/>
          <w:szCs w:val="22"/>
          <w:lang w:val="hu-HU"/>
        </w:rPr>
        <w:t xml:space="preserve">Egészséges önkénteseknél naponta 500 mg azitromicin 3 napon át történő alkalmazása nem okozott klinikailag szignifikáns változást a midazolám egyszeri 15 mg-os </w:t>
      </w:r>
      <w:r>
        <w:rPr>
          <w:szCs w:val="22"/>
          <w:lang w:val="hu-HU"/>
        </w:rPr>
        <w:t>dózis</w:t>
      </w:r>
      <w:r>
        <w:rPr>
          <w:bCs/>
          <w:iCs/>
          <w:szCs w:val="22"/>
          <w:lang w:val="hu-HU"/>
        </w:rPr>
        <w:t>ának farmakokinetikájában és farmakodinámiájában.</w:t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Szildenafil</w:t>
      </w:r>
    </w:p>
    <w:p>
      <w:pPr>
        <w:pStyle w:val="Normal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  <w:t xml:space="preserve">Egészséges férfi önkénteseknél az azitromicin </w:t>
      </w:r>
      <w:r>
        <w:rPr>
          <w:bCs/>
          <w:szCs w:val="22"/>
          <w:lang w:val="hu-HU"/>
        </w:rPr>
        <w:t>(naponta 500 mg 3 napon át) nem befolyásolta a szildenafil és fő keringő metabolitjának AUC és C</w:t>
      </w:r>
      <w:r>
        <w:rPr>
          <w:bCs/>
          <w:szCs w:val="22"/>
          <w:vertAlign w:val="subscript"/>
          <w:lang w:val="hu-HU"/>
        </w:rPr>
        <w:t>max</w:t>
      </w:r>
      <w:r>
        <w:rPr>
          <w:bCs/>
          <w:szCs w:val="22"/>
          <w:lang w:val="hu-HU"/>
        </w:rPr>
        <w:t xml:space="preserve"> értékét.</w:t>
      </w:r>
    </w:p>
    <w:p>
      <w:pPr>
        <w:pStyle w:val="Normal"/>
        <w:rPr>
          <w:bCs/>
          <w:iCs/>
          <w:szCs w:val="22"/>
          <w:lang w:val="hu-HU"/>
        </w:rPr>
      </w:pPr>
      <w:r>
        <w:rPr>
          <w:bCs/>
          <w:iCs/>
          <w:szCs w:val="22"/>
          <w:lang w:val="hu-HU"/>
        </w:rPr>
      </w:r>
    </w:p>
    <w:p>
      <w:pPr>
        <w:pStyle w:val="Normal"/>
        <w:keepNext w:val="true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Triazolám</w:t>
      </w:r>
    </w:p>
    <w:p>
      <w:pPr>
        <w:pStyle w:val="Normal"/>
        <w:keepNext w:val="true"/>
        <w:rPr>
          <w:bCs/>
          <w:i/>
          <w:i/>
          <w:iCs/>
          <w:szCs w:val="22"/>
          <w:lang w:val="hu-HU"/>
        </w:rPr>
      </w:pPr>
      <w:r>
        <w:rPr>
          <w:bCs/>
          <w:iCs/>
          <w:szCs w:val="22"/>
          <w:lang w:val="hu-HU"/>
        </w:rPr>
        <w:t>14 egészséges önkéntesnek az 1. napon 500 mg, a 2. napon 250 mg azitromicint és a második napon 0,125 mg triazolámot is adva, az azitromicin nem befolyásolta szignifikánsan a triazolám egyetlen farmakokinetikai változóját sem a triazolám és placebóhoz viszonyítva.</w:t>
      </w:r>
      <w:r>
        <w:rPr>
          <w:bCs/>
          <w:i/>
          <w:iCs/>
          <w:szCs w:val="22"/>
          <w:lang w:val="hu-HU"/>
        </w:rPr>
        <w:t xml:space="preserve"> </w:t>
      </w:r>
    </w:p>
    <w:p>
      <w:pPr>
        <w:pStyle w:val="Normal"/>
        <w:keepNext w:val="true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keepNext w:val="true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  <w:t>Hidroxiklorokin</w:t>
      </w:r>
    </w:p>
    <w:p>
      <w:pPr>
        <w:pStyle w:val="Normal"/>
        <w:rPr/>
      </w:pPr>
      <w:r>
        <w:rPr>
          <w:szCs w:val="22"/>
        </w:rPr>
        <w:t>Az azitromicin csak kellő körültekintéssel alkalmazható olyan betegeknél, akik a QT-szakaszt megnyújtó, potenciálisan szívritmuszavart indukáló gyógyszereket (pl. hidroxiklorokint) kapnak.</w:t>
      </w:r>
    </w:p>
    <w:p>
      <w:pPr>
        <w:pStyle w:val="Normal"/>
        <w:keepNext w:val="true"/>
        <w:rPr>
          <w:bCs/>
          <w:i/>
          <w:i/>
          <w:iCs/>
          <w:szCs w:val="22"/>
          <w:lang w:val="hu-HU"/>
        </w:rPr>
      </w:pPr>
      <w:r>
        <w:rPr>
          <w:bCs/>
          <w:i/>
          <w:iCs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Egyéb antibiotikumok</w:t>
      </w:r>
    </w:p>
    <w:p>
      <w:pPr>
        <w:pStyle w:val="Normal"/>
        <w:rPr/>
      </w:pPr>
      <w:r>
        <w:rPr>
          <w:szCs w:val="22"/>
          <w:lang w:val="hu-HU"/>
        </w:rPr>
        <w:t xml:space="preserve">Figyelembe kell venni a makrolid antibiotikumok (pl. eritromicin) és az azitromicin, továbbá a linkomicin és a klindamicin közötti lehetséges keresztrezisztenciát. Több, ugyanabba a vegyületcsoportba tartozó gyógyszer egyidejű alkalmazása nem ajánlot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u w:val="single"/>
          <w:lang w:val="hu-HU"/>
        </w:rPr>
        <w:t>A QT-szakaszt igazoltan megnyújtó gyógyszerek</w:t>
      </w:r>
    </w:p>
    <w:p>
      <w:pPr>
        <w:pStyle w:val="Normal"/>
        <w:rPr/>
      </w:pPr>
      <w:r>
        <w:rPr>
          <w:szCs w:val="22"/>
          <w:lang w:val="hu-HU"/>
        </w:rPr>
        <w:t xml:space="preserve">Az azitromicin nem alkalmazható együtt olyan egyéb gyógyszerekkel, amelyek igazoltan megnyújtják a QT-szakaszt (lásd 4.4 pont). 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rPr>
          <w:b/>
          <w:b/>
          <w:i/>
          <w:i/>
          <w:szCs w:val="22"/>
          <w:lang w:val="hu-HU"/>
        </w:rPr>
      </w:pPr>
      <w:r>
        <w:rPr>
          <w:b/>
          <w:i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Az állatokon végzett reprodukciós toxicitási vizsgálatok során kimutatták, hogy az azitromicin átjut a placentán, de teratogén hatást nem észleltek (lásd 5.3 pont)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ámos országban elvégzett megfigyelési vizsgálatokból szerteágazó tapasztalat áll rendelkezésre az azitromicin terhesség alatti expozíciójával kapcsolatban, összehasonlítva azzal, hogy nem alkalmaztak antibiotikumot, vagy egy másik antibiotikumot alkalmaztak ugyanazon időszakban. Bár a legtöbb vizsgálat nem mutat összefüggést a magzati káros hatásokkal, mint például a súlyos veleszületett malformációkkal vagy a szív- és érrendszeri malformációkkal, korlátozott epidemiológiai bizonyíték áll rendelkezésre a terhesség korai szakaszában az azitromicin expozíciót követően a vetélés megnövekedett kockázatára vonatkozóan.</w:t>
      </w:r>
    </w:p>
    <w:p>
      <w:pPr>
        <w:pStyle w:val="Normal"/>
        <w:rPr/>
      </w:pPr>
      <w:r>
        <w:rPr>
          <w:szCs w:val="22"/>
          <w:lang w:val="hu-HU"/>
        </w:rPr>
        <w:t>Ezért az azitromicint terhesség alatt csak akkor szabad alkalmazni, ha klinikailag szükséges és a várható előnyök meghaladják az esetlegesen fennálló enyhén megnövekedett kockázato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orlátozott számú publikált adatok azt mutatják, hogy az azitromicin átjut az anyatejbe, a becsült legmagasabb medián dózissal 0,1-0,7 mg/ttkg/nap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úlyos nemkívánatos hatásokat a szoptatott csecsemőnél nem figyeltek meg. Döntést kell hozni a szoptatás megszakításáról vagy az azitromicin-kezelés befejezéséről vagy a kezelés megszakításáról. Ennek kapcsán figyelembe kell venni a szoptatás előnyeit a gyermekre nézve és a kezelés előnyeit az anyára nézve. Többek között hasmenés, a nyálkahártyák gombás fertőzése, továbbá szenzibilizáció fordulhat elő a szoptatott csecsemőné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rPr/>
      </w:pPr>
      <w:r>
        <w:rPr>
          <w:szCs w:val="22"/>
          <w:lang w:val="hu-HU"/>
        </w:rPr>
        <w:t>A patkányokkal végzett termékenységi vizsgálatokban az azitromicin alkalmazását követően csökkent vemhességi rátát figyeltek meg. Ezen megfigyelések humán jelentősége nem ismer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Nincs olyan bizonyíték, ami felvetné azt, hogy az azitromicin hatással lenne a gépjárművezetéshez és a gépek kezeléséhez szükséges képességekre. Ugyanakkor az azitromicinnel összefüggésben jelentett bizonyos mellékhatások (lásd 4.8 pont) egyes betegeknél befolyásolhatják </w:t>
      </w:r>
      <w:r>
        <w:rPr>
          <w:bCs/>
          <w:szCs w:val="22"/>
          <w:lang w:val="hu-HU"/>
        </w:rPr>
        <w:t xml:space="preserve">a koncentrációképességet és a reakciót, amikor ezeket a tevékenységeket (pl. gépjárművezetés vagy gépek kezelése) végzik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z alábbi táblázat a klinikai vizsgálatok és a forgalomba hozatalt követő felügyelet során azonosított mellékhatásokat tartalmazza szervrendszerek és gyakoriság szerint. </w:t>
      </w:r>
    </w:p>
    <w:p>
      <w:pPr>
        <w:pStyle w:val="Normal"/>
        <w:rPr/>
      </w:pPr>
      <w:r>
        <w:rPr>
          <w:bCs/>
          <w:szCs w:val="22"/>
          <w:lang w:val="hu-HU"/>
        </w:rPr>
        <w:t>A nemkívánatos hatásokra az alábbi meghatározások érvényesek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nagyon gyakori (≥ 1/10); gyakori (≥ 1/100 – &lt; 1/10); nem gyakori (≥ 1/1000 – &lt; 1/100); ritka (≥ 1/10 000 – &lt; 1/1000); nagyon ritka (&lt; 1/10 000), </w:t>
      </w:r>
      <w:r>
        <w:rPr>
          <w:szCs w:val="22"/>
          <w:lang w:val="hu-HU" w:eastAsia="en-US"/>
        </w:rPr>
        <w:t>nem ismert (a gyakoriság a rendelkezésre álló adatokból nem állapítható meg)</w:t>
      </w:r>
      <w:r>
        <w:rPr>
          <w:szCs w:val="22"/>
          <w:lang w:val="hu-HU"/>
        </w:rPr>
        <w:t>. Az egyes gyakorisági csoportokban a mellékhatások csökkenő súlyosság szerint kerülnek megadás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klinikai vizsgálatok során a betegek körülbelül 13%-a jelentett mellékhatást, közülük főleg gastrointestinalis zavarokról számoltak b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Klinikai vizsgálatok </w:t>
      </w:r>
      <w:r>
        <w:rPr>
          <w:bCs/>
          <w:szCs w:val="22"/>
          <w:lang w:val="hu-HU"/>
        </w:rPr>
        <w:t>és a forgalomba hozatalt követő felügyelet során azonosított mellékhatások, melyek esetlegesen vagy valószínűleg kapcsolatba hozhatók az azitromicinnel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94"/>
        <w:gridCol w:w="3093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ervrendsz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yakorisá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Mellékhatás</w:t>
            </w:r>
          </w:p>
        </w:tc>
      </w:tr>
      <w:tr>
        <w:trPr>
          <w:trHeight w:val="3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rtőző betegségek és parazitafertőzések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Nem gyakori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candidiasis,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vaginális fertőzés,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Cs w:val="22"/>
                <w:lang w:val="hu-HU"/>
              </w:rPr>
              <w:t>pneumonia,</w:t>
            </w:r>
          </w:p>
          <w:p>
            <w:pPr>
              <w:pStyle w:val="Normal"/>
              <w:keepNext w:val="tru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gombás fertőzések,</w:t>
            </w:r>
          </w:p>
          <w:p>
            <w:pPr>
              <w:pStyle w:val="Normal"/>
              <w:keepNext w:val="tru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akteriális fertőzések,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Cs w:val="22"/>
                <w:lang w:val="hu-HU"/>
              </w:rPr>
              <w:t>pharyngitis,</w:t>
            </w:r>
          </w:p>
          <w:p>
            <w:pPr>
              <w:pStyle w:val="Normal"/>
              <w:keepNext w:val="tru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gastroenteritis,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Cs w:val="22"/>
                <w:lang w:val="hu-HU"/>
              </w:rPr>
              <w:t>légzési rendellenesség,</w:t>
            </w:r>
          </w:p>
          <w:p>
            <w:pPr>
              <w:pStyle w:val="Normal"/>
              <w:keepNext w:val="tru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hinitis,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oralis candidiasis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ismert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i/>
                <w:i/>
                <w:szCs w:val="22"/>
                <w:lang w:val="hu-HU"/>
              </w:rPr>
            </w:pPr>
            <w:r>
              <w:rPr>
                <w:i/>
                <w:szCs w:val="22"/>
                <w:lang w:val="hu-HU"/>
              </w:rPr>
              <w:t xml:space="preserve">pseudomembranosus colitis </w:t>
            </w:r>
            <w:r>
              <w:rPr>
                <w:szCs w:val="22"/>
                <w:lang w:val="hu-HU"/>
              </w:rPr>
              <w:t>(lásd 4.4 pont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2"/>
                <w:lang w:val="hu-HU"/>
              </w:rPr>
              <w:t xml:space="preserve">leukopenia, 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utropenia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osinophili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thrombocytopenia, haemolyticus anaemi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Immunrendszeri betegségek és tün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ngiooedema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úlérzékenység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súlyos (az esetek egy részében halálos) anafilaxiás reakció, pl. anafilaxiás sokk (lásd 4.4 pont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étvágytalanság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Pszichiátriai kórkép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szCs w:val="22"/>
                <w:lang w:val="hu-HU"/>
              </w:rPr>
              <w:t>idegesség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/>
                <w:szCs w:val="22"/>
                <w:lang w:val="hu-HU"/>
              </w:rPr>
              <w:t>álmatlanság</w:t>
            </w:r>
            <w:r>
              <w:rPr>
                <w:iCs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izgatottság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deperszonalizáció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agresszió, 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szorongás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delirium,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allucináció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szCs w:val="22"/>
                <w:lang w:val="hu-HU"/>
              </w:rPr>
              <w:t>Idegrendszeri</w:t>
            </w:r>
            <w:r>
              <w:rPr>
                <w:szCs w:val="22"/>
                <w:lang w:val="hu-HU"/>
              </w:rPr>
              <w:t xml:space="preserve"> </w:t>
            </w:r>
            <w:r>
              <w:rPr>
                <w:iCs/>
                <w:szCs w:val="22"/>
                <w:lang w:val="hu-HU"/>
              </w:rPr>
              <w:t>betegségek és tünetek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Gyakori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fejfájá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szédülés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luszékonyság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z ízérzés zavara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paraesthesi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ájulás, convulsio, 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ypaesthesia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pszichomotoros hiperaktivitás, 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nosmia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geusia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parosmia,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myasthenia gravis (lásd 4.4 pont)</w:t>
            </w:r>
          </w:p>
        </w:tc>
      </w:tr>
      <w:tr>
        <w:trPr>
          <w:trHeight w:val="19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mbetegségek és szemészeti tün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látás romlása</w:t>
            </w:r>
          </w:p>
        </w:tc>
      </w:tr>
      <w:tr>
        <w:trPr>
          <w:trHeight w:val="19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omályos látás</w:t>
            </w:r>
          </w:p>
        </w:tc>
      </w:tr>
      <w:tr>
        <w:trPr>
          <w:trHeight w:val="26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hallászavar, 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vertig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halláskárosodás, beleértve a süketséget és/vagy a fülzúgást is 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palpitati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  <w:t xml:space="preserve">torsades de pointes </w:t>
            </w:r>
            <w:r>
              <w:rPr>
                <w:iCs/>
                <w:szCs w:val="22"/>
                <w:lang w:val="hu-HU"/>
              </w:rPr>
              <w:t>(lásd 4.4 pont)</w:t>
            </w:r>
            <w:r>
              <w:rPr>
                <w:i/>
                <w:iCs/>
                <w:szCs w:val="22"/>
                <w:lang w:val="hu-HU"/>
              </w:rPr>
              <w:t xml:space="preserve">, </w:t>
            </w:r>
          </w:p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iCs/>
                <w:szCs w:val="22"/>
                <w:lang w:val="hu-HU"/>
              </w:rPr>
              <w:t>arrhythmia (lásd 4.4 pont),</w:t>
            </w:r>
            <w:r>
              <w:rPr>
                <w:i/>
                <w:iCs/>
                <w:szCs w:val="22"/>
                <w:lang w:val="hu-HU"/>
              </w:rPr>
              <w:t xml:space="preserve"> </w:t>
            </w:r>
            <w:r>
              <w:rPr>
                <w:iCs/>
                <w:szCs w:val="22"/>
                <w:lang w:val="hu-HU"/>
              </w:rPr>
              <w:t>beleértve a kamrai tachycardiát is,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i/>
                <w:i/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QT-szakasz megnyúlása az EKG-n</w:t>
            </w:r>
            <w:r>
              <w:rPr>
                <w:i/>
                <w:iCs/>
                <w:szCs w:val="22"/>
                <w:lang w:val="hu-HU"/>
              </w:rPr>
              <w:t xml:space="preserve"> </w:t>
            </w:r>
            <w:r>
              <w:rPr>
                <w:iCs/>
                <w:szCs w:val="22"/>
                <w:lang w:val="hu-HU"/>
              </w:rPr>
              <w:t>(lásd 4.4 pont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Érbetegségek és tünetek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hőhullámok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  <w:szCs w:val="22"/>
                <w:lang w:val="hu-HU"/>
              </w:rPr>
            </w:pPr>
            <w:r>
              <w:rPr>
                <w:i/>
                <w:iCs/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ypotens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Légzőrendszeri, mellkasi és mediastinális betegségek és tün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dyspnoe,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epistaxis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Emésztőrendszeri betegségek és tünetek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agyon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diarrhoe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szCs w:val="22"/>
                <w:lang w:val="hu-HU"/>
              </w:rPr>
              <w:t xml:space="preserve">hányás, 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hasi fájdalom, 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hányinger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székrekedés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latulencia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dyspepsia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gastritis,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dysphagia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aspuffadás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szájszárazság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öfögés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szájüregi fekély,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okozott nyálelválasztás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laza széklet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pancreatitis, 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nyelv elszíneződése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2"/>
                <w:lang w:val="hu-HU"/>
              </w:rPr>
              <w:t>hepatiti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ájfunkciózavar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cholestaticus icteru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májelégtelenség</w:t>
            </w:r>
            <w:r>
              <w:rPr>
                <w:i/>
                <w:iCs/>
                <w:szCs w:val="22"/>
                <w:lang w:val="hu-HU"/>
              </w:rPr>
              <w:t xml:space="preserve"> </w:t>
            </w:r>
            <w:r>
              <w:rPr>
                <w:iCs/>
                <w:szCs w:val="22"/>
                <w:lang w:val="hu-HU"/>
              </w:rPr>
              <w:t xml:space="preserve">(ami ritkán halálos kimenetelű) (lásd 4.4 pont), 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fulmináns hepatitis, 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máj-necrosis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bőrkiütések, 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pruritus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urticaria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dermatitis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őrszárazság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yperhidrosi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Rit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fényérzékenységi reakció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kut generalizált exanthemás pustulosis (AGEP)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eosinophiliával és szisztémás tünetekkel járó gyógyszerreakció (DRESS-szindróma)*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Stevens–Johnson-szindróma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toxicus epidermalis necrolysis, erythema multiforme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osteoarthritis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yalgia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átfájás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yakfájá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rthralgi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Vese- és húgyúti betegségek és tünetek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dysuria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iCs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vesefájdalom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>
                <w:iCs/>
                <w:szCs w:val="22"/>
                <w:lang w:val="hu-HU"/>
              </w:rPr>
              <w:t>akut veseelégtelenség, interstitialis nephrit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gyakori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etrorrhagi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i/>
                <w:i/>
                <w:iCs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esticularis rendellenesség</w:t>
            </w:r>
          </w:p>
        </w:tc>
      </w:tr>
      <w:tr>
        <w:trPr>
          <w:trHeight w:val="2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 xml:space="preserve"> </w:t>
            </w: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oedema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sthenia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rossz közérzet,</w:t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fáradtság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szCs w:val="22"/>
                <w:lang w:val="hu-HU"/>
              </w:rPr>
              <w:t>arc-oedema,</w:t>
            </w:r>
          </w:p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mellkasi fájdalom</w:t>
            </w:r>
            <w:r>
              <w:rPr>
                <w:rFonts w:cs="Arial"/>
                <w:szCs w:val="22"/>
                <w:lang w:val="hu-HU"/>
              </w:rPr>
              <w:t>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láz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ájdalom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perifériás oedem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a limfociták számának csökkenése,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z eosinophil granulociták számának emelkedése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 vér hidrogénkarbonát-szintjének csökkenése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 bazofil granulociták számának emelkedése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 monociták számának emelkedése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 neutrophil granulociták számának emelkedés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a glutamát-oxálacetát-transzamináz-</w:t>
            </w:r>
            <w:r>
              <w:rPr>
                <w:rFonts w:cs="Arial"/>
                <w:szCs w:val="22"/>
                <w:lang w:val="hu-HU"/>
              </w:rPr>
              <w:t xml:space="preserve"> (GOT) szint emelkedése,</w:t>
            </w:r>
          </w:p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glutamát-piruvát-transzamináz-</w:t>
            </w:r>
            <w:r>
              <w:rPr>
                <w:rFonts w:cs="Arial"/>
                <w:szCs w:val="22"/>
                <w:lang w:val="hu-HU"/>
              </w:rPr>
              <w:t xml:space="preserve"> (SGPT) szint emelkedése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 vér bilirubinszintjének emelkedése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 vér karbamidszintjének emelkedése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 vér kreatininszintjének emelkedése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rendellenes vérkáliumszint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 xml:space="preserve">a vér alkalikusfoszfatáz-szintjének emelkedése,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 kloridszint emelkedése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 glükózszint emelkedése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 xml:space="preserve">a vérlemezkék számának emelkedése, 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csökkent hematokritérték,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a hidrogénkarbonát-szint emelkedése,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endellenes nátriumszi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érülés, mérgezés és a beavatkozásokkal kapcsolatos szövődmény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em gyakor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kezelés után kialakuló szövődmények</w:t>
            </w:r>
          </w:p>
        </w:tc>
      </w:tr>
    </w:tbl>
    <w:p>
      <w:pPr>
        <w:pStyle w:val="Normal"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  <w:t>* A gyakoriság a „hármas szabály” alapján becsült.</w:t>
      </w:r>
    </w:p>
    <w:p>
      <w:pPr>
        <w:pStyle w:val="Normal"/>
        <w:rPr>
          <w:rFonts w:cs="Arial"/>
          <w:bCs/>
          <w:szCs w:val="22"/>
          <w:lang w:val="hu-HU"/>
        </w:rPr>
      </w:pPr>
      <w:r>
        <w:rPr>
          <w:rFonts w:cs="Arial"/>
          <w:b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szCs w:val="22"/>
          <w:lang w:val="hu-HU"/>
        </w:rPr>
        <w:t>Klinikai vizsgálatok</w:t>
      </w:r>
      <w:r>
        <w:rPr>
          <w:bCs/>
          <w:szCs w:val="22"/>
          <w:lang w:val="hu-HU"/>
        </w:rPr>
        <w:t xml:space="preserve"> és a forgalomba hozatalt követő felügyelet során azonosított mellékhatások, melyek esetlegesen vagy valószínűleg kapcsolatba hozhatók a </w:t>
      </w:r>
      <w:r>
        <w:rPr>
          <w:rFonts w:cs="Arial"/>
          <w:i/>
          <w:szCs w:val="22"/>
          <w:lang w:val="hu-HU"/>
        </w:rPr>
        <w:t>Mycobacterium avium</w:t>
      </w:r>
      <w:r>
        <w:rPr>
          <w:rFonts w:cs="Arial"/>
          <w:szCs w:val="22"/>
          <w:lang w:val="hu-HU"/>
        </w:rPr>
        <w:t xml:space="preserve"> complex-fertőzés profilaxisával és kezelésével</w:t>
      </w:r>
      <w:r>
        <w:rPr>
          <w:bCs/>
          <w:szCs w:val="22"/>
          <w:lang w:val="hu-HU"/>
        </w:rPr>
        <w:t>.</w:t>
      </w:r>
    </w:p>
    <w:p>
      <w:pPr>
        <w:pStyle w:val="Normal"/>
        <w:rPr/>
      </w:pPr>
      <w:r>
        <w:rPr>
          <w:rFonts w:cs="Arial"/>
          <w:szCs w:val="22"/>
          <w:lang w:val="hu-HU"/>
        </w:rPr>
        <w:t xml:space="preserve">Ezek a mellékhatások típusukban vagy gyakoriságukban </w:t>
      </w:r>
      <w:r>
        <w:rPr>
          <w:rFonts w:cs="Arial"/>
          <w:szCs w:val="22"/>
          <w:u w:val="single"/>
          <w:lang w:val="hu-HU"/>
        </w:rPr>
        <w:t>eltérhetnek</w:t>
      </w:r>
      <w:r>
        <w:rPr>
          <w:rFonts w:cs="Arial"/>
          <w:szCs w:val="22"/>
          <w:lang w:val="hu-HU"/>
        </w:rPr>
        <w:t xml:space="preserve"> az azonnali hatóanyag-leadású vagy retard gyógyszerformák esetében jelentettektől:</w:t>
      </w:r>
    </w:p>
    <w:p>
      <w:pPr>
        <w:pStyle w:val="Normal"/>
        <w:rPr>
          <w:rFonts w:cs="Arial"/>
          <w:bCs/>
          <w:szCs w:val="22"/>
          <w:lang w:val="hu-HU"/>
        </w:rPr>
      </w:pPr>
      <w:r>
        <w:rPr>
          <w:rFonts w:cs="Arial"/>
          <w:b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976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ervrends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yakorisá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Mellékhatá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Gyak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étvágytalanság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  <w:szCs w:val="22"/>
                <w:lang w:val="hu-HU"/>
              </w:rPr>
              <w:t>Idegrendszeri</w:t>
            </w:r>
            <w:r>
              <w:rPr>
                <w:szCs w:val="22"/>
                <w:lang w:val="hu-HU"/>
              </w:rPr>
              <w:t xml:space="preserve"> </w:t>
            </w:r>
            <w:r>
              <w:rPr>
                <w:iCs/>
                <w:szCs w:val="22"/>
                <w:lang w:val="hu-HU"/>
              </w:rPr>
              <w:t>betegségek és tünetek</w:t>
            </w:r>
          </w:p>
          <w:p>
            <w:pPr>
              <w:pStyle w:val="Normal"/>
              <w:rPr>
                <w:rFonts w:cs="Arial"/>
                <w:iCs/>
                <w:szCs w:val="22"/>
                <w:lang w:val="hu-HU"/>
              </w:rPr>
            </w:pPr>
            <w:r>
              <w:rPr>
                <w:rFonts w:cs="Arial"/>
                <w:iCs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Gyako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 xml:space="preserve">szédülés,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 xml:space="preserve">fejfájás, 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paraesthesia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ízérzészavar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i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ypoaesthes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mbetegségek és szemészeti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Gyako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 látás romlása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Gyako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süketség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i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hu-HU"/>
              </w:rPr>
              <w:t>halláskárosodás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tinnitu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i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zívdobogásérzé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Emésztőrendszeri betegségek és tünetek</w:t>
            </w:r>
          </w:p>
          <w:p>
            <w:pPr>
              <w:pStyle w:val="Normal"/>
              <w:rPr>
                <w:rFonts w:cs="Arial"/>
                <w:iCs/>
                <w:szCs w:val="22"/>
                <w:lang w:val="hu-HU"/>
              </w:rPr>
            </w:pPr>
            <w:r>
              <w:rPr>
                <w:rFonts w:cs="Arial"/>
                <w:iCs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Nagyon gyak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diarrhoea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asi fájdalom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ányinger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latulencia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asi diszkomfortérzés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laza székle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i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hepatitis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Gyak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bőrkiütés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viszketés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i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Stevens–Johnson-szindróma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ényérzékenységi reakci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Gyako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rthralgia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iCs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Gyako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fáradtság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i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asthenia,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ossz közérzet</w:t>
            </w:r>
          </w:p>
        </w:tc>
      </w:tr>
    </w:tbl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rFonts w:cs="Arial"/>
          <w:szCs w:val="22"/>
          <w:u w:val="single"/>
          <w:lang w:val="hu-HU"/>
        </w:rPr>
      </w:pPr>
      <w:r>
        <w:rPr>
          <w:rFonts w:cs="Arial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>
          <w:bCs/>
          <w:szCs w:val="22"/>
          <w:lang w:val="hu-HU"/>
        </w:rPr>
      </w:pPr>
      <w:r>
        <w:rPr>
          <w:rFonts w:cs="Arial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lang w:val="hu-HU"/>
          </w:rPr>
          <w:t>V. függelékben</w:t>
        </w:r>
      </w:hyperlink>
      <w:r>
        <w:rPr>
          <w:szCs w:val="22"/>
          <w:lang w:val="hu-HU"/>
        </w:rPr>
        <w:t xml:space="preserve"> található elérhetőségek valamelyikén keresztül</w:t>
      </w:r>
      <w:r>
        <w:rPr>
          <w:rFonts w:cs="Arial"/>
          <w:szCs w:val="22"/>
          <w:lang w:val="hu-HU"/>
        </w:rPr>
        <w:t>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javasoltnál magasabb dózisok mellett észlelt nemkívánatos hatások hasonlóak voltak a normál dózisok mellett észleltekhez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ünetek</w:t>
      </w:r>
    </w:p>
    <w:p>
      <w:pPr>
        <w:pStyle w:val="Normal"/>
        <w:rPr/>
      </w:pPr>
      <w:r>
        <w:rPr>
          <w:szCs w:val="22"/>
          <w:lang w:val="hu-HU"/>
        </w:rPr>
        <w:t xml:space="preserve">A makrolid antibiotikumokkal történő túladagolás jellemző tünetei többek között a reverzibilis hallásvesztés, nagyfokú hányinger, hányás és hasmenés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Kezelés</w:t>
      </w:r>
    </w:p>
    <w:p>
      <w:pPr>
        <w:pStyle w:val="Normal"/>
        <w:rPr/>
      </w:pPr>
      <w:r>
        <w:rPr>
          <w:szCs w:val="22"/>
          <w:lang w:val="hu-HU"/>
        </w:rPr>
        <w:t>Túladagolás esetén, amennyiben szükséges, orvosi szén adása, általános tüneti és szupportív kezelés javaso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 xml:space="preserve">FARMAKOLÓGIAI TULAJDONSÁGOK </w:t>
      </w:r>
    </w:p>
    <w:p>
      <w:pPr>
        <w:pStyle w:val="Normal"/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Általános tulajdonság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2"/>
          <w:u w:val="single"/>
          <w:lang w:val="hu-HU"/>
        </w:rPr>
      </w:pPr>
      <w:r>
        <w:rPr>
          <w:b/>
          <w:szCs w:val="22"/>
          <w:u w:val="single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Farmakoterápiás csoport: Szisztémás antibakteriális szerek, makrolidok; azitromicin </w:t>
      </w:r>
    </w:p>
    <w:p>
      <w:pPr>
        <w:pStyle w:val="Normal"/>
        <w:rPr/>
      </w:pPr>
      <w:r>
        <w:rPr>
          <w:szCs w:val="22"/>
          <w:lang w:val="hu-HU"/>
        </w:rPr>
        <w:t>ATC kód: J01FA10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Hatásmechanizmus:</w:t>
      </w:r>
    </w:p>
    <w:p>
      <w:pPr>
        <w:pStyle w:val="Normal"/>
        <w:rPr/>
      </w:pPr>
      <w:r>
        <w:rPr>
          <w:bCs/>
          <w:szCs w:val="22"/>
          <w:lang w:val="hu-HU"/>
        </w:rPr>
        <w:t>Az azitromicin a makrolid antibiotikumok osztályának azalid csoportjába tartozó vegyület. Az azitromicin az 50S riboszomális alegységhez kötődve gátolja a peptidláncok transzlokációját a riboszóma egyik oldaláról a másikra. Ennek következtében az érzékeny mikroorganizmusban megakadályozza az RNS-függő fehérjeszintézist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PK/PD kapcsolat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zitromicin esetében a legfontosabb, az azitromicin hatásosságával legjobban összefüggő PK/PD paraméter az AUC/MIC érték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clear" w:pos="708"/>
          <w:tab w:val="left" w:pos="567" w:leader="none"/>
          <w:tab w:val="left" w:pos="2845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  <w:t>A gyermekek körében végzett vizsgálatok értékelése alapján az azitromicin alkalmazása nem ajánlott malária kezelésére sem monoterápiában, sem klorokint vagy artemizinint tartalmazó gyógyszerekkel kombinálva, mivel</w:t>
      </w:r>
      <w:r>
        <w:rPr>
          <w:szCs w:val="22"/>
        </w:rPr>
        <w:t xml:space="preserve"> a szövődménymentes malária kezelésére ajánlott anti-maláriás szerekhez viszonyított non-inferioritása nem igazolt.</w:t>
      </w:r>
    </w:p>
    <w:p>
      <w:pPr>
        <w:pStyle w:val="Normal"/>
        <w:tabs>
          <w:tab w:val="clear" w:pos="708"/>
          <w:tab w:val="left" w:pos="567" w:leader="none"/>
          <w:tab w:val="left" w:pos="2845" w:leader="none"/>
        </w:tabs>
        <w:rPr>
          <w:bCs/>
          <w:szCs w:val="22"/>
          <w:lang w:val="hu-HU" w:eastAsia="hu-HU"/>
        </w:rPr>
      </w:pPr>
      <w:r>
        <w:rPr>
          <w:bCs/>
          <w:szCs w:val="22"/>
          <w:lang w:val="hu-HU" w:eastAsia="hu-HU"/>
        </w:rPr>
      </w:r>
    </w:p>
    <w:p>
      <w:pPr>
        <w:pStyle w:val="Normal"/>
        <w:rPr>
          <w:bCs/>
          <w:szCs w:val="22"/>
          <w:u w:val="single"/>
          <w:lang w:val="hu-HU"/>
        </w:rPr>
      </w:pPr>
      <w:r>
        <w:rPr>
          <w:bCs/>
          <w:szCs w:val="22"/>
          <w:u w:val="single"/>
          <w:lang w:val="hu-HU"/>
        </w:rPr>
        <w:t>Rezisztencia-mechanizmus</w:t>
      </w:r>
    </w:p>
    <w:p>
      <w:pPr>
        <w:pStyle w:val="Normal"/>
        <w:rPr/>
      </w:pPr>
      <w:r>
        <w:rPr>
          <w:bCs/>
          <w:szCs w:val="22"/>
          <w:lang w:val="hu-HU"/>
        </w:rPr>
        <w:t xml:space="preserve">Az azitromicinnel szembeni rezisztencia lehet öröklött vagy szerzett. A baktériumokban három fő mechanizmus lehet felelős a rezisztenciáért: a célhely megváltozása, az antibiotikum-transzport megváltozása és az antibiotikum módosítása. </w:t>
      </w:r>
    </w:p>
    <w:p>
      <w:pPr>
        <w:pStyle w:val="Normal"/>
        <w:rPr/>
      </w:pPr>
      <w:r>
        <w:rPr>
          <w:szCs w:val="22"/>
          <w:lang w:val="hu-HU"/>
        </w:rPr>
        <w:t xml:space="preserve">Létezik teljes keresztrezisztencia a </w:t>
      </w:r>
      <w:r>
        <w:rPr>
          <w:i/>
          <w:szCs w:val="22"/>
          <w:lang w:val="hu-HU"/>
        </w:rPr>
        <w:t>Streptococcus pneumoniae</w:t>
      </w:r>
      <w:r>
        <w:rPr>
          <w:szCs w:val="22"/>
          <w:lang w:val="hu-HU"/>
        </w:rPr>
        <w:t>, az A csoportba tartozó béta</w:t>
        <w:noBreakHyphen/>
        <w:t xml:space="preserve">hemolizáló Streptococcusok, az </w:t>
      </w:r>
      <w:r>
        <w:rPr>
          <w:i/>
          <w:szCs w:val="22"/>
          <w:lang w:val="hu-HU"/>
        </w:rPr>
        <w:t>Enterococcus faecalis</w:t>
      </w:r>
      <w:r>
        <w:rPr>
          <w:szCs w:val="22"/>
          <w:lang w:val="hu-HU"/>
        </w:rPr>
        <w:t xml:space="preserve"> és az </w:t>
      </w:r>
      <w:r>
        <w:rPr>
          <w:i/>
          <w:szCs w:val="22"/>
          <w:lang w:val="hu-HU"/>
        </w:rPr>
        <w:t>Staphylococcus aureus</w:t>
      </w:r>
      <w:r>
        <w:rPr>
          <w:szCs w:val="22"/>
          <w:lang w:val="hu-HU"/>
        </w:rPr>
        <w:t xml:space="preserve"> – beleértve a meticillin-rezisztens </w:t>
      </w:r>
      <w:r>
        <w:rPr>
          <w:i/>
          <w:szCs w:val="22"/>
          <w:lang w:val="hu-HU"/>
        </w:rPr>
        <w:t>S. aureust</w:t>
      </w:r>
      <w:r>
        <w:rPr>
          <w:szCs w:val="22"/>
          <w:lang w:val="hu-HU"/>
        </w:rPr>
        <w:t xml:space="preserve"> is (MRSA) – között eritromicinnel, azitromicinnel, egyéb makrolidokkal és a linkozamidokkal szemben. 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Érzékenységi vizsgálat határértékei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ntibiotikum-érzékenységi Vizsgálatok Európai Bizottsága (EUCAST) az azitromicin vonatkozásában megállapította a MIC (minimális gátló koncentráció) érzékenységi vizsgálatának értelmezési kritériumait, amelyek felsorolása itt található:</w:t>
      </w:r>
    </w:p>
    <w:p>
      <w:pPr>
        <w:pStyle w:val="Normal"/>
        <w:rPr>
          <w:szCs w:val="22"/>
          <w:lang w:val="hu-HU"/>
        </w:rPr>
      </w:pPr>
      <w:hyperlink r:id="rId3">
        <w:r>
          <w:rPr>
            <w:rStyle w:val="InternetLink"/>
          </w:rPr>
          <w:t>https://www.ema.europa.eu/documents/other/minimum-inhibitory-concentration-mic-breakpoints_en.xlsx</w:t>
        </w:r>
      </w:hyperlink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Érzékenysé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egyes fajok szerzett rezisztenciájának prevalenciája földrajzilag és időben eltérő lehet, így tanácsos beszerezni a rezisztenciára vonatkozó helyi információkat, különösen akkor, ha súlyos fertőzéseket kezelnek. Szükség szerint szakértői segítséget lehet igénybe venni, ha a rezisztencia helyi prevalenciája olyan mértékű, hogy a gyógyszer alkalmazhatósága – legalábbis egyes típusú fertőzések esetében – kérdéses lehe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lsősorban súlyos fertőzések vagy terápiás hatástalanság esetén mikrobiológiai tesztet kell végezni, a patogén azitromicin-érzékenységének megállapítása érdekében.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  <w:lang w:val="hu-HU"/>
        </w:rPr>
        <w:t>Azok a kórokozók, melyeknél probléma lehet a rezisztencia: az Európai Közösség legalább egy tagországában a rezisztencia előfordulási gyakorisága legalább 10%.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Érzékenységi tábláza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szerzett rezisztencia előfordulási gyakorisága Németországban az elmúlt 5 évben végzett nemzeti rezisztencia-monitorozási projektek és vizsgálatok adatai alapján (2023. áprilisi állapot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Általánosan érzékeny faj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/>
            </w:pPr>
            <w:r>
              <w:rPr>
                <w:b/>
                <w:szCs w:val="22"/>
                <w:lang w:val="hu-HU"/>
              </w:rPr>
              <w:t>Aerob Gram-pozitív mikroorganizmus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w w:val="105"/>
                <w:szCs w:val="22"/>
              </w:rPr>
            </w:pPr>
            <w:r>
              <w:rPr>
                <w:i/>
                <w:szCs w:val="22"/>
                <w:lang w:val="hu-HU"/>
              </w:rPr>
              <w:t>Mycobacterium avium</w:t>
            </w:r>
            <w:r>
              <w:rPr>
                <w:w w:val="105"/>
                <w:szCs w:val="22"/>
              </w:rPr>
              <w:t>°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i/>
                <w:w w:val="105"/>
                <w:szCs w:val="22"/>
              </w:rPr>
              <w:t>Streptococcus pyogenes</w:t>
            </w:r>
            <w:r>
              <w:rPr>
                <w:i/>
                <w:iCs/>
                <w:spacing w:val="-6"/>
                <w:w w:val="105"/>
                <w:szCs w:val="22"/>
                <w:vertAlign w:val="superscript"/>
              </w:rPr>
              <w:t>≈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/>
            </w:pPr>
            <w:r>
              <w:rPr>
                <w:b/>
                <w:szCs w:val="22"/>
                <w:lang w:val="hu-HU"/>
              </w:rPr>
              <w:t>Aerob Gram-negatív mikroorganizmus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w w:val="105"/>
                <w:szCs w:val="22"/>
              </w:rPr>
            </w:pPr>
            <w:r>
              <w:rPr>
                <w:i/>
                <w:iCs/>
                <w:spacing w:val="-6"/>
                <w:w w:val="110"/>
                <w:szCs w:val="22"/>
                <w:lang w:val="it-IT"/>
              </w:rPr>
              <w:t>Legionella pneumophila</w:t>
            </w:r>
            <w:r>
              <w:rPr>
                <w:w w:val="105"/>
                <w:szCs w:val="22"/>
              </w:rPr>
              <w:t>°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i/>
                <w:i/>
                <w:w w:val="105"/>
                <w:szCs w:val="22"/>
              </w:rPr>
            </w:pPr>
            <w:r>
              <w:rPr>
                <w:i/>
                <w:w w:val="105"/>
                <w:szCs w:val="22"/>
              </w:rPr>
              <w:t>Moraxella catarrhalis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i/>
                <w:w w:val="105"/>
                <w:szCs w:val="22"/>
              </w:rPr>
              <w:t>Neisseria gonorrhoea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gyéb mikroorganizmus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w w:val="105"/>
                <w:szCs w:val="22"/>
              </w:rPr>
            </w:pPr>
            <w:r>
              <w:rPr>
                <w:i/>
                <w:szCs w:val="22"/>
                <w:lang w:val="hu-HU"/>
              </w:rPr>
              <w:t>Chlamidophila pneumoniae</w:t>
            </w:r>
            <w:r>
              <w:rPr>
                <w:w w:val="105"/>
                <w:szCs w:val="22"/>
              </w:rPr>
              <w:t>°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w w:val="105"/>
                <w:szCs w:val="22"/>
              </w:rPr>
            </w:pPr>
            <w:r>
              <w:rPr>
                <w:i/>
                <w:w w:val="105"/>
                <w:szCs w:val="22"/>
              </w:rPr>
              <w:t>Chlamydia trachomatis</w:t>
            </w:r>
            <w:r>
              <w:rPr>
                <w:w w:val="105"/>
                <w:szCs w:val="22"/>
              </w:rPr>
              <w:t>°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i/>
                <w:w w:val="105"/>
                <w:szCs w:val="22"/>
              </w:rPr>
              <w:t>Mycoplasma pneumoniae</w:t>
            </w:r>
            <w:r>
              <w:rPr>
                <w:w w:val="105"/>
                <w:szCs w:val="22"/>
              </w:rPr>
              <w:t>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 xml:space="preserve">Azok a fajok, melyeknél a szerzett rezisztencia problémát jelenthet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erob Gram-pozitív mikroorganizmus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/>
            </w:pPr>
            <w:r>
              <w:rPr>
                <w:i/>
                <w:szCs w:val="22"/>
                <w:lang w:val="hu-HU"/>
              </w:rPr>
              <w:t>Staphylococcus aureus (meticillin-érzékeny)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szCs w:val="22"/>
                <w:lang w:val="hu-HU"/>
              </w:rPr>
            </w:pPr>
            <w:r>
              <w:rPr>
                <w:i/>
                <w:szCs w:val="22"/>
                <w:lang w:val="hu-HU"/>
              </w:rPr>
              <w:t>Staphylococcus aureus (meticillin-rezisztens</w:t>
            </w:r>
            <w:r>
              <w:rPr>
                <w:szCs w:val="22"/>
                <w:lang w:val="hu-HU"/>
              </w:rPr>
              <w:t>)</w:t>
            </w:r>
            <w:r>
              <w:rPr>
                <w:i/>
                <w:szCs w:val="22"/>
                <w:vertAlign w:val="superscript"/>
                <w:lang w:val="hu-HU"/>
              </w:rPr>
              <w:t>+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/>
            </w:pPr>
            <w:r>
              <w:rPr>
                <w:i/>
                <w:szCs w:val="22"/>
                <w:lang w:val="hu-HU"/>
              </w:rPr>
              <w:t>Staphylococcus epidermidis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i/>
                <w:szCs w:val="22"/>
                <w:lang w:val="hu-HU"/>
              </w:rPr>
              <w:t>Staphylococcus haemolyticus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i/>
                <w:szCs w:val="22"/>
                <w:lang w:val="hu-HU"/>
              </w:rPr>
              <w:t>Staphylococcus hominis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/>
            </w:pPr>
            <w:r>
              <w:rPr>
                <w:i/>
                <w:szCs w:val="22"/>
                <w:lang w:val="hu-HU"/>
              </w:rPr>
              <w:t>Streptococcus agalactiae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rPr>
                <w:szCs w:val="22"/>
                <w:lang w:val="hu-HU"/>
              </w:rPr>
            </w:pPr>
            <w:r>
              <w:rPr>
                <w:i/>
                <w:szCs w:val="22"/>
                <w:lang w:val="hu-HU"/>
              </w:rPr>
              <w:t>Streptococcus pneumoniae</w:t>
            </w:r>
            <w:r>
              <w:rPr>
                <w:rFonts w:cs="Arial"/>
                <w:i/>
                <w:szCs w:val="22"/>
                <w:vertAlign w:val="superscript"/>
                <w:lang w:val="en-GB"/>
              </w:rPr>
              <w:t xml:space="preserve"> Ω</w:t>
            </w:r>
            <w:r>
              <w:rPr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Öröklötten rezisztens faj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right="176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erob Gram-negatív mikroorganizmusok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i/>
                <w:szCs w:val="22"/>
                <w:lang w:val="hu-HU"/>
              </w:rPr>
              <w:t>Escherichia coli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176" w:hanging="0"/>
              <w:rPr>
                <w:i/>
                <w:i/>
                <w:szCs w:val="22"/>
                <w:lang w:val="hu-HU"/>
              </w:rPr>
            </w:pPr>
            <w:r>
              <w:rPr>
                <w:i/>
                <w:szCs w:val="22"/>
                <w:lang w:val="hu-HU"/>
              </w:rPr>
              <w:t>Pseudomonas aeruginosa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176" w:hanging="0"/>
              <w:rPr>
                <w:szCs w:val="22"/>
                <w:lang w:val="hu-HU"/>
              </w:rPr>
            </w:pPr>
            <w:r>
              <w:rPr>
                <w:i/>
                <w:szCs w:val="22"/>
                <w:lang w:val="hu-HU"/>
              </w:rPr>
              <w:t>Klebsiella spp.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w w:val="105"/>
          <w:szCs w:val="22"/>
          <w:lang w:val="hu-HU"/>
        </w:rPr>
      </w:pPr>
      <w:r>
        <w:rPr>
          <w:w w:val="105"/>
          <w:szCs w:val="22"/>
          <w:vertAlign w:val="superscript"/>
          <w:lang w:val="hu-HU"/>
        </w:rPr>
        <w:t>°</w:t>
      </w:r>
      <w:r>
        <w:rPr>
          <w:w w:val="105"/>
          <w:szCs w:val="22"/>
          <w:lang w:val="hu-HU"/>
        </w:rPr>
        <w:t xml:space="preserve"> A közzététel időpontjában nincsenek aktuális adatok. Az elsődleges irodalomban, az elfogadott munkákban és a kezelési ajánlásokban feltételezik az érzékenységet.</w:t>
      </w:r>
    </w:p>
    <w:p>
      <w:pPr>
        <w:pStyle w:val="Normal"/>
        <w:rPr>
          <w:w w:val="105"/>
          <w:szCs w:val="22"/>
          <w:lang w:val="hu-HU"/>
        </w:rPr>
      </w:pPr>
      <w:r>
        <w:rPr>
          <w:w w:val="105"/>
          <w:szCs w:val="22"/>
          <w:vertAlign w:val="superscript"/>
          <w:lang w:val="hu-HU"/>
        </w:rPr>
        <w:t>+</w:t>
      </w:r>
      <w:r>
        <w:rPr>
          <w:w w:val="105"/>
          <w:szCs w:val="22"/>
          <w:lang w:val="hu-HU"/>
        </w:rPr>
        <w:t xml:space="preserve"> A rezisztencia aránya legalább egy régióban nagyobb, mint 50%.</w:t>
      </w:r>
    </w:p>
    <w:p>
      <w:pPr>
        <w:pStyle w:val="Normal"/>
        <w:rPr>
          <w:w w:val="105"/>
          <w:szCs w:val="22"/>
          <w:lang w:val="hu-HU"/>
        </w:rPr>
      </w:pPr>
      <w:r>
        <w:rPr>
          <w:w w:val="105"/>
          <w:szCs w:val="22"/>
          <w:vertAlign w:val="superscript"/>
          <w:lang w:val="hu-HU"/>
        </w:rPr>
        <w:t>Ω</w:t>
      </w:r>
      <w:r>
        <w:rPr>
          <w:w w:val="105"/>
          <w:szCs w:val="22"/>
          <w:lang w:val="hu-HU"/>
        </w:rPr>
        <w:t xml:space="preserve"> Az invazív betegségek izolátumaiban a rezisztencia aránya kisebb, mint 10%.</w:t>
      </w:r>
    </w:p>
    <w:p>
      <w:pPr>
        <w:pStyle w:val="Normal"/>
        <w:rPr/>
      </w:pPr>
      <w:r>
        <w:rPr>
          <w:w w:val="105"/>
          <w:szCs w:val="22"/>
          <w:vertAlign w:val="superscript"/>
          <w:lang w:val="en-GB"/>
        </w:rPr>
        <w:t xml:space="preserve">≈ </w:t>
      </w:r>
      <w:r>
        <w:rPr>
          <w:w w:val="105"/>
          <w:szCs w:val="22"/>
          <w:lang w:val="en-GB"/>
        </w:rPr>
        <w:t>A rezisztencia aránya legalább egy régióban meghaladja a 10 %-ot.</w:t>
      </w:r>
    </w:p>
    <w:p>
      <w:pPr>
        <w:pStyle w:val="Normal"/>
        <w:rPr>
          <w:w w:val="105"/>
          <w:szCs w:val="22"/>
          <w:lang w:val="hu-HU"/>
        </w:rPr>
      </w:pPr>
      <w:r>
        <w:rPr>
          <w:w w:val="105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Felszívódás</w:t>
      </w:r>
    </w:p>
    <w:p>
      <w:pPr>
        <w:pStyle w:val="Normal"/>
        <w:rPr>
          <w:szCs w:val="22"/>
          <w:lang w:val="hu-HU"/>
        </w:rPr>
      </w:pPr>
      <w:r>
        <w:rPr>
          <w:iCs/>
          <w:szCs w:val="22"/>
          <w:lang w:val="hu-HU"/>
        </w:rPr>
        <w:t>Szájon át történő alkalmazást követően a plazma-csúcskoncentráció 2-3 óra elteltével alakul ki, a plazmában a terminális eliminációs felezési idő pedig a szövetekből való kiürülés 2</w:t>
        <w:noBreakHyphen/>
        <w:t xml:space="preserve">4 napos felezési idejét követi. </w:t>
      </w:r>
      <w:r>
        <w:rPr>
          <w:szCs w:val="22"/>
          <w:lang w:val="hu-HU"/>
        </w:rPr>
        <w:t>Idősebb (&gt; 65 év) önkénteseknél, 5 </w:t>
      </w:r>
      <w:r>
        <w:rPr>
          <w:szCs w:val="22"/>
          <w:lang w:val="en-GB"/>
        </w:rPr>
        <w:t>napos k</w:t>
      </w:r>
      <w:r>
        <w:rPr>
          <w:szCs w:val="22"/>
          <w:lang w:val="hu-HU"/>
        </w:rPr>
        <w:t>ezelés után kissé magasabb AUC értékeket mértek, mint a fiatalabb (&lt; 40 éves) önkénteseknél. Ugyanakkor ezeket az eltéréseket nem tartják klinikailag relevánsnak, ezért nem ajánlott a dózis módosítás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Állatkísérletekben magas azitromicin-koncentrációkat mértek a fagocitákban. Azt is megállapították, hogy aktív fagocitózis során az azitromicin magasabb koncentrációban szabadul fel, mint inaktív fagocitózis alatt. Állatkísérletes modellekben ennek eredményeként magas azitromicin-koncentrációk jutnak el a fertőzés helyér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-linearit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vizsgálati adatok az azitromicin nem-lineáris farmakokinetikájára utalnak a terápiás tartomány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i/>
          <w:szCs w:val="22"/>
          <w:lang w:val="hu-HU"/>
        </w:rPr>
        <w:t>Eloszlás</w:t>
      </w:r>
      <w:r>
        <w:rPr>
          <w:szCs w:val="22"/>
          <w:lang w:val="hu-HU"/>
        </w:rPr>
        <w:t xml:space="preserve"> </w:t>
      </w:r>
    </w:p>
    <w:p>
      <w:pPr>
        <w:pStyle w:val="Normal"/>
        <w:rPr/>
      </w:pPr>
      <w:r>
        <w:rPr>
          <w:szCs w:val="22"/>
          <w:lang w:val="hu-HU"/>
        </w:rPr>
        <w:t>Az azitromicin szövetekben mért koncentrációja egyértelműen (akár 50-szer) magasabb, mint a plazmában mért érték, ami arra utal, hogy a vegyület erősen kötődik a szövetekhez. A célszövetekben – pl. a tüdő, tonsilla és prostata – a koncentráció egyetlen 500 mg-os dózis alkalmazását követően meghaladta a leggyakoribb kórokozók MIC</w:t>
      </w:r>
      <w:r>
        <w:rPr>
          <w:szCs w:val="22"/>
          <w:vertAlign w:val="subscript"/>
          <w:lang w:val="hu-HU"/>
        </w:rPr>
        <w:t>90</w:t>
      </w:r>
      <w:r>
        <w:rPr>
          <w:szCs w:val="22"/>
          <w:lang w:val="hu-HU"/>
        </w:rPr>
        <w:t xml:space="preserve"> értékét.</w:t>
      </w:r>
    </w:p>
    <w:p>
      <w:pPr>
        <w:pStyle w:val="Normal"/>
        <w:rPr/>
      </w:pPr>
      <w:r>
        <w:rPr>
          <w:szCs w:val="22"/>
          <w:lang w:val="hu-HU"/>
        </w:rPr>
        <w:t>Az azitromicin plazmafehérjékhez kötődése eltérő, és a 0,05 mikrogramm/ml értéknél mért 52%, valamint a 0,5 mikrogramm/ml értéknél mért 12% között változik a szérumkoncentráció függvényében. A dinamikus egyensúlyi állapotban mért eloszlási térfogat (Vss) 31,1 l/ttk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Elimináci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Egy többszöri adagolású vizsgálatban, amelyben a 12 alany 5 napon keresztül kapott naponta egyszer, 1 óra alatt beadott 500 mg azitromicin infúziót (koncentráció: 1 mg/ml), a 24 óra alatt a vizelettel kiválasztott mennyiség megközelítőleg 11% volt az első dózis után és 14% volt az ötödik dózis utá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Ezek az értékek magasabbak, mint a </w:t>
      </w:r>
      <w:r>
        <w:rPr>
          <w:i/>
          <w:szCs w:val="22"/>
          <w:lang w:val="hu-HU"/>
        </w:rPr>
        <w:t>per os</w:t>
      </w:r>
      <w:r>
        <w:rPr>
          <w:szCs w:val="22"/>
          <w:lang w:val="hu-HU"/>
        </w:rPr>
        <w:t xml:space="preserve"> alkalmazású azitromicin esetében jelentett értékek (6%, változatlan formában a vizelettel). Az intravénásan adott azitromicin dózis mintegy 12%-a választódik ki a vizelettel változatlan formában, a következő három napon belül, legnagyobb arányban az első 24 órában. Szájon át történő alkalmazást követően az azitromicin változatlan formában választódik ki az epével. A változatlan azitromicin különösen magas koncentrációját találták az emberi epében. Ugyancsak az epében észleltek tíz további metabolitot, amelyek N- és O- demetilációval, a dezózamin-, valamint </w:t>
      </w:r>
      <w:r>
        <w:rPr>
          <w:szCs w:val="22"/>
          <w:lang w:val="en-GB"/>
        </w:rPr>
        <w:t>az a</w:t>
      </w:r>
      <w:r>
        <w:rPr>
          <w:szCs w:val="22"/>
          <w:lang w:val="hu-HU"/>
        </w:rPr>
        <w:t>glikon gyűrűk hidroxilációjával, illetve a kladinozin-konjugátum hasadásával képződnek. A vizsgálatok azt mutatták, hogy az azitromicin metabolitjai mikrobiológiailag inaktívak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rPr/>
      </w:pPr>
      <w:r>
        <w:rPr>
          <w:i/>
          <w:iCs/>
          <w:szCs w:val="22"/>
          <w:lang w:val="hu-HU"/>
        </w:rPr>
        <w:t>Farmakokinetikai/farmakodinámiás kapcsolat</w:t>
      </w:r>
    </w:p>
    <w:p>
      <w:pPr>
        <w:pStyle w:val="Normal"/>
        <w:rPr/>
      </w:pPr>
      <w:r>
        <w:rPr>
          <w:szCs w:val="22"/>
          <w:lang w:val="hu-HU"/>
        </w:rPr>
        <w:t>Azoknál a pneumoniában szenvedő, ambulánsan kezelt betegeknél, akik 2-5 napon keresztül naponta kaptak 1 óra alatt beadott 500 mg, 2 mg/ml koncentrációjú azitromicint intravénás infúzióban, az átlagos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3,63 ± 1,60 mikrogramm/ml, az AUC</w:t>
      </w:r>
      <w:r>
        <w:rPr>
          <w:szCs w:val="22"/>
          <w:vertAlign w:val="subscript"/>
          <w:lang w:val="hu-HU"/>
        </w:rPr>
        <w:t>24</w:t>
      </w:r>
      <w:r>
        <w:rPr>
          <w:szCs w:val="22"/>
          <w:lang w:val="hu-HU"/>
        </w:rPr>
        <w:t xml:space="preserve"> pedig 9,60 ± 4,80 mikrogramm×óra/ml vol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Azoknál az alanyoknál, akik 3 órás intravénás infúzióban kaptak 500 mg, 1 mg/ml koncentrációjú azitromicint, az átlagos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és AUC</w:t>
      </w:r>
      <w:r>
        <w:rPr>
          <w:szCs w:val="22"/>
          <w:vertAlign w:val="subscript"/>
          <w:lang w:val="hu-HU"/>
        </w:rPr>
        <w:t>24</w:t>
      </w:r>
      <w:r>
        <w:rPr>
          <w:szCs w:val="22"/>
          <w:lang w:val="hu-HU"/>
        </w:rPr>
        <w:t xml:space="preserve"> értékek sorrendben 1,14 ± 0,14 mikrogramm/ml és 8,03 ± 0,86 mikrogramm×óra/ml volta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Vesekárosodá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nyhe vagy közepesen súlyos vesekárosodásban (glomerulus filtrációs ráta: 10</w:t>
        <w:noBreakHyphen/>
        <w:t>80 ml/perc) szenvedő egyéneknél az azitromicin egyetlen 1 g-os orális dózisát követően nincs változás az azitromicin farmakokinetikájában a normál vesefunkciójú (GFR&gt;80 ml/perc) alanyokhoz képest. A súlyos vesekárosodásban (GFR&gt;10 ml/perc) szenvedőknél statisztikailag szignifikáns eltéréseket figyeltek meg az AUC</w:t>
      </w:r>
      <w:r>
        <w:rPr>
          <w:szCs w:val="22"/>
          <w:vertAlign w:val="subscript"/>
          <w:lang w:val="hu-HU"/>
        </w:rPr>
        <w:t>0-120</w:t>
      </w:r>
      <w:r>
        <w:rPr>
          <w:szCs w:val="22"/>
          <w:lang w:val="hu-HU"/>
        </w:rPr>
        <w:t xml:space="preserve"> (8,8 mikrogramm×óra/ml vs. 11,7 mikrogramm×óra/ml), C</w:t>
      </w:r>
      <w:r>
        <w:rPr>
          <w:szCs w:val="22"/>
          <w:vertAlign w:val="subscript"/>
          <w:lang w:val="hu-HU"/>
        </w:rPr>
        <w:t>max</w:t>
      </w:r>
      <w:r>
        <w:rPr>
          <w:szCs w:val="22"/>
          <w:lang w:val="hu-HU"/>
        </w:rPr>
        <w:t xml:space="preserve"> (1,0 mikrogramm/ml vs. 1,6 mikrogramm/ml) és CLr (2,3 ml/perc/ttkg vs. 0,2 ml/perc/ttkg) értékeiben, a vesekárosodásban nem szenvedő betegekkel összehasonlítva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ájkárosodás</w:t>
      </w:r>
    </w:p>
    <w:p>
      <w:pPr>
        <w:pStyle w:val="Normal"/>
        <w:rPr/>
      </w:pPr>
      <w:r>
        <w:rPr>
          <w:szCs w:val="22"/>
          <w:lang w:val="hu-HU"/>
        </w:rPr>
        <w:t xml:space="preserve">Enyhe (Child–Pugh A osztály) vagy közepesen súlyos (Child–Pugh B osztály) májkárosodásban szenvedő betegek esetében nincs bizonyíték arra, hogy az azitromicin farmakokinetikája a szérumban jelentősen megváltozna a normál májműködésű betegekhez képest. Úgy tűnik, ezen betegeknél a vizeletből visszanyert azitromicin mennyisége megnő, valószínűleg a csökkent hepaticus clearance kompenzálásakén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iohasznosulás</w:t>
      </w:r>
    </w:p>
    <w:p>
      <w:pPr>
        <w:pStyle w:val="Normal"/>
        <w:rPr/>
      </w:pPr>
      <w:r>
        <w:rPr>
          <w:szCs w:val="22"/>
          <w:lang w:val="hu-HU"/>
        </w:rPr>
        <w:t>Szájon át történő alkalmazás után az azitromicin az egész szervezetben eloszlik, átlagos biohasznosulása megközelítőleg 37%. Egy nyílt elrendezésű, randomizált, keresztezett vizsgálatban, amelyben 500 mg azitromicin 250 mg-os filmtablettában, illetve a 250 mg-os kemény kapszulában beadott dózisait hasonlították össze, a következő eredményeket kapták a 36 egészséges férfinél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455"/>
        <w:gridCol w:w="2551"/>
      </w:tblGrid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50 mg filmtabl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50 mg kapszula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ximális plazmakoncentráció</w:t>
            </w:r>
          </w:p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(C</w:t>
            </w:r>
            <w:r>
              <w:rPr>
                <w:szCs w:val="22"/>
                <w:vertAlign w:val="subscript"/>
                <w:lang w:val="hu-HU"/>
              </w:rPr>
              <w:t>max</w:t>
            </w:r>
            <w:r>
              <w:rPr>
                <w:szCs w:val="22"/>
                <w:lang w:val="hu-HU"/>
              </w:rPr>
              <w:t>) (mikrogramm/ml), [CV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0,51 [41,0%]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0,48* [48,6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0,48 [39,7%]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0,45* [50,0%]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A maximális plazmakoncentráció kialakulásához szükséges idő </w:t>
            </w:r>
          </w:p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(t</w:t>
            </w:r>
            <w:r>
              <w:rPr>
                <w:szCs w:val="22"/>
                <w:vertAlign w:val="subscript"/>
                <w:lang w:val="hu-HU"/>
              </w:rPr>
              <w:t>max</w:t>
            </w:r>
            <w:r>
              <w:rPr>
                <w:szCs w:val="22"/>
                <w:lang w:val="hu-HU"/>
              </w:rPr>
              <w:t>) (óra), [CV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2,2 [40,3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2,1 [37,0%]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A koncentráció-idő görbe alatti terület </w:t>
            </w:r>
          </w:p>
          <w:p>
            <w:pPr>
              <w:pStyle w:val="Normal"/>
              <w:rPr/>
            </w:pPr>
            <w:r>
              <w:rPr>
                <w:szCs w:val="22"/>
                <w:lang w:val="hu-HU"/>
              </w:rPr>
              <w:t>(AUC</w:t>
            </w:r>
            <w:r>
              <w:rPr>
                <w:szCs w:val="22"/>
                <w:vertAlign w:val="subscript"/>
                <w:lang w:val="hu-HU"/>
              </w:rPr>
              <w:t>0-72</w:t>
            </w:r>
            <w:r>
              <w:rPr>
                <w:szCs w:val="22"/>
                <w:lang w:val="hu-HU"/>
              </w:rPr>
              <w:t>) (mikrogramm ×óra/ml), [CV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4,26 [27,8%]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4,12* [18,4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4,06 [29,5%]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hu-HU"/>
              </w:rPr>
              <w:t>3,91* [21,7%]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*logaritmikus átlag</w:t>
      </w:r>
    </w:p>
    <w:p>
      <w:pPr>
        <w:pStyle w:val="Normal"/>
        <w:rPr>
          <w:i/>
          <w:i/>
          <w:szCs w:val="22"/>
          <w:u w:val="single"/>
          <w:lang w:val="hu-HU"/>
        </w:rPr>
      </w:pPr>
      <w:r>
        <w:rPr>
          <w:i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Nagy dózisokkal végzett állatkísérletekben a klinikai gyakorlatban várhatónál 40-szer magasabb hatóanyag-koncentrációkat adva észlelték, hogy az azitromicin reverzibilis foszfolipidózist okoz, általában észrevehető toxikológiai következmények nélkül. Nincs bizonyíték arra, hogy ennek jelentősége lenne az azitromicin szokásos humán alkalmazása kapcsá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Karcinogén potenciál</w:t>
      </w:r>
    </w:p>
    <w:p>
      <w:pPr>
        <w:pStyle w:val="Normal"/>
        <w:rPr/>
      </w:pPr>
      <w:r>
        <w:rPr>
          <w:szCs w:val="22"/>
          <w:lang w:val="hu-HU"/>
        </w:rPr>
        <w:t xml:space="preserve">A karcinogén potenciál értékelésére nem végeztek hosszú távú állatkísérleteket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utagén potenciál</w:t>
      </w:r>
    </w:p>
    <w:p>
      <w:pPr>
        <w:pStyle w:val="Normal"/>
        <w:rPr/>
      </w:pPr>
      <w:r>
        <w:rPr>
          <w:szCs w:val="22"/>
          <w:lang w:val="hu-HU"/>
        </w:rPr>
        <w:t xml:space="preserve">Az azitromicin nem mutatott mutagén potenciált a standard laboratóriumi vizsgálatok, az egér limfóma teszt, a humán limfocita klasztogén teszt és az egér csontvelő klasztogén teszt sorá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Reproduktív toxicitás</w:t>
      </w:r>
    </w:p>
    <w:p>
      <w:pPr>
        <w:pStyle w:val="Normal"/>
        <w:rPr/>
      </w:pPr>
      <w:r>
        <w:rPr>
          <w:szCs w:val="22"/>
          <w:lang w:val="hu-HU"/>
        </w:rPr>
        <w:t>Egereken és patkányokon végzett embriotoxicitási állatkísérletek során nem figyeltek meg teratogén hatásokat. Patkányokban 100–200 mg/ttkg/nap dózisban adott azitromicin a magzati csontosodás és az anyai testsúlygyarapodás enyhe retardációját okozta. Patkányokon végzett peri- és posztnatális vizsgálatokban 50 mg/ttkg/nap-os vagy nagyobb dózisú azitromicinnel végzett kezelés után enyhe retardációt figyeltek meg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Segédanyagok felsorolás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u w:val="single"/>
          <w:lang w:val="hu-HU"/>
        </w:rPr>
        <w:t>Tablettamag</w:t>
      </w:r>
    </w:p>
    <w:p>
      <w:pPr>
        <w:pStyle w:val="Normal"/>
        <w:rPr/>
      </w:pPr>
      <w:r>
        <w:rPr>
          <w:szCs w:val="22"/>
          <w:lang w:val="hu-HU"/>
        </w:rPr>
        <w:t xml:space="preserve">mikrokristályos cellulóz </w:t>
      </w:r>
    </w:p>
    <w:p>
      <w:pPr>
        <w:pStyle w:val="Normal"/>
        <w:rPr/>
      </w:pPr>
      <w:r>
        <w:rPr>
          <w:szCs w:val="22"/>
          <w:lang w:val="hu-HU"/>
        </w:rPr>
        <w:t xml:space="preserve">hidegen duzzadó keményítő </w:t>
      </w:r>
    </w:p>
    <w:p>
      <w:pPr>
        <w:pStyle w:val="Normal"/>
        <w:rPr/>
      </w:pPr>
      <w:r>
        <w:rPr>
          <w:szCs w:val="22"/>
          <w:lang w:val="hu-HU"/>
        </w:rPr>
        <w:t xml:space="preserve">A típusú karboximetilkeményítő-nátrium </w:t>
      </w:r>
    </w:p>
    <w:p>
      <w:pPr>
        <w:pStyle w:val="Normal"/>
        <w:rPr/>
      </w:pPr>
      <w:r>
        <w:rPr>
          <w:szCs w:val="22"/>
          <w:lang w:val="hu-HU"/>
        </w:rPr>
        <w:t>vízmentes kolloid szilícium-dioxid</w:t>
      </w:r>
    </w:p>
    <w:p>
      <w:pPr>
        <w:pStyle w:val="Normal"/>
        <w:rPr/>
      </w:pPr>
      <w:r>
        <w:rPr>
          <w:szCs w:val="22"/>
          <w:lang w:val="hu-HU"/>
        </w:rPr>
        <w:t>nátrium-lauril-szulfát</w:t>
      </w:r>
    </w:p>
    <w:p>
      <w:pPr>
        <w:pStyle w:val="Normal"/>
        <w:rPr/>
      </w:pPr>
      <w:r>
        <w:rPr>
          <w:szCs w:val="22"/>
          <w:lang w:val="hu-HU"/>
        </w:rPr>
        <w:t>magnézium-szteará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u w:val="single"/>
          <w:lang w:val="hu-HU"/>
        </w:rPr>
        <w:t>Filmbevonat</w:t>
      </w:r>
    </w:p>
    <w:p>
      <w:pPr>
        <w:pStyle w:val="Normal"/>
        <w:rPr/>
      </w:pPr>
      <w:r>
        <w:rPr>
          <w:szCs w:val="22"/>
          <w:lang w:val="hu-HU"/>
        </w:rPr>
        <w:t xml:space="preserve">hipromellóz </w:t>
      </w:r>
    </w:p>
    <w:p>
      <w:pPr>
        <w:pStyle w:val="Normal"/>
        <w:rPr/>
      </w:pPr>
      <w:r>
        <w:rPr>
          <w:szCs w:val="22"/>
          <w:lang w:val="hu-HU"/>
        </w:rPr>
        <w:t>titán-dioxid (E171)</w:t>
      </w:r>
    </w:p>
    <w:p>
      <w:pPr>
        <w:pStyle w:val="Normal"/>
        <w:rPr>
          <w:szCs w:val="22"/>
        </w:rPr>
      </w:pPr>
      <w:r>
        <w:rPr>
          <w:szCs w:val="22"/>
          <w:lang w:val="hu-HU"/>
        </w:rPr>
        <w:t>laktóz-monohidrá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makrogol 4000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nkompatibilitás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2"/>
          <w:lang w:val="hu-HU"/>
        </w:rPr>
        <w:t xml:space="preserve">Felhasználhatósági időtartam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 év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ülönleges tárolási előírások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Csomagolás típusa és kiszerelése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Filmtabletták PVC/PVDC/Alumínium buborékcsomagolásban és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szerelések:</w:t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ithromycin 1 A Pharma 25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4, 6, 12, 24, 50 vagy 100 db film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ithromycin 1 A Pharma 50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2, 3, 6, 12, 24, 30, 50 vagy 100 db filmtablett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aslov12"/>
        <w:spacing w:before="0" w:after="0"/>
        <w:ind w:left="567" w:hanging="567"/>
        <w:jc w:val="left"/>
        <w:rPr/>
      </w:pPr>
      <w:r>
        <w:rPr>
          <w:sz w:val="22"/>
          <w:szCs w:val="22"/>
          <w:lang w:val="hu-HU"/>
        </w:rPr>
        <w:t>6.6</w:t>
        <w:tab/>
        <w:t xml:space="preserve">A megsemmisítésre vonatkozó különleges óvintézkedések és egyéb, a készítmény kezelésével kapcsolatos információk 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szCs w:val="22"/>
        </w:rPr>
        <w:t></w:t>
      </w:r>
      <w:r>
        <w:rPr>
          <w:szCs w:val="22"/>
        </w:rPr>
        <w:t xml:space="preserve"> (két kereszt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Cs w:val="22"/>
          <w:lang w:val="hu-HU"/>
        </w:rPr>
      </w:pPr>
      <w:r>
        <w:rPr>
          <w:b w:val="false"/>
          <w:szCs w:val="22"/>
          <w:lang w:val="hu-HU"/>
        </w:rPr>
        <w:t xml:space="preserve">Osztályozás: </w:t>
      </w:r>
      <w:r>
        <w:rPr>
          <w:szCs w:val="22"/>
          <w:lang w:val="hu-HU"/>
        </w:rPr>
        <w:t>II. csoport</w:t>
      </w:r>
    </w:p>
    <w:p>
      <w:pPr>
        <w:pStyle w:val="Normal"/>
        <w:rPr/>
      </w:pPr>
      <w:r>
        <w:rPr>
          <w:szCs w:val="22"/>
          <w:lang w:val="hu-HU"/>
        </w:rPr>
        <w:t>Kizárólag orvosi rendelvényhez kötött gyógyszer (V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0" w:leader="none"/>
          <w:tab w:val="left" w:pos="567" w:leader="none"/>
        </w:tabs>
        <w:spacing w:lineRule="auto" w:line="240"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1 A Pharma GmbH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rPr>
          <w:szCs w:val="22"/>
          <w:lang w:val="hu-HU"/>
        </w:rPr>
      </w:pPr>
      <w:r>
        <w:rPr>
          <w:bCs/>
          <w:szCs w:val="22"/>
          <w:lang w:val="hu-HU" w:eastAsia="zxx"/>
        </w:rPr>
        <w:t>Industriestraße 18, 83607 Holzkirche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rPr/>
      </w:pPr>
      <w:r>
        <w:rPr>
          <w:bCs/>
          <w:szCs w:val="22"/>
          <w:lang w:val="hu-HU"/>
        </w:rPr>
        <w:t>8.</w:t>
        <w:tab/>
        <w:t xml:space="preserve">A FORGALOMBA HOZATALI ENGEDÉLY SZÁMAI 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clear" w:pos="567"/>
          <w:tab w:val="left" w:pos="0" w:leader="none"/>
          <w:tab w:val="left" w:pos="540" w:leader="none"/>
        </w:tabs>
        <w:spacing w:lineRule="auto" w:line="240"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ithromycin 1 A Pharma 250 mg film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GYI-T-20260/01</w:t>
        <w:tab/>
        <w:t>6×</w:t>
        <w:tab/>
        <w:t>buborékcsomagolásba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/>
        </w:rPr>
        <w:t>Azithromycin 1 A Pharma 500 mg filmtablett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>OGYI-T-20260/02</w:t>
        <w:tab/>
        <w:t>2×</w:t>
        <w:tab/>
        <w:t>buborékcsomagolásban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>OGYI-T-20260/03</w:t>
        <w:tab/>
        <w:t>3×</w:t>
        <w:tab/>
        <w:t>buborékcsomagolásban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widowControl/>
        <w:numPr>
          <w:ilvl w:val="8"/>
          <w:numId w:val="2"/>
        </w:numPr>
        <w:tabs>
          <w:tab w:val="clear" w:pos="360"/>
          <w:tab w:val="left" w:pos="567" w:leader="none"/>
        </w:tabs>
        <w:spacing w:lineRule="auto" w:line="240" w:before="0" w:after="0"/>
        <w:ind w:left="567" w:hanging="567"/>
        <w:rPr/>
      </w:pPr>
      <w:r>
        <w:rPr>
          <w:bCs/>
          <w:szCs w:val="22"/>
          <w:lang w:val="hu-HU"/>
        </w:rPr>
        <w:t xml:space="preserve">9. </w:t>
        <w:tab/>
        <w:t>A FORGALOMBA HOZATALI ENGEDÉLY ELSŐ KIADÁSÁNAK/ MEGÚJÍTÁSÁNAK DÁTUMA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clear" w:pos="567"/>
          <w:tab w:val="left" w:pos="0" w:leader="none"/>
          <w:tab w:val="left" w:pos="540" w:leader="none"/>
        </w:tabs>
        <w:spacing w:lineRule="auto" w:line="240" w:before="0" w:after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lang w:val="hu-HU"/>
        </w:rPr>
      </w:pPr>
      <w:r>
        <w:rPr>
          <w:szCs w:val="22"/>
          <w:lang w:val="hu-HU" w:eastAsia="en-US"/>
        </w:rPr>
        <w:t xml:space="preserve">A forgalomba hozatali engedély első kiadásának dátuma: </w:t>
      </w:r>
      <w:r>
        <w:rPr>
          <w:szCs w:val="22"/>
          <w:lang w:val="hu-HU"/>
        </w:rPr>
        <w:t>2006. november 16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lang w:val="hu-HU"/>
        </w:rPr>
      </w:pPr>
      <w:r>
        <w:rPr>
          <w:szCs w:val="22"/>
          <w:lang w:val="hu-HU"/>
        </w:rPr>
        <w:t>A forgalomba hozatali engedély legutóbbi megújításának dátuma: 2011. január 20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clear" w:pos="567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bCs/>
          <w:szCs w:val="22"/>
          <w:lang w:val="hu-HU"/>
        </w:rPr>
        <w:t>10.</w:t>
        <w:tab/>
        <w:t>A SZÖVEG ELLENŐRZÉSÉNEK DÁTUMA</w:t>
      </w:r>
    </w:p>
    <w:p>
      <w:pPr>
        <w:pStyle w:val="WWSzvegtrzs3"/>
        <w:tabs>
          <w:tab w:val="clear" w:pos="708"/>
          <w:tab w:val="left" w:pos="540" w:leader="none"/>
        </w:tabs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2025. január 14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2847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285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1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567" w:leader="none"/>
      </w:tabs>
      <w:spacing w:lineRule="exact" w:line="240" w:before="440" w:after="220"/>
      <w:ind w:hanging="357"/>
      <w:outlineLvl w:val="0"/>
    </w:pPr>
    <w:rPr>
      <w:b/>
      <w:caps/>
      <w:kern w:val="2"/>
      <w:lang w:val="fi-F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1080" w:leader="none"/>
      </w:tabs>
      <w:suppressAutoHyphens w:val="true"/>
      <w:spacing w:lineRule="exact" w:line="260" w:before="220" w:after="220"/>
      <w:ind w:hanging="431"/>
      <w:outlineLvl w:val="1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2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42" w:leader="none"/>
        <w:tab w:val="right" w:pos="9078" w:leader="none"/>
      </w:tabs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2">
    <w:name w:val="Naslov 1.2."/>
    <w:basedOn w:val="Normal"/>
    <w:qFormat/>
    <w:pPr>
      <w:keepNext w:val="true"/>
      <w:tabs>
        <w:tab w:val="clear" w:pos="708"/>
        <w:tab w:val="left" w:pos="0" w:leader="none"/>
      </w:tabs>
      <w:spacing w:before="120" w:after="60"/>
      <w:ind w:left="-454" w:hanging="0"/>
      <w:jc w:val="both"/>
    </w:pPr>
    <w:rPr>
      <w:b/>
      <w:kern w:val="2"/>
      <w:sz w:val="24"/>
      <w:lang w:val="en-GB"/>
    </w:rPr>
  </w:style>
  <w:style w:type="paragraph" w:styleId="WWSzvegtrzs3">
    <w:name w:val="WW-Szövegtörzs 3"/>
    <w:basedOn w:val="Normal"/>
    <w:qFormat/>
    <w:pPr/>
    <w:rPr>
      <w:lang w:val="hu-HU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32"/>
    </w:rPr>
  </w:style>
  <w:style w:type="paragraph" w:styleId="Paginanum">
    <w:name w:val="paginanum"/>
    <w:basedOn w:val="Heading1"/>
    <w:qFormat/>
    <w:pPr>
      <w:widowControl/>
      <w:numPr>
        <w:ilvl w:val="0"/>
        <w:numId w:val="0"/>
      </w:numPr>
      <w:tabs>
        <w:tab w:val="clear" w:pos="567"/>
        <w:tab w:val="left" w:pos="360" w:leader="none"/>
      </w:tabs>
      <w:spacing w:lineRule="auto" w:line="240" w:before="240" w:after="60"/>
      <w:ind w:hanging="0"/>
      <w:outlineLvl w:val="9"/>
    </w:pPr>
    <w:rPr>
      <w:rFonts w:ascii="Arial" w:hAnsi="Arial" w:cs="Arial"/>
      <w:b w:val="false"/>
      <w:caps w:val="false"/>
      <w:smallCaps w:val="false"/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ind w:left="851" w:hanging="0"/>
    </w:pPr>
    <w:rPr>
      <w:rFonts w:ascii="Arial" w:hAnsi="Arial" w:cs="Arial"/>
      <w:lang w:val="en-GB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yperlink" Target="https://www.ema.europa.eu/documents/other/minimum-inhibitory-concentration-mic-breakpoints_en.xls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5:00Z</dcterms:created>
  <dc:creator>dr. Krompecher Éva</dc:creator>
  <dc:description/>
  <cp:keywords/>
  <dc:language>en-US</dc:language>
  <cp:lastModifiedBy>HU_OGYI_63.1</cp:lastModifiedBy>
  <cp:lastPrinted>2022-03-17T16:32:00Z</cp:lastPrinted>
  <dcterms:modified xsi:type="dcterms:W3CDTF">2025-01-14T11:04:00Z</dcterms:modified>
  <cp:revision>42</cp:revision>
  <dc:subject/>
  <dc:title>ALKALMAZÁSI ELŐÍRÁS TERVEZET (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f9d0b772-cac8-40aa-989f-27624347f70e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Privilege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1-16T14:38:03Z</vt:lpwstr>
  </property>
  <property fmtid="{D5CDD505-2E9C-101B-9397-08002B2CF9AE}" pid="8" name="MSIP_Label_4929bff8-5b33-42aa-95d2-28f72e792cb0_SiteId">
    <vt:lpwstr>f35a6974-607f-47d4-82d7-ff31d7dc53a5</vt:lpwstr>
  </property>
</Properties>
</file>