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9069" w:leader="none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lang w:val="hu-HU"/>
        </w:rPr>
        <w:t>Inspra 25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lang w:val="hu-HU"/>
        </w:rPr>
        <w:t>Inspra 50 mg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szCs w:val="22"/>
          <w:lang w:val="hu-HU"/>
        </w:rPr>
      </w:pPr>
      <w:r>
        <w:rPr>
          <w:iCs/>
          <w:szCs w:val="22"/>
          <w:u w:val="single"/>
          <w:lang w:val="hu-HU"/>
        </w:rPr>
        <w:t>Inspra 25 mg filmtabletta</w:t>
      </w:r>
      <w:r>
        <w:rPr>
          <w:iCs/>
          <w:szCs w:val="22"/>
          <w:lang w:val="hu-HU"/>
        </w:rPr>
        <w:t>: 25 mg eplerenont tartalmaz filmtablettánként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Cs/>
          <w:szCs w:val="22"/>
          <w:u w:val="single"/>
          <w:lang w:val="hu-HU"/>
        </w:rPr>
        <w:t>Inspra 50 mg filmtabletta</w:t>
      </w:r>
      <w:r>
        <w:rPr>
          <w:iCs/>
          <w:szCs w:val="22"/>
          <w:lang w:val="hu-HU"/>
        </w:rPr>
        <w:t>: 50 mg eplerenont tartalmaz filmtablettánként.</w:t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iCs/>
          <w:szCs w:val="22"/>
          <w:u w:val="single"/>
          <w:lang w:val="hu-HU"/>
        </w:rPr>
        <w:t>Ismert hatású segédanyagok</w:t>
      </w:r>
    </w:p>
    <w:p>
      <w:pPr>
        <w:pStyle w:val="Normal"/>
        <w:spacing w:lineRule="auto" w:line="240"/>
        <w:rPr/>
      </w:pPr>
      <w:r>
        <w:rPr>
          <w:iCs/>
          <w:szCs w:val="22"/>
          <w:u w:val="single"/>
          <w:lang w:val="hu-HU"/>
        </w:rPr>
        <w:t>Inspra 25 mg filmtabletta</w:t>
      </w:r>
      <w:r>
        <w:rPr>
          <w:iCs/>
          <w:szCs w:val="22"/>
          <w:lang w:val="hu-HU"/>
        </w:rPr>
        <w:t>: 33,9 mg laktózt tartalmaz filmtablettánként, 35,7 mg laktóz-monohidrát formájában (lásd 4.4 pont).</w:t>
      </w:r>
    </w:p>
    <w:p>
      <w:pPr>
        <w:pStyle w:val="Normal"/>
        <w:spacing w:lineRule="auto" w:line="240"/>
        <w:rPr/>
      </w:pPr>
      <w:r>
        <w:rPr>
          <w:iCs/>
          <w:szCs w:val="22"/>
          <w:u w:val="single"/>
          <w:lang w:val="hu-HU"/>
        </w:rPr>
        <w:t>Inspra 50 mg filmtabletta</w:t>
      </w:r>
      <w:r>
        <w:rPr>
          <w:iCs/>
          <w:szCs w:val="22"/>
          <w:lang w:val="hu-HU"/>
        </w:rPr>
        <w:t>: 67,8 mg laktózt tartalmaz filmtablettánként, 71,4 mg laktóz-monohidrát formájában (lásd 4.4 pont).</w:t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lang w:val="hu-HU"/>
        </w:rPr>
        <w:t>A segédanyagok teljes listáját lásd a 6.1 pont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3.</w:t>
        <w:tab/>
        <w:t>GYÓGYSZERFORMA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Filmtabletta (tabletta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iCs/>
          <w:szCs w:val="22"/>
          <w:u w:val="single"/>
          <w:lang w:val="hu-HU"/>
        </w:rPr>
        <w:t>Inspra 25 mg filmtabletta:</w:t>
      </w:r>
      <w:r>
        <w:rPr>
          <w:iCs/>
          <w:szCs w:val="22"/>
          <w:lang w:val="hu-HU"/>
        </w:rPr>
        <w:t xml:space="preserve"> </w:t>
      </w:r>
      <w:r>
        <w:rPr>
          <w:szCs w:val="22"/>
          <w:lang w:val="hu-HU"/>
        </w:rPr>
        <w:t>sárga filmtabletta, „VLE” felirattal az egyik oldalán és „NSR” alatta „25” felirattal a másik oldalá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Cs/>
          <w:szCs w:val="22"/>
          <w:u w:val="single"/>
          <w:lang w:val="hu-HU"/>
        </w:rPr>
        <w:t>Inspra 50 mg filmtabletta:</w:t>
      </w:r>
      <w:r>
        <w:rPr>
          <w:iCs/>
          <w:szCs w:val="22"/>
          <w:lang w:val="hu-HU"/>
        </w:rPr>
        <w:t xml:space="preserve"> </w:t>
      </w:r>
      <w:r>
        <w:rPr>
          <w:szCs w:val="22"/>
          <w:lang w:val="hu-HU"/>
        </w:rPr>
        <w:t>sárga filmtabletta, „VLE” felirattal az egyik oldalán és „NSR” alatta „50” felirattal a másik oldalá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caps/>
          <w:szCs w:val="22"/>
          <w:lang w:val="hu-HU"/>
        </w:rPr>
      </w:pPr>
      <w:r>
        <w:rPr>
          <w:b/>
          <w:caps/>
          <w:szCs w:val="22"/>
          <w:lang w:val="hu-HU"/>
        </w:rPr>
        <w:t>4.</w:t>
        <w:tab/>
        <w:t>KLINIKAI JELLEMZŐK</w:t>
      </w:r>
    </w:p>
    <w:p>
      <w:pPr>
        <w:pStyle w:val="Endnote"/>
        <w:spacing w:lineRule="auto" w:line="240"/>
        <w:rPr>
          <w:b/>
          <w:b/>
          <w:caps/>
          <w:szCs w:val="22"/>
          <w:lang w:val="hu-HU"/>
        </w:rPr>
      </w:pPr>
      <w:r>
        <w:rPr>
          <w:b/>
          <w:caps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1</w:t>
        <w:tab/>
        <w:t>Terápiás javallat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plerenon javallatai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A standard terápia, köztük a béta-blokkolókkal végzett kezelés kiegészítéseként a cardiovascularis (CV) mortalitás és morbiditás kockázatának csökkentésére azoknál a stabil állapotú betegeknél, akiknél nemrégiben lezajlott myocardialis infarctust (MI) követően bal kamra diszfunkció </w:t>
      </w:r>
      <w:r>
        <w:rPr>
          <w:color w:val="000000"/>
          <w:szCs w:val="22"/>
          <w:lang w:val="hu-HU"/>
        </w:rPr>
        <w:t>(LVEF </w:t>
      </w:r>
      <w:r>
        <w:rPr>
          <w:rFonts w:eastAsia="Symbol" w:cs="Symbol" w:ascii="Symbol" w:hAnsi="Symbol"/>
          <w:color w:val="000000"/>
          <w:szCs w:val="22"/>
          <w:lang w:val="hu-HU"/>
        </w:rPr>
        <w:t></w:t>
      </w:r>
      <w:r>
        <w:rPr>
          <w:color w:val="000000"/>
          <w:szCs w:val="22"/>
          <w:lang w:val="hu-HU"/>
        </w:rPr>
        <w:t> 40%)</w:t>
      </w:r>
      <w:r>
        <w:rPr>
          <w:szCs w:val="22"/>
          <w:lang w:val="hu-HU"/>
        </w:rPr>
        <w:t xml:space="preserve"> és klinikai tünetekkel járó szívelégtelenség áll fenn.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hu-HU"/>
        </w:rPr>
        <w:t>A standard optimális kezelés kiegészítéseként a cardiovascularis (CV) mortalitás és morbiditás kockázatának csökkentésére azoknál a felnőtt betegeknél, akiknél a NYHA (New York Heart Association) osztályozás szerinti II. stádiumú (krónikus) szívelégtelenség és bal kamrai systolés diszfunkció (LVEF ≤ 30%) áll fenn (lásd 5.1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2</w:t>
        <w:tab/>
        <w:t>Adagolás és alkalmazás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  <w:lang w:val="hu-HU"/>
        </w:rPr>
        <w:t>Adagolá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A dózis egyéni beállítása érdekében 25 mg-os és 50 mg-os hatáserősségek kaphatók. A maximális adag napi 50 mg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i/>
          <w:szCs w:val="22"/>
          <w:lang w:val="hu-HU"/>
        </w:rPr>
        <w:t>Myocardialis infarctus (MI) után kialakuló szívelégtelenségben szenvedő betegeknél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ajánlott fenntartó adagja naponta egyszer 50 mg. A kezelést naponta egyszer 25 mg-os adaggal kell kezdeni, majd a napi egyszeri 50 mg-os céldózist – a szérum káliumszint figyelembevételével – lehetőség szerint 4 héten belül kell elérni (lásd 1. táblázat). Az eplerenon-kezelést rendszerint az akut MI után 3</w:t>
        <w:noBreakHyphen/>
        <w:t>14 napon belül kell megkezde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NYHA II. stádiumú (krónikus) szívelégtelenségben szenvedő betegeknél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hu-HU"/>
        </w:rPr>
        <w:t>NYHA II. stádiumú (krónikus) szívelégtelenségben szenvedő betegeknél a kezelést naponta egyszer 25 mg-os adaggal kell kezdeni, majd a napi egyszeri 50 mg-os céldózist lehetőség szerint 4 héten belül kell elérni; figyelembe véve a szérum káliumszintet (lásd 1. táblázat és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nnál a betegnél, akinek szérum káliumszintje &gt; 5,0 mmol/l, az eplerenon-kezelést nem szabad elkezdeni (lásd 4.3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szérum káliumszintet az eplerenon-kezelés megkezdése előtt, illetve egy héten belül, és egy hónappal a kezelés megkezdése vagy az adag módosítása után meg kell mérni. A szérum káliumszintet ezt követően szükség szerinti időközönként ellenőrizni kel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kezelés megkezdését követően az adagolást a szérum káliumszint alapján kell módosítani, amint azt az 1. táblázat mutatj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1. táblázat: Az adagolás módosítása a kezelés megkezdését követőe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378"/>
        <w:gridCol w:w="3810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Szérum kálium (mmol/l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Teend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Adagolás módosítá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hu-HU"/>
              </w:rPr>
              <w:t>&lt; 5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emelé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hu-HU"/>
              </w:rPr>
              <w:t xml:space="preserve">másnaponta 25 mg – naponta 25 mg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hu-HU"/>
              </w:rPr>
              <w:t>naponta 25 – 50 mg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hu-HU"/>
              </w:rPr>
              <w:t>5,0 – 5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enntartá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szüksége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hu-HU"/>
              </w:rPr>
              <w:t>5,5 – 5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csökkenté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hu-HU"/>
              </w:rPr>
              <w:t>naponta 50 mg – naponta 25 m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hu-HU"/>
              </w:rPr>
              <w:t>naponta 25 mg – másnaponta 25 m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hu-HU"/>
              </w:rPr>
              <w:t>másnaponta 25 mg – elhagyásig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szCs w:val="22"/>
                <w:lang w:val="hu-HU"/>
              </w:rPr>
              <w:t></w:t>
            </w:r>
            <w:r>
              <w:rPr>
                <w:szCs w:val="22"/>
                <w:lang w:val="hu-HU"/>
              </w:rPr>
              <w:t> </w:t>
            </w:r>
            <w:r>
              <w:rPr>
                <w:szCs w:val="22"/>
                <w:lang w:val="hu-HU"/>
              </w:rPr>
              <w:t>6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elfüggeszté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értelmezhető</w:t>
            </w:r>
          </w:p>
        </w:tc>
      </w:tr>
    </w:tbl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z eplerenon-kezelés szérum káliumszint </w:t>
      </w:r>
      <w:r>
        <w:rPr>
          <w:rFonts w:eastAsia="Symbol" w:cs="Symbol" w:ascii="Symbol" w:hAnsi="Symbol"/>
          <w:szCs w:val="22"/>
          <w:lang w:val="hu-HU"/>
        </w:rPr>
        <w:t></w:t>
      </w:r>
      <w:r>
        <w:rPr>
          <w:szCs w:val="22"/>
          <w:lang w:val="hu-HU"/>
        </w:rPr>
        <w:t> 6,0 mmol/l miatti felfüggesztését követően az eplerenon-kezelés másnaponkénti 25 mg-os dózisban ismét elkezdhető, ha a káliumszint 5 mmol/l alá esi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/>
          <w:i/>
          <w:szCs w:val="22"/>
          <w:lang w:val="hu-HU"/>
        </w:rPr>
      </w:pPr>
      <w:r>
        <w:rPr>
          <w:bCs/>
          <w:i/>
          <w:szCs w:val="22"/>
          <w:lang w:val="hu-HU"/>
        </w:rPr>
        <w:t>Gyermekek és serdülő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plerenon biztonságosságát és hatásosságát gyermekek és serdülők esetében nem igazolták. A jelenleg rendelkezésre álló adatok leirata az 5.1 és 5.2 pontban találhat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/>
          <w:i/>
          <w:szCs w:val="22"/>
          <w:lang w:val="hu-HU"/>
        </w:rPr>
      </w:pPr>
      <w:r>
        <w:rPr>
          <w:bCs/>
          <w:i/>
          <w:szCs w:val="22"/>
          <w:lang w:val="hu-HU"/>
        </w:rPr>
        <w:t>Idősek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Idős korban a kezdeti adagolás módosítása nem szükséges. A vesefunkció életkorfüggő csökkenése miatt a hyperkalaemia kockázata idős betegek esetén növekszik. Ez a kockázat tovább nőhet, ha a kísérőbetegség fokozott szisztémás expozícióval is társul, különösen az enyhe, ill. közepes fokú májkárosodás esetén. A szérum káliumszint időszakos ellenőrzése javasolt (lásd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/>
          <w:i/>
          <w:szCs w:val="22"/>
          <w:lang w:val="hu-HU"/>
        </w:rPr>
      </w:pPr>
      <w:r>
        <w:rPr>
          <w:bCs/>
          <w:i/>
          <w:szCs w:val="22"/>
          <w:lang w:val="hu-HU"/>
        </w:rPr>
        <w:t>Vesekárosod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nyhe vesefunkció</w:t>
        <w:noBreakHyphen/>
        <w:t xml:space="preserve">károsodás esetén a kezdeti adagolás módosítása nem szükséges. A szérum káliumszint időszakos ellenőrzése és az adagolás 1. táblázat szerinti módosítása javasolt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özepesen súlyos vesekárosodásban (CrCl 30</w:t>
        <w:noBreakHyphen/>
        <w:t>60 ml/perc) szenvedő betegeknél a kezelést másnaponta 25 mg-mal kell kezdeni, és az adagolást a szérum káliumszint alapján kell módosítani (lásd 1. táblázat). A szérum káliumszint időszakos ellenőrzése javasolt (lásd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Nincs tapasztalat azoknál a betegeknél, akiknél a kreatinin-clearence (CrCl) értéke &lt;50 ml/perc és myocardialis infarctust követően kialakult szívelégtelenségben szenvednek. Ezeknél a betegeknél az eplerenont óvatossággal kell alkalmazni. A 25 mg feletti napi adagokat nem vizsgálták azoknál a betegeknél, akiknél a kreatinin-clearence (CrCl) értéke &lt;50 ml/perc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lkalmazása súlyos vesekárosodásban (CrCl &lt;30 ml/perc) szenvedő betegeknél ellenjavallt (lásd 4.3 pont). Az eplerenon nem dializálhat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i/>
          <w:i/>
          <w:szCs w:val="22"/>
          <w:lang w:val="hu-HU"/>
        </w:rPr>
      </w:pPr>
      <w:r>
        <w:rPr>
          <w:bCs/>
          <w:i/>
          <w:szCs w:val="22"/>
          <w:lang w:val="hu-HU"/>
        </w:rPr>
        <w:t>Májkárosodás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hu-HU"/>
        </w:rPr>
        <w:t>Enyhe, ill. közepes fokú májkárosodás esetén a kezdeti adag módosítása nem szükséges. Enyhe, ill. közepes fokú májkárosodásban szenvedő betegeknél a fokozott szisztémás eplerenon expozíció következtében a szérum káliumszint gyakori és rendszeres ellenőrzése javasolt, különösen idős korban (lásd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/>
          <w:i/>
          <w:szCs w:val="22"/>
          <w:lang w:val="hu-HU"/>
        </w:rPr>
      </w:pPr>
      <w:r>
        <w:rPr>
          <w:bCs/>
          <w:i/>
          <w:szCs w:val="22"/>
          <w:lang w:val="hu-HU"/>
        </w:rPr>
        <w:t>Egyidejű gyógyszeres kezelés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Gyenge, ill. közepesen erős CYP3A4 inhibitorokkal, pl. amiodaronnal, diltiazemmel és verapamillal folytatott egyidejű kezelés esetén 25 mg napi egyszeri adaggal a terápia lehetségesen elkezdhető. Az adag ne haladja meg a napi egyszeri 25 mg-ot (lásd 4.5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z alkalmazás módj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lang w:val="hu-HU"/>
        </w:rPr>
        <w:t>Az eplerenon étkezés közben vagy attól függetlenül is bevehető (lásd 5.2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hu-HU"/>
        </w:rPr>
        <w:t>A készítmény hatóanyagával vagy a 6.1 pontban felsorolt bármely segédanyagával szembeni túlérzékenység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hu-HU"/>
        </w:rPr>
        <w:t>A kezelés megkezdésekor mért, 5,0 mmol/l-nél magasabb szérum káliumszin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hu-HU"/>
        </w:rPr>
        <w:t>Súlyos veseelégtelenség (eGFR &lt; 30 ml/perc/1,73 m</w:t>
      </w:r>
      <w:r>
        <w:rPr>
          <w:szCs w:val="22"/>
          <w:vertAlign w:val="superscript"/>
          <w:lang w:val="hu-HU"/>
        </w:rPr>
        <w:t>2</w:t>
      </w:r>
      <w:r>
        <w:rPr>
          <w:szCs w:val="22"/>
          <w:lang w:val="hu-HU"/>
        </w:rPr>
        <w:t>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májelégtelenség (Child-Pugh C stádium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hu-HU"/>
        </w:rPr>
        <w:t>Káliummegtakarító diuretikumokat vagy a CYP3A4 erős gátlóit (pl. itrakonazol, ketokonazol, ritonavir, nelfinavir, klaritromicin, telitromicin és nefazodon) kapó betegek (lásd 4.5 pont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Egy angiotenzin-konvertáló enzim (ACE) gátló és egy angiotenzin-receptor gátló (ARB) eplerenonnal történő kombinációja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Hyperkalaemia</w:t>
      </w:r>
      <w:r>
        <w:rPr>
          <w:szCs w:val="22"/>
          <w:u w:val="single"/>
          <w:lang w:val="hu-HU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hatásmechanizmusából következően az eplerenon alkalmazása mellett hyperkalaemia alakulhat ki. A szérum káliumszintet a kezelés megkezdésekor és az adagolás módosításakor minden betegnél ellenőrizni kell. Ezt követően időszakos ellenőrzés is javasolt, különösen azoknál a betegeknél, akiket veszélyeztet a hyperkalaemia kialakulása, így az idős betegeknél, a veseelégtelenségben szenvedő betegeknél (lásd 4.2 pont) és cukorbetegeknél. Káliumpótló készítmények alkalmazása az eplerenon-kezelés megkezdését követően nem javasolt, mert nő a hyperkalaemia kialakulásának kockázata. Az eplerenon dózisának csökkentése bizonyítottan csökkenti a szérum káliumszintet. Egy vizsgálatban az eplerenon-kezelés hidroklorotiaziddal történő kiegészítése ellensúlyozta a szérum káliumszint emelkedésé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hyperkalaemia kockázata fokozódik, ha az eplerenont angiotenzin-konvertáló enzim (ACE-) gátlóval és/vagy angiotenzin-receptor blokkolóval (ARB) kombinációban alkalmazzák. Angiotenzin</w:t>
        <w:noBreakHyphen/>
        <w:t>konvertáló enzim (ACE-) gátlóval és angiotenzin-receptor blokkolóval (ARB) kombinációban az eplerenont nem szabad alkalmazni (lásd 4.3 és 4.5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Cs/>
          <w:szCs w:val="22"/>
          <w:u w:val="single"/>
          <w:lang w:val="hu-HU"/>
        </w:rPr>
        <w:t>Károsodott veseműködés</w:t>
      </w:r>
      <w:r>
        <w:rPr>
          <w:szCs w:val="22"/>
          <w:lang w:val="hu-HU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károsodott veseműködésű betegeknél, beleértve a diabeteses mikroalbuminuriát is, a káliumszintet rendszeresen ellenőrizni kell. A veseműködés romlásával nő a hyperkalaemia kialakulásának kockázata. Jóllehet, a 2-es típusú diabeteses és mikroalbuminuriás betegeken végzett EPHESUS</w:t>
        <w:noBreakHyphen/>
        <w:t>vizsgálat (Eplerenone Post-acute Myocardial Infarction Heart Failure Efficacy and Survival Study – eplerenonnal végzett hatásossági és túlélési vizsgálat akut myocardialis infarctust követő szívelégtelenségre vonatkozóan) adatai korlátozottak, ebben a kisszámú betegcsoportban a hyperkalaemia gyakoribb megjelenését figyelték meg. Ezért ezeket a betegeket óvatosan kell kezelni. Az eplerenon hemodialízissel nem távolítható el a szervezetből (lásd 4.2 és 4.3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Cs/>
          <w:szCs w:val="22"/>
          <w:u w:val="single"/>
          <w:lang w:val="hu-HU"/>
        </w:rPr>
        <w:t>Károsodott májműködés</w:t>
      </w:r>
      <w:r>
        <w:rPr>
          <w:szCs w:val="22"/>
          <w:lang w:val="hu-HU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Nem észlelték a szérum káliumszint 5,5 mmol/l-es érték fölé történő emelkedését az enyhe, ill. közepes fokú májkárosodásban szenvedő betegek (Child-Pugh A és B stádium) esetében. Az enyhe, ill. közepes fokú májkárosodásban szenvedő betegek elektrolitszintjeit ellenőrizni kell. Az eplerenon alkalmazását súlyos májkárosodásban szenvedő betegek esetén nem vizsgálták, ezért alkalmazása esetükben ellenjavallt (lásd 4.2 és 4.3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CYP3A4 induktorok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és erős CYP3A4 induktorok együttes alkalmazása nem javasolt (lásd 4.5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/>
          <w:iCs/>
          <w:szCs w:val="22"/>
          <w:lang w:val="hu-HU"/>
        </w:rPr>
        <w:t>Lítium, ciklosporin, takrolimusz</w:t>
      </w:r>
      <w:r>
        <w:rPr>
          <w:szCs w:val="22"/>
          <w:lang w:val="hu-HU"/>
        </w:rPr>
        <w:t xml:space="preserve"> alkalmazása az eplerenon-kezelés alatt kerülendő (lásd 4.5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Cs/>
          <w:szCs w:val="22"/>
          <w:u w:val="single"/>
          <w:lang w:val="hu-HU"/>
        </w:rPr>
        <w:t>Laktóz</w:t>
      </w:r>
      <w:r>
        <w:rPr>
          <w:szCs w:val="22"/>
          <w:lang w:val="hu-HU"/>
        </w:rPr>
        <w:t xml:space="preserve">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z a gyógyszer laktózt tartalmaz. Ritkán előforduló, örökletes galaktózintoleranciában, teljes laktáz-hiányban vagy glükóz-galaktóz malabszorpcióban a készítmény nem szedhető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Nátrium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eastAsia="en-US"/>
        </w:rPr>
        <w:t>A készítmény kevesebb mint 1 mmol (23 mg) nátriumot tartalmaz tablettánként, azaz gyakorlatilag „nátriummentes”.</w:t>
      </w:r>
    </w:p>
    <w:p>
      <w:pPr>
        <w:pStyle w:val="Trgymuta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Farmakodinámiás kölcsönhatások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Káliummegtakarító diuretikumok és káliumpótló készítménye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hyperkalaemia fokozott kockázata miatt az eplerenon nem adható egyéb káliummegtakarító diuretikumokat és káliumpótló készítményeket kapó betegeknek (lásd 4.3 pont). A káliummegtakarító vízhajtók potenciálhatják a vérnyomáscsökkentő gyógyszerek és egyéb diuretikumok hatását is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szCs w:val="22"/>
          <w:lang w:val="hu-HU"/>
        </w:rPr>
        <w:t>ACE-gátlók, angiotenzin-receptor blokkolók (ARB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hyperkalaemia kockázata fokozódik, ha az eplerenont ACE</w:t>
        <w:noBreakHyphen/>
        <w:t>gátlóval és/vagy ARB</w:t>
        <w:noBreakHyphen/>
        <w:t>vel kombinációban alkalmazzák. A szérum káliumszint és a vesefunkció szoros ellenőrzése javasolt, különösen azoknál a betegeknél, akik a vesefunkció károsodása veszélyének vannak kitéve, pl. az idősek. ACE-gátlóval és ARB</w:t>
        <w:noBreakHyphen/>
        <w:t>vel hármas kombinációban az eplerenont nem szabad alkalmazni (lásd 4.3 és 4.5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Lítium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esetében gyógyszerkölcsönhatás vizsgálatokat lítiummal nem végeztek. Azonban lítium toxicitásról számoltak be a lítiumot diuretikumokkal és ACE-gátlókkal együtt kapó betegeknél (lásd 4.4 pont). Az eplerenon és a lítium együttes alkalmazása kerülendő. Ha mégis szükségesnek tűnik ennek a kombinációnak az alkalmazása, a lítium szérumszintek mérése szükséges (lásd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Ciklosporin, takrolimusz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ciklosporin és a takrolimusz a veseműködés romlását és a hyperkalaemia kockázatának fokozódását idézheti elő. Az eplerenon és a ciklosporin vagy a takrolimusz egyidejű alkalmazása kerülendő. Adott esetben, ha a ciklosporin és a takrolimusz alkalmazására az eplerenon</w:t>
        <w:noBreakHyphen/>
        <w:t>kezelés ideje alatt kerül sor, a szérum káliumszint és a vesefunkció szoros ellenőrzése javasolt (lásd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Nem-szteroid gyulladáscsökkentő szerek (NSAID-ok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kut veseelégtelenség következhet be veszélyeztetett betegeknél (idősek, diuretikumokat szedők, vesekárosodásban szenvedők, dehidratált betegek) a csökkent glomeruláris filtráció miatt (nem-szteroid gyulladáscsökkentő szerek gátolják a vazodilatációt okozó prosztaglandinokat). Ezek a hatások általában reverzibilisek. Továbbá, csökkenhet a vérnyomáscsökkentő-hatás. A betegeket hidrálni kell és a vesefunkciójukat a kezelés megkezdése előtt és a kombinációs kezelés alatt rendszeresen ellenőrizni kell (lásd 4.2 pont és 4.4 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Trimetoprim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trimetoprim és az eplerenon együttes alkalmazása fokozza a hyperkalaemia kockázatát. A szérum káliumszintet és a vesefunkciót ellenőrizni kell, különösen a vesekárosodásban szenvedő betegeknél és időskorúakná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Alfa-1-blokkolók (pl. prazozin, alfuzozin)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szCs w:val="22"/>
          <w:lang w:val="hu-HU"/>
        </w:rPr>
        <w:t>Ha az alfa-1-blokkolókat eplerenonnal kombinálják, fokozódhat a hipotenzív hatás és/vagy a posturalis hypotonia lehetősége. Az alfa</w:t>
      </w:r>
      <w:r>
        <w:rPr>
          <w:szCs w:val="22"/>
          <w:vertAlign w:val="subscript"/>
          <w:lang w:val="hu-HU"/>
        </w:rPr>
        <w:t>1</w:t>
      </w:r>
      <w:r>
        <w:rPr>
          <w:szCs w:val="22"/>
          <w:lang w:val="hu-HU"/>
        </w:rPr>
        <w:t>-blokkolókkal történő együttes alkalmazás esetén a posturalis hypotonia klinikai ellenőrzése javasolt.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Triciklusos antidepresszánsok, neuroleptikumok, amifosztin, baklofén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hu-HU"/>
        </w:rPr>
        <w:t>Ezeknek a gyógyszereknek az eplerenonnal történő együttes alkalmazása potenciálisan fokozhatja a vérnyomáscsökkentő hatást és a posturalis hypotonia kockázat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Cs/>
          <w:color w:val="000000"/>
          <w:szCs w:val="22"/>
          <w:lang w:val="hu-HU"/>
        </w:rPr>
      </w:pPr>
      <w:r>
        <w:rPr>
          <w:i/>
          <w:iCs/>
          <w:szCs w:val="22"/>
          <w:lang w:val="hu-HU"/>
        </w:rPr>
        <w:t xml:space="preserve">Glükokortikoidok és </w:t>
      </w:r>
      <w:r>
        <w:rPr>
          <w:i/>
          <w:iCs/>
          <w:color w:val="000000"/>
          <w:szCs w:val="22"/>
          <w:lang w:val="hu-HU"/>
        </w:rPr>
        <w:t>tetrakozaktid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Ezeknek a gyógyszereknek az eplerenonnal történő együttes alkalmazása potenciálisan csökkentheti a vérnyomáscsökkentő hatást (nátrium- és folyadékretenció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Farmakokinetikai kölcsönhatások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i/>
          <w:szCs w:val="22"/>
          <w:lang w:val="hu-HU"/>
        </w:rPr>
        <w:t>In vitro</w:t>
      </w:r>
      <w:r>
        <w:rPr>
          <w:iCs/>
          <w:szCs w:val="22"/>
          <w:lang w:val="hu-HU"/>
        </w:rPr>
        <w:t xml:space="preserve"> vizsgálatok azt mutatják, hogy az </w:t>
      </w:r>
      <w:r>
        <w:rPr>
          <w:szCs w:val="22"/>
          <w:lang w:val="hu-HU"/>
        </w:rPr>
        <w:t>eplerenon nem gátolja a CYP1A2, CYP2C19, CYP2C9, CYP2D6 vagy CYP3A4 izoenzimeket. Az eplerenon nem szubsztrátja és nem inhibitora a P</w:t>
        <w:noBreakHyphen/>
        <w:t>glikoproteinne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Digoxin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digoxin szisztémás expozíciója (AUC) 16%-kal növekszik (90%-os CI: 4% – 30%), ha eplerenonnal adják együtt. Óvatosság szükséges, ha a digoxint a terápiás tartomány felső értékét megközelítő dózisban alkalmazzá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/>
          <w:szCs w:val="22"/>
          <w:lang w:val="hu-HU"/>
        </w:rPr>
        <w:t>Warfarin</w:t>
      </w:r>
    </w:p>
    <w:p>
      <w:pPr>
        <w:pStyle w:val="Normal"/>
        <w:spacing w:lineRule="auto" w:line="240"/>
        <w:rPr/>
      </w:pPr>
      <w:r>
        <w:rPr>
          <w:iCs/>
          <w:szCs w:val="22"/>
          <w:lang w:val="hu-HU"/>
        </w:rPr>
        <w:t xml:space="preserve">Klinikailag jelentős </w:t>
      </w:r>
      <w:r>
        <w:rPr>
          <w:szCs w:val="22"/>
          <w:lang w:val="hu-HU"/>
        </w:rPr>
        <w:t>farmakokinetikai kölcsönhatásokat</w:t>
      </w:r>
      <w:r>
        <w:rPr>
          <w:iCs/>
          <w:szCs w:val="22"/>
          <w:lang w:val="hu-HU"/>
        </w:rPr>
        <w:t xml:space="preserve"> warfarin esetén</w:t>
      </w:r>
      <w:r>
        <w:rPr>
          <w:szCs w:val="22"/>
          <w:lang w:val="hu-HU"/>
        </w:rPr>
        <w:t xml:space="preserve"> nem észleltek. Óvatosság szükséges, ha a warfarint a terápiás tartomány felső értékét megközelítő dózisban alkalmazzá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CYP3A4 szubsztrátok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CYP3A4 szonda-szubsztrátokkal, azaz midazolámmal és ciszapriddal végzett farmakokinetikai vizsgálatok eredményei nem mutattak jelentős farmakokinetikai kölcsönhatásokat eplerenonnal való együttadáskor.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CYP3A4 inhibitorok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  <w:lang w:val="hu-HU"/>
        </w:rPr>
        <w:t>Erős CYP3A4 inhibitorok: jelentős farmakokinetikai kölcsönhatások alakulhatnak ki, ha az eplerenont olyan gyógyszerekkel adják együtt, amelyek gátolják a CYP3A4 enzimet. A CYP3A4 erős gátlása (naponta kétszer 200 mg ketokonazol) az eplerenon AUC-jának 441%</w:t>
        <w:noBreakHyphen/>
        <w:t>os emelkedéséhez vezet (lásd 4.3 pont). Az eplerenon erős CYP3A4 inhibitorokkal, pl. ketokonazollal, itrakonazollal, ritonavirral, nelfinavirral, klaritromicinnel, telitromicinnel és nefazodonnal történő együttadása ellenjavallt (lásd 4.3 pont)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/>
        <w:ind w:left="567" w:hanging="567"/>
        <w:rPr>
          <w:iCs/>
          <w:szCs w:val="22"/>
          <w:lang w:val="hu-HU"/>
        </w:rPr>
      </w:pPr>
      <w:r>
        <w:rPr>
          <w:szCs w:val="22"/>
          <w:lang w:val="hu-HU"/>
        </w:rPr>
        <w:t>Gyenge, ill. közepesen erős CYP3A4 inhibitorok: eritromicinnel, szakvinavirral, amiodaronnal, diltiazemmel, verapamillal vagy flukonazollal történő együttadása jelentős farmakokinetikai kölcsönhatásokhoz, növekvő sorrendben az AUC 98%-tól 187%-ig terjedő emelkedéséhez vezetett. Ezért az eplerenon adagja nem haladhatja meg a napi 25 mg-ot, ha gyenge, ill. közepesen erős CYP3A4 inhibitorokkal együtt alkalmazzák (lásd 4.2 pont).</w:t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CYP3A4 induktorok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közönséges orbáncfű (erőshatású CYP3A4 induktor) eplerenonnal történő együttes alkalmazása az eplerenon AUC 30%-os csökkenéséhez vezetett. Az eplerenon AUC-jének még jelentősebb csökkenése jelentkezhet erősebb CYP3A4 induktorok, pl. a rifampicin alkalmazása esetén. Az eplerenon hatékonyság csökkenésének veszélye miatt az erős CYP3A4 induktorok (rifampicin, karbamazepin, fenitoin, fenobarbitál, közönséges orbáncfű) eplerenonnal történő együttes alkalmazása nem javasolt (lásd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Antacidok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Farmakokinetikai klinikai vizsgálatok eredményei alapján az eplerenon és antacidok együttes alkalmazásakor jelentős kölcsönhatás nem várható.</w:t>
      </w:r>
    </w:p>
    <w:p>
      <w:pPr>
        <w:pStyle w:val="Trgymuta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b/>
          <w:b/>
          <w:i/>
          <w:i/>
          <w:iCs/>
          <w:szCs w:val="22"/>
          <w:lang w:val="hu-HU"/>
        </w:rPr>
      </w:pPr>
      <w:r>
        <w:rPr>
          <w:b/>
          <w:i/>
          <w:i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Cs/>
          <w:szCs w:val="22"/>
          <w:u w:val="single"/>
          <w:lang w:val="hu-HU"/>
        </w:rPr>
        <w:t>Terhessé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plerenon terhes nőkön való alkalmazásával kapcsolatban nem áll rendelkezésre elegendő adat. Az állatokon végzett kísérletek nem utalnak a terhességet, az embriofoetalis fejlődést, szülést vagy a szülés utáni fejlődést közvetlenül vagy közvetett módon károsan befolyásoló hatásra (lásd 5.3 pont). Az eplerenon terhes nőknek csak gondos mérlegelést követően rendelhető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Szoptatás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Nem ismert, hogy </w:t>
      </w:r>
      <w:r>
        <w:rPr>
          <w:i/>
          <w:szCs w:val="22"/>
          <w:lang w:val="hu-HU"/>
        </w:rPr>
        <w:t>per os</w:t>
      </w:r>
      <w:r>
        <w:rPr>
          <w:szCs w:val="22"/>
          <w:lang w:val="hu-HU"/>
        </w:rPr>
        <w:t xml:space="preserve"> alkalmazást követően az eplerenon kiválasztódik-e az anyatejbe. Azonban preklinikai adatok szerint az eplerenon és/vagy annak metabolitjai megjelennek a patkányok tejében, és az ily módon expozíciónak kitett patkányutódok normálisan fejlődtek. Mivel a szoptatott csecsemőkre gyakorolt lehetséges nemkívánatos hatások nem ismertek, azt is számításba kell venni a szoptatás vagy a gyógyszerszedés felfüggesztéséről hozott döntés esetében, hogy mennyire fontos az anya számára a gyógyszeres kezelés.</w:t>
      </w:r>
    </w:p>
    <w:p>
      <w:pPr>
        <w:pStyle w:val="Trgymuta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Termékenység</w:t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Nem állnak rendelkezésre a termékenységre vonatkozó humán adatok.</w:t>
      </w:r>
    </w:p>
    <w:p>
      <w:pPr>
        <w:pStyle w:val="Trgymutat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WWSzvegtrzs212"/>
        <w:numPr>
          <w:ilvl w:val="0"/>
          <w:numId w:val="0"/>
        </w:numPr>
        <w:spacing w:lineRule="auto" w:line="240"/>
        <w:ind w:left="567" w:right="0" w:hanging="567"/>
        <w:outlineLvl w:val="0"/>
        <w:rPr/>
      </w:pPr>
      <w:r>
        <w:rPr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nak a gépjárművezetéshez és a gépek kezeléséhez szükséges képességeket befolyásoló hatásait nem vizsgálták. Az eplerenon nem okoz álmosságot és nem rontja a kognitív funkciókat, de gépjárművezetéskor vagy gépek kezelésekor figyelembe kell venni, hogy a kezelés alatt szédülés jelentkezhe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8</w:t>
        <w:tab/>
        <w:t>Nemkívánatos hatások, mellékhatások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ét vizsgálatban (EPHESUS és EMPHASIS-HF (Eplerenone in Mild Patient Hospitalisation and Survival Study in Hearth Failure – enyhe szívelégtelenségben eplerenonnal végzett hospitalizációs és túlélési vizsgálat)) az eplerenonnal összefüggésben jelentett nemkívánatos események teljes incidenciája a placebóéhoz hasonló vol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Paragraph"/>
        <w:spacing w:before="0" w:after="0"/>
        <w:rPr/>
      </w:pPr>
      <w:r>
        <w:rPr>
          <w:i/>
          <w:sz w:val="22"/>
          <w:szCs w:val="22"/>
          <w:lang w:val="hu-HU"/>
        </w:rPr>
        <w:t xml:space="preserve">Az alább felsorolt nemkívánatos események feltételezhetően összefüggésben állnak a kezeléssel és a placebo mellett észleltnél gyakrabban jelentkeznek, vagy súlyosak és a placebo mellett észleltnél jelentősen gyakoribbak, vagy pedig a forgalomba hozatalt követően megfigyelt mellékhatások. A nemkívánatos események felsorolása szervrendszerenként és abszolút gyakoriság szerint történik. A gyakorisági kategóriák a következők szerint kerültek meghatározásra: </w:t>
      </w:r>
    </w:p>
    <w:p>
      <w:pPr>
        <w:pStyle w:val="Paragraph"/>
        <w:spacing w:before="0" w:after="0"/>
        <w:rPr/>
      </w:pPr>
      <w:r>
        <w:rPr>
          <w:i/>
          <w:sz w:val="22"/>
          <w:szCs w:val="22"/>
          <w:lang w:val="hu-HU"/>
        </w:rPr>
        <w:t>Nagyon gyakori (</w:t>
      </w:r>
      <w:r>
        <w:rPr>
          <w:rFonts w:cs="Symbol" w:ascii="Symbol" w:hAnsi="Symbol"/>
          <w:i/>
          <w:sz w:val="22"/>
          <w:szCs w:val="22"/>
          <w:lang w:val="hu-HU"/>
        </w:rPr>
        <w:t></w:t>
      </w:r>
      <w:r>
        <w:rPr>
          <w:i/>
          <w:sz w:val="22"/>
          <w:szCs w:val="22"/>
          <w:lang w:val="hu-HU"/>
        </w:rPr>
        <w:t>1/10)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szCs w:val="22"/>
          <w:lang w:val="hu-HU"/>
        </w:rPr>
        <w:t>Gyakori (</w:t>
      </w:r>
      <w:r>
        <w:rPr>
          <w:rFonts w:cs="Symbol" w:ascii="Symbol" w:hAnsi="Symbol"/>
          <w:i/>
          <w:szCs w:val="22"/>
          <w:lang w:val="hu-HU"/>
        </w:rPr>
        <w:t></w:t>
      </w:r>
      <w:r>
        <w:rPr>
          <w:i/>
          <w:szCs w:val="22"/>
          <w:lang w:val="hu-HU"/>
        </w:rPr>
        <w:t>1/100 – &lt;1/10)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szCs w:val="22"/>
          <w:lang w:val="hu-HU"/>
        </w:rPr>
        <w:t>Nem gyakori (</w:t>
      </w:r>
      <w:r>
        <w:rPr>
          <w:rFonts w:cs="Symbol" w:ascii="Symbol" w:hAnsi="Symbol"/>
          <w:i/>
          <w:szCs w:val="22"/>
          <w:lang w:val="hu-HU"/>
        </w:rPr>
        <w:t></w:t>
      </w:r>
      <w:r>
        <w:rPr>
          <w:i/>
          <w:szCs w:val="22"/>
          <w:lang w:val="hu-HU"/>
        </w:rPr>
        <w:t>1/1000 – &lt;1/100)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szCs w:val="22"/>
          <w:lang w:val="hu-HU"/>
        </w:rPr>
        <w:t>Ritka (</w:t>
      </w:r>
      <w:r>
        <w:rPr>
          <w:rFonts w:cs="Symbol" w:ascii="Symbol" w:hAnsi="Symbol"/>
          <w:i/>
          <w:szCs w:val="22"/>
          <w:lang w:val="hu-HU"/>
        </w:rPr>
        <w:t></w:t>
      </w:r>
      <w:r>
        <w:rPr>
          <w:i/>
          <w:szCs w:val="22"/>
          <w:lang w:val="hu-HU"/>
        </w:rPr>
        <w:t>1/10 000 – &lt;1/1000)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szCs w:val="22"/>
          <w:lang w:val="hu-HU"/>
        </w:rPr>
        <w:t>Nagyon ritka (&lt;1/10 000)</w:t>
      </w:r>
    </w:p>
    <w:p>
      <w:pPr>
        <w:pStyle w:val="Paragraph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em ismert (a rendelkezésre álló adatokból nem állapítható meg).</w:t>
      </w:r>
    </w:p>
    <w:p>
      <w:pPr>
        <w:pStyle w:val="Paragraph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2. táblázat: Mellékhatás-gyakoriságok eplerenonnal végzett placebo kontrollos vizsgálatban</w:t>
      </w:r>
    </w:p>
    <w:p>
      <w:pPr>
        <w:pStyle w:val="Paragraph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120"/>
      </w:tblGrid>
      <w:tr>
        <w:trPr>
          <w:tblHeader w:val="true"/>
          <w:trHeight w:val="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edDRA szervrendszer</w:t>
            </w:r>
            <w:r>
              <w:rPr>
                <w:rFonts w:cs="TimesNewRoman,Bold;Times New Roman"/>
                <w:b/>
                <w:bCs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emkívánatos hatás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oBulle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Fertőző betegségek és parazitafertőzések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pyelonephritis, fertőzés, pharyngitis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oBullet"/>
              <w:keepNext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érképzőszervi és nyirokrendszeri betegségek és tünetek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osinophilia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ndokrin betegségek és tünetek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thyreosis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sz w:val="22"/>
                <w:szCs w:val="22"/>
                <w:lang w:val="hu-HU"/>
              </w:rPr>
              <w:t>Anyagcsere- és táplálkozási betegségek és tünetek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ListNoBulle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erkalaemia (lásd 4.3 és 4.4 pont), hypercholesterinaemia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natraemia, dehydratio, hypertriglyceridaemia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Pszichiátriai kórképek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somnia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degrendszeri betegségek és tünetek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yncope, szédülés, fejfájás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aesthesia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ívbetegségek és a szívvel kapcsolatos tünetek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alkamra-elégtelenség, pitvarfibrilláció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chycardia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Érbetegségek és tünetek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tonia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só végtagi artériás thrombosis, orthostaticus hypotonia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égzőrendszeri, mellkasi és mediastinalis betegségek és tünetek</w:t>
            </w:r>
          </w:p>
          <w:p>
            <w:pPr>
              <w:pStyle w:val="Paragraph"/>
              <w:keepNext w:val="true"/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  <w:p>
            <w:pPr>
              <w:pStyle w:val="Paragraph"/>
              <w:keepNext w:val="tru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keepNext w:val="tru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högés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mésztőrendszeri betegségek és tünetek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smenés, nausea, obstipatio, hányás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latulentia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oBullet"/>
              <w:rPr/>
            </w:pPr>
            <w:r>
              <w:rPr>
                <w:b/>
                <w:sz w:val="22"/>
                <w:szCs w:val="22"/>
                <w:lang w:val="hu-HU"/>
              </w:rPr>
              <w:t>A bőr és a bőr alatti szövet betegségei és tünete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ListNoBulle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őrkiütés, pruritus</w:t>
            </w:r>
          </w:p>
          <w:p>
            <w:pPr>
              <w:pStyle w:val="ListNoBulle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ngiooedema, hyperhidrosis 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oBulle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csont- és izomrendszer, valamint a kötőszövet betegségei és tünete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zomspazmus, hátfájás 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ont- és izomfájdalom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oBulle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ese- és húgyúti betegségek és tünetek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sekárosodás (lásd 4.4 és 4.5 pont)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áj- és epebetegségek, illetve tünetek</w:t>
            </w:r>
          </w:p>
          <w:p>
            <w:pPr>
              <w:pStyle w:val="Paragraph"/>
              <w:spacing w:before="0" w:after="0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holecystitis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oBullet"/>
              <w:rPr>
                <w:b/>
                <w:b/>
                <w:sz w:val="22"/>
                <w:szCs w:val="22"/>
                <w:lang w:val="hu-HU" w:eastAsia="en-GB"/>
              </w:rPr>
            </w:pPr>
            <w:r>
              <w:rPr>
                <w:b/>
                <w:sz w:val="22"/>
                <w:szCs w:val="22"/>
                <w:lang w:val="hu-HU"/>
              </w:rPr>
              <w:t>A nemi szervekkel és az emlőkkel kapcsolatos betegségek és tünetek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naecomastia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oBullet"/>
              <w:keepNext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Általános tünetek, az alkalmazás helyén fellépő reakciók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sthenia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ossz közérzet</w:t>
            </w:r>
          </w:p>
        </w:tc>
      </w:tr>
      <w:tr>
        <w:trPr>
          <w:trHeight w:val="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oBullet"/>
              <w:keepNext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aboratóriumi és egyéb vizsgálatok eredményei</w:t>
            </w:r>
          </w:p>
          <w:p>
            <w:pPr>
              <w:pStyle w:val="Paragraph"/>
              <w:keepNext w:val="true"/>
              <w:spacing w:before="0" w:after="0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keepNext w:val="true"/>
              <w:spacing w:before="0" w:after="0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  <w:p>
            <w:pPr>
              <w:pStyle w:val="Paragraph"/>
              <w:spacing w:before="0" w:after="0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emelkedett karbamidszint a vérben, emelkedett kreatininszint a vérben 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ökkent epidermális növekedési faktor receptor szint, emelkedett vércukorszint</w:t>
            </w:r>
          </w:p>
        </w:tc>
      </w:tr>
    </w:tbl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PHESUS vizsgálatban számszerűen több stroke fordult elő a nagyon idősek (≥ 75 év) csoportjában. Azonban a stroke kialakulásában statisztikailag szignifikáns különbség nem volt kimutatható az eplerenon- (30), ill. a placebocsoportban (22). Az EMPHASIS-HF vizsgálatban a nagyon idősek (≥ 75 év) csoportjában a stroke esetek száma az eplerenon</w:t>
        <w:noBreakHyphen/>
        <w:t>csoportban 9, illetve a placebocsoportban 8 vol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  <w:t>Feltételezett mellékhatások bejelentése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Cs w:val="22"/>
            <w:u w:val="single"/>
            <w:lang w:val="hu-HU" w:eastAsia="en-US"/>
          </w:rPr>
          <w:t>V. függelékben</w:t>
        </w:r>
      </w:hyperlink>
      <w:r>
        <w:rPr>
          <w:szCs w:val="22"/>
          <w:lang w:val="hu-HU" w:eastAsia="en-US"/>
        </w:rPr>
        <w:t xml:space="preserve"> található elérhetőségek valamelyikén keresztül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9</w:t>
        <w:tab/>
        <w:t>Túladagolás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túladagolásával összefüggő nem kívánatos eseményeket embereknél nem jelentettek. A humán túladagolás legvalószínűbb megjelenési formája várhatóan hypotonia vagy hyperkalaemia lehet. Az eplerenon hemodialízissel nem távolítható el a szervezetből. Bizonyított, hogy az eplerenon nagymértékben kötődik az aktív szénhez. Tüneti hypotonia kialakulása esetén támogató kezelést kell kezdeni. Ha hyperkalaemia jön létre, standard kezelést kell kezde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FARMAKOLÓGIAI TULAJDONSÁG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1</w:t>
        <w:tab/>
        <w:t>Farmakodinámiás tulajdonság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lang w:val="hu-HU"/>
        </w:rPr>
        <w:t>Farmakoterápiás csoport: aldoszteron-antagonisták; ATC kód: C03DA04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Hatásmechanizmus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a rekombináns humán glükokortikoid-, progeszteron- és androgénreceptorokhoz való kötődéséhez képest viszonylag szelektíven kötődik a rekombináns humán mineralokortikoid-receptorokhoz. Az eplerenon megakadályozza az aldoszteron kötődését, ami a renin-angiotenzin-aldoszteron-rendszer (RAAS) egyik kulcsfontosságú hormonja, és ami szerepet játszik a vérnyomás szabályozásában és a cardiovascularis (CV) kórképek patofiziológiájá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armakodinámiás hat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plerenonról kimutatták, hogy a plazma-reninszint és szérum-aldoszteronszint tartós emelkedését okozza, ami összhangban van az aldoszteron renin-szekrécióra gyakorolt szabályozó negatív feedback mechanizmusának gátlásával. A plazma renin-aktivitásának és keringő aldoszteron szintjének következményes emelkedése nem múlja felül az eplerenon hatásai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krónikus szívelégtelenség (NYHA II-IV. stádium) dózis-meghatározó vizsgálataiban a standard-kezelés eplerenonnal történő kiegészítése az aldoszteronszint várt, dózisfüggő emelkedését eredményezte. Ehhez hasonlóan, az EPHESUS vizsgálat cardiorenalis alvizsgálatában az eplerenon</w:t>
        <w:noBreakHyphen/>
        <w:t>kezelés az aldoszteronszint jelentős emelkedéséhez vezetett. Az eredmények ezekben a populációkban megerősítik a mineralokortikoid-receptorok blokádj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z eplerenont az EPHESUS vizsgálatban értékelték. Az EPHESUS vizsgálat egy három évig tartó kettős vak, placebokontrollos vizsgálat volt, amit 6632 akut myocardialis infarctusos, bal kamra diszfunkciós (a bal kamra ejekciós frakciójának [LVEF] mérése alapján ≤ 40%) és a szívelégtelenség klinikai tüneteivel rendelkező alanyon végeztek. Akut myocardialis infarctus után 3-14 nappal (medián érték 7 nap) a betegek a standard kezelés kiegészítéseként eplerenont vagy placebót kaptak napi egyszeri, 25 mg-os kezdő dózisban, amit 4 hét után az 50 mg-os céldózisra titráltak fel, ha a szérum káliumszint alacsonyabb volt, mint 5,0 mmol/l. A vizsgálat alatt a vizsgálati alanyok standard kezelést, ezen belül </w:t>
      </w:r>
      <w:r>
        <w:rPr>
          <w:color w:val="000000"/>
          <w:szCs w:val="22"/>
          <w:lang w:val="hu-HU"/>
        </w:rPr>
        <w:t>acetilszalicilsavat (92%), ACE-gátlókat (90%), béta-blokkolókat (83%), nitrátokat (72%), kacsdiuretikumokat (66%) vagy HMG-CoA-reduktáz-gátlókat (60%)</w:t>
      </w:r>
      <w:r>
        <w:rPr>
          <w:szCs w:val="22"/>
          <w:lang w:val="hu-HU"/>
        </w:rPr>
        <w:t xml:space="preserve"> kapta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z EPHESUS vizsgálatban a két elsődleges végpont az októl független összmortalitás és a cardiovascularis eredetű halálozás vagy cardiovascularis eredetű hospitalizáció kombinált végpontja volt. Az eplerenont kapók 14,4%-a, míg a placebót kapók 16,7%-a halt meg (októl független összhalálozás), míg az eplerenont kapó alanyok 26,7%-a és a placebót szedők 30,0%-a felelt meg a cardiovascularis eredetű halálozás vagy hospitalizáció kombinált végpontjában meghatározott kritériumoknak. Így az eplerenon az EPHESUS vizsgálatban 15%-kal csökkentette a bármely okból bekövetkező halál kockázatát </w:t>
      </w:r>
      <w:r>
        <w:rPr>
          <w:color w:val="000000"/>
          <w:szCs w:val="22"/>
          <w:lang w:val="hu-HU"/>
        </w:rPr>
        <w:t>(relatív kockázat: 0,85; 95%</w:t>
        <w:noBreakHyphen/>
        <w:t xml:space="preserve">os CI: 0,75-0,96; p = 0,008) a placebóhoz képest, elsősorban a </w:t>
      </w:r>
      <w:r>
        <w:rPr>
          <w:szCs w:val="22"/>
          <w:lang w:val="hu-HU"/>
        </w:rPr>
        <w:t>cardiovascularis mortalitás csökkentésével. Az eplerenon 13%-kal csökkentette a cardiovascularis eredetű halálozás vagy a cardiovascularis eredetű hospitalizáció kockázatát (relatív kockázat: 0,87; 95%-os CI: 0,79</w:t>
        <w:noBreakHyphen/>
        <w:t>0,95; p = 0,002). Az abszolút kockázatcsökkenés az októl független összmortalitás és a cardiovascularis eredetű halálozás/hospitalizáció végpontok tekintetében 2,3%, ill. 3,3% volt. A klinikai hatékonyságot elsősorban akkor igazolták, amikor az eplerenon kezelést 75 évnél fiatalabb alanyoknál kezdték el. A kezelés előnye a 75 évnél idősebb alanyok esetén nem tisztázott. A NYHA funkcionális stádium az eplerenont kapó alanyok statisztikailag szignifikánsan nagyobb arányánál javult vagy maradt változatlan, mint a placebót kapóknál. A hyperkalaemia incidenciája 3,4% volt az eplerenon-csoportban a placebocsoportban észlelt 2,0%-kal szemben (p &lt; 0,001). A hypokalaemia incidenciája 0,5% volt az eplerenon</w:t>
        <w:noBreakHyphen/>
        <w:t>csoportban, a palcebocsoportban észlelt 1,5%-kal szemben (p &lt; 0,001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plerenon annál a 147 egészséges személynél, akiknél a farmakokinetikai vizsgálatok során az elektrokardiográfiás változásokat értékelték, nem gyakorolt következetes hatást a pulzusszámra, a QRS-komplexum időtartamára vagy a PR-, illetve QT-intervallum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MPHASIS-HF vizsgálatban a standard terápia kiegészítéseként alkalmazott eplerenon klinikai kimenetelre kifejtett hatását vizsgálták systolés szívelégtelenségben szenvedő, enyhe tünetekkel bíró (NYHA II. funkcionális osztály) alanyokná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vizsgálatba bevont alanyok 55 éves vagy idősebb korúak voltak, bal kamrai ejekciós frakciójuk (LVEF) ≤ 30% volt vagy LVEF &lt; 35%  értékkel együtt fennálló QRS időtartam &gt;130 ezredmásodperc volt, és a beválasztást megelőző 6 hónapban cardiovascularis (CV) okból kórházi felvételre kerültek vagy a B-típusú natriuretikus peptid plazmaszintjük legalább 250 pg/ml, illetve az N-terminális pro</w:t>
        <w:noBreakHyphen/>
        <w:t>BNP plazmaszintjük férfiaknál legalább 500 pg/ml (750 pg/ml nőknél) volt. Az eplerenon kezdő adagja naponta egyszer 25 mg volt, amit 4 hét után naponta egyszer 50 mg</w:t>
        <w:noBreakHyphen/>
        <w:t>ra emeltek, ha a szérum káliumszint &lt; 5,0 mmol/l. Alternatívaként, ha a becsült glomeruláris filtrációs ráta (GFR) 30</w:t>
        <w:noBreakHyphen/>
        <w:t>49 ml/perc/1,73 m</w:t>
      </w:r>
      <w:r>
        <w:rPr>
          <w:szCs w:val="22"/>
          <w:vertAlign w:val="superscript"/>
          <w:lang w:val="hu-HU"/>
        </w:rPr>
        <w:t xml:space="preserve">2 </w:t>
      </w:r>
      <w:r>
        <w:rPr>
          <w:szCs w:val="22"/>
          <w:lang w:val="hu-HU"/>
        </w:rPr>
        <w:t>között volt, az eplerenon adagolását minden második napon 25 mg adásával kezdték, amit naponta egyszer 25 mg</w:t>
        <w:noBreakHyphen/>
        <w:t>ra emelte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Összesen 2737 vizsgálati alanyt randomizáltak (kettős vak) eplerenon- vagy placebokezelésre, háttér terápiaként diuretikumokkal (85%), ACE-gátlókkal (78%), angiotenzin II-receptor blokkolókkal (19%), béta-blokkolókkal (87%), antithrombotikus gyógyszerekkel (88%), lipidcsökkentő gyógyszerekkel (63%) és digitalis glikozidokkal (27%) kezelt betegeket. Az átlagos bal kamrai ejekciós frakció (LVEF) ~26%; az átlagos QRS időtartam ~122 ezredmásodperc volt. Az alanyok többsége (83,4%) a beválasztást megelőző 6 hónapban cardiovascularis okból kórházi felvételre került, körülbelül 50%-uk szívelégtelenség miatt. Az alanyok körülbelül 20%-ának beültethető defibrillátora volt vagy reszinkronizációs terápiában részesülte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lsődleges végpont, a cardiovascularis (CV) okból bekövetkező halál vagy szívelégtelenség miatti kórházi felvétel az eplerenon</w:t>
        <w:noBreakHyphen/>
        <w:t>csoportban 249 alanynál (18,3%) és a placebocsoportban 356 alanynál (25,9%) következett be (relatív kockázat: 0,63, 95%</w:t>
        <w:noBreakHyphen/>
        <w:t>os CI, 0,54</w:t>
        <w:noBreakHyphen/>
        <w:t>0,74; p &lt; 0,001). Az eplerenon hatása az elsődleges végpont kimenetelére konzisztens volt minden előre meghatározott alcsoport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másodlagos végpontot, mely a bármely okból bekövetkező mortalitás volt, az eplerenon</w:t>
        <w:noBreakHyphen/>
        <w:t>csoportban 171 beteg (12,5%) és a placebocsopotban 213 alany (15,5%) érte el (relatív kockázat: 0,76; 95%</w:t>
        <w:noBreakHyphen/>
        <w:t>os CI, 0,62</w:t>
        <w:noBreakHyphen/>
        <w:t>0,93; p = 0,008). Az eplerenon</w:t>
        <w:noBreakHyphen/>
        <w:t>csoportban 147 alanynál (10,8%) és a placebocsoportban 185 alanynál (13,5%) jelentettek cardiovascularis okból bekövetkező halálozást (relatív kockázat: 0,76; 95%</w:t>
        <w:noBreakHyphen/>
        <w:t>os CI, 0,61</w:t>
        <w:noBreakHyphen/>
        <w:t>0,94; p = 0,01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vizsgálat alatt az eplerenon</w:t>
        <w:noBreakHyphen/>
        <w:t>csoportban 158 alanynál (11,8%), míg a placebocsoportban 96 alanynál (7,2%) jelentettek hyperkalaemiát (szérum káliumszint &gt; 5,5 mmol/l) (p &lt; 0,001). A 4,0 mmol/l alatti szérum káliumszintként meghatározott hypokalaemia incidenciája az eplerenonnal statisztikailag alacsonyabb volt a placebóhoz viszonyítva (az eplerenon</w:t>
        <w:noBreakHyphen/>
        <w:t>csoportban 38,9%, ill. a placebocsoportban 48,4%, p &lt; 0,0001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rgymutat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Gyermekek és serdülők</w:t>
      </w:r>
    </w:p>
    <w:p>
      <w:pPr>
        <w:pStyle w:val="Trgymuta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plerenont nem vizsgálták szívelégtelenségben szenvedő gyermekek körében.</w:t>
      </w:r>
    </w:p>
    <w:p>
      <w:pPr>
        <w:pStyle w:val="Trgymuta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rgymuta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ypertoniában szenvedő (4 és 16 év közötti életkorú, n=304) gyermekek és serdülők körében az eplerenonnal végzett 10 hetes vizsgálat során a felnőttekéhez hasonló expozíciót eredményező dózisok (napi 25</w:t>
        <w:noBreakHyphen/>
        <w:t>100 mg) nem csökkentették hatásosan a vérnyomást. Ebben a vizsgálatban, valamint egy, 149 beteg (5-17 éves korcsoport) bevonásával végzett, 1 évig tartó gyermekgyógyászati biztonságossági vizsgálatban a biztonságossági profil a felnőttekéhez hasonló volt. Az eplerenont nem vizsgálták hypertoniában szenvedő, 4 évesnél fiatalabb betegek körében, mert az idősebb gyermekek körében végzett vizsgálat a hatásosság hiányát mutatta (lásd 4.2 pont).</w:t>
      </w:r>
    </w:p>
    <w:p>
      <w:pPr>
        <w:pStyle w:val="Trgymuta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rgymutat"/>
        <w:spacing w:lineRule="auto" w:line="240"/>
        <w:rPr/>
      </w:pPr>
      <w:r>
        <w:rPr>
          <w:szCs w:val="22"/>
          <w:lang w:val="hu-HU"/>
        </w:rPr>
        <w:t>A gyermekgyógyászati betegek hormonális státuszára gyakorolt bármilyen (hosszú távú) hatást nem vizsgálták.</w:t>
      </w:r>
    </w:p>
    <w:p>
      <w:pPr>
        <w:pStyle w:val="Trgymuta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2</w:t>
        <w:tab/>
        <w:t>Farmakokinetikai tulajdonság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Felszívódás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hu-HU"/>
        </w:rPr>
        <w:t>Az eplerenon abszolút biohasznosulása 100 mg tabletta bevételét követően 69%. A maximális plazmakoncentrációt kb. 1,5 – 2 óra alatt éri el. Mind a plazma-csúcskoncentráció (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>), mind a plazmakoncentráció-idő görbe alatti terület (AUC) a 10 mg–100 mg-os tartományban a dózissal arányos, 100 mg feletti dózisoknál az arányosnál kisebb. Az egyensúlyi állapot 2 napon belül alakul ki. A felszívódást a táplálkozás nem befolyásolj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loszlás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plazmafehérje-kötődése mintegy 50%, és elsősorban az alfa-1-savas glikoproteinekhez kötődik. Látszólagos megoszlási térfogata egyensúlyi állapotban a számítások szerint 42-90 liter. Az eplerenonnak nincs preferenciális affinitása a vörösvértestekhez való kötődésre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Biotranszformáció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plerenon metabolizmusa elsősorban a CYP3A4 útján történik. Aktív eplerenon metabolitokat az emberi plazmában nem azonosította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limináció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izeletből és a székletből az eplerenon dózisának kevesebb mint 5%-a nyerhető vissza változatlan formában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Izotóppal jelölt gyógyszer egyetlen adagjának </w:t>
      </w:r>
      <w:r>
        <w:rPr>
          <w:i/>
          <w:szCs w:val="22"/>
          <w:lang w:val="hu-HU"/>
        </w:rPr>
        <w:t>per os</w:t>
      </w:r>
      <w:r>
        <w:rPr>
          <w:szCs w:val="22"/>
          <w:lang w:val="hu-HU"/>
        </w:rPr>
        <w:t xml:space="preserve"> adását követően a dózis mintegy 32%-a ürült ki a széklettel, és 67%-a a vizelettel. Az eplerenon eliminációs féléletideje kb. 3-6 óra. A látszólagos plazma-clearance kb. 10 l/ó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Különleges betegcsoportok</w:t>
      </w:r>
    </w:p>
    <w:p>
      <w:pPr>
        <w:pStyle w:val="Normal"/>
        <w:spacing w:lineRule="auto" w:line="24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Életkor, nem és rassz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farmakokinetikáját napi egyszeri 100 mg-os dózisban vizsgálták időskorúakon (≥65 év), férfiakon és nőkön, illetve fekete-bőrűeken. Az eplerenon farmakokinetikájában nem volt lényeges különbség a férfiak és a nők között. Egyensúlyi állapot esetén az időskorúaknál a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(22%) és az AUC (45%) emelkedett szintet mutat a fiatalabbakéhoz (18–45 év) képest. Egyensúlyi állapotban a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19%-kal, míg az AUC 26%-kal volt alacsonyabb a fekete-bőrűeknél (lásd 4.2 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Gyermekek és serdülők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Cs/>
          <w:szCs w:val="22"/>
          <w:lang w:val="hu-HU"/>
        </w:rPr>
        <w:t>Az eplerenon koncentrációk – hypertoniában szenvedő, 51 gyermekgyógyászati (4–16 év közötti) beteg két vizsgálatából származó – populációs farmakokinetikai modellje azt mutatta, hogy a beteg testtömege statisztikailag szignifikáns hatást gyakorol az eplerenon eloszlási térfogatára, de a clearance-re nem. Egy nagyobb testtömegű gyermek esetében az eplerenon eloszlási térfogata és csúcsexpozíciója várhatóan egy hasonló testtömegű felnőttéhez hasonló lesz; egy kisebb testtömegű (45 kg-os) beteg esetében az eloszlási térfogat kb. 40%-kal alacsonyabb, a csúcsexpozíció pedig várhatóan magasabb lesz, mint a felnőttekre jellemző érték. A gyermekek esetében az eplerenon-kezelést napi egyszeri 25 mg-os dózissal kezdték, amelyet két hét után napi kétszeri 25 mg</w:t>
        <w:noBreakHyphen/>
        <w:t>ra növeltek, azt követően pedig napi kétszeri 50 mg-ra, ha ez klinikailag javallott volt. Ezekben a dózisokban a gyermekeknél megfigyelt legmagasabb eplerenon-koncentrációk nem voltak lényegesen magasabbak, mint a kezdetben napi egyszeri 50 mg dózissal kezelt felnőttek esetében.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Veseelégtelenség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farmakokinetikai tulajdonságait különböző fokú veseelégtelenségben szenvedő és hemodialízis kezelésben részesülő betegeken vizsgálták. Kontroll személyekkel összehasonlítva az egyensúlyi AUC 38%-kal, a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24%-kal emelkedett a súlyos vesekárosodásban szenvedőknél, míg 26%-kal, illetve 3%-kal csökkent a hemodializált betegeknél. A plazma eplerenon- és kreatinin</w:t>
        <w:noBreakHyphen/>
        <w:t>clearance-e között összefüggés nem volt megfigyelhető. Az eplerenon hemodialízissel nem távolítható el (lásd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Májelégtelenség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400 mg eplerenon farmakokinetikai tulajdonságait mérsékelt fokú (Child-Pugh B stádium) májelégtelenségben szenvedő betegeken vizsgálták, és egészséges egyénekével hasonlították össze. Az eplerenon egyensúlyi AUC-je 3,6%-kal,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>-a 42%-kal emelkedett (lásd 4.2 pont). Mivel az eplerenon alkalmazását súlyos májkárosodásban szenvedő betegeknél nem vizsgálták, az eplerenon adása ebben a betegcsoportban ellenjavallt (lásd 4.3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Szívelégtelenség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50 mg eplerenon farmakokinetikai tulajdonságait szívelégtelenségben (NYHA II-IV. stádium) szenvedő betegeken vizsgálták. Életkor, testtömeg és nem vonatkozásában egyező, egészséges személyekkel összehasonlítva az egyensúlyi állapotban mért AUC 38%-kal, míg a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30%-kal volt magasabb a szívelégtelenségben szenvedő betegek körében. Ezekkel az eredményekkel egybevág az EPHESUS vizsgálat egy alcsoportján végzett populációs farmakokinetikai elemzés, ami azt mutatja, hogy a szívelégtelenségben szenvedő betegek eplerenon-clearance-e az egészséges, időskorú egyénekéhez hasonló.</w:t>
      </w:r>
    </w:p>
    <w:p>
      <w:pPr>
        <w:pStyle w:val="Trgymuta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hagyományos – farmakológiai biztonságossági, genotoxicitási, karcinogenitási, reprodukciós toxicitási – vizsgálatokból származó nem klinikai jellegű adatok azt igazolták, hogy a készítmény alkalmazásakor humán vonatkozásban különös kockázat nem várhat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ismételt dózistoxicitási vizsgálatokban a klinikai expozíciós szinteknél valamivel magasabb expozíciós szintek mellett patkányokon és kutyákon prostata atrophiát észleltek. A prostata elváltozások nem jártak káros funkcionális következményekkel. Ezen felismerések klinikai jelentősége nem ismer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GYÓGYSZERÉSZETI JELLEMZŐ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1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u w:val="single"/>
          <w:lang w:val="hu-HU"/>
        </w:rPr>
      </w:pPr>
      <w:r>
        <w:rPr>
          <w:i/>
          <w:szCs w:val="22"/>
          <w:u w:val="single"/>
          <w:lang w:val="hu-HU"/>
        </w:rPr>
        <w:t>Tabletta mag: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laktóz-monohidrát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mikrokristályos cellulóz (E460)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kroszkarmellóz-nátrium (E468)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ipromellóz (E464)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nátrium-laurilszulfát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talkum (E553b)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magnézium-sztearát (E470b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u w:val="single"/>
          <w:lang w:val="hu-HU"/>
        </w:rPr>
      </w:pPr>
      <w:r>
        <w:rPr>
          <w:i/>
          <w:szCs w:val="22"/>
          <w:u w:val="single"/>
          <w:lang w:val="hu-HU"/>
        </w:rPr>
        <w:t>Tabletta bevonat: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Opadry yellow: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ipromellóz (E464)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titán-dioxid (E171)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makrogol 400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poliszorbát 80 (E433)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sárga vas-oxid (E172)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vörös vas-oxid (E172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2</w:t>
        <w:tab/>
        <w:t>Inkompatibilitás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Nem értelmezhető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 év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lang w:val="hu-HU"/>
        </w:rPr>
        <w:t>Ez a gyógyszer nem igényel különleges tárolás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5</w:t>
        <w:tab/>
        <w:t>Csomagolás típusa és kiszerelés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hu-HU"/>
        </w:rPr>
        <w:t>Átlátszatlan PVC//Al buborékcsomagolás, amely 10 db, 20 db, 28 db, 30 db, 50 db, 90 db, 100 db vagy 200 db filmtablettát tartalmaz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Átlátszatlan PVC//Al, adagonként perforált buborékcsomagolás, amely 10×1 db, 20×1 db, 30×1 db, 50×1 db, 90×1 db, 100×1 db vagy 200×1 db (10 csomag 20×1 db) filmtablettát tartalmaz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Cs w:val="22"/>
          <w:lang w:val="hu-HU"/>
        </w:rPr>
        <w:t>Megjegyzés:</w:t>
      </w:r>
      <w:r>
        <w:rPr>
          <w:szCs w:val="22"/>
          <w:lang w:val="hu-HU"/>
        </w:rPr>
        <w:t xml:space="preserve"> </w:t>
      </w:r>
      <w:r>
        <w:rPr>
          <w:rFonts w:eastAsia="Wingdings" w:cs="Wingdings" w:ascii="Wingdings" w:hAnsi="Wingdings"/>
          <w:szCs w:val="22"/>
          <w:lang w:val="hu-HU"/>
        </w:rPr>
        <w:t></w:t>
      </w:r>
      <w:r>
        <w:rPr>
          <w:szCs w:val="22"/>
          <w:lang w:val="hu-HU"/>
        </w:rPr>
        <w:t xml:space="preserve"> (egykeresztes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Arial Unicode MS"/>
          <w:szCs w:val="22"/>
          <w:lang w:val="hu-HU"/>
        </w:rPr>
      </w:pPr>
      <w:r>
        <w:rPr>
          <w:b/>
          <w:szCs w:val="22"/>
          <w:lang w:val="hu-HU"/>
        </w:rPr>
        <w:t>Osztályozás</w:t>
      </w:r>
      <w:r>
        <w:rPr>
          <w:szCs w:val="22"/>
          <w:lang w:val="hu-HU"/>
        </w:rPr>
        <w:t xml:space="preserve">: </w:t>
      </w:r>
      <w:r>
        <w:rPr>
          <w:b/>
          <w:szCs w:val="22"/>
          <w:lang w:val="hu-HU"/>
        </w:rPr>
        <w:t xml:space="preserve">II. </w:t>
      </w:r>
      <w:r>
        <w:rPr>
          <w:szCs w:val="22"/>
          <w:lang w:val="hu-HU"/>
        </w:rPr>
        <w:t>csopor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lang w:val="hu-HU"/>
        </w:rPr>
        <w:t xml:space="preserve">Kizárólag orvosi rendelvényhez kötött gyógyszer (V)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Viatris Healthcare Limited</w:t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Damastown Industrial Park</w:t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Mulhuddart</w:t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Dublin 15</w:t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Dubli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Írorsz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8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Inspra 25 mg filmtabletta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2552" w:leader="none"/>
          <w:tab w:val="left" w:pos="2835" w:leader="none"/>
        </w:tabs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OGYI-T-20042/01</w:t>
        <w:tab/>
        <w:t>30×</w:t>
        <w:tab/>
        <w:t xml:space="preserve">PVC//Al buborékcsomagolás </w:t>
      </w:r>
    </w:p>
    <w:p>
      <w:pPr>
        <w:pStyle w:val="Normal"/>
        <w:tabs>
          <w:tab w:val="clear" w:pos="567"/>
          <w:tab w:val="right" w:pos="2552" w:leader="none"/>
          <w:tab w:val="left" w:pos="283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0042/03</w:t>
        <w:tab/>
        <w:t>10×1</w:t>
        <w:tab/>
        <w:t>PVC//Al, adagonként perforált buborékcsomagol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Inspra 50 mg filmtabletta</w:t>
      </w:r>
    </w:p>
    <w:p>
      <w:pPr>
        <w:pStyle w:val="Normal"/>
        <w:tabs>
          <w:tab w:val="clear" w:pos="567"/>
          <w:tab w:val="right" w:pos="2552" w:leader="none"/>
          <w:tab w:val="left" w:pos="283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0042/02</w:t>
        <w:tab/>
        <w:t>30×</w:t>
        <w:tab/>
        <w:t>PVC//Al buborékcsomagolás</w:t>
      </w:r>
    </w:p>
    <w:p>
      <w:pPr>
        <w:pStyle w:val="Normal"/>
        <w:tabs>
          <w:tab w:val="clear" w:pos="567"/>
          <w:tab w:val="right" w:pos="2552" w:leader="none"/>
          <w:tab w:val="left" w:pos="283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0042/04</w:t>
        <w:tab/>
        <w:t>10×1</w:t>
        <w:tab/>
        <w:t>PVC//Al, adagonként perforált buborékcsomagol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 w:eastAsia="en-US"/>
        </w:rPr>
        <w:t xml:space="preserve">A forgalomba hozatali engedély első kiadásának dátuma: </w:t>
      </w:r>
      <w:r>
        <w:rPr>
          <w:szCs w:val="22"/>
          <w:lang w:val="hu-HU"/>
        </w:rPr>
        <w:t>2006. február 3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 w:eastAsia="en-US"/>
        </w:rPr>
        <w:t xml:space="preserve">A forgalomba hozatali engedély legutóbbi megújításának dátuma: </w:t>
      </w:r>
      <w:r>
        <w:rPr>
          <w:szCs w:val="22"/>
          <w:lang w:val="hu-HU"/>
        </w:rPr>
        <w:t>2009. december 8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szCs w:val="22"/>
          <w:lang w:val="hu-HU"/>
        </w:rPr>
        <w:t>2024. április 2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  <w:sz w:val="18"/>
        <w:szCs w:val="18"/>
        <w:lang w:val="hu-HU" w:eastAsia="hu-HU"/>
      </w:rPr>
    </w:pPr>
    <w:r>
      <w:rPr>
        <w:rFonts w:cs="Times New Roman" w:ascii="Times New Roman" w:hAnsi="Times New Roman"/>
        <w:color w:val="000000"/>
        <w:sz w:val="18"/>
        <w:szCs w:val="18"/>
        <w:lang w:val="hu-HU" w:eastAsia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GYSZ/15353/2024</w:t>
    </w:r>
  </w:p>
  <w:p>
    <w:pPr>
      <w:pStyle w:val="Footer"/>
      <w:spacing w:lineRule="auto" w:line="240"/>
      <w:rPr/>
    </w:pPr>
    <w:r>
      <w:rPr>
        <w:rFonts w:cs="Times New Roman" w:ascii="Times New Roman" w:hAnsi="Times New Roman"/>
        <w:sz w:val="18"/>
        <w:szCs w:val="18"/>
        <w:lang w:val="hu-HU"/>
      </w:rPr>
      <w:t>NNGYK/GYSZ/1535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gymutat"/>
      <w:tabs>
        <w:tab w:val="clear" w:pos="567"/>
        <w:tab w:val="left" w:pos="6663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horndale;Times New Roman" w:hAnsi="Thorndale;Times New Roman" w:cs="Times New Roman"/>
    </w:rPr>
  </w:style>
  <w:style w:type="character" w:styleId="WWWW8Num2z0">
    <w:name w:val="WW-WW8Num2z0"/>
    <w:qFormat/>
    <w:rPr>
      <w:rFonts w:ascii="Thorndale;Times New Roman" w:hAnsi="Thorndale;Times New Roman" w:cs="Times New Roman"/>
    </w:rPr>
  </w:style>
  <w:style w:type="character" w:styleId="WWWW8Num3z0">
    <w:name w:val="WW-WW8Num3z0"/>
    <w:qFormat/>
    <w:rPr>
      <w:rFonts w:ascii="Thorndale;Times New Roman" w:hAnsi="Thorndale;Times New Roman" w:cs="Times New Roman"/>
    </w:rPr>
  </w:style>
  <w:style w:type="character" w:styleId="WWWW8Num4z0">
    <w:name w:val="WW-WW8Num4z0"/>
    <w:qFormat/>
    <w:rPr>
      <w:rFonts w:ascii="Thorndale;Times New Roman" w:hAnsi="Thorndale;Times New Roman" w:cs="Times New Roman"/>
    </w:rPr>
  </w:style>
  <w:style w:type="character" w:styleId="WWWW8Num5z0">
    <w:name w:val="WW-WW8Num5z0"/>
    <w:qFormat/>
    <w:rPr>
      <w:rFonts w:ascii="Thorndale;Times New Roman" w:hAnsi="Thorndale;Times New Roman" w:cs="Times New Roman"/>
    </w:rPr>
  </w:style>
  <w:style w:type="character" w:styleId="WWWW8Num6z0">
    <w:name w:val="WW-WW8Num6z0"/>
    <w:qFormat/>
    <w:rPr>
      <w:rFonts w:ascii="Thorndale;Times New Roman" w:hAnsi="Thorndale;Times New Roman" w:cs="Times New Roman"/>
    </w:rPr>
  </w:style>
  <w:style w:type="character" w:styleId="WWWW8Num7z0">
    <w:name w:val="WW-WW8Num7z0"/>
    <w:qFormat/>
    <w:rPr>
      <w:rFonts w:ascii="Thorndale;Times New Roman" w:hAnsi="Thorndale;Times New Roman" w:cs="Times New Roman"/>
    </w:rPr>
  </w:style>
  <w:style w:type="character" w:styleId="WWWW8Num8z0">
    <w:name w:val="WW-WW8Num8z0"/>
    <w:qFormat/>
    <w:rPr>
      <w:rFonts w:ascii="Thorndale;Times New Roman" w:hAnsi="Thorndale;Times New Roman" w:cs="Times New Roman"/>
    </w:rPr>
  </w:style>
  <w:style w:type="character" w:styleId="WWWW8Num8z1">
    <w:name w:val="WW-WW8Num8z1"/>
    <w:qFormat/>
    <w:rPr>
      <w:rFonts w:ascii="StarSymbol;Times New Roman" w:hAnsi="StarSymbol;Times New Roman" w:cs="StarSymbol;Times New Roman"/>
      <w:sz w:val="18"/>
    </w:rPr>
  </w:style>
  <w:style w:type="character" w:styleId="WWWW8Num9z0">
    <w:name w:val="WW-WW8Num9z0"/>
    <w:qFormat/>
    <w:rPr>
      <w:rFonts w:ascii="Thorndale;Times New Roman" w:hAnsi="Thorndale;Times New Roman" w:cs="Times New Roman"/>
    </w:rPr>
  </w:style>
  <w:style w:type="character" w:styleId="WWWW8Num9z1">
    <w:name w:val="WW-WW8Num9z1"/>
    <w:qFormat/>
    <w:rPr>
      <w:rFonts w:ascii="StarSymbol;Times New Roman" w:hAnsi="StarSymbol;Times New Roman" w:cs="StarSymbol;Times New Roman"/>
      <w:sz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horndale;Times New Roman" w:hAnsi="Thorndale;Times New Roman" w:cs="Times New Roman"/>
    </w:rPr>
  </w:style>
  <w:style w:type="character" w:styleId="WWWW8Num2z01">
    <w:name w:val="WW-WW8Num2z01"/>
    <w:qFormat/>
    <w:rPr>
      <w:rFonts w:ascii="Thorndale;Times New Roman" w:hAnsi="Thorndale;Times New Roman" w:cs="Times New Roman"/>
    </w:rPr>
  </w:style>
  <w:style w:type="character" w:styleId="WWWW8Num3z01">
    <w:name w:val="WW-WW8Num3z01"/>
    <w:qFormat/>
    <w:rPr>
      <w:rFonts w:ascii="Thorndale;Times New Roman" w:hAnsi="Thorndale;Times New Roman" w:cs="Times New Roman"/>
    </w:rPr>
  </w:style>
  <w:style w:type="character" w:styleId="WWWW8Num4z01">
    <w:name w:val="WW-WW8Num4z01"/>
    <w:qFormat/>
    <w:rPr>
      <w:rFonts w:ascii="Thorndale;Times New Roman" w:hAnsi="Thorndale;Times New Roman" w:cs="Times New Roman"/>
    </w:rPr>
  </w:style>
  <w:style w:type="character" w:styleId="WWWW8Num5z01">
    <w:name w:val="WW-WW8Num5z01"/>
    <w:qFormat/>
    <w:rPr>
      <w:rFonts w:ascii="Thorndale;Times New Roman" w:hAnsi="Thorndale;Times New Roman" w:cs="Times New Roman"/>
    </w:rPr>
  </w:style>
  <w:style w:type="character" w:styleId="WWWW8Num6z01">
    <w:name w:val="WW-WW8Num6z01"/>
    <w:qFormat/>
    <w:rPr>
      <w:rFonts w:ascii="Thorndale;Times New Roman" w:hAnsi="Thorndale;Times New Roman" w:cs="Times New Roman"/>
    </w:rPr>
  </w:style>
  <w:style w:type="character" w:styleId="WWWW8Num7z01">
    <w:name w:val="WW-WW8Num7z01"/>
    <w:qFormat/>
    <w:rPr>
      <w:rFonts w:ascii="Thorndale;Times New Roman" w:hAnsi="Thorndale;Times New Roman" w:cs="Times New Roman"/>
    </w:rPr>
  </w:style>
  <w:style w:type="character" w:styleId="WWWW8Num8z01">
    <w:name w:val="WW-WW8Num8z01"/>
    <w:qFormat/>
    <w:rPr>
      <w:rFonts w:ascii="Thorndale;Times New Roman" w:hAnsi="Thorndale;Times New Roman" w:cs="Times New Roman"/>
    </w:rPr>
  </w:style>
  <w:style w:type="character" w:styleId="WWWW8Num8z11">
    <w:name w:val="WW-WW8Num8z11"/>
    <w:qFormat/>
    <w:rPr>
      <w:rFonts w:ascii="StarSymbol;Times New Roman" w:hAnsi="StarSymbol;Times New Roman" w:cs="StarSymbol;Times New Roman"/>
      <w:sz w:val="18"/>
    </w:rPr>
  </w:style>
  <w:style w:type="character" w:styleId="WWWW8Num9z01">
    <w:name w:val="WW-WW8Num9z01"/>
    <w:qFormat/>
    <w:rPr>
      <w:rFonts w:ascii="Thorndale;Times New Roman" w:hAnsi="Thorndale;Times New Roman" w:cs="Times New Roman"/>
    </w:rPr>
  </w:style>
  <w:style w:type="character" w:styleId="WWWW8Num9z11">
    <w:name w:val="WW-WW8Num9z11"/>
    <w:qFormat/>
    <w:rPr>
      <w:rFonts w:ascii="StarSymbol;Times New Roman" w:hAnsi="StarSymbol;Times New Roman" w:cs="StarSymbol;Times New Roman"/>
      <w:sz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</w:rPr>
  </w:style>
  <w:style w:type="character" w:styleId="WWWW8Num2z011">
    <w:name w:val="WW-WW8Num2z0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3z011">
    <w:name w:val="WW-WW8Num3z0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5z011">
    <w:name w:val="WW-WW8Num5z011"/>
    <w:qFormat/>
    <w:rPr>
      <w:rFonts w:ascii="Thorndale;Times New Roman" w:hAnsi="Thorndale;Times New Roman" w:eastAsia="Times New Roman" w:cs="Times New Roman"/>
    </w:rPr>
  </w:style>
  <w:style w:type="character" w:styleId="WWWW8Num6z011">
    <w:name w:val="WW-WW8Num6z011"/>
    <w:qFormat/>
    <w:rPr>
      <w:rFonts w:ascii="Thorndale;Times New Roman" w:hAnsi="Thorndale;Times New Roman" w:eastAsia="Times New Roman" w:cs="Times New Roman"/>
    </w:rPr>
  </w:style>
  <w:style w:type="character" w:styleId="WWWW8Num7z011">
    <w:name w:val="WW-WW8Num7z011"/>
    <w:qFormat/>
    <w:rPr>
      <w:rFonts w:ascii="Thorndale;Times New Roman" w:hAnsi="Thorndale;Times New Roman" w:eastAsia="Times New Roman" w:cs="Times New Roman"/>
    </w:rPr>
  </w:style>
  <w:style w:type="character" w:styleId="WWWW8Num8z011">
    <w:name w:val="WW-WW8Num8z011"/>
    <w:qFormat/>
    <w:rPr>
      <w:rFonts w:ascii="Thorndale;Times New Roman" w:hAnsi="Thorndale;Times New Roman" w:eastAsia="Times New Roman" w:cs="Times New Roman"/>
    </w:rPr>
  </w:style>
  <w:style w:type="character" w:styleId="WWWW8Num9z011">
    <w:name w:val="WW-WW8Num9z011"/>
    <w:qFormat/>
    <w:rPr>
      <w:rFonts w:ascii="Thorndale;Times New Roman" w:hAnsi="Thorndale;Times New Roman" w:eastAsia="Times New Roman" w:cs="Times New Roman"/>
    </w:rPr>
  </w:style>
  <w:style w:type="character" w:styleId="WW8Num10z0">
    <w:name w:val="WW8Num10z0"/>
    <w:qFormat/>
    <w:rPr>
      <w:rFonts w:ascii="Thorndale;Times New Roman" w:hAnsi="Thorndale;Times New Roman" w:eastAsia="Times New Roman" w:cs="Times New Roman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gjegyzetkarakterek">
    <w:name w:val="Végjegyzet-karakterek"/>
    <w:qFormat/>
    <w:rPr/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Bekezdsalapbettpusa2">
    <w:name w:val="WW-Bekezdés alap-betűtípusa2"/>
    <w:qFormat/>
    <w:rPr/>
  </w:style>
  <w:style w:type="character" w:styleId="WWVgjegyzetkarakterek1111">
    <w:name w:val="WW-Végjegyzet-karakterek1111"/>
    <w:qFormat/>
    <w:rPr>
      <w:vertAlign w:val="superscript"/>
    </w:rPr>
  </w:style>
  <w:style w:type="character" w:styleId="WWJegyzethivatkozs">
    <w:name w:val="WW-Jegyzethivatkozás"/>
    <w:qFormat/>
    <w:rPr>
      <w:sz w:val="16"/>
    </w:rPr>
  </w:style>
  <w:style w:type="character" w:styleId="WWLbjegyzetkarakterek1111">
    <w:name w:val="WW-Lábjegyzet-karakterek1111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WW8Num1z0111">
    <w:name w:val="WW-WW8Num1z0111"/>
    <w:qFormat/>
    <w:rPr>
      <w:rFonts w:ascii="StarSymbol;Times New Roman" w:hAnsi="StarSymbol;Times New Roman" w:cs="StarSymbol;Times New Roman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7z0111">
    <w:name w:val="WW-WW8Num7z0111"/>
    <w:qFormat/>
    <w:rPr>
      <w:rFonts w:ascii="Thorndale;Times New Roman" w:hAnsi="Thorndale;Times New Roman" w:eastAsia="Times New Roman" w:cs="Thorndale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">
    <w:name w:val="WW-WW8Num8z0111"/>
    <w:qFormat/>
    <w:rPr>
      <w:rFonts w:ascii="Thorndale;Times New Roman" w:hAnsi="Thorndale;Times New Roman" w:eastAsia="Times New Roman" w:cs="Thorndale;Times New Roman"/>
    </w:rPr>
  </w:style>
  <w:style w:type="character" w:styleId="WWWW8Num8z111">
    <w:name w:val="WW-WW8Num8z11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111">
    <w:name w:val="WW-WW8Num9z0111"/>
    <w:qFormat/>
    <w:rPr>
      <w:rFonts w:ascii="Thorndale;Times New Roman" w:hAnsi="Thorndale;Times New Roman" w:eastAsia="Times New Roman" w:cs="Thorndale;Times New Roman"/>
    </w:rPr>
  </w:style>
  <w:style w:type="character" w:styleId="WWWW8Num9z111">
    <w:name w:val="WW-WW8Num9z11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Empitalic">
    <w:name w:val="emp_italic"/>
    <w:qFormat/>
    <w:rPr>
      <w:i/>
    </w:rPr>
  </w:style>
  <w:style w:type="character" w:styleId="Jegyzethivatkozs">
    <w:name w:val="Jegyzethivatkozás"/>
    <w:qFormat/>
    <w:rPr>
      <w:sz w:val="16"/>
      <w:szCs w:val="16"/>
    </w:rPr>
  </w:style>
  <w:style w:type="character" w:styleId="ListNoBulletChar">
    <w:name w:val="List No Bullet Char"/>
    <w:qFormat/>
    <w:rPr>
      <w:sz w:val="24"/>
      <w:lang w:val="en-US" w:bidi="ar-SA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character" w:styleId="LlbChar">
    <w:name w:val="Élőláb Char"/>
    <w:qFormat/>
    <w:rPr>
      <w:rFonts w:ascii="Helvetica" w:hAnsi="Helvetica" w:cs="Helvetica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lbany;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Albany;Ari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Jegyzetszveg">
    <w:name w:val="WW-Jegyzetszöveg"/>
    <w:basedOn w:val="Normal"/>
    <w:qFormat/>
    <w:pPr/>
    <w:rPr>
      <w:sz w:val="20"/>
    </w:rPr>
  </w:style>
  <w:style w:type="paragraph" w:styleId="WWSzvegtrzs2">
    <w:name w:val="WW-Szövegtörzs 2"/>
    <w:basedOn w:val="Normal"/>
    <w:qFormat/>
    <w:pPr>
      <w:tabs>
        <w:tab w:val="left" w:pos="567" w:leader="none"/>
        <w:tab w:val="left" w:pos="4536" w:leader="none"/>
      </w:tabs>
      <w:jc w:val="both"/>
    </w:pPr>
    <w:rPr>
      <w:b/>
    </w:rPr>
  </w:style>
  <w:style w:type="paragraph" w:styleId="WWSzvegtrzs3">
    <w:name w:val="WW-Szövegtörzs 3"/>
    <w:basedOn w:val="Normal"/>
    <w:qFormat/>
    <w:pPr>
      <w:suppressAutoHyphens w:val="true"/>
      <w:spacing w:lineRule="atLeast" w:line="260"/>
    </w:pPr>
    <w:rPr>
      <w:i/>
      <w:sz w:val="24"/>
      <w:lang w:val="hu-HU"/>
    </w:rPr>
  </w:style>
  <w:style w:type="paragraph" w:styleId="WWSzvegtrzsbehzssal2">
    <w:name w:val="WW-Szövegtörzs behúzással 2"/>
    <w:basedOn w:val="Normal"/>
    <w:qFormat/>
    <w:pPr>
      <w:ind w:left="567" w:right="0" w:hanging="567"/>
      <w:jc w:val="both"/>
    </w:pPr>
    <w:rPr>
      <w:b/>
    </w:rPr>
  </w:style>
  <w:style w:type="paragraph" w:styleId="WWSzvegtrzs21">
    <w:name w:val="WW-Szövegtörzs 21"/>
    <w:basedOn w:val="Normal"/>
    <w:qFormat/>
    <w:pPr>
      <w:tabs>
        <w:tab w:val="left" w:pos="567" w:leader="none"/>
        <w:tab w:val="left" w:pos="4536" w:leader="none"/>
      </w:tabs>
      <w:jc w:val="both"/>
    </w:pPr>
    <w:rPr>
      <w:b/>
    </w:rPr>
  </w:style>
  <w:style w:type="paragraph" w:styleId="WWSzvegtrzsbehzssal3">
    <w:name w:val="WW-Szövegtörzs behúzással 3"/>
    <w:basedOn w:val="Normal"/>
    <w:qFormat/>
    <w:pPr>
      <w:ind w:left="567" w:right="0" w:hanging="567"/>
    </w:pPr>
    <w:rPr>
      <w:i/>
      <w:color w:val="008000"/>
    </w:rPr>
  </w:style>
  <w:style w:type="paragraph" w:styleId="WWSzvegtrzs212">
    <w:name w:val="WW-Szövegtörzs 212"/>
    <w:basedOn w:val="Normal"/>
    <w:qFormat/>
    <w:pPr>
      <w:spacing w:lineRule="atLeast" w:line="260"/>
      <w:ind w:left="567" w:right="0" w:hanging="567"/>
    </w:pPr>
    <w:rPr>
      <w:b/>
    </w:rPr>
  </w:style>
  <w:style w:type="paragraph" w:styleId="WWSzvegblokk">
    <w:name w:val="WW-Szövegblokk"/>
    <w:basedOn w:val="Normal"/>
    <w:qFormat/>
    <w:pPr>
      <w:tabs>
        <w:tab w:val="clear" w:pos="567"/>
        <w:tab w:val="left" w:pos="530" w:leader="none"/>
        <w:tab w:val="left" w:pos="2620" w:leader="none"/>
      </w:tabs>
      <w:spacing w:lineRule="atLeast" w:line="260" w:before="120" w:after="0"/>
      <w:ind w:left="-37" w:right="-28" w:firstLine="1"/>
    </w:pPr>
    <w:rPr/>
  </w:style>
  <w:style w:type="paragraph" w:styleId="WWDokumentumtrkp">
    <w:name w:val="WW-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  <w:lang w:val="hu-HU"/>
    </w:rPr>
  </w:style>
  <w:style w:type="paragraph" w:styleId="Western">
    <w:name w:val="western"/>
    <w:basedOn w:val="Normal"/>
    <w:qFormat/>
    <w:pPr>
      <w:spacing w:lineRule="atLeast" w:line="260" w:before="100" w:after="100"/>
      <w:jc w:val="both"/>
    </w:pPr>
    <w:rPr>
      <w:rFonts w:ascii="Bookman Old Style" w:hAnsi="Bookman Old Style" w:eastAsia="Arial Unicode MS" w:cs="Bookman Old Style"/>
      <w:b/>
    </w:rPr>
  </w:style>
  <w:style w:type="paragraph" w:styleId="BalloonText1">
    <w:name w:val="Balloon Text1"/>
    <w:basedOn w:val="Normal"/>
    <w:qFormat/>
    <w:pPr/>
    <w:rPr>
      <w:rFonts w:ascii="Tahoma" w:hAnsi="Tahoma" w:cs="Albany;Arial"/>
      <w:sz w:val="16"/>
      <w:szCs w:val="16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1">
    <w:name w:val="Megjegyzés tárgya1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spacing w:lineRule="atLeast" w:line="26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2">
    <w:name w:val="Buborékszöveg2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NoBullet">
    <w:name w:val="List No Bulle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2:00Z</dcterms:created>
  <dc:creator>Raul Diniz-Inácio</dc:creator>
  <dc:description/>
  <cp:keywords/>
  <dc:language>en-US</dc:language>
  <cp:lastModifiedBy>HU OGYI 49.1</cp:lastModifiedBy>
  <cp:lastPrinted>2011-04-07T14:27:00Z</cp:lastPrinted>
  <dcterms:modified xsi:type="dcterms:W3CDTF">2024-05-30T13:22:00Z</dcterms:modified>
  <cp:revision>3</cp:revision>
  <dc:subject/>
  <dc:title>TEMPLATE No1 [CPMP positive opinion full application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