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bookmarkStart w:id="0" w:name="OLE_LINK1"/>
      <w:r>
        <w:rPr>
          <w:b/>
          <w:sz w:val="22"/>
          <w:szCs w:val="22"/>
        </w:rPr>
        <w:t>Tulosin 0,4 mg retard kemény kapszula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,4 mg tamszulozin-hidroklorid retard kemény kapszul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gédanyagok teljes listáját lásd a 6.1 pon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ard kemény kapszu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es méretű, átlátszatlan halványzöld/átlátszó zöld, kemény zselatin kapszulák, amelyek kb. 245 mg fehér vagy törtfehér, filmbevonatú pelleteket tartalmaz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KLINIKAI JELLEMZŐ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</w:t>
        <w:tab/>
        <w:t>Terápiás javalla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ignus prostata hyperplasiaval (BPH) kapcsolatos alsó húgyúti tünetek (LUTS: lower urinary tract symptoms) kezelés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.2</w:t>
        <w:tab/>
        <w:t>Adagolás és alkalmaz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onta 1 kapszula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sekárosodás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árosodott vesefunkciójú betegeknél nem szükséges az adag módosítása.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ájkárosodás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Enyhe és közepes májelégtelenségben nem szükséges az adag módosítása (lásd még az „Ellenjavallatok”-at a 4.3 pontban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ek és serdülők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Gyermekek körében a Tulosin nem rendelkezik releváns javallattal.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  <w:t>A tamszulozin biztonságosságát és hatásosságát 18 évesnél fiatalabb gyermekek esetében nem igazolták. A jelenleg rendelkezésre álló adatok az 5.1 pontban találhatók.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  <w:t>Szájon át történő alkalmazásra. A kapszulát minden nap reggeli, ill. az első étkezés után kell bevenni. A kapszulát egészben kell lenyelni, ülő vagy álló helyzetben. Nem szabad összeroppantani vagy szétrágni, mert ez befolyásolhatja az aktív hatóanyag elhúzódó kioldódás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3</w:t>
        <w:tab/>
        <w:t>Ellenjavalla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</w:t>
      </w:r>
      <w:r>
        <w:rPr>
          <w:sz w:val="22"/>
          <w:szCs w:val="22"/>
        </w:rPr>
        <w:tab/>
        <w:t>A készítmény hatóanyagával vagy a 6.1 pontban felsorolt bármely segédanyagával szembeni túlérzékenység, beleértve a gyógyszer-eredetű angio-oedem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</w:t>
      </w:r>
      <w:r>
        <w:rPr>
          <w:sz w:val="22"/>
          <w:szCs w:val="22"/>
        </w:rPr>
        <w:tab/>
        <w:t>Orthostaticus hypotonia az anamnézis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</w:t>
      </w:r>
      <w:r>
        <w:rPr>
          <w:sz w:val="22"/>
          <w:szCs w:val="22"/>
        </w:rPr>
        <w:tab/>
        <w:t>Súlyos májelégtelensé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4 </w:t>
        <w:tab/>
        <w:t>Különleges figyelmeztetések és az alkalmazással kapcsolatos óvintézkedések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 többi α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adrenoreceptor antagonistához hasonlóan a Tulosin kezelés kapcsán bizonyos esetekben vérnyomásesés fordulhat elő amely eredményeként nagyon ritkán syncope is kialakulhat. Az orthostaticus hypotonia első jeleire (szédülés, gyengeség) a beteget le kell ültetni vagy fektetni, amíg a tünetek megszűn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Tulosin kezelés megkezdése előtt a beteget meg kell vizsgálni, hogy kizárhatóak legyenek olyan egyéb betegségek, amelyek a BPH tüneteivel megegyező tüneteket okozhatnak. A kezelés előtt és a kezelés ideje alatt rendszeresen rektális digitális vizsgálatot, és szükség esetén prosztata specifikus antigén (PSA) meghatározást kell végez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úlyosan beszűkült vesefunkciójú betegek esetében (kreatinin-clearance</w:t>
      </w:r>
      <w:r>
        <w:rPr>
          <w:rFonts w:ascii="Symbol" w:hAnsi="Symbol"/>
          <w:sz w:val="22"/>
          <w:szCs w:val="22"/>
        </w:rPr>
        <w:t></w:t>
      </w:r>
      <w:r>
        <w:rPr>
          <w:sz w:val="22"/>
          <w:szCs w:val="22"/>
        </w:rPr>
        <w:t>10 ml/perc) a kezelést nagy körültekintéssel kell végezni, mert ilyen betegeken nem végeztek vizsgálatokat.</w:t>
      </w:r>
    </w:p>
    <w:p>
      <w:pPr>
        <w:pStyle w:val="TextBody"/>
        <w:ind w:right="-4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9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éhány, tamszulozin-hidrokloridot szedő - vagy korábban szedett - betegnél cataracta vagy glaucoma műtét közben Intraoperativ Floppy Iris szindrómát (IFIS, a szűk pupilla-tünet egy variánsa) figyeltek meg. Az IFIS a műtét közbeni és a műtét utáni szemészeti komplikációk kockázatát fokozhatja. </w:t>
      </w:r>
    </w:p>
    <w:p>
      <w:pPr>
        <w:pStyle w:val="TextBody"/>
        <w:ind w:right="-49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tamszulozin-hidroklorid kezelés felfüggesztése cataracta vagy glaucoma műtét előtt 1-2 héttel általában véve hasznosnak bizonyulhat, de ennek előnyét még nem állapították meg. Azoknál a betegeknél is észleltek az IFIS-t, akiknél már hosszabb ideje felfüggesztették a műtét előtti tamszulozin kezelést. </w:t>
      </w:r>
    </w:p>
    <w:p>
      <w:pPr>
        <w:pStyle w:val="TextBody"/>
        <w:ind w:right="-49" w:hanging="0"/>
        <w:jc w:val="left"/>
        <w:rPr>
          <w:sz w:val="22"/>
          <w:szCs w:val="22"/>
        </w:rPr>
      </w:pPr>
      <w:r>
        <w:rPr>
          <w:sz w:val="22"/>
          <w:szCs w:val="22"/>
        </w:rPr>
        <w:t>Tamszulozin-hidroklorid kezelést nem ajánlott kezdeni azon betegeknél, akik cataracta vagy glaucoma műtétre vannak előjegyezve. A műtét előkészítése során a cataracta vagy glaucoma műtétet végző sebésznek és a szemészcsoportnak meg kell győződnie, hogy a cataracta vagy glaucoma műtétre előjegyzett beteget kezelik-e vagy kezelték-e tamszulozinnal, annak érdekében, hogy az IFIS műtét alatti kezeléséhez a megfelelő feltételeket biztosítsák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tamszulozin-hidroklorid erős CYP3A4 inhibítorokkal kombinációban nem alkalmazható gyengén metabolizáló CYP2D6-fenotípusú betegeknél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A tamszulozin-hidroklorid közepesen erős (pl. eritromicin) és erős CYP3A4 inhibítorral kombinációban csak kellő óvatossággal alkalmazható (lásd 4.5 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  <w:t>Interakciós vizsgálatokat csak felnőttek körében végez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m észleltek kölcsönhatást a tamszulozin-hidroklorid és atenolol, enalapril, vagy teofillin egyidejű alkalmazása sorá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gyidejűleg adott cimetidin a tamszulozin plazmaszintjének emelkedését okozhatja, a furoszemid pedig annak csökkenését, de mivel a gyógyszerszintek a megfelelő tartományban maradnak, ezért nem szükséges módosítani az adagolá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a diazepám, propranolol, triklórmetiazid, klórmadinon, amitriptilin, diklofenák, glibenklamid, szimvasztatin és warfarin adásakor a humán plazmában mért tamszulozin szabad frakciójának mennyisége nem változik meg. A tamszulozin sem változtatja meg a diazepám, propranolol, triklórmetiazid és klórmadinon szabad frakció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iklofenák és a warfarin azonban fokozhatja a tamszulozin eliminációj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A tamszulozin-hidroklorid erős CYP3A4 inhibítorokkal együtt alkalmazva megnövekedett tamszulozin-hidroklorid expozíciót okozhat. A tamszulozin-hidroklorid AUC és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értékének 2,8 illetve 2,2 szeres emelkedését eredményezi a ketakonazollal (ismert erős CYP3A4 inhibítor) történő együtt alkalmazása. Mivel a gyenge CYP2D6 metabolizálók nehezen ismerhetők fel és a tamszulozin-hidroklorid expozíció szignifikáns emelkedése lehetséges, amikor tamszulozin-hidroklorid erős CYP3A4 inhibítorokkal együttadják gyenge CYP2D6 metabolizálóknak, a tamszulozin-hidroklorid nem adható együtt erős CYP3A4 inhibítorokkal gyengén metabolizáló CYP2D6-fenotípusú betegeknél. A tamszulozin-hidroklorid óvatosan adható erős és közepesen erős CYP3A4 inhibítorokkal együtt.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A tamszulozin-hidroklorid paroxetinnel, erős CYP2D6 inhibítor, történő együttadása a tamszulozin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és AUC értékeinek 1,3 szoros illetve 1,6 szoros emelkedését eredményezi, de ez a növekedés klinikailag nem jelentő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yéb α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adrenoreceptor antagonistával, ill. anesztetikummal történő együttes alkalmazása hypotoniát okoz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6</w:t>
        <w:tab/>
        <w:t>Termékenység, terhesség és szop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ulosin nem alkalmazható nőbetegek kezelés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mszulozin rövid és hosszú távú vizsgálatai során ejakulációs zavarokat észleltek. Ejakulációs zavarokról, retrográd ejakulációról és ejakulációs rendellenességről számoltak be a törzskönyvezést követő fázisba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ulosin 0,4 mg retard kemény kapszulának a gépjárművezetéshez és a gépek kezeléséhez szükséges képességeket befolyásoló hatásairól nem végeztek vizsgálatokat. A betegnek tudnia kell azonban, hogy az alkalmazást követően szédülés léphet f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8</w:t>
        <w:tab/>
        <w:t>Nemkívánatos hatások, mellékhatások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74"/>
        <w:gridCol w:w="1700"/>
        <w:gridCol w:w="1560"/>
        <w:gridCol w:w="1558"/>
        <w:gridCol w:w="1418"/>
        <w:gridCol w:w="1696"/>
      </w:tblGrid>
      <w:tr>
        <w:trPr/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ervrendszerenkénti csoportosítás a MedDRA rendszer szerint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akori</w:t>
            </w:r>
          </w:p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≥</w:t>
            </w:r>
            <w:r>
              <w:rPr>
                <w:b/>
                <w:bCs/>
                <w:sz w:val="22"/>
                <w:szCs w:val="22"/>
              </w:rPr>
              <w:t xml:space="preserve">1/100 - </w:t>
            </w:r>
          </w:p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&lt;1/10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m gyakori (</w:t>
            </w:r>
            <w:r>
              <w:rPr>
                <w:b/>
                <w:color w:val="000000"/>
                <w:sz w:val="22"/>
                <w:szCs w:val="22"/>
              </w:rPr>
              <w:t>≥</w:t>
            </w:r>
            <w:r>
              <w:rPr>
                <w:b/>
                <w:bCs/>
                <w:sz w:val="22"/>
                <w:szCs w:val="22"/>
              </w:rPr>
              <w:t>1/1000 - &lt;1/100)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tka (</w:t>
            </w:r>
            <w:r>
              <w:rPr>
                <w:b/>
                <w:color w:val="000000"/>
                <w:sz w:val="22"/>
                <w:szCs w:val="22"/>
              </w:rPr>
              <w:t>≥</w:t>
            </w:r>
            <w:r>
              <w:rPr>
                <w:b/>
                <w:bCs/>
                <w:sz w:val="22"/>
                <w:szCs w:val="22"/>
              </w:rPr>
              <w:t>1/10 000 - &lt;1/1000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gyon ritka (&lt;1/10 000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m ismert </w:t>
            </w:r>
          </w:p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a rendelkezésre álló adatokból nem állapítható meg)</w:t>
            </w:r>
          </w:p>
        </w:tc>
      </w:tr>
      <w:tr>
        <w:trPr/>
        <w:tc>
          <w:tcPr>
            <w:tcW w:w="2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grendszeri betegségek és tünetek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dülés (1,3%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fájás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cop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mbetegségek és szemészeti tünetek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ályos látás*, látáskárosodás*</w:t>
            </w:r>
          </w:p>
        </w:tc>
      </w:tr>
      <w:tr>
        <w:trPr/>
        <w:tc>
          <w:tcPr>
            <w:tcW w:w="227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ívbetegségek és a szívvel kapcsolatos tünetek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pitatio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rbetegségek és tünetek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hostaticus hypotonia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égzőrendszeri, mellkasi és mediastinalis betegségek és tünetek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initis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staxis*</w:t>
            </w:r>
          </w:p>
        </w:tc>
      </w:tr>
      <w:tr>
        <w:trPr/>
        <w:tc>
          <w:tcPr>
            <w:tcW w:w="227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észtőrendszeri betegségek és tünetek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tipatio, diarrhoea, hányinger, hányás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jszárazság*</w:t>
            </w:r>
          </w:p>
        </w:tc>
      </w:tr>
      <w:tr>
        <w:trPr/>
        <w:tc>
          <w:tcPr>
            <w:tcW w:w="227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őr és a bőr alatti szövet betegségei és tünetei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őrkiütés, </w:t>
            </w:r>
          </w:p>
          <w:p>
            <w:pPr>
              <w:pStyle w:val="TextBody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ritus, urticaria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o-oedem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vens-Johnson szindróma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ythema multiforme*, exfoliatív dermatitis*</w:t>
            </w:r>
          </w:p>
        </w:tc>
      </w:tr>
      <w:tr>
        <w:trPr/>
        <w:tc>
          <w:tcPr>
            <w:tcW w:w="227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nemi szervekkel és az emlőkkel kapcsolatos betegségek és tünetek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akulációs zavaro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apismus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rográd ejakuláció*, ejakuláció képtelenség*</w:t>
            </w:r>
          </w:p>
        </w:tc>
      </w:tr>
      <w:tr>
        <w:trPr/>
        <w:tc>
          <w:tcPr>
            <w:tcW w:w="227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widowControl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ltalános tünetek, az alkalmazás helyén fellépő reakciók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ngeség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*Poszt-marketing megfigyelések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A tamszulozin-kezeléssel összefüggő Intraoperativ Floppy Iris szindrómaként (IFIS) ismert, szűk pupilla-tünetről számoltak be cataracta vagy glaucoma műtét közben a forgalmazást követően (lásd 4.4 pont)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A forgalomba hozatalt követően a nemzetközi terápiás tapasztalat során a következő nemkívánatos eseményekről számoltak be a tamszulozin használatával kapcsolatban: pitvarfibrilláció, arrhythmia, tachycardia és dyspnoe. Mivel a spontán nemkívánatos eseményeket a forgalomba hozatalt követő nemzetközi terápiás tapasztalat során jelentették, az események gyakorisága és a tamszulozin használat közti ok-okozati összefüggés megbízhatóan nem határozható me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 valamelyikén kereszt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9</w:t>
        <w:tab/>
        <w:t>Túladago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Tünetek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tamszulozin-hidroklorid túladagolás súlyos vérnyomáscsökkentő hatású lehet. Különböző szintű túladagolás esetében is súlyos vérnyomáscsökkentő hatást figyeltek meg. 12 mg tamszulozin-hidroklorid volt az a legmagasabb adag, amit egy beteg véletlenül kapott, ez fejfájást eredményezett, további kórházi ápolás nem volt szükséges.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jc w:val="left"/>
        <w:rPr>
          <w:sz w:val="22"/>
          <w:szCs w:val="22"/>
        </w:rPr>
      </w:pPr>
      <w:r>
        <w:rPr>
          <w:sz w:val="22"/>
          <w:szCs w:val="22"/>
        </w:rPr>
        <w:t>Kezelés</w:t>
      </w:r>
    </w:p>
    <w:p>
      <w:pPr>
        <w:pStyle w:val="TextBody"/>
        <w:keepNext w:val="true"/>
        <w:jc w:val="left"/>
        <w:rPr>
          <w:sz w:val="22"/>
          <w:szCs w:val="22"/>
        </w:rPr>
      </w:pPr>
      <w:r>
        <w:rPr>
          <w:sz w:val="22"/>
          <w:szCs w:val="22"/>
        </w:rPr>
        <w:t>Túladagoláskor fellépő akut hypotonia esetén cardiovascularis támogatást kell alkalmazni. A vérnyomás és a szívfrekvencia helyreállítható, ha a beteget lefektetik. Amennyiben ez nem elegendő, volumenpótlás és a beteg állapotától függően vasopressor terápia adható.</w:t>
      </w:r>
    </w:p>
    <w:p>
      <w:pPr>
        <w:pStyle w:val="TextBody"/>
        <w:ind w:right="-143" w:hanging="0"/>
        <w:jc w:val="left"/>
        <w:rPr>
          <w:sz w:val="22"/>
          <w:szCs w:val="22"/>
        </w:rPr>
      </w:pPr>
      <w:r>
        <w:rPr>
          <w:sz w:val="22"/>
          <w:szCs w:val="22"/>
        </w:rPr>
        <w:t>A vesefunkciót ellenőrizni kell, és általános módszerekkel megtámogatni. Mivel a tamszulozin nagyon erősen kötődik a plazmafehérjékhez, a dialízis-kezelés valószínűleg eredménytelen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A felszívódás megakadályozására a beteget meg kell hánytatni. Nagy mennyiség bevételekor gyomormosást kell végezni, a betegnek aktív szenet és ozmotikus hashajtót (pl. nátrium-szulfátot) szükséges adni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</w:t>
        <w:tab/>
        <w:t>Farmakodinámiás tulajdonság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makoterápiás csoport:</w:t>
        <w:tab/>
        <w:t xml:space="preserve"> Urológiai készítmények; Benignus prostata hypertrophia gyógyszerei; </w:t>
      </w:r>
    </w:p>
    <w:p>
      <w:pPr>
        <w:pStyle w:val="Normal"/>
        <w:ind w:firstLine="2268"/>
        <w:rPr>
          <w:sz w:val="22"/>
          <w:szCs w:val="22"/>
        </w:rPr>
      </w:pPr>
      <w:r>
        <w:rPr>
          <w:sz w:val="22"/>
          <w:szCs w:val="22"/>
        </w:rPr>
        <w:t>α-adrenoreceptor antagonist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C-kód: G04CA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atásmechanizm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elektív és kompetitív módon kötődik a posztszinaptikus α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receptorokhoz, különösen az α</w:t>
      </w:r>
      <w:r>
        <w:rPr>
          <w:sz w:val="22"/>
          <w:szCs w:val="22"/>
          <w:vertAlign w:val="subscript"/>
        </w:rPr>
        <w:t>1A</w:t>
      </w:r>
      <w:r>
        <w:rPr>
          <w:sz w:val="22"/>
          <w:szCs w:val="22"/>
        </w:rPr>
        <w:t>- és az α</w:t>
      </w:r>
      <w:r>
        <w:rPr>
          <w:sz w:val="22"/>
          <w:szCs w:val="22"/>
          <w:vertAlign w:val="subscript"/>
        </w:rPr>
        <w:t>1D</w:t>
      </w:r>
      <w:r>
        <w:rPr>
          <w:sz w:val="22"/>
          <w:szCs w:val="22"/>
        </w:rPr>
        <w:t>-receptor altípushoz. Ezáltal gátolja a húgycső és a prosztata simaizmainak a feszülésé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rmakodinámiás hat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mszulozin fokozza a maximális vizeletáramlást azáltal, hogy megszünteti a húgycső és a prosztata simaizmainak feszüléséből adódó obstrukció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vulást eredményez mind az irritatív, mind az obstruktív tünetek tekintetében, amelyek kialakulásában az alsó húgyutak simaizomzatának fokozott feszülése alapvető szerepet játs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lentősen késlelteti a sebészi beavatkozások és a katéterizáció szükségességének idej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α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gátlók csökkenthetik a vérnyomást a perifériás ellenállás csökkentése révé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mszulozinnal végzett vizsgálatok során klinikailag számottevő vérnyomásesést nem észlel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tós kezelés során is érvényesül a vizelettartásra és ürítésre gyakorolt hat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Gyermek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ttős vak, randomizált, placebo kontrollos, dózismegállapító vizsgálatot végeztek neuropathiás húgyhólyagban szenvedő gyermekeken. Összesen 161 (2 és 16 éves kor közötti) gyermeket randomizáltak és kezeltek a tamszulozin 3 dózisának (alacsony [0,001–0,002 mg/kg], közepes [0,002</w:t>
        <w:noBreakHyphen/>
        <w:t>0,004 mg/kg] és magas [0,004–0,008 mg/kg]) egyikével vagy placebóval. Az elsődleges végpontot az LPP (detrusor leak point pressure) 40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cm érték alá csökkenése jelentette, amit azonos napon történő két mérés alapján határoztak meg. A másodlagos végpontok az alábbiak voltak: A detrusor LPP tényleges és százalékos változása a kiindulási értékhez képest, a hydronephrosis és a hydroureter mértékének csökkenése vagy stabilizációja, a katéterezésnél nyert vizelet mennyiségének változása, valamint a vizeletürítések száma a katéterezéseknél, amelyeket a katéterezési naplóban rögzítettek alapján állapítottak meg. A placebo csoport és a 3 tamszulozin csoport egyike között sem találtak statisztikailag szignifikáns különbséget, sem az elsődleges, sem bármelyik másodlagos végpont esetében. Egyik dózisszint esetében sem figyeltek meg dózis-hatás összefüggé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</w:t>
        <w:tab/>
        <w:t>Farmakokinetikai tulajdonság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Felszívód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mszulozin a belekből szívódik fel, biohasznosulása csaknem telj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mszulozin felszívódása csökken, ha étkezés közben veszik 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sonló felszívódási körülmények biztosíthatók, ha a beteg mindig az azonos étkezés (pl. reggeli) után veszi be a gyógysze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makokinetikája lineár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yszeri adag 0,4 mg tamszulozin étkezés utáni per os bevitelét követően a maximális plazma-koncentráció kb. 6 óra múlva alakul ki. Ismételt adagolással az egyensúlyi állapot az 5. napon érhető el, amikor a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kb. 2/3-dal nagyobb, mint az egyszeri adagolás után. Bár ezek a mérések idősebb betegekben történtek, hasonló adatok várhatók fiatal betegek esetében 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lazmaszintek interindividuális variabilitása kifejezett mind egyszeri, mind többszöri adagolás után 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losz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érfiakban a tamszulozinnak kb. 99%-a kötődik plazmafehérjéhez és az eloszlási térfogata kicsi (kb. 0,2 l/kg)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iotranszformáci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mszulozin metabolizációja lassú, ezért a first pass hatása nem számottevő. A tamszulozin legnagyobb része változatlan formában található a plazmában. A májban metabolizálódik. Patkányokban a tamszulozin alig okoz mikroszomális enzimindukciót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vizsgálatok azt mutatják, hogy a metabolizációért a CYP3A4 és a CYP2D6 enzimek felelősek, a tamszulozin-hidroklorid metabolizmusában más CYP izoenzimek kevésbé játszanak szerepet. A CYP3A4 és a CYP2D6 metabolizáló enzimek gátlása a tamszulozin-hidroklorid megnövekedett expozíciójával járhat.(lásd 4.4 és 4.5 po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yik metabolitja sem aktívabb az anyavegyületné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limináci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tamszulozin és metabolitjai főképp a vizelettel ürülnek ki, a hatóanyagnak kb. 9%-a ürül változatlan formában. Étkezés után alkalmazott egyszeri 0,4 mg tamszulozin adag után és egyensúlyi állapotban mérve a plazmafelezési idő 10-13 óra között v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Egyszeri és ismételt adagokkal végeztek toxicitási vizsgálatokat egereken, patkányokon és kutyákon. További reprodukciós toxicitási vizsgálatok történtek patkányokon, karcinogenitási vizsgálatok egereken és patkányokon, valamint genotoxicitási vizsgálatok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iv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általános toxicitási profilja, ahogy ez a nagy dózisban alkalmazott tamszulozin-vizsgálatokból kitűnik, megfelel az α-adrenoceptor gátlók ismert farmakológiai hatásai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gyon nagy adagoknál a kutyák EKG-ja megváltozott. Ez a hatás nem tekinthető klinikailag számottevőnek. A tamszulozin nem mutatott releváns genotoxikus tulajdonságok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őstény egerekben és patkányokban az emlőmirigyek proliferációjának megnövekedett gyakoriságát észlelték. Ezek az eredmények valószínűleg hyperprolactinaemia következményei és csak nagyon nagy adagok hatásaként fordultak elő, nem releváns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 xml:space="preserve">GYÓGYSZERÉSZETI </w:t>
      </w:r>
      <w:r>
        <w:rPr>
          <w:b/>
          <w:sz w:val="22"/>
          <w:szCs w:val="22"/>
          <w:lang w:eastAsia="en-US"/>
        </w:rPr>
        <w:t>JELLEMZŐK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1</w:t>
        <w:tab/>
        <w:t>Segédanyagok felsorol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43" w:hanging="1843"/>
        <w:rPr>
          <w:sz w:val="22"/>
          <w:szCs w:val="22"/>
        </w:rPr>
      </w:pPr>
      <w:r>
        <w:rPr>
          <w:i/>
          <w:sz w:val="22"/>
          <w:szCs w:val="22"/>
        </w:rPr>
        <w:t>Kapszula tartalma:</w:t>
      </w:r>
      <w:r>
        <w:rPr>
          <w:sz w:val="22"/>
          <w:szCs w:val="22"/>
        </w:rPr>
        <w:t xml:space="preserve"> poliszorbát, trietil-citrát, talkum, kalcium-sztearát, metakrilsav-etakrilát-kopolimer (1:1), mikrokristályos cellulóz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Kapszulahéj:</w:t>
      </w:r>
      <w:r>
        <w:rPr>
          <w:sz w:val="22"/>
          <w:szCs w:val="22"/>
        </w:rPr>
        <w:t xml:space="preserve"> kinolinsárga (E104), indigókármin (E132), titán-dioxid (E171), zselati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2</w:t>
        <w:tab/>
        <w:t>Inkompatibilit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3</w:t>
        <w:tab/>
        <w:t>Felhasználhatósági időtart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 é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4</w:t>
        <w:tab/>
        <w:t>Különleges tárolási előír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feljebb 25°C-o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5</w:t>
        <w:tab/>
        <w:t>Csomagolás típusa és kiszerel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0 db, ill. 30 db retard kemény kapszula PVC/PVDC//Al buborékcsomagolásban és dobozba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6</w:t>
        <w:tab/>
        <w:t>A megsemmisítésre vonatkozó különleges óvintézkedése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csenek különleges előírás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gjegyzés: </w:t>
      </w:r>
      <w:r>
        <w:rPr>
          <w:rFonts w:eastAsia="Wingdings" w:cs="Wingdings" w:ascii="Wingdings" w:hAnsi="Wingdings"/>
          <w:b/>
          <w:sz w:val="22"/>
          <w:szCs w:val="22"/>
        </w:rPr>
        <w:t>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egy kereszt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ztályozás: II./1 cso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látozott érvényű orvosi rendelvényhez kötött, szakorvosi kórházi diagnózist követő járóbeteg-ellátásban alkalmazható gyógyszer (J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ORGALOMBA HOZATALI ENGEDÉLY JOGOSULT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is Gyógyszergyár Z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-1106 Budapest, Keresztúri út 30-3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I</w:t>
      </w:r>
    </w:p>
    <w:p>
      <w:pPr>
        <w:pStyle w:val="Normal"/>
        <w:keepNext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OGYI-T- 20268/01</w:t>
        <w:tab/>
        <w:t>(10 x)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OGYI-T- 20268/02</w:t>
        <w:tab/>
        <w:t>(30 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67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FORGALOMBA HOZATALI ENGEDÉLY ELSŐ KIADÁSÁNAK/ </w:t>
        <w:tab/>
        <w:t>MEGÚJÍTÁSÁNAK DÁTUMA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 2006. november 2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A forgalomba hozatali engedély legutóbbi megújításának dátuma: </w:t>
      </w:r>
      <w:r>
        <w:rPr>
          <w:sz w:val="22"/>
          <w:szCs w:val="22"/>
        </w:rPr>
        <w:t>2012.május.07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A SZÖVEG ELLENŐRZÉSÉNEK DÁTUM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24. </w:t>
      </w:r>
      <w:bookmarkStart w:id="1" w:name="_GoBack"/>
      <w:bookmarkEnd w:id="1"/>
      <w:r>
        <w:rPr>
          <w:sz w:val="22"/>
          <w:szCs w:val="22"/>
        </w:rPr>
        <w:t>07.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NNGYK/GYSZ/42216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283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8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666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949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233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1516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180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083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2367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265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437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hu-H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3"/>
      </w:numPr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1z0" w:customStyle="1">
    <w:name w:val="WW8Num1z0"/>
    <w:qFormat/>
    <w:rPr>
      <w:rFonts w:ascii="Symbol" w:hAnsi="Symbol"/>
    </w:rPr>
  </w:style>
  <w:style w:type="character" w:styleId="WW8Num2z0" w:customStyle="1">
    <w:name w:val="WW8Num2z0"/>
    <w:qFormat/>
    <w:rPr>
      <w:rFonts w:ascii="Symbol" w:hAnsi="Symbol"/>
    </w:rPr>
  </w:style>
  <w:style w:type="character" w:styleId="WWBekezdsalapbettpusa" w:customStyle="1">
    <w:name w:val="WW-Bekezdés alapbetűtípusa"/>
    <w:qFormat/>
    <w:rPr/>
  </w:style>
  <w:style w:type="character" w:styleId="Szmozsjelek" w:customStyle="1">
    <w:name w:val="Számozásjelek"/>
    <w:qFormat/>
    <w:rPr/>
  </w:style>
  <w:style w:type="character" w:styleId="WWSzmozsjelek" w:customStyle="1">
    <w:name w:val="WW-Számozásjelek"/>
    <w:qFormat/>
    <w:rPr/>
  </w:style>
  <w:style w:type="character" w:styleId="WWSzmozsjelek1" w:customStyle="1">
    <w:name w:val="WW-Számozásjelek1"/>
    <w:qFormat/>
    <w:rPr/>
  </w:style>
  <w:style w:type="character" w:styleId="Annotationreference">
    <w:name w:val="annotation reference"/>
    <w:semiHidden/>
    <w:qFormat/>
    <w:rsid w:val="000d2aac"/>
    <w:rPr>
      <w:sz w:val="16"/>
      <w:szCs w:val="16"/>
    </w:rPr>
  </w:style>
  <w:style w:type="character" w:styleId="LfejChar" w:customStyle="1">
    <w:name w:val="Élőfej Char"/>
    <w:link w:val="Header"/>
    <w:uiPriority w:val="99"/>
    <w:qFormat/>
    <w:rsid w:val="00bf5921"/>
    <w:rPr>
      <w:sz w:val="24"/>
      <w:szCs w:val="24"/>
      <w:lang w:eastAsia="ar-SA"/>
    </w:rPr>
  </w:style>
  <w:style w:type="character" w:styleId="JegyzetszvegChar" w:customStyle="1">
    <w:name w:val="Jegyzetszöveg Char"/>
    <w:link w:val="Annotationtext"/>
    <w:semiHidden/>
    <w:qFormat/>
    <w:rsid w:val="00825e13"/>
    <w:rPr>
      <w:lang w:eastAsia="ar-SA"/>
    </w:rPr>
  </w:style>
  <w:style w:type="character" w:styleId="InternetLink">
    <w:name w:val="Hyperlink"/>
    <w:rsid w:val="00f210e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 w:customStyle="1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 w:customStyle="1">
    <w:name w:val="Tárgymutató"/>
    <w:basedOn w:val="Normal"/>
    <w:qFormat/>
    <w:pPr>
      <w:suppressLineNumbers/>
    </w:pPr>
    <w:rPr>
      <w:rFonts w:cs="Tahoma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Felirat" w:customStyle="1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 w:customStyle="1">
    <w:name w:val="WW-Tárgymutató"/>
    <w:basedOn w:val="Normal"/>
    <w:qFormat/>
    <w:pPr>
      <w:suppressLineNumbers/>
    </w:pPr>
    <w:rPr>
      <w:rFonts w:cs="Tahoma"/>
    </w:rPr>
  </w:style>
  <w:style w:type="paragraph" w:styleId="WWCmsor" w:customStyle="1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Felirat1" w:customStyle="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 w:customStyle="1">
    <w:name w:val="WW-Tárgymutató1"/>
    <w:basedOn w:val="Normal"/>
    <w:qFormat/>
    <w:pPr>
      <w:suppressLineNumbers/>
    </w:pPr>
    <w:rPr>
      <w:rFonts w:cs="Tahoma"/>
    </w:rPr>
  </w:style>
  <w:style w:type="paragraph" w:styleId="WWCmsor1" w:customStyle="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Buborkszveg" w:customStyle="1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567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0929f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semiHidden/>
    <w:qFormat/>
    <w:rsid w:val="000d2aac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semiHidden/>
    <w:qFormat/>
    <w:rsid w:val="000d2aac"/>
    <w:pPr/>
    <w:rPr>
      <w:b/>
      <w:bCs/>
    </w:rPr>
  </w:style>
  <w:style w:type="paragraph" w:styleId="Revision">
    <w:name w:val="Revision"/>
    <w:uiPriority w:val="99"/>
    <w:semiHidden/>
    <w:qFormat/>
    <w:rsid w:val="00de7d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%09%09.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059</Words>
  <Characters>14210</Characters>
  <CharactersWithSpaces>16237</CharactersWithSpaces>
  <Paragraphs>32</Paragraphs>
  <Company>EGIS Gyógyszergyár R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59:00Z</dcterms:created>
  <dc:creator>Egis</dc:creator>
  <dc:description/>
  <dc:language>en-US</dc:language>
  <cp:lastModifiedBy>Pados Kornélia Dr.</cp:lastModifiedBy>
  <cp:lastPrinted>2013-01-30T08:26:00Z</cp:lastPrinted>
  <dcterms:modified xsi:type="dcterms:W3CDTF">2024-09-11T14:55:00Z</dcterms:modified>
  <cp:revision>5</cp:revision>
  <dc:subject/>
  <dc:title>Alkalmazási előír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