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b/>
          <w:sz w:val="22"/>
          <w:szCs w:val="22"/>
        </w:rPr>
        <w:t>1.</w:t>
        <w:tab/>
        <w:t>A GYÓGYSZER NEVE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Zibor 2500 NE anti</w:t>
        <w:noBreakHyphen/>
        <w:t>Xa/0,2 ml oldatos injekció előretöltött fecskendőben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b/>
          <w:sz w:val="22"/>
          <w:szCs w:val="22"/>
        </w:rPr>
        <w:t>2.</w:t>
        <w:tab/>
        <w:t>MINŐSÉGI ÉS MENNYISÉGI ÖSSZETÉTEL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Bemiparin-nátrium: 2500 NE (anti</w:t>
        <w:noBreakHyphen/>
        <w:t>Xa faktor*) 0,2 ml, előretöltött fecskendőben. Az oldatos injekció ml</w:t>
        <w:noBreakHyphen/>
        <w:t>enként 12500 NE (anti</w:t>
        <w:noBreakHyphen/>
        <w:t>Xa faktor*)-t tartalmaz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A készítmény hatóértékét az I. Nemzetközi Kis Molekulatömegű Heparin Referencia Standardra mért anti</w:t>
        <w:noBreakHyphen/>
        <w:t xml:space="preserve">Xa faktor Nemzetközi Egységben (NE) adjuk meg. 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A segédanyagok teljes listáját lásd a 6.1 pontban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b/>
          <w:sz w:val="22"/>
          <w:szCs w:val="22"/>
        </w:rPr>
        <w:t>3.</w:t>
        <w:tab/>
        <w:t>GYÓGYSZERFORMA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Oldatos injekció előretöltött fecskendőben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(Tiszta, látható részecskéktől mentes, színtelentől halványsárgás színű oldat)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b/>
          <w:sz w:val="22"/>
          <w:szCs w:val="22"/>
        </w:rPr>
        <w:t>4.</w:t>
        <w:tab/>
        <w:t>KLINIKAI JELLEMZŐK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b/>
          <w:sz w:val="22"/>
          <w:szCs w:val="22"/>
        </w:rPr>
        <w:t>4.1</w:t>
        <w:tab/>
        <w:t>Terápiás javallatok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Thromboemboliás megbetegedések megelőzése általános sebészeti beavatkozáson áteső betegek esetében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highlight w:val="yellow"/>
        </w:rPr>
      </w:pPr>
      <w:r>
        <w:rPr>
          <w:sz w:val="22"/>
          <w:szCs w:val="22"/>
        </w:rPr>
        <w:t>A véralvadás megelőzése a haemodialysis során az extracorporalis keringési rendszerben.</w:t>
      </w:r>
    </w:p>
    <w:p>
      <w:pPr>
        <w:pStyle w:val="Normal"/>
        <w:tabs>
          <w:tab w:val="left" w:pos="567" w:leader="none"/>
        </w:tabs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left" w:pos="567" w:leader="none"/>
        </w:tabs>
        <w:rPr/>
      </w:pPr>
      <w:r>
        <w:rPr>
          <w:b/>
          <w:sz w:val="22"/>
          <w:szCs w:val="22"/>
        </w:rPr>
        <w:t>4.2</w:t>
        <w:tab/>
        <w:t>Adagolás és alkalmazás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4" w:color="000000"/>
        </w:pBdr>
        <w:tabs>
          <w:tab w:val="left" w:pos="567" w:leader="none"/>
        </w:tabs>
        <w:rPr/>
      </w:pPr>
      <w:r>
        <w:rPr>
          <w:sz w:val="22"/>
          <w:szCs w:val="22"/>
        </w:rPr>
        <w:t>FIGYELMEZTETÉS: A különböző típusú kis molekulatömegű heparin-készítmények nem szükségszerűen egyenértékűek. Ezért ezen gyógyszerek esetében az adott készítményre vonatkozó adagolási és beadási útmutatást kell követni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u w:val="single"/>
          <w:lang w:eastAsia="en-US"/>
        </w:rPr>
      </w:pPr>
      <w:r>
        <w:rPr>
          <w:sz w:val="22"/>
          <w:szCs w:val="22"/>
          <w:u w:val="single"/>
          <w:lang w:eastAsia="en-US"/>
        </w:rPr>
        <w:t>Adagolás</w:t>
      </w:r>
    </w:p>
    <w:p>
      <w:pPr>
        <w:pStyle w:val="Normal"/>
        <w:tabs>
          <w:tab w:val="left" w:pos="567" w:leader="none"/>
        </w:tabs>
        <w:rPr>
          <w:sz w:val="22"/>
          <w:szCs w:val="22"/>
          <w:u w:val="single"/>
          <w:lang w:eastAsia="en-US"/>
        </w:rPr>
      </w:pPr>
      <w:r>
        <w:rPr>
          <w:sz w:val="22"/>
          <w:szCs w:val="22"/>
          <w:u w:val="single"/>
          <w:lang w:eastAsia="en-US"/>
        </w:rPr>
      </w:r>
    </w:p>
    <w:p>
      <w:pPr>
        <w:pStyle w:val="Normal"/>
        <w:tabs>
          <w:tab w:val="left" w:pos="56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elnőttek:</w:t>
      </w:r>
    </w:p>
    <w:p>
      <w:pPr>
        <w:pStyle w:val="Normal"/>
        <w:tabs>
          <w:tab w:val="left" w:pos="56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énás thromboembolia közepes kockázatával járó általános sebészeti beavatkozások: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A sebészeti beavatkozás napján a 2500 NE anti</w:t>
        <w:noBreakHyphen/>
        <w:t>Xa-t tartalmazó készítményt subcutan (sc.) kell adni a sebészi beavatkozás előtt 2 órával, vagy a beavatkozás után 6 órával. A műtétet követő napokon a 2500 NE anti</w:t>
        <w:noBreakHyphen/>
        <w:t>Xa-t tartalmazó készítményt 24 óránként kell beadni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A profilaktikus kezelést az orvos belátása szerint a kockázat fennállása idején, vagy a beteg mobilizálásáig kell folytatni. Általános szabályként az az elfogadott, hogy a profilaktikus kezelés fenntartása a sebészeti beavatkozást követő minimum 7</w:t>
        <w:noBreakHyphen/>
        <w:t>10 napon át, illetve a thromboemboliás megbetegedés kockázatának megszűntéig szükséges.</w:t>
      </w:r>
    </w:p>
    <w:p>
      <w:pPr>
        <w:pStyle w:val="Normal"/>
        <w:tabs>
          <w:tab w:val="left" w:pos="567" w:leader="none"/>
        </w:tabs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left" w:pos="567" w:leader="none"/>
        </w:tabs>
        <w:rPr/>
      </w:pPr>
      <w:r>
        <w:rPr>
          <w:i/>
          <w:sz w:val="22"/>
          <w:szCs w:val="22"/>
        </w:rPr>
        <w:t>A véralvadás megelőzése az extracorporalis keringési rendszerben haemodialysis során: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A készítmény egyszeri, bólusban történő adása ajánlott a haemodialysis során az extracorporalis keringési rendszerben a véralvadás megelőzésére azon betegek esetében, akik ismétlődő haemodialysis-kezelésben részesülnek, és a kezelés nem tart tovább 4 óránál, valamint nem áll fenn esetükben a vérzés kockázata. Az injekciót az artériás oldalon, a haemodialysis kezdetén kell beadni. 60 kg-nál kisebb testsúlyú betegek esetében az ajánlott dózis 2500 NE, míg 60 kg</w:t>
        <w:noBreakHyphen/>
        <w:t>nál nagyobb súlyú betegek esetében az ajánlott dózis 3500 NE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bCs/>
          <w:i/>
          <w:i/>
          <w:iCs/>
          <w:sz w:val="22"/>
          <w:szCs w:val="22"/>
          <w:lang w:eastAsia="en-US"/>
        </w:rPr>
      </w:pPr>
      <w:r>
        <w:rPr>
          <w:bCs/>
          <w:i/>
          <w:iCs/>
          <w:sz w:val="22"/>
          <w:szCs w:val="22"/>
          <w:lang w:eastAsia="en-US"/>
        </w:rPr>
        <w:t>Gyermekek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 Zibor biztonságosságát és hatásosságát nem igazolták az adatok hiánya miatt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left" w:pos="567" w:leader="none"/>
        </w:tabs>
        <w:rPr/>
      </w:pPr>
      <w:r>
        <w:rPr>
          <w:i/>
          <w:sz w:val="22"/>
          <w:szCs w:val="22"/>
          <w:lang w:eastAsia="en-US"/>
        </w:rPr>
        <w:t>Idősek</w:t>
      </w:r>
    </w:p>
    <w:p>
      <w:pPr>
        <w:pStyle w:val="Szvegtrzs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Nincs szükség a dózis módosítására; ha a vesefunkció károsodott, lásd az alábbi pontokat: </w:t>
      </w:r>
      <w:bookmarkStart w:id="0" w:name="_GoBack"/>
      <w:bookmarkEnd w:id="0"/>
      <w:r>
        <w:rPr>
          <w:sz w:val="22"/>
          <w:szCs w:val="22"/>
        </w:rPr>
        <w:t>4.2 pont „Adagolás és alkalmazás”, „Vesekárosodás”; a 4.4 pont „Különleges figyelmeztetések és az alkalmazással kapcsolatos óvintézkedések” valamint az 5.2 pont „Farmakokinetikai tulajdonságok”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Vesekárosodás </w:t>
      </w:r>
    </w:p>
    <w:p>
      <w:pPr>
        <w:pStyle w:val="Normal"/>
        <w:widowControl w:val="false"/>
        <w:tabs>
          <w:tab w:val="clear" w:pos="567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>(Lásd az alábbi pontokat: 4.4 pont „Különleges figyelmeztetések és az alkalmazással kapcsolatos óvintézkedések”; 5.2 pont</w:t>
      </w:r>
      <w:r>
        <w:rPr>
          <w:i/>
          <w:sz w:val="22"/>
          <w:szCs w:val="22"/>
        </w:rPr>
        <w:t xml:space="preserve"> „</w:t>
      </w:r>
      <w:r>
        <w:rPr>
          <w:sz w:val="22"/>
          <w:szCs w:val="22"/>
        </w:rPr>
        <w:t>Farmakokinetikai tulajdonságok”)</w:t>
      </w:r>
    </w:p>
    <w:p>
      <w:pPr>
        <w:pStyle w:val="Normal"/>
        <w:widowControl w:val="false"/>
        <w:tabs>
          <w:tab w:val="clear" w:pos="567"/>
          <w:tab w:val="left" w:pos="993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tabs>
          <w:tab w:val="clear" w:pos="567"/>
          <w:tab w:val="left" w:pos="993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hromboemboliás megbetegedések megelőzése általános sebészeti beavatkozáson áteső betegek esetében: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567" w:hanging="567"/>
        <w:contextualSpacing/>
        <w:jc w:val="left"/>
        <w:rPr/>
      </w:pPr>
      <w:r>
        <w:rPr>
          <w:rFonts w:cs="Times New Roman" w:ascii="Times New Roman" w:hAnsi="Times New Roman"/>
          <w:lang w:val="hu-HU"/>
        </w:rPr>
        <w:t xml:space="preserve">Vesekárosodásban szenvedő betegek esetén </w:t>
      </w:r>
      <w:r>
        <w:rPr>
          <w:rFonts w:cs="Times New Roman" w:ascii="Times New Roman" w:hAnsi="Times New Roman"/>
          <w:spacing w:val="-3"/>
          <w:lang w:val="hu-HU"/>
        </w:rPr>
        <w:t>(kreatinin-clearance:  80 ml/min):</w:t>
      </w:r>
      <w:r>
        <w:rPr>
          <w:rFonts w:cs="Times New Roman" w:ascii="Times New Roman" w:hAnsi="Times New Roman"/>
          <w:lang w:val="hu-HU"/>
        </w:rPr>
        <w:t xml:space="preserve"> a korlátozott számú adat arra utal, hogy </w:t>
      </w:r>
      <w:r>
        <w:rPr>
          <w:rFonts w:eastAsia="Times New Roman" w:cs="Times New Roman" w:ascii="Times New Roman" w:hAnsi="Times New Roman"/>
          <w:lang w:val="hu-HU" w:eastAsia="ar-SA"/>
        </w:rPr>
        <w:t>nincs szükség dózismódosítására (lásd 5.2 pont).</w:t>
      </w:r>
      <w:r>
        <w:rPr>
          <w:rFonts w:cs="Times New Roman" w:ascii="Times New Roman" w:hAnsi="Times New Roman"/>
          <w:lang w:val="hu-HU"/>
        </w:rPr>
        <w:t xml:space="preserve"> Szoros ellenőrzés ajánlott. Súlyos vesekárosodás esetén (kreatinin-clearance: &lt; 30 ml/min) az anti-Xa</w:t>
        <w:noBreakHyphen/>
        <w:t>szint csúcsértékeinek mérését mérlegelni kell 4 órával az adag beadása után.</w:t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  <w:u w:val="single"/>
        </w:rPr>
        <w:t>Májkárosodás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Nem áll rendelkezésre elég adat arra vonatkozóan, hogy szükséges-e a bemiparin dózisának módosítása ebben a betegcsoportban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z alkalmazás módja</w:t>
      </w:r>
    </w:p>
    <w:p>
      <w:pPr>
        <w:pStyle w:val="Normal"/>
        <w:tabs>
          <w:tab w:val="left" w:pos="567" w:leader="none"/>
        </w:tabs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tabs>
          <w:tab w:val="left" w:pos="56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subcutan injekció adásának technikája: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Az előretöltött fecskendők azonnali használatra alkalmasak, és subcutan adásuk előtt tilos légteleníteni őket. A Zibor subcutan adása esetén az injekciót az anterolateralis vagy posterolateralis abdominalis deréktájékon kell a subcutan szövetekbe beszúrni, felváltva a bal és jobb oldalon. A hüvelykujj és a mutatóujj által felemelt bőrredőbe a merőlegesen, és nem érintőlegesen tartott tűt teljesen be kell nyomni. Az injekció beadásának ideje alatt a bőrredőt az ujjak között kell tartani. Az injekció beadásának a helyén a bőrt nem szabad dörzsölni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Egyes csomagolási egységekben az előretöltött fecskendő biztonsági eszközrendszerrel kombinált. A biztonsági eszközrendszerrel felszerelt fecskendőknél a tűt a felhasználótól és minden más jelenlévőtől távol kell tartani. A biztonsági rendszer a dugattyú erőteljes megnyomásával aktiválható. A védőborítás automatikusan befedi a tűt, és egy hallható kattanás igazolja vissza, hogy a védőrendszer aktiválódott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A fecskendőt azonnal ki kell dobni a legközelebbi veszélyes hulladékgyűjtő ládába (az injekciós tűvel együtt). A tartályfedőt szorosan rázárva a tartályt gyermekektől elzárva kell tartani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b/>
          <w:sz w:val="22"/>
          <w:szCs w:val="22"/>
        </w:rPr>
        <w:t>4.3</w:t>
        <w:tab/>
        <w:t>Ellenjavallatok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 készítmény hatóanyagával vagy a 6.1 pontban felsorolt bármely segédanyagával szembeni túlérzékenység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 xml:space="preserve">Heparinnal </w:t>
      </w:r>
      <w:r>
        <w:rPr>
          <w:rFonts w:cs="TimesNewRoman,BoldOOEnc;Times New Roman" w:ascii="TimesNewRoman,BoldOOEnc;Times New Roman" w:hAnsi="TimesNewRoman,BoldOOEnc;Times New Roman"/>
          <w:bCs/>
          <w:sz w:val="22"/>
          <w:szCs w:val="22"/>
          <w:lang w:val="sl-SI" w:eastAsia="sl-SI"/>
        </w:rPr>
        <w:t>vagy annak származékaival, köztük más kis molekulatömegű heparinokkal</w:t>
      </w:r>
      <w:r>
        <w:rPr>
          <w:sz w:val="22"/>
          <w:szCs w:val="22"/>
        </w:rPr>
        <w:t>, illetve sertés eredetű anyagokkal szembeni túlérzékenység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Ismert vagy feltételezett immunmediált, heparin által indukált thrombocytopenia (HIT) az anamnézisben (lásd 4.4 pont)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Aktív vérzés vagy vérzés kialakulásának megnövekedett kockázata a véralvadás zavara miatt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A máj és pancreas működésének súlyos zavara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A központi idegrendszer, a szem és a fül sérülése, illetve az ezeken végzett műtéti beavatkozások az elmúlt két hónapban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Heparin</w:t>
        <w:noBreakHyphen/>
        <w:t>indukálta thrombocytopeniának tulajdonítható disseminált intravascularis coagulatio (DIC)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Akut bakterialis endocarditis vagy endocarditis lenta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Vérzés magas kockázatával járó organikus eltérések (mint például aktív ulcus pepticum, haemorrhagiás stroke, cerebralis aneurysma vagy cerebralis neoplasma)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b/>
          <w:sz w:val="22"/>
          <w:szCs w:val="22"/>
        </w:rPr>
        <w:t>4.4</w:t>
        <w:tab/>
        <w:t>Különleges figyelmeztetések és az alkalmazással kapcsolatos óvintézkedések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Intramusculáris módon nem alkalmazható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Bemiparin</w:t>
        <w:noBreakHyphen/>
        <w:t>kezelés alatt haematoma kialakulásának kockázata miatt kerülni kell az egyéb anyagok intramuscularis adását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bemiparin 2500 NE napi adagjainak használatakor, vesekárosodásban szenvedő betegek esetén (kreatinin-clearance: &lt; 80 ml/min), úgy tűnik nincs szükség a dózis módosítására, azonban fokozott körültekintés szükséges a korlátozott számú adat miatt.  </w:t>
      </w:r>
    </w:p>
    <w:p>
      <w:pPr>
        <w:pStyle w:val="Normal"/>
        <w:widowControl w:val="false"/>
        <w:tabs>
          <w:tab w:val="clear" w:pos="567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Ugyanakkor figyelembe kell venni, hogy a súlyos vesekárosodás (kreatinin-clearance: &lt; 30 ml/min) befolyásolhatja a bemiparin kinetikáját (lásd a 4.2 és 5.2 pontokat). Rendszeres ellenőrzés ajánlott, ebben a betegcsoportban. 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Különös óvatosság szükséges az alábbi állapotokban: májelégtelenség, nem kontrollált artériás hypertensio, gastroduodenalis ulcus betegség az anamnézisben, thrombocytopenia, nephrolithiasis és/vagy urethrolithiasis, choroid és retinalis vascularis megbetegedés, valamint bármely olyan organikus eltérés esetében, amely a vérzéses komplikációk előfordulásának kockázatát növeli. Különös óvatosság szükséges még azon páciensek esetében is, akik spinalis, illetve epiduralis anesztéziában és/vagy lumbálpunkcióban részesülnek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A bemiparin, mint az egyéb LMWH-k (kis molekulatömegű heparin – low molecular weight heparin), csökkentheti a mellékvese aldoszteron</w:t>
        <w:noBreakHyphen/>
        <w:t>szekrécióját, és ezáltal hyperkalaemia kialakulásához vezethet. Ez különösen diabetes mellitusban, krónikus veseelégtelenségben, metabolikus acidózisban, illetve magas szérum káliumszint esetében, valamint a káliumszint emelkedését előidéző gyógyszert szedő betegek esetében fordulhat elő. A hyperkalaemia kialakulásának kockázata a terápia időtartamának függvényében fokozódhat, de rendszerint reverzibilis (lásd 4.8 pont). A fokozottan veszélyeztetett betegek esetében ezért ajánlott a szérum elektrolitszintek ellenőrzése a bemiparin</w:t>
        <w:noBreakHyphen/>
        <w:t>terápia elkezdése előtt, valamint a terápia alatt, különösen abban az esetben, ha a terápia 7 napon túl tart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Esetenként a heparin</w:t>
        <w:noBreakHyphen/>
        <w:t>kezelés kezdetén enyhe, átmeneti thrombocytopenia (I. típus) előfordulását tapasztalták. A thrombocytaszám ilyenkor 100 000/m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és 150 000/m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közötti, és a jelenség átmeneti thrombocyta-aktiváció következményének tulajdonítható (lásd 4.8 pont). A jelenség rendszerint szövődménymentes, így ilyen esetekben a terápia folytatható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Ritka esetekben antitest által mediált, súlyos thrombocytopenia (II. típus) előfordulását tapasztalták. A thrombocytaszám ilyenkor 100 000/mm</w:t>
      </w:r>
      <w:r>
        <w:rPr>
          <w:sz w:val="22"/>
          <w:szCs w:val="22"/>
          <w:vertAlign w:val="superscript"/>
        </w:rPr>
        <w:t xml:space="preserve">3 </w:t>
      </w:r>
      <w:r>
        <w:rPr>
          <w:sz w:val="22"/>
          <w:szCs w:val="22"/>
        </w:rPr>
        <w:t>alatt van (lásd 4.8 pont). A jelenség általában a terápia kezdetétől számított 5</w:t>
        <w:noBreakHyphen/>
        <w:t>21. napon fordul elő. Azon betegek esetében, akiknek anamnézisében heparin</w:t>
        <w:noBreakHyphen/>
        <w:t>indukált thrombocytopenia szerepel, ez hamarabb is bekövetkezhet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Ajánlott a thrombocytaszám ellenőrzése a bemiparin</w:t>
        <w:noBreakHyphen/>
        <w:t>terápia megkezdése előtt, a terápia első napján, valamint rendszeresen a terápia folyamán 3</w:t>
        <w:noBreakHyphen/>
        <w:t>4 naponként, illetve a terápia végén. A kezelést azonnal be kell szüntetni, és más, alternatív terápiára kell áttérni abban az esetben, amennyiben szignifikáns thrombocytaszám</w:t>
        <w:noBreakHyphen/>
        <w:t>csökkenés tapasztalható (30</w:t>
        <w:noBreakHyphen/>
        <w:t>50%-os thrombocytaszám</w:t>
        <w:noBreakHyphen/>
        <w:t xml:space="preserve">csökkenés), és az </w:t>
      </w:r>
      <w:r>
        <w:rPr>
          <w:i/>
          <w:sz w:val="22"/>
          <w:szCs w:val="22"/>
        </w:rPr>
        <w:t>in vitro</w:t>
      </w:r>
      <w:r>
        <w:rPr>
          <w:sz w:val="22"/>
          <w:szCs w:val="22"/>
        </w:rPr>
        <w:t>, bemiparin, vagy egyéb LMWH és/vagy heparin jelenlétében végzett antithrombocyta</w:t>
        <w:noBreakHyphen/>
        <w:t>antitest vizsgálat eredménye pozitív, vagy ha ilyen vizsgálati eredmény nem áll rendelkezésre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Úgy, mint egyéb heparin</w:t>
        <w:noBreakHyphen/>
        <w:t>készítményekkel történő kezelés kapcsán, a bemiparin</w:t>
        <w:noBreakHyphen/>
        <w:t>terápia során is előfordulhat cutan necrosis, amelyet esetenként purpurák vagy fájdalmas erythemás csomók megjelenése előz meg (lásd 4.8 pont). Ilyen esetekben a terápiát azonnal fel kell függeszteni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Egyes, nagyon ritka esetekben epiduralis vagy spinalis anesztéziában részesülő, illetve lumbálpunkción átesett betegek esetében a heparin</w:t>
        <w:noBreakHyphen/>
        <w:t>készítmények profilaktikus használata epiduralis vagy spinalis haematoma kialakulásához vezethet, amely hosszan tartó vagy maradandó paralysist okozhat (lásd 4.8 pont). A haematoma kialakulásának kockázatát fokozhatja, ha az anesztézia során epiduralis, illetve spinalis katétert alkalmaznak, ha a páciens a véralvadásra ható egyéb gyógyszereket, például nemszteroid gyulladásgátlókat (NSAID-okat), thrombocyta-aggregációt gátló szereket vagy antikoagulánsokat szed (lásd 4.5 pont), valamint traumatizált, illetve ismételt punkció esetén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A profilaktikusan alkalmazott heparin-készítmények utolsó beadása és az epiduralis vagy spinalis katéter behelyezése, illetve eltávolítása közötti időintervallum megállapítása során a készítmény tulajdonságait és a beteg egyéni sajátosságait is figyelembe kell venni. A bemiparin következő dózisának adására a katéter eltávolítása után 4 óra elteltével kerülhet csak sor. A következő dózist a sebészeti beavatkozás befejezése után szabad csak beadni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Ha az orvos az epiduralis vagy spinalis anesztézia antikoaguláns terápia melletti alkalmazása mellett dönt, akkor különös gondossággal kell eljárni, és az esetlegesen kialakuló neurológiai károsodás jeleit és tüneteit gyakorta ellenőrizni kell. A neurológiai károsodás tünetei a következők lehetnek: hátfájdalom; szenzoros és motoros károsodás (az alsó végtagok zsibbadása, gyengesége); a belek és a hólyag diszfunkciója. Az ápolószemélyzetet alaposan ki kell oktatni az ilyen jelek és tünetek felismerésére. 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A betegeket figyelmeztetni kell, hogy ilyen tünetek észlelése esetén azonnal értesítsék az ápolószemélyzetet vagy az orvost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Amennyiben gyanítható a spinalis vagy epiduralis haematoma kialakulása, a diagnózis azonnali megállapítása és a kezelés – beleértve a medullaris decompressiót – azonnali megkezdése szükséges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left" w:pos="567" w:leader="none"/>
        </w:tabs>
        <w:rPr/>
      </w:pPr>
      <w:r>
        <w:rPr>
          <w:b/>
          <w:sz w:val="22"/>
          <w:szCs w:val="22"/>
        </w:rPr>
        <w:t>4.5</w:t>
        <w:tab/>
        <w:t xml:space="preserve">Gyógyszerkölcsönhatások és egyéb interakciók </w:t>
      </w:r>
    </w:p>
    <w:p>
      <w:pPr>
        <w:pStyle w:val="Normal"/>
        <w:keepNext w:val="true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tabs>
          <w:tab w:val="left" w:pos="567" w:leader="none"/>
        </w:tabs>
        <w:rPr/>
      </w:pPr>
      <w:r>
        <w:rPr>
          <w:sz w:val="22"/>
          <w:szCs w:val="22"/>
        </w:rPr>
        <w:t>A bemiparin és egyéb gyógyszerkészítmények kölcsönhatását mostanáig nem vizsgálták, az alábbiakban leírt információk egyéb LMWH-k leírásából származnak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 xml:space="preserve">A bemiparin és a következő gyógyszerek </w:t>
      </w:r>
      <w:r>
        <w:rPr>
          <w:i/>
          <w:sz w:val="22"/>
          <w:szCs w:val="22"/>
        </w:rPr>
        <w:t>együttadása nem ajánlott</w:t>
      </w:r>
      <w:r>
        <w:rPr>
          <w:sz w:val="22"/>
          <w:szCs w:val="22"/>
        </w:rPr>
        <w:t>: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K</w:t>
        <w:noBreakHyphen/>
        <w:t>vitamin</w:t>
        <w:noBreakHyphen/>
        <w:t>antagonisták és egyéb antikoagulánsok; acetilszalicilsav, egyéb szalicilátok és egyéb NSAID-ok (nemszteroid gyulladásgátlók); tiklopidin; klopidogrel és egyéb thrombocyta-aggregációt gátló szerek; szisztémás glükokortikoidok és dextrán.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Mindezek a gyógyszerek fokozzák a bemiparin véralvadásra és/vagy vérlemezke</w:t>
        <w:noBreakHyphen/>
        <w:t>funkcióra gyakorolt farmakológiai hatását, ezáltal megnő a vérzés kockázata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Amennyiben a kombináció mégsem kerülhető el, kizárólag szoros orvosi és laboratóriumi ellenőrzés mellett alkalmazható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A szérum káliumszintet növelő egyéb gyógyszerekkel való együttadása kizárólag nagyon szoros orvosi felügyelet mellett ajánlott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A heparin és a heparin hatékonyságát csökkentő, intravénásan adott nitroglicerin kölcsönhatása nem zárható ki bemiparin esetében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4.6 </w:t>
        <w:tab/>
        <w:t xml:space="preserve">Termékenység, terhesség és szoptatás </w:t>
      </w:r>
    </w:p>
    <w:p>
      <w:pPr>
        <w:pStyle w:val="Normal"/>
        <w:tabs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Terhesség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Állatkísérletekben a bemiparin alkalmazása nem bizonyult teratogénnek (lásd 5.3 pont). Korlátozottan állnak rendelkezésre klinikai adatok a bemiparin terhességben történt alkalmazásáról. A bemiparin azonban, terhes nőknek kizárólag körültekintéssel adható. 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Nem ismert, hogy a bemiparin áthatol-e a placentán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Szoptatás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Nem rendelkezünk megfelelő információval arra vonatkozóan, hogy a bemiparin kiválasztódik-e az anyatejbe. Ezért, amikor szoptató nők esetében Zibor adása válik szükségessé, javasolni kell a szoptatás felfüggesztését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b/>
          <w:sz w:val="22"/>
          <w:szCs w:val="22"/>
        </w:rPr>
        <w:t>4.7</w:t>
        <w:tab/>
        <w:t>A készítmény hatásai a gépjárművezetéshez és a gépek kezeléséhez szükséges képességekre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 xml:space="preserve">A bemiparin nem, </w:t>
      </w:r>
      <w:r>
        <w:rPr>
          <w:sz w:val="22"/>
          <w:szCs w:val="22"/>
          <w:lang w:val="en-US" w:eastAsia="en-US"/>
        </w:rPr>
        <w:t>vagy csak elhanyagolható mértékben</w:t>
      </w:r>
      <w:r>
        <w:rPr>
          <w:sz w:val="22"/>
          <w:szCs w:val="22"/>
        </w:rPr>
        <w:t xml:space="preserve"> befolyásolja a gépjárművezetéshez és a gépek kezeléséhez szükséges képességeket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b/>
          <w:sz w:val="22"/>
          <w:szCs w:val="22"/>
        </w:rPr>
        <w:t>4.8</w:t>
        <w:tab/>
        <w:t>Nemkívánatos hatások, mellékhatások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A leggyakrabban előforduló mellékhatás a haematoma és/vagy ecchymosis előfordulása az injekció beadásának helyén. Zibor</w:t>
        <w:noBreakHyphen/>
        <w:t>kezelésben részesülő páciensek esetében 15%-ban fordul elő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Osteoporosis kialakulása összefüggésbe hozható a hosszú távú heparin</w:t>
        <w:noBreakHyphen/>
        <w:t>kezeléssel.</w:t>
      </w:r>
    </w:p>
    <w:p>
      <w:pPr>
        <w:pStyle w:val="Heading"/>
        <w:tabs>
          <w:tab w:val="left" w:pos="567" w:leader="none"/>
        </w:tabs>
        <w:jc w:val="left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</w:r>
    </w:p>
    <w:p>
      <w:pPr>
        <w:pStyle w:val="Heading"/>
        <w:tabs>
          <w:tab w:val="left" w:pos="567" w:leader="none"/>
        </w:tabs>
        <w:jc w:val="left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  <w:t>A nemkívánatos hatások szervrendszerenként és gyakoriságuk szerint kerülnek felsorolásra:</w:t>
      </w:r>
    </w:p>
    <w:p>
      <w:pPr>
        <w:pStyle w:val="Heading"/>
        <w:tabs>
          <w:tab w:val="left" w:pos="567" w:leader="none"/>
        </w:tabs>
        <w:jc w:val="left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  <w:t>Nagyon gyakori (</w:t>
      </w:r>
      <w:r>
        <w:rPr>
          <w:rFonts w:eastAsia="Symbol" w:cs="Symbol" w:ascii="Symbol" w:hAnsi="Symbol"/>
          <w:b w:val="false"/>
          <w:sz w:val="22"/>
          <w:szCs w:val="22"/>
          <w:lang w:val="en-US" w:eastAsia="en-US"/>
        </w:rPr>
        <w:t></w:t>
      </w:r>
      <w:r>
        <w:rPr>
          <w:b w:val="false"/>
          <w:sz w:val="22"/>
          <w:szCs w:val="22"/>
          <w:lang w:val="en-US" w:eastAsia="en-US"/>
        </w:rPr>
        <w:t> 1/10), Gyakori (</w:t>
      </w:r>
      <w:r>
        <w:rPr>
          <w:rFonts w:eastAsia="Symbol" w:cs="Symbol" w:ascii="Symbol" w:hAnsi="Symbol"/>
          <w:b w:val="false"/>
          <w:sz w:val="22"/>
          <w:szCs w:val="22"/>
          <w:lang w:val="en-US" w:eastAsia="en-US"/>
        </w:rPr>
        <w:t></w:t>
      </w:r>
      <w:r>
        <w:rPr>
          <w:b w:val="false"/>
          <w:sz w:val="22"/>
          <w:szCs w:val="22"/>
          <w:lang w:val="en-US" w:eastAsia="en-US"/>
        </w:rPr>
        <w:t> 1/100 – &lt; 1/10), Nem gyakori (</w:t>
      </w:r>
      <w:r>
        <w:rPr>
          <w:rFonts w:eastAsia="Symbol" w:cs="Symbol" w:ascii="Symbol" w:hAnsi="Symbol"/>
          <w:b w:val="false"/>
          <w:sz w:val="22"/>
          <w:szCs w:val="22"/>
          <w:lang w:val="en-US" w:eastAsia="en-US"/>
        </w:rPr>
        <w:t></w:t>
      </w:r>
      <w:r>
        <w:rPr>
          <w:b w:val="false"/>
          <w:sz w:val="22"/>
          <w:szCs w:val="22"/>
          <w:lang w:val="en-US" w:eastAsia="en-US"/>
        </w:rPr>
        <w:t> 1/1000 –&lt; 1/100), Ritka (</w:t>
      </w:r>
      <w:r>
        <w:rPr>
          <w:rFonts w:eastAsia="Symbol" w:cs="Symbol" w:ascii="Symbol" w:hAnsi="Symbol"/>
          <w:b w:val="false"/>
          <w:sz w:val="22"/>
          <w:szCs w:val="22"/>
          <w:lang w:val="en-US" w:eastAsia="en-US"/>
        </w:rPr>
        <w:t></w:t>
      </w:r>
      <w:r>
        <w:rPr>
          <w:b w:val="false"/>
          <w:sz w:val="22"/>
          <w:szCs w:val="22"/>
          <w:lang w:val="en-US" w:eastAsia="en-US"/>
        </w:rPr>
        <w:t> 1/10 000 –&lt; 1/1000), Nagyon ritka (&lt; 1/10 000), nem ismert (a rendelkezésre álló adatokból nem állapítható meg).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bemiparin adásával összefüggésbe hozható nemkívánatos hatások gyakorisága hasonló, mint más LMWH-k esetében. Ezek a mellékhatások a következők: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ervrendszer, illetve előfordulási gyakoriság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Nemkívánatos hatás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Vérképzőszervi és nyirokrendszeri betegségek és tünetek:</w:t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i</w:t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gyakori</w:t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tka</w:t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érzéses szövődmények (bőrön, nyálkahártyákon, sebekben, gastrointestinalis traktusban, urogenitalis traktusban),</w:t>
            </w:r>
            <w:r>
              <w:rPr>
                <w:bCs/>
                <w:sz w:val="22"/>
                <w:szCs w:val="22"/>
                <w:lang w:val="en-US"/>
              </w:rPr>
              <w:t xml:space="preserve"> amelyek vérzéses anaemiát okozhatnak.</w:t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yhe és átmeneti thrombocytopenia (I. típus) (lásd 4.4 pont)</w:t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úlyos thrombocytopenia (II. típus) (lásd 4.4 pont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Immunrendszeri betegségek és tünetek:</w:t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gyakori</w:t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tka</w:t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bőr allergiás reakciói (urticaria, pruritus),</w:t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phylaxiás reakciók (hányinger, hányás, láz, dyspnoe, bronchospasmus, glottisoedema, hypotensio, urticaria, pruritus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Anyagcsere- és táplálkozási betegségek és tünetek:</w:t>
            </w:r>
          </w:p>
          <w:p>
            <w:pPr>
              <w:pStyle w:val="Heading"/>
              <w:tabs>
                <w:tab w:val="left" w:pos="567" w:leader="none"/>
              </w:tabs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Nem ismert (a rendelkezésre álló adatokból nem állapítható meg)</w:t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>
                <w:sz w:val="22"/>
                <w:szCs w:val="22"/>
              </w:rPr>
              <w:t>Hyperkalaemia (lásd 4.4 pont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Máj- és epebetegségek, illetve tünetek:</w:t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i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>
                <w:sz w:val="22"/>
                <w:szCs w:val="22"/>
              </w:rPr>
              <w:t>A szérum transzaminázok (ASAT, ALAT) és a gamma</w:t>
              <w:noBreakHyphen/>
              <w:t>GT átmeneti és enyhe emelkedése.</w:t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A bőr és a bőr alatti szövet betegségei és tünetei:</w:t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tka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őrszöveti necrosis az injekció beadásának helyén (lásd 4.4 pont)</w:t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Általános tünetek, az alkalmazás helyén fellépő reakciók:</w:t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on gyakori</w:t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tka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chymosis az injekció beadásának helyén.</w:t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ematoma és fájdalom az injekció beadásának helyén.</w:t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iduralis vagy spinalis anesztéziát, illetve lumbálpunkciót követően epiduralis és spinalis haematoma előfordulása. Ezek a haematomák különböző mértékű neurológiai károsodásokat okoznak, beleértve a hosszabb ideig tartó vagy tartós paralysist is (lásd 4.4 pont)</w:t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eltételezett mellékhatások bejelentése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gyógyszer engedélyezését követően lényeges a feltételezett mellékhatások bejelentése, mert ez fontos eszköze annak, hogy a gyógyszer előny/kockázat profilját folyamatosan figyelemmel lehessen kísérni. 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 xml:space="preserve">Az egészségügyi szakembereket kérjük, hogy jelentsék be a feltételezett mellékhatásokat a hatóság részére az </w:t>
      </w:r>
      <w:hyperlink r:id="rId2">
        <w:r>
          <w:rPr>
            <w:rStyle w:val="InternetLink"/>
            <w:sz w:val="22"/>
            <w:szCs w:val="22"/>
            <w:highlight w:val="lightGray"/>
          </w:rPr>
          <w:t>V. függelékben</w:t>
        </w:r>
      </w:hyperlink>
      <w:r>
        <w:rPr>
          <w:sz w:val="22"/>
          <w:szCs w:val="22"/>
          <w:highlight w:val="lightGray"/>
        </w:rPr>
        <w:t xml:space="preserve"> található elérhetőségek valamelyikén keresztül</w:t>
      </w:r>
      <w:r>
        <w:rPr>
          <w:sz w:val="22"/>
          <w:szCs w:val="22"/>
        </w:rPr>
        <w:t>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left" w:pos="567" w:leader="none"/>
        </w:tabs>
        <w:rPr/>
      </w:pPr>
      <w:r>
        <w:rPr>
          <w:b/>
          <w:sz w:val="22"/>
          <w:szCs w:val="22"/>
        </w:rPr>
        <w:t>4.9</w:t>
        <w:tab/>
        <w:t>Túladagolás</w:t>
      </w:r>
    </w:p>
    <w:p>
      <w:pPr>
        <w:pStyle w:val="Normal"/>
        <w:keepNext w:val="true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tabs>
          <w:tab w:val="left" w:pos="567" w:leader="none"/>
        </w:tabs>
        <w:rPr/>
      </w:pPr>
      <w:r>
        <w:rPr>
          <w:sz w:val="22"/>
          <w:szCs w:val="22"/>
        </w:rPr>
        <w:t>A túladagolás fő tünete a vérzés. A bemiparin adását ilyenkor a vérzés súlyosságát és a thrombosis kockázatát mérlegelve fel kell függeszteni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A kisebb vérzések esetében ritkán van szükség specifikus kezelésre. Nagyobb vérzések esetében protamin</w:t>
        <w:noBreakHyphen/>
        <w:t>szulfát adása válhat szükségessé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A bemiparin protamin</w:t>
        <w:noBreakHyphen/>
        <w:t xml:space="preserve">szulfáttal való semlegesítését vizsgálták </w:t>
      </w:r>
      <w:r>
        <w:rPr>
          <w:i/>
          <w:sz w:val="22"/>
          <w:szCs w:val="22"/>
        </w:rPr>
        <w:t>in vitro</w:t>
      </w:r>
      <w:r>
        <w:rPr>
          <w:sz w:val="22"/>
          <w:szCs w:val="22"/>
        </w:rPr>
        <w:t xml:space="preserve"> és </w:t>
      </w:r>
      <w:r>
        <w:rPr>
          <w:i/>
          <w:sz w:val="22"/>
          <w:szCs w:val="22"/>
        </w:rPr>
        <w:t>in vivo,</w:t>
      </w:r>
      <w:r>
        <w:rPr>
          <w:sz w:val="22"/>
          <w:szCs w:val="22"/>
        </w:rPr>
        <w:t xml:space="preserve"> az anti</w:t>
        <w:noBreakHyphen/>
        <w:t>Xa</w:t>
        <w:noBreakHyphen/>
        <w:t>aktivitás csökkenésének és az APTI</w:t>
        <w:noBreakHyphen/>
        <w:t>re (aktivált parciális tromboplasztinidő) kifejtett hatás megfigyelésének céljából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>100 NE anti</w:t>
        <w:noBreakHyphen/>
        <w:t>Xa egységenként adott 1,4 mg protamin</w:t>
        <w:noBreakHyphen/>
        <w:t>szulfát intravénás beadását követően mintegy 2 órán keresztül tapasztalható az anti</w:t>
        <w:noBreakHyphen/>
        <w:t>Xa</w:t>
        <w:noBreakHyphen/>
        <w:t>aktivitás részleges csökkenése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b/>
          <w:sz w:val="22"/>
          <w:szCs w:val="22"/>
        </w:rPr>
        <w:t>5.</w:t>
        <w:tab/>
        <w:t>FARMAKOLÓGIAI TULAJDONSÁGOK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b/>
          <w:sz w:val="22"/>
          <w:szCs w:val="22"/>
        </w:rPr>
        <w:t>5.1</w:t>
        <w:tab/>
        <w:t>Farmakodinámiás tulajdonságok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Farmakoterápiás csoport: antitrombotikus gyógyszerek, heparin csoport. ATC kód: B01A B12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A bemiparin-nátrium kis molekulatömegű heparin (LMWH), melyet sertések intestinalis mucosájából nyert heparin</w:t>
        <w:noBreakHyphen/>
        <w:t>nátrium depolimerizációjával nyernek. Átlagos molekulatömege körülbelül 3600 dalton. A 2000 daltonnál kisebb molekulatömegű láncok százalékos aránya kevesebb, mint 35%. A 2000 és 6000 dalton közötti molekulatömegű láncok százalékos aránya 50</w:t>
        <w:noBreakHyphen/>
        <w:t>75% között van. A 6000 daltonnál nagyobb molekulatömegű láncok százalékos aránya kevesebb, mint 15%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Az anti</w:t>
        <w:noBreakHyphen/>
        <w:t>Xa</w:t>
        <w:noBreakHyphen/>
        <w:t>aktivitás mg-ként 80 120 anti</w:t>
        <w:noBreakHyphen/>
        <w:t>Xa NE, míg az anti</w:t>
        <w:noBreakHyphen/>
        <w:t>IIa</w:t>
        <w:noBreakHyphen/>
        <w:t>aktivitás mg-ként 5 20 anti IIa NE között van, szárazanyagra számítva. Az anti</w:t>
        <w:noBreakHyphen/>
        <w:t>Xa/anti-IIa arány körülbelül 8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Állatkísérletes modellekben a bemiparinnak antitrombotikus és mérsékelt haemorrhagiás hatása volt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Emberekben a bemiparin antitrombotikus hatása bizonyított, míg az ajánlott dózisok alkalmazása esetén nem hosszabbítja meg jelentősen a véralvadással kapcsolatos paramétereket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b/>
          <w:sz w:val="22"/>
          <w:szCs w:val="22"/>
        </w:rPr>
        <w:t>5.2</w:t>
        <w:tab/>
        <w:t>Farmakokinetikai tulajdonságok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A bemiparin farmakokinetikai tulajdonságait a plazma anti</w:t>
        <w:noBreakHyphen/>
        <w:t>Xa aktivitásának mérésével határozták meg, amidolízis módszerrel, amely a WHO Első Nemzetközi Kis Molekulatömegű Heparin Referencia Standard-on (NIBSC) alapul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z abszorpciós és eliminációs folyamatok 1. rendű, lineáris kinetikát követnek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Abszorpció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A bemiparin-nátrium subcutan adását követően gyorsan felszívódik, a biológiai hozzáférhetősége körülbelül 96%-os. 2500</w:t>
        <w:noBreakHyphen/>
        <w:t>3500 NE profilaktikus dózisú bemiparin subcutan alkalmazása után a maximális plazma anti</w:t>
        <w:noBreakHyphen/>
        <w:t>Xa</w:t>
        <w:noBreakHyphen/>
        <w:t>aktivitás 2</w:t>
        <w:noBreakHyphen/>
        <w:t>3 óra múlva alakul ki, 0,34</w:t>
      </w:r>
      <w:r>
        <w:rPr>
          <w:rFonts w:cs="Symbol" w:ascii="Symbol" w:hAnsi="Symbol"/>
          <w:sz w:val="22"/>
          <w:szCs w:val="22"/>
        </w:rPr>
        <w:t></w:t>
      </w:r>
      <w:r>
        <w:rPr>
          <w:sz w:val="22"/>
          <w:szCs w:val="22"/>
        </w:rPr>
        <w:t>0,08 és 0,45</w:t>
      </w:r>
      <w:r>
        <w:rPr>
          <w:rFonts w:cs="Symbol" w:ascii="Symbol" w:hAnsi="Symbol"/>
          <w:sz w:val="22"/>
          <w:szCs w:val="22"/>
        </w:rPr>
        <w:t></w:t>
      </w:r>
      <w:r>
        <w:rPr>
          <w:sz w:val="22"/>
          <w:szCs w:val="22"/>
        </w:rPr>
        <w:t>0,07 NE anti</w:t>
        <w:noBreakHyphen/>
        <w:t>Xa/ml. Ezen dózisok alkalmazása esetén anti</w:t>
        <w:noBreakHyphen/>
        <w:t>IIa</w:t>
        <w:noBreakHyphen/>
        <w:t>aktivitás nem volt tapasztalható. 5000 NE, 7500 NE, 10 000 NE és 12 500 NE bemiparin subcutan injekciója után a maximális plazma anti</w:t>
        <w:noBreakHyphen/>
        <w:t>Xa</w:t>
        <w:noBreakHyphen/>
        <w:t>hatás 3</w:t>
        <w:noBreakHyphen/>
        <w:t>4 óra múlva alakul ki, rendre 0,54</w:t>
      </w:r>
      <w:r>
        <w:rPr>
          <w:rFonts w:cs="Symbol" w:ascii="Symbol" w:hAnsi="Symbol"/>
          <w:sz w:val="22"/>
          <w:szCs w:val="22"/>
        </w:rPr>
        <w:t></w:t>
      </w:r>
      <w:r>
        <w:rPr>
          <w:sz w:val="22"/>
          <w:szCs w:val="22"/>
        </w:rPr>
        <w:t>0,06 NE; 1,22</w:t>
      </w:r>
      <w:r>
        <w:rPr>
          <w:rFonts w:cs="Symbol" w:ascii="Symbol" w:hAnsi="Symbol"/>
          <w:sz w:val="22"/>
          <w:szCs w:val="22"/>
        </w:rPr>
        <w:t></w:t>
      </w:r>
      <w:r>
        <w:rPr>
          <w:sz w:val="22"/>
          <w:szCs w:val="22"/>
        </w:rPr>
        <w:t>0,27 NE; 1,42</w:t>
      </w:r>
      <w:r>
        <w:rPr>
          <w:rFonts w:cs="Symbol" w:ascii="Symbol" w:hAnsi="Symbol"/>
          <w:sz w:val="22"/>
          <w:szCs w:val="22"/>
        </w:rPr>
        <w:t></w:t>
      </w:r>
      <w:r>
        <w:rPr>
          <w:sz w:val="22"/>
          <w:szCs w:val="22"/>
        </w:rPr>
        <w:t>0,19 NE és 2,03</w:t>
      </w:r>
      <w:r>
        <w:rPr>
          <w:rFonts w:cs="Symbol" w:ascii="Symbol" w:hAnsi="Symbol"/>
          <w:sz w:val="22"/>
          <w:szCs w:val="22"/>
        </w:rPr>
        <w:t></w:t>
      </w:r>
      <w:r>
        <w:rPr>
          <w:sz w:val="22"/>
          <w:szCs w:val="22"/>
        </w:rPr>
        <w:t>0,25 NE anti</w:t>
        <w:noBreakHyphen/>
        <w:t>Xa/ml volt. Az anti</w:t>
        <w:noBreakHyphen/>
        <w:t>IIa</w:t>
        <w:noBreakHyphen/>
        <w:t>aktivitás 0,01 NE/ml volt, és a 7500 NE, 10 000 NE és 12 500 NE dózisok alkalmazása esetén volt tapasztalható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Elimináció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A 2500</w:t>
        <w:noBreakHyphen/>
        <w:t>12 500 NE dózistartományban alkalmazva a bemiparint a hozzávetőleges féléletideje 5</w:t>
        <w:noBreakHyphen/>
        <w:t>6 óra között van, ezért naponta egyszer alkalmazandó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Jelenleg nem rendelkezünk adatokkal a bemiparin plazmafehérjékhez való kötődéséről, biotranszformációjáról és kiválasztásáról emberre vonatkozóan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eastAsia="es-ES"/>
        </w:rPr>
      </w:pPr>
      <w:r>
        <w:rPr>
          <w:sz w:val="22"/>
          <w:szCs w:val="22"/>
          <w:lang w:eastAsia="es-ES"/>
        </w:rPr>
      </w:r>
    </w:p>
    <w:p>
      <w:pPr>
        <w:pStyle w:val="Szvegtrzs2"/>
        <w:spacing w:lineRule="auto" w:line="240" w:before="0" w:after="0"/>
        <w:rPr>
          <w:sz w:val="22"/>
          <w:szCs w:val="22"/>
        </w:rPr>
      </w:pPr>
      <w:r>
        <w:rPr>
          <w:i/>
          <w:sz w:val="22"/>
          <w:szCs w:val="22"/>
          <w:lang w:eastAsia="es-ES"/>
        </w:rPr>
        <w:t>Idősek</w:t>
      </w:r>
      <w:r>
        <w:rPr>
          <w:sz w:val="22"/>
          <w:szCs w:val="22"/>
          <w:lang w:eastAsia="es-ES"/>
        </w:rPr>
        <w:t xml:space="preserve">: </w:t>
      </w:r>
      <w:r>
        <w:rPr>
          <w:sz w:val="22"/>
          <w:szCs w:val="22"/>
        </w:rPr>
        <w:t>Egészséges, fiatal önkéntesek és idősek (&gt; 65 év) bevonásával végzett klinikai vizsgálat farmakokinetikai eredményeinek elemzése azt mutatja, hogy nincsenek jelentős különbségek a fiatalok és az idősek bemiparin kinetikai profilja között, ha a vesefunkció normális.</w:t>
      </w:r>
    </w:p>
    <w:p>
      <w:pPr>
        <w:pStyle w:val="Szvegtrzs2"/>
        <w:spacing w:lineRule="auto" w:line="240" w:before="0" w:after="0"/>
        <w:rPr>
          <w:i/>
          <w:i/>
          <w:sz w:val="22"/>
          <w:szCs w:val="22"/>
          <w:lang w:eastAsia="es-ES"/>
        </w:rPr>
      </w:pPr>
      <w:r>
        <w:rPr>
          <w:i/>
          <w:sz w:val="22"/>
          <w:szCs w:val="22"/>
          <w:lang w:eastAsia="es-ES"/>
        </w:rPr>
      </w:r>
    </w:p>
    <w:p>
      <w:pPr>
        <w:pStyle w:val="Szvegtrzs2"/>
        <w:spacing w:lineRule="auto" w:line="240" w:before="0" w:after="0"/>
        <w:rPr>
          <w:sz w:val="22"/>
          <w:szCs w:val="22"/>
          <w:lang w:eastAsia="es-ES"/>
        </w:rPr>
      </w:pPr>
      <w:r>
        <w:rPr>
          <w:i/>
          <w:sz w:val="22"/>
          <w:szCs w:val="22"/>
          <w:lang w:eastAsia="es-ES"/>
        </w:rPr>
        <w:t>Vesekárosodás</w:t>
      </w:r>
      <w:r>
        <w:rPr>
          <w:sz w:val="22"/>
          <w:szCs w:val="22"/>
          <w:lang w:eastAsia="es-ES"/>
        </w:rPr>
        <w:t>: (</w:t>
      </w:r>
      <w:r>
        <w:rPr>
          <w:sz w:val="22"/>
          <w:szCs w:val="22"/>
        </w:rPr>
        <w:t>Lásd az alábbi pontokat: 4.2 pont „Adagolás és alkalmazás”; 4.4 pont „ Különleges figyelmeztetések és az alkalmazással kapcsolatos óvintézkedések”</w:t>
      </w:r>
      <w:r>
        <w:rPr>
          <w:sz w:val="22"/>
          <w:szCs w:val="22"/>
          <w:lang w:eastAsia="es-ES"/>
        </w:rPr>
        <w:t>) Egy olyan, fiatalok, idősek és különböző mértékű vesekárosodásban szenvedők (kreatinin-clearance: &lt;80 ml/perc) bevonásával végzett klinikai vizsgálat farmakokinetikai eredményeinek elemzése alapján, ahol a betegek bemiparint kaptak több profilaktikus dózisban (3500 IU/24 óra), és egyetlen terápiás dózisban (115 NE/kg), a kreatinin-clearance és az anti-Xa-aktivitás legtöbb farmakokinetikai paramétere között összefüggés volt kimutatható. Ezen felül bebizonyosodott, hogy a bemiparin-expozíció (az anti</w:t>
        <w:noBreakHyphen/>
        <w:t>Xa</w:t>
        <w:noBreakHyphen/>
        <w:t>aktivitás AUC-je alapján) jelentősen magasabb volt a súlyos vesekárosodásban (kreatinin</w:t>
        <w:noBreakHyphen/>
        <w:t>clearance &lt; 30 ml/perc) szenvedő betegeken, mint az önkéntesek többi csoportjaiban.</w:t>
      </w:r>
    </w:p>
    <w:p>
      <w:pPr>
        <w:pStyle w:val="Szvegtrzs2"/>
        <w:spacing w:lineRule="auto" w:line="240" w:before="0" w:after="0"/>
        <w:rPr/>
      </w:pPr>
      <w:r>
        <w:rPr>
          <w:sz w:val="22"/>
          <w:szCs w:val="22"/>
          <w:lang w:eastAsia="es-ES"/>
        </w:rPr>
        <w:t>Másrészt farmakokinetikai stimulációkat hajtottak végre abból a célból, hogy meghatározzák a bemiparin kinetikai profilját 10 egymást követő napon történt adagolás után. Tíz profilaktikus dózissal (3500 NE/24 óra) történt stimulációt követően az anti-Xa-aktivitás átlagos maximuma (A</w:t>
      </w:r>
      <w:r>
        <w:rPr>
          <w:sz w:val="22"/>
          <w:szCs w:val="22"/>
          <w:vertAlign w:val="subscript"/>
          <w:lang w:eastAsia="es-ES"/>
        </w:rPr>
        <w:t>max</w:t>
      </w:r>
      <w:r>
        <w:rPr>
          <w:sz w:val="22"/>
          <w:szCs w:val="22"/>
          <w:lang w:eastAsia="es-ES"/>
        </w:rPr>
        <w:t>) valamennyi csoportban 0,35 és 0,60 NE anti-Xa/ml közé esett; azonban a súlyos vesekárosodásban (kreatinin-clearance &lt; 30 ml/perc) szenvedő betegek csoportjában egy önkéntesnél az A</w:t>
      </w:r>
      <w:r>
        <w:rPr>
          <w:sz w:val="22"/>
          <w:szCs w:val="22"/>
          <w:vertAlign w:val="subscript"/>
          <w:lang w:eastAsia="es-ES"/>
        </w:rPr>
        <w:t>max</w:t>
      </w:r>
      <w:r>
        <w:rPr>
          <w:sz w:val="22"/>
          <w:szCs w:val="22"/>
          <w:lang w:eastAsia="es-ES"/>
        </w:rPr>
        <w:t> = 0,81 NE anti-Xa/ml volt a 10. adagot követően. A dózist 2500 NE/24 óráig csökkentve, az A</w:t>
      </w:r>
      <w:r>
        <w:rPr>
          <w:sz w:val="22"/>
          <w:szCs w:val="22"/>
          <w:vertAlign w:val="subscript"/>
          <w:lang w:eastAsia="es-ES"/>
        </w:rPr>
        <w:t>max</w:t>
      </w:r>
      <w:r>
        <w:rPr>
          <w:sz w:val="22"/>
          <w:szCs w:val="22"/>
          <w:lang w:eastAsia="es-ES"/>
        </w:rPr>
        <w:t xml:space="preserve"> modell által becsült értékei 0,60 NE anti-Xa/ml-nél alacsonyabbak voltak (átlagos A</w:t>
      </w:r>
      <w:r>
        <w:rPr>
          <w:sz w:val="22"/>
          <w:szCs w:val="22"/>
          <w:vertAlign w:val="subscript"/>
          <w:lang w:eastAsia="es-ES"/>
        </w:rPr>
        <w:t>max</w:t>
      </w:r>
      <w:r>
        <w:rPr>
          <w:sz w:val="22"/>
          <w:szCs w:val="22"/>
          <w:lang w:eastAsia="es-ES"/>
        </w:rPr>
        <w:t>-érték = 0,42 NE anti</w:t>
        <w:noBreakHyphen/>
        <w:t>Xa/ml) a súlyos vesekárosodásban szenvedő valamennyi önkéntesnél. Továbbá a becsült átlagos A</w:t>
      </w:r>
      <w:r>
        <w:rPr>
          <w:sz w:val="22"/>
          <w:szCs w:val="22"/>
          <w:vertAlign w:val="subscript"/>
          <w:lang w:eastAsia="es-ES"/>
        </w:rPr>
        <w:t>max</w:t>
      </w:r>
      <w:r>
        <w:rPr>
          <w:sz w:val="22"/>
          <w:szCs w:val="22"/>
          <w:lang w:eastAsia="es-ES"/>
        </w:rPr>
        <w:t xml:space="preserve"> 10 terápiás adag (115 NE/kg/24 óra) után 0,89 és 1,22 NE anti-Xa/ml közé esett valamennyi csoportban; azonban a súlyos vesekárosodásban szenvedő betegek csoportjában egy önkéntesnél az A</w:t>
      </w:r>
      <w:r>
        <w:rPr>
          <w:sz w:val="22"/>
          <w:szCs w:val="22"/>
          <w:vertAlign w:val="subscript"/>
          <w:lang w:eastAsia="es-ES"/>
        </w:rPr>
        <w:t>max</w:t>
      </w:r>
      <w:r>
        <w:rPr>
          <w:sz w:val="22"/>
          <w:szCs w:val="22"/>
          <w:lang w:eastAsia="es-ES"/>
        </w:rPr>
        <w:t> = 2,09 NE anti-Xa/ml volt az utolsó adagot követően. Amikor dózist a terápiás adag 75%-ának megfelelően (86,25 NE/kg/24 órára) módosították, az előbb említett betegnél az Amax becsült értéke 1,60 NE anti-Xa/ml volt, és ezzel egyidejűleg a súlyos vesekárosodásban szenvedő betegek csoportjában az átlagos A</w:t>
      </w:r>
      <w:r>
        <w:rPr>
          <w:sz w:val="22"/>
          <w:szCs w:val="22"/>
          <w:vertAlign w:val="subscript"/>
          <w:lang w:eastAsia="es-ES"/>
        </w:rPr>
        <w:t>max</w:t>
      </w:r>
      <w:r>
        <w:rPr>
          <w:sz w:val="22"/>
          <w:szCs w:val="22"/>
          <w:lang w:eastAsia="es-ES"/>
        </w:rPr>
        <w:t xml:space="preserve"> (0,91 NE anti-Xa/ml) értéke a többi, dózismódosítás nélküli csoport értékeinek megfelelő tartományban maradt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eastAsia="es-ES"/>
        </w:rPr>
      </w:pPr>
      <w:r>
        <w:rPr>
          <w:sz w:val="22"/>
          <w:szCs w:val="22"/>
          <w:lang w:eastAsia="es-ES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b/>
          <w:sz w:val="22"/>
          <w:szCs w:val="22"/>
        </w:rPr>
        <w:t xml:space="preserve">5.3 </w:t>
        <w:tab/>
        <w:t>A preklinikai biztonságossági vizsgálatok eredményei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 xml:space="preserve">A hagyományos – farmakológiai biztonságossági, ismételt dózisú toxicitási, genotoxicitási és </w:t>
      </w:r>
      <w:r>
        <w:rPr>
          <w:sz w:val="22"/>
          <w:szCs w:val="22"/>
          <w:lang w:val="en-US" w:eastAsia="en-US"/>
        </w:rPr>
        <w:t xml:space="preserve">reprodukcióra kifejtett toxicitási </w:t>
      </w:r>
      <w:r>
        <w:rPr>
          <w:sz w:val="22"/>
          <w:szCs w:val="22"/>
        </w:rPr>
        <w:t xml:space="preserve">– vizsgálatokból származó </w:t>
      </w:r>
      <w:r>
        <w:rPr>
          <w:sz w:val="22"/>
          <w:szCs w:val="22"/>
          <w:lang w:val="en-US" w:eastAsia="en-US"/>
        </w:rPr>
        <w:t xml:space="preserve">nem-klinikai </w:t>
      </w:r>
      <w:r>
        <w:rPr>
          <w:sz w:val="22"/>
          <w:szCs w:val="22"/>
        </w:rPr>
        <w:t>adatok azt igazolták, hogy a készítmény nem jelent különleges veszélyt az emberre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Állatokban a bemiparin subcutan injekcióját követően az acut és ismételt dózisú toxicitási vizsgálatok során reverzibilis, dózisfüggő haemorrhagiás léziókat tapasztaltak az injekció beadásának helyén. Ez valószínűleg a túlzott farmakológiai aktivitásnak tulajdonítható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A reproduktív toxicitási vizsgálatokban vemhes patkányok és nyulak esetében a vemhesség 6</w:t>
        <w:noBreakHyphen/>
        <w:t>18. napja között a bemiparinnal kezelt nőstények között nem tapasztaltak mortalitást. A fő klinikai tünet a subcutan haematoma volt, amelyet a vizsgált anyag farmakológiai hatásának tulajdonítottak. A foetusok vizsgálata során sem a kezeléssel összefüggésbe hozható embryotoxicitást, sem külső, skeletalis és/vagy visceralis elváltozásokat nem tapasztaltak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GYÓGYSZERÉSZETI JELLEMZŐK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</w:t>
        <w:tab/>
        <w:t>Segédanyagok felsorolása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Injekcióhoz való víz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b/>
          <w:sz w:val="22"/>
          <w:szCs w:val="22"/>
        </w:rPr>
        <w:t>6.2</w:t>
        <w:tab/>
        <w:t>Inkompatibilitások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Zibor</w:t>
        <w:noBreakHyphen/>
        <w:t>t egyéb gyógyszerkészítményekkel, kompatibilitási vizsgálatok hiányában, tilos keverni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3</w:t>
        <w:tab/>
        <w:t>Felhasználhatósági időtartam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2 év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A felbontás után a Zibor-t azonnal fel kell használni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4 </w:t>
        <w:tab/>
        <w:t>Különleges tárolási előírások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Legfeljebb</w:t>
      </w:r>
      <w:r>
        <w:rPr>
          <w:b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30°C-on tárolandó.</w:t>
      </w:r>
      <w:r>
        <w:rPr>
          <w:sz w:val="22"/>
          <w:szCs w:val="22"/>
        </w:rPr>
        <w:t xml:space="preserve"> Nem fagyasztható!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5</w:t>
        <w:tab/>
        <w:t>Csomagolás típusa és kiszerelése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0,2 ml oldat polipropilén dugattyúval, gumi (klórbutil) dugattyúzáróval és acéltűvel ellátott előretöltött (I. típusú) üvegfecskendőbe töltve. A tű egy gumiból készült és egy külső, merev, polipropilén védőkupakkal van ellátva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2, 6, 10, 30 és 100 előretöltött fecskendő dobozban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Nem feltétlenül mindegyik kiszerelés kerül kereskedelmi forgalomba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uppressAutoHyphens w:val="false"/>
        <w:autoSpaceDE w:val="false"/>
        <w:ind w:left="567" w:hanging="567"/>
        <w:rPr/>
      </w:pPr>
      <w:r>
        <w:rPr>
          <w:b/>
          <w:sz w:val="22"/>
          <w:szCs w:val="22"/>
        </w:rPr>
        <w:t>6.6</w:t>
        <w:tab/>
      </w:r>
      <w:r>
        <w:rPr>
          <w:b/>
          <w:sz w:val="22"/>
          <w:szCs w:val="22"/>
          <w:lang w:val="en-US" w:eastAsia="en-US"/>
        </w:rPr>
        <w:t>A megsemmisítésre vonatkozó különleges óvintézkedések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 w:eastAsia="en-US"/>
        </w:rPr>
        <w:t>és egyéb, a készítmény kezelésével kapcsolatos információk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somagonként egy dózist tartalmaz. A fel nem használt gyógyszert el kell dobni. Ha a védőcsomag nyitott vagy sérült, nem használható fel. Csak tiszta és színtelen vagy enyhén sárgás oldat használható fel, mely szabad szemmel látható részecskéket nem tartalmaz. 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Bármilyen fel nem használt gyógyszer, illetve hulladékanyag megsemmisítését a gyógyszerekre vonatkozó helyi előírások szerint kell végrehajtani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rPr/>
      </w:pPr>
      <w:r>
        <w:rPr>
          <w:b/>
          <w:bCs/>
          <w:sz w:val="22"/>
          <w:szCs w:val="22"/>
        </w:rPr>
        <w:t xml:space="preserve">Megjegyzés: </w:t>
      </w:r>
      <w:r>
        <w:rPr>
          <w:rFonts w:eastAsia="Wingdings" w:cs="Wingdings" w:ascii="Wingdings" w:hAnsi="Wingdings"/>
          <w:b/>
          <w:bCs/>
          <w:sz w:val="22"/>
          <w:szCs w:val="22"/>
        </w:rPr>
        <w:t></w:t>
      </w:r>
      <w:r>
        <w:rPr>
          <w:sz w:val="22"/>
          <w:szCs w:val="22"/>
        </w:rPr>
        <w:t xml:space="preserve"> (egy kereszt) 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 xml:space="preserve">Osztályozás: </w:t>
      </w:r>
      <w:r>
        <w:rPr>
          <w:b/>
          <w:sz w:val="22"/>
          <w:szCs w:val="22"/>
        </w:rPr>
        <w:t>II./1. csoport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Korlátozott érvényű orvosi rendelvényhez kötött, szakorvosi kórházi diagnózist követő járóbeteg-ellátásban alkalmazható gyógyszer (J)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7.</w:t>
        <w:tab/>
        <w:t xml:space="preserve">A FORGALOMBA HOZATALI ENGEDÉLY JOGOSULTJA 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1305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GINELADIUS, S.L.</w:t>
      </w:r>
    </w:p>
    <w:p>
      <w:pPr>
        <w:pStyle w:val="Normal"/>
        <w:tabs>
          <w:tab w:val="clear" w:pos="567"/>
          <w:tab w:val="left" w:pos="1305" w:leader="none"/>
        </w:tabs>
        <w:rPr/>
      </w:pPr>
      <w:r>
        <w:rPr>
          <w:sz w:val="22"/>
          <w:szCs w:val="22"/>
          <w:lang w:val="es-ES"/>
        </w:rPr>
        <w:t>Rufino González, 50</w:t>
      </w:r>
    </w:p>
    <w:p>
      <w:pPr>
        <w:pStyle w:val="Normal"/>
        <w:tabs>
          <w:tab w:val="clear" w:pos="567"/>
          <w:tab w:val="left" w:pos="1305" w:leader="none"/>
        </w:tabs>
        <w:rPr/>
      </w:pPr>
      <w:r>
        <w:rPr>
          <w:sz w:val="22"/>
          <w:szCs w:val="22"/>
          <w:lang w:val="es-ES"/>
        </w:rPr>
        <w:t xml:space="preserve">28037 Madrid </w:t>
      </w:r>
    </w:p>
    <w:p>
      <w:pPr>
        <w:pStyle w:val="Normal"/>
        <w:tabs>
          <w:tab w:val="clear" w:pos="567"/>
          <w:tab w:val="left" w:pos="1305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Spanyolország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8.</w:t>
        <w:tab/>
        <w:t xml:space="preserve">FORGALOMBA HOZATALI ENGEDÉLY SZÁMA 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  <w:tab w:val="left" w:pos="1985" w:leader="none"/>
        </w:tabs>
        <w:rPr>
          <w:sz w:val="22"/>
          <w:szCs w:val="22"/>
        </w:rPr>
      </w:pPr>
      <w:r>
        <w:rPr>
          <w:sz w:val="22"/>
          <w:szCs w:val="22"/>
        </w:rPr>
        <w:t>OGYI-T-20071/01</w:t>
        <w:tab/>
        <w:t>Zibor 2500 NE anti Xa/0,2 ml oldatos injekció előretöltött fecskendőben, 2×</w:t>
      </w:r>
    </w:p>
    <w:p>
      <w:pPr>
        <w:pStyle w:val="Normal"/>
        <w:tabs>
          <w:tab w:val="left" w:pos="567" w:leader="none"/>
          <w:tab w:val="left" w:pos="1985" w:leader="none"/>
        </w:tabs>
        <w:rPr>
          <w:sz w:val="22"/>
          <w:szCs w:val="22"/>
        </w:rPr>
      </w:pPr>
      <w:r>
        <w:rPr>
          <w:sz w:val="22"/>
          <w:szCs w:val="22"/>
        </w:rPr>
        <w:t>OGYI-T-20071/02</w:t>
        <w:tab/>
        <w:t>Zibor 2500 NE anti Xa/0,2 ml oldatos injekció előretöltött fecskendőben, 10×</w:t>
      </w:r>
    </w:p>
    <w:p>
      <w:pPr>
        <w:pStyle w:val="Normal"/>
        <w:tabs>
          <w:tab w:val="left" w:pos="567" w:leader="none"/>
          <w:tab w:val="left" w:pos="1985" w:leader="none"/>
        </w:tabs>
        <w:rPr>
          <w:sz w:val="22"/>
          <w:szCs w:val="22"/>
        </w:rPr>
      </w:pPr>
      <w:r>
        <w:rPr>
          <w:sz w:val="22"/>
          <w:szCs w:val="22"/>
        </w:rPr>
        <w:t>OGYI-T-20071/03</w:t>
        <w:tab/>
        <w:t>Zibor 2500 NE anti Xa/0,2 ml oldatos injekció előretöltött fecskendőben, 100×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</w:t>
        <w:tab/>
        <w:t xml:space="preserve">A FORGALOMBA HOZATALI ENGEDÉLY ELSŐ KIADÁSÁNAK / MEGÚJÍTÁSÁNAK DÁTUMA </w:t>
      </w:r>
    </w:p>
    <w:p>
      <w:pPr>
        <w:pStyle w:val="Normal"/>
        <w:tabs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A forgalomba hozatali engedély első kiadásának dátuma: </w:t>
      </w:r>
      <w:r>
        <w:rPr>
          <w:sz w:val="22"/>
          <w:szCs w:val="22"/>
        </w:rPr>
        <w:t>2006. március 13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A forgalomba hozatali engedély legutóbbi megújításának dátuma: </w:t>
      </w:r>
      <w:r>
        <w:rPr>
          <w:sz w:val="22"/>
          <w:szCs w:val="22"/>
        </w:rPr>
        <w:t>2011. október 13.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</w:t>
        <w:tab/>
        <w:t xml:space="preserve">A SZÖVEG ELLENŐRZÉSÉNEK DÁTUMA 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2025. január 07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">
    <w:altName w:val="BoldOOEnc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rPr>
        <w:sz w:val="18"/>
        <w:szCs w:val="18"/>
        <w:lang w:eastAsia="hu-HU"/>
      </w:rPr>
    </w:pPr>
    <w:r>
      <w:rPr>
        <w:sz w:val="18"/>
        <w:szCs w:val="18"/>
        <w:lang w:eastAsia="hu-HU"/>
      </w:rPr>
      <w:t>NNGY/GYSZ/65437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9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5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ynqvb">
    <w:name w:val="rynqvb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uppressAutoHyphens w:val="false"/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1:46:00Z</dcterms:created>
  <dc:creator>Felhasználónév</dc:creator>
  <dc:description/>
  <cp:keywords/>
  <dc:language>en-US</dc:language>
  <cp:lastModifiedBy>Tóth Erika</cp:lastModifiedBy>
  <dcterms:modified xsi:type="dcterms:W3CDTF">2025-01-15T10:26:00Z</dcterms:modified>
  <cp:revision>13</cp:revision>
  <dc:subject/>
  <dc:title>ALKALMAZÁSI ELŐIRAT TERVEZ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>712;#2019|e6e051a7-8369-4a31-990d-a93d0165c3d7</vt:lpwstr>
  </property>
  <property fmtid="{D5CDD505-2E9C-101B-9397-08002B2CF9AE}" pid="3" name="Year">
    <vt:lpwstr>712;#2019|e6e051a7-8369-4a31-990d-a93d0165c3d7</vt:lpwstr>
  </property>
  <property fmtid="{D5CDD505-2E9C-101B-9397-08002B2CF9AE}" pid="4" name="nfa878bc9a6d4a39b45b19238f9d72ba">
    <vt:lpwstr>2019|e6e051a7-8369-4a31-990d-a93d0165c3d7</vt:lpwstr>
  </property>
</Properties>
</file>