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ocutil 0,1 mg tablett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ocutil 0,2 mg tablett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Nocutil 0,1 mg tablett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0,10 mg dezmopresszin-acetátot tartalmaz (megfelel 0,089 mg dezmopresszinnek) tablettánként. 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Nocutil 0,2 mg tabletta</w:t>
      </w:r>
      <w:r>
        <w:rPr>
          <w:i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0,20 mg dezmopresszin-acetátot tartalmaz (megfelel 0,178 mg dezmopresszinnek) tablettánké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fr-BE"/>
        </w:rPr>
      </w:pPr>
      <w:r>
        <w:rPr>
          <w:bCs/>
          <w:sz w:val="22"/>
          <w:szCs w:val="22"/>
          <w:u w:val="single"/>
          <w:lang w:val="fr-BE"/>
        </w:rPr>
        <w:t>Ismert hatású segédanyag</w:t>
      </w:r>
      <w:r>
        <w:rPr>
          <w:sz w:val="22"/>
          <w:szCs w:val="22"/>
          <w:u w:val="single"/>
          <w:lang w:val="fr-B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tóz-monohidrátot tartalmaz (0,1 mg-os tabletta: 60 mg, 0,2 mg-os tabletta: 120 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segédanyagok teljes listáját lásd a 6.1 pont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letta.</w:t>
      </w:r>
    </w:p>
    <w:p>
      <w:pPr>
        <w:pStyle w:val="Normal"/>
        <w:rPr/>
      </w:pPr>
      <w:r>
        <w:rPr>
          <w:sz w:val="22"/>
          <w:szCs w:val="22"/>
        </w:rPr>
        <w:t>Fehér színű, kerek, mindkét oldalán domború, egyik oldalán bemetszéssel ellátott tabl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blettán lévő bemetszés csak a széttörés elősegítésére és a lenyelés megkönnyítésére szolgál, nem arra, hogy a készítményt egyenlő adagokra ossza. A széttört feleket egy adagként kell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Endnote"/>
        <w:spacing w:lineRule="auto" w:line="24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er enuresis nocturna </w:t>
      </w:r>
      <w:r>
        <w:rPr>
          <w:sz w:val="22"/>
          <w:szCs w:val="22"/>
        </w:rPr>
        <w:t>kezelése 5 éves kor feletti gyermekek és serdülők esetén, az organikus okok kizárása után, ha más, nem gyógyszeres kezelések sikertelennek bizonyul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zopresszin terápiára reagáló </w:t>
      </w:r>
      <w:r>
        <w:rPr>
          <w:i/>
          <w:iCs/>
          <w:sz w:val="22"/>
          <w:szCs w:val="22"/>
        </w:rPr>
        <w:t xml:space="preserve">centralis diabetes insipidus </w:t>
      </w:r>
      <w:r>
        <w:rPr>
          <w:sz w:val="22"/>
          <w:szCs w:val="22"/>
        </w:rPr>
        <w:t>kezelése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 mennyiségű éjszakai vizeletürítéssel társuló nocturna tüneti kezelése felnőtteknél, amikor az éjszakai vizelet termelődése meghaladja a hólyag kapacit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ocutil tabletta felnőttek és 5 év feletti gyermekek és serdülők számára javal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Adagolás és alkalmaz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Centralis diabetes insipidus eseté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nőtteknek és gyermekeknek a szokásos kezdő dózis 0,1 mg dezmopresszin naponta háromszor. A szükséges dózist a beteg válaszreakciójától függően kell beállítani.</w:t>
      </w:r>
    </w:p>
    <w:p>
      <w:pPr>
        <w:pStyle w:val="Normal"/>
        <w:rPr/>
      </w:pPr>
      <w:r>
        <w:rPr>
          <w:sz w:val="22"/>
          <w:szCs w:val="22"/>
        </w:rPr>
        <w:t xml:space="preserve">A betegek nagy részénél az optimális dózis naponta háromszor 0,1–0,2 mg. Egyedi esetekben 1,2 mg-os dózisra is szükség lehet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 xml:space="preserve">Primer enuresis nocturna eseté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golást esetileg kell beállítani. A dózis 0,1 és 0,4 mg között változhat. A szokásos kezdő dózis felnőtteknek és 5 év felett gyermekek és serdülők részére 0,2 mg 1-2 órával lefekvés előtt. A hatékonyságot növeli a lefekvés előtti folyadékbevitel korlátoz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a legalacsonyabb dózis nem megfelelő hatású, a dózist a következő adagolási rend szerint kell növelni: 0,2 mg 1 hétig, és ha az éjszakai vizeletürítés folytatódik, a dózis 0,4 mg-ig (= beállítási szakasz) növel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ezelés folytatásának szükségességét legkésőbb 3 hónap után újra kell értékelni, legalább egy hetes kezelés nélküli időszakk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Nocturia esetén:</w:t>
      </w:r>
    </w:p>
    <w:p>
      <w:pPr>
        <w:pStyle w:val="Normal"/>
        <w:rPr/>
      </w:pPr>
      <w:r>
        <w:rPr>
          <w:sz w:val="22"/>
          <w:szCs w:val="22"/>
        </w:rPr>
        <w:t>Túlzott éjszakai vizeletürítés diagnózisát legalább két nappal és éjszakával a kezelés megkezdése előtt egy gyakoriság/térfogat diagram segítségével kell feláll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éjszakai polyuria olyan éjszakai vizelettermelés, amely meghaladja a húgyhólyag funkcionális kapacitását, vagy meghaladja a 24 órás időszak alatt termelt vizelet egyharmad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javasolt kezdő dózis 0,1 mg lefekvés előtt. Ha ez a dózis 1 hét elteltével nem hatásos, a dózis 0,2 mg-ra emelhető, majd egy hét múlva 0,4 mg-ra. A folyadékbevitelt korlátozni k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ennyiben 4 hét alatt, hetente növelt adagolással sem érnek el megfelelő klinikai hatást, a kezelést abba kell hagyn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bookmarkStart w:id="0" w:name="OLE_LINK10"/>
      <w:bookmarkEnd w:id="0"/>
      <w:r>
        <w:rPr>
          <w:bCs/>
          <w:i/>
          <w:iCs/>
          <w:sz w:val="22"/>
          <w:szCs w:val="22"/>
        </w:rPr>
        <w:t>Idősek</w:t>
      </w:r>
    </w:p>
    <w:p>
      <w:pPr>
        <w:pStyle w:val="Normal"/>
        <w:rPr/>
      </w:pPr>
      <w:bookmarkStart w:id="1" w:name="OLE_LINK10"/>
      <w:bookmarkEnd w:id="1"/>
      <w:r>
        <w:rPr>
          <w:sz w:val="22"/>
          <w:szCs w:val="22"/>
        </w:rPr>
        <w:t>65 évesnél idősebb betegeknek a kezelés nem javasolt. Amennyiben az orvos mégis idős betegek kezelése mellett dönt, akkor a kezelés megkezdése előtt és 3 nappal a kezelés megkezdése vagy a dózis emelése után, illetve a kezelés során mindig, amikor a kezelőorvos azt szükségesnek ítéli, a szérumnátriumszintet ellenőrizni kell. 2 és 4 hónappal a terápiát követően ismételten meg kell mérni a szérumnátriumszin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i/>
          <w:iCs/>
          <w:sz w:val="22"/>
          <w:szCs w:val="22"/>
        </w:rPr>
        <w:t>esekárosodásban szenvedő beteg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ásd 4.3 pon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dezmopresszin eliminációja megnyúlik vesekárosodásban szenvedő betegeknél, ezért alacsonyabb dózis szükség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áj</w:t>
      </w:r>
      <w:r>
        <w:rPr>
          <w:i/>
          <w:iCs/>
          <w:sz w:val="22"/>
          <w:szCs w:val="22"/>
        </w:rPr>
        <w:t>károsodásban szenvedő beteg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ásd 4.5 pon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:</w:t>
      </w:r>
    </w:p>
    <w:p>
      <w:pPr>
        <w:pStyle w:val="Normal"/>
        <w:rPr/>
      </w:pPr>
      <w:r>
        <w:rPr>
          <w:sz w:val="22"/>
          <w:szCs w:val="22"/>
        </w:rPr>
        <w:t xml:space="preserve">A Nocutil tabletta </w:t>
      </w:r>
      <w:r>
        <w:rPr>
          <w:i/>
          <w:sz w:val="22"/>
          <w:szCs w:val="22"/>
        </w:rPr>
        <w:t>centralis diabetes insipidus és primer enuresis nocturna</w:t>
      </w:r>
      <w:r>
        <w:rPr>
          <w:sz w:val="22"/>
          <w:szCs w:val="22"/>
        </w:rPr>
        <w:t xml:space="preserve"> kezelésére alkalmazható (lásd 5.1 pont és feljebb, az indikációnkénti információt). A javasolt adagolás megegyezik a felnőtt adagolás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rális alkalma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blettán lévő bemetszés csak a széttörés elősegítésére és a lenyelés megkönnyítésére szolgál. Az elfelezés nem eredményez pontosan fél ada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tel hatása: egyidejű étel bevitele csökkentheti az alacsony dózisú dezmopresszin antidiuretikus hatásának erősségét és időtartamát (lásd 4.5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vízretenció és/vagy hyponatraemia tüneteinek (fejfájás, hányinger/ hányás, testtömeg-növekedés és súlyos esetben görcsök) megjelenése esetén a kezelést a beteg állapotának teljes rendeződéséig abba kell hagyni. A kezelés újrakezdése esetén a folyadékbevitel korlátozása és a szérum nátriumszintjének rendszeres ellenőrzése szükséges (lásd. 4.4 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4 hét alatt, a megfelelő dózistitrálást követően nem érnek el megfelelő klinikai hatást, a kezelést abba kell hagy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 készítmény hatóanyagával vagy a 6.1 pontban felsorolt bármely segédanyagával szembeni túlérzékenység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Habituális vagy pszichogén polydipsia (a vizelettermelődés meghaladja a 40 ml/kg/24 órát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smert vagy feltételezett szívelégtelenség és egyéb, diuretikus kezelést igénylő állapot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Ismert hyponatraem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rPr/>
      </w:pPr>
      <w:r>
        <w:rPr>
          <w:sz w:val="22"/>
          <w:szCs w:val="22"/>
        </w:rPr>
        <w:t xml:space="preserve">- </w:t>
        <w:tab/>
        <w:t>Antidiuretikus hormon elválasztási zavar szindróma (SIADH-</w:t>
      </w:r>
      <w:r>
        <w:rPr/>
        <w:t xml:space="preserve"> </w:t>
      </w:r>
      <w:r>
        <w:rPr>
          <w:sz w:val="22"/>
          <w:szCs w:val="22"/>
        </w:rPr>
        <w:t>Syndrome of inappropriate antidiuretic hormone secretion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Diuretikumokkal történő kezelé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özepes vagy súlyos fokú vesekárosodás (50 ml/perc alatti kreatinin-clearanc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on Willebrand-betegség (II.b altípu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hromboticus trombocitopeniás purpura (TT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4</w:t>
        <w:tab/>
        <w:t xml:space="preserve">Különleges figyelmeztetések és </w:t>
      </w:r>
      <w:bookmarkStart w:id="2" w:name="_Hlk104467740"/>
      <w:r>
        <w:rPr>
          <w:b/>
          <w:sz w:val="22"/>
          <w:szCs w:val="22"/>
        </w:rPr>
        <w:t>az alkalmazással kapcsolatos óvintézkedések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gyelmeztetés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dezmopresszin nem hatásos nefrogén diabetes insipidus esetén. A nocturia organikus okait ki kell zárni a kezelés megkezdése elő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ülönösen nagyon fiatal illetve idős betegek, valamint koponyaűri nyomásfokozódás esetén kell óvatosan eljárni, hogy hiperhidráció ne alakuljon ki; a vízmérgezés és a hyponatraemia elkerülhető a folyadékbevitel mérséklésével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nuresis nocturna vagy nocturia esetén, ha a beteg olyan más általános betegségben is szenved, amely hányással és hasmenéssel jár, fel kell függeszteni a dezmopresszin alkalmazását a folyadékegyensúly normalizálódásáig.</w:t>
      </w:r>
    </w:p>
    <w:p>
      <w:pPr>
        <w:pStyle w:val="Normal"/>
        <w:rPr/>
      </w:pPr>
      <w:r>
        <w:rPr>
          <w:sz w:val="22"/>
          <w:szCs w:val="22"/>
        </w:rPr>
        <w:t xml:space="preserve">Elsődleges enuresis nocturna kezelésékor a dezmopresszint csak olyan betegeknél lehet alkalmazni, akiknek a vérnyomása normál tartományban v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teg testtömegének vagy a plazma nátriumszintjének, illetve ozmolalitásának mérésével a folyadékretenciót monitorozni ke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uresis nocturna és nocturia kezelésekor a folyadékbevitelt a minimálisra, a szomjúságérzet mérsékléséig kell csökkenteni a gyógyszer alkalmazását megelőző 1 órától az utána következő 6-8 óráig. Ha az egyidejű folyadékbevitelt nem korlátozzák, az vízretencióhoz és/vagy hyponatraemiához vezethet olyan figyelmeztető tünetekkel, mint a fejfájás, hányinger/hányás és testtömeg-növekedés. Súlyos esetekben cerebralis oedema is kialakulhat, amelyhez convulsiók és/vagy az öntudat beszűkülése vagy akár elvesztése is társu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lkalmazással kapcsolatos óvintézkedé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Óvintézkedések szükségesek a hyponatraemia elkerülése érdekében a következő esetekben: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-</w:t>
        <w:tab/>
        <w:t>Folyadék és/vagy elektrolitegyensúly zavara (mint pl. szisztémás fertőzés, láz, SIADH).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Diuretikum terápiát igénylő állapotok.</w:t>
      </w:r>
    </w:p>
    <w:p>
      <w:pPr>
        <w:pStyle w:val="Normal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Olyan gyógyszerekkel történő együttes alkalmazás, amelyek antidiuretikus hormon elválasztási zavarát okozhatják (SIADH), mint pl. triciklikus antidepresszánsok, szelektív szerotonin-visszavétel-gátlók (SSRI), és klórpromazin, karbamazepin, valamint néhány a szulfonilurea csoportba tartozó antidiabetikum, különösen a klórpropamid.</w:t>
      </w:r>
    </w:p>
    <w:p>
      <w:pPr>
        <w:pStyle w:val="Normal"/>
        <w:autoSpaceDE w:val="false"/>
        <w:ind w:left="567" w:hanging="567"/>
        <w:rPr/>
      </w:pPr>
      <w:r>
        <w:rPr>
          <w:sz w:val="22"/>
          <w:szCs w:val="22"/>
        </w:rPr>
        <w:t>-</w:t>
        <w:tab/>
        <w:t>Egyidejű kezelés nem-szteroid gyulladáscsökkentő gyógyszerekkel (NSAID) vagy loperamidd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uresis nocturna indikációjában a Nocutil tabletta csak olyan betegeknek adható, akiknél az éjszaka termelődő vizelet mennyisége nagy és meghaladja a hólyag aktuális kapacitását (érdemes vizelettermelődési naplót vezetn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yermekek a dezmopresszin tablettát csak felnőtt felügyeletével szedhe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szítmény laktózt tartalma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kán előforduló örökletes galaktóz-intoleranciában, teljes laktázhiányban vagy glükóz-galaktóz malabszorpcióban szenvedő betegek ezt a készítményt nem szedhe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Nocutil tabletta óvatossággal alkalmazandó cysticus fibrosis és pre-eclampsia esetén. Szívelégtelenség, hypertonia és krónikus vesekárosodás esetén az alábbiakban felsorolt mellékhatásokkal kell számol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szorúér-betegségben szenvedő betegeknél angina pectoris léphet 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glibenklamid és a lítium csökkenthetik, a klofibrát és az oxitocin fokozhatják a dezmopresszin antidiuretikus hatásá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ometacin egyidejű alkalmazása növelheti a hatás erősségét, de az időtartamát n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lyan gyógyszerekkel történő együttes alkalmazás, amelyek az antidiuretikus hormon termelődését gátolják (SIADH), mint pl. triciklikus antidepresszánsok, szelektív szerotonin-visszavétel-gátlók (SSRI), és klórpromazin, karbamazepin, valamint néhány a szulfonilurea csoportba tartozó antidiabetikum, különösen a klórpropamid additív antidiuretikus hatást okozhatnak és növelhetik a vízretenció/hyponatraemia kockázatát (lásd 4.4 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A nem-szteroid gyulladáscsökkentők (NSAID) vízretenciót, illetve hyponatraemiát okozhatnak (lásd 4.4 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peramid egyidejű alkalmazása a dezmopresszin plazmakoncentrációját a háromszorosára is emelheti, amely fokozhatja a vízretenció, illetve a hyponatraemia veszélyét. Egyéb, az intestinalis perisztaltikát csökkentő készítményeknek is lehet hasonló h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tikon egyidejű alkalmazása csökkentheti a dezmopresszin felszívó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k ellenére, hogy a Nocutil tabletta vérnyomásnövelő hatása minimális, ha nagyobb dózisaival egyidejűleg vérnyomáscsökkentő vagy -növelő gyógyszert is szed a beteg, a vérnyomásnak, a szérum nátriumszintjének és a vizelet kiválasztásának gondos monitorozása szükséges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ivel a dezmopresszin májban történő jelentős mértékű metabolizmusá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, humán mikroszómákkal végzett vizsgálatokban nem mutatták ki, ezért nem valószínűsíthető, hogy a máj-metabolizmust befolyásoló gyógyszerekkel interakcióba lép, jóllehet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okat ezirányban nem végezt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Étel bevitele a dezmopresszin alkalmazásával egyidejűleg a dezmopresszin felszívódásának mértékét jelentősen (40%-kal) csökkentette, bár a farmakodinámiás tulajdonságokban (vizeletképződés, ozmolalitás) szignifikáns változást nem tapasztaltak. Ezért a dezmopresszin étkezés közben is bevehető.</w:t>
      </w:r>
    </w:p>
    <w:p>
      <w:pPr>
        <w:pStyle w:val="Normal"/>
        <w:rPr/>
      </w:pPr>
      <w:r>
        <w:rPr>
          <w:sz w:val="22"/>
          <w:szCs w:val="22"/>
        </w:rPr>
        <w:t xml:space="preserve">Ennek ellenére az étkezés csökkentheti az antidiuretikus hatás intenzitását és hatástartamát egyes betegek esetén (lásd 4.2 po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 xml:space="preserve">A rendelkezésre álló limitált adatok (n=53) szerint, terhes anyák diabetes insipidus kezelése kapcsán nem tapasztaltak káros hatásokat a terhesség során, sem a magzat illetve újszülött egészségének vonatkozásában. Más releváns epidemiológiai adat nem áll rendelkezésre. Állatkísérletek eredményei nem mutatnak direkt vagy indirekt veszélyes hatásokat a terhességre, az embrionális/foetalis fejlődésre, a szülésre vagy az újszülött utódok fejlődésére vonatkozó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2"/>
          <w:szCs w:val="22"/>
        </w:rPr>
        <w:t>Terhes nők kezelését körültekintően kell végezni. Javasolt a terhesség alatti vérnyomás-monitorozás a pre-eclampsia lehetségesen emelkedett kockázata miat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 dózisú dezmopresszinnel (300 μg intranasalisan) kezelt szoptató anyák anyatejének vizsgálata során megállapították, hogy az a mennyiség, amely a gyermekbe átjuthat jelentősen kevesebb, mint amennyi a diurézis befolyásoláshoz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Nocutil tabletta szoptatás idején alkalmazhat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mékenységre vonatkozó vizsgálatokat nem folytat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ind w:left="567" w:hanging="567"/>
        <w:rPr/>
      </w:pPr>
      <w:r>
        <w:rPr/>
        <w:t>4.7</w:t>
        <w:tab/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kezésre álló tapasztalatok szerint a dezmopresszin általában nem befolyásolja a koncentrációs képességet vagy a reakcióidőt. Mindemellett felmerülhetnek olyan nemkívánatos mellékhatások, melyek módosítják a reakcióidőt, és ezáltal befolyásolhatják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készítmény biztonságossági profiljának összefoglal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zmopresszin legsúlyosabb mellékhatása a hyponatraemia, amely fejfájást, hasi fájdalmat, hányingert, hányást, testtömeg-növekedést, szédülést, zavartságot, rossz közérzetet, memóriazavart, elesést, súlyos esetekben görcsöket és kómát okozhat. Azon nocturiával kezelt felnőttek többségénél, akiknél hyponatraemia jelentkezett, az alacsony nátriumszint a kezelés megkezdése után három nappal alakult ki. Felnőtteknél a hyponatraemia kialakulásának veszélye a dezmopresszin dózisának emelkedésével nő és nők esetében jelentőseb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9" w:hanging="0"/>
        <w:rPr/>
      </w:pPr>
      <w:r>
        <w:rPr>
          <w:sz w:val="22"/>
          <w:szCs w:val="22"/>
        </w:rPr>
        <w:t>Ritka esetekben átmeneti fejfájás, hányinger és enyhe hasi görcsök előfordulhatnak. Ezek a tünetek szintén a vízbevitellel lehetnek összefüggésben, és általában a dózis csökkentését követően megszűn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zmopresszin alkalmazásával kapcsolatban az alábbi mellékhatásokat tapasztalt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lnőttek</w:t>
      </w:r>
    </w:p>
    <w:p>
      <w:pPr>
        <w:pStyle w:val="Normal"/>
        <w:rPr/>
      </w:pPr>
      <w:r>
        <w:rPr>
          <w:sz w:val="22"/>
          <w:szCs w:val="22"/>
        </w:rPr>
        <w:t>Az adatok nocturia indikációban, klinikai vizsgálatban (n=1557), valamint post marketing megfigyelések során minden felnőtt indikációban (beleértve centralis diabetes insipidus is) orális dezmopresszin-kezelésben részesülő felnőtteknél jelentett mellékhatások gyakoriságán alapulnak. A csak post marketing megfigyelésekből származó mellékhatások a „Nem ismert” oszlopban kerültek feltüntet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38"/>
        <w:gridCol w:w="1634"/>
        <w:gridCol w:w="1554"/>
        <w:gridCol w:w="1738"/>
        <w:gridCol w:w="158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D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osztál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gyon gyakori</w:t>
            </w:r>
            <w:r>
              <w:rPr>
                <w:sz w:val="22"/>
                <w:szCs w:val="22"/>
              </w:rPr>
              <w:t xml:space="preserve"> (≥1/1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yakor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0 – &lt;1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m gyakor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00 –&lt;1/1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itk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 000 –&lt;1/100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em ismert </w:t>
            </w:r>
            <w:r>
              <w:rPr>
                <w:bCs/>
                <w:sz w:val="22"/>
                <w:szCs w:val="22"/>
                <w:lang w:eastAsia="ar-SA"/>
              </w:rPr>
              <w:t>(gyakoriság a rendelkezésre álló adatokból nem állapítható meg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rendszer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és túlérzékenységi reakciók (pl.: viszketés, kiütés, bronchospasmus, anafilaxia, láz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xiás reakci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natraemia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áradás, hypernatraemi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ichiátriai kórkép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matlansá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art állapot*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, fonákérzé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csök*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ngeség**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ma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embetegségek és szemészeti tünete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zavaro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ül és az egyensúly-érzékelő szerv betegségei és tünete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vbetegségek és a szívvel kapcsolato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at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 vérnyomá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hostaticus hypotens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ézlégzé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yinger*, hasi fájdalom*, hasmenés, székrekedés, hányás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ési zavar, flatulencia, felfúvódás, felpuffadá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zadás, viszketés, bőrkiütés, csalánkiüté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sont-izomrendszer és a kötőszövet betegségei és tünete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görcsök, izomfájdalo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e- és húgyút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gyhólyag és húgycső tüne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éma, fáradtsá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z közérzet*, mellkasi fájdalom, influenza-szerű tünete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tömeg-növekedés*, emelkedett májemzimek, hypokalaem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* </w:t>
        <w:tab/>
        <w:t>A hyponatraemia fejfájást, hasi fájdalmat, hányingert, hányást, testtömeg-növekedést, szédülést, zavart állapotot, rossz közérzetet, memória zavarokat, vertigót, elesést, súlyos esetben görcsöket és kómát okozhat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** </w:t>
        <w:tab/>
        <w:t>Csak diabetes insipidusban figyelték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z adatok primer enuresis nocturna indikációban, klinikai vizsgálatban orális dezmopresszin kezelésben részesülő gyermekeknél és serdülőkorúaknál (n=1923) jelentett mellékhatások gyakoriságán alapulnak. A csak post marketing megfigyelésekből származó mellékhatások a „Nem ismert” oszlopban kerültek feltüntet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38"/>
        <w:gridCol w:w="1675"/>
        <w:gridCol w:w="1559"/>
        <w:gridCol w:w="1701"/>
        <w:gridCol w:w="226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D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rendszeri osztál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gyon gyakori</w:t>
            </w:r>
            <w:r>
              <w:rPr>
                <w:sz w:val="22"/>
                <w:szCs w:val="22"/>
              </w:rPr>
              <w:t xml:space="preserve"> (≥1/1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yakor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0 – &lt;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gyako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00 –&lt;1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itk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>1/10 000 –&lt;1/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em ismert </w:t>
            </w:r>
            <w:r>
              <w:rPr>
                <w:bCs/>
                <w:sz w:val="22"/>
                <w:szCs w:val="22"/>
                <w:lang w:eastAsia="ar-SA"/>
              </w:rPr>
              <w:t>(gyakoriság a rendelkezésre álló adatokból nem állapítható meg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rendszer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ilaxiás reakci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natraemia***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ichiátriai kórkép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gyensúlyozatlanság**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sszió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orongás tünetek, rémálmok*, hangulat változások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lenes viselkedés, emocionális zavarok, depresszió, hallucinációk, álmatlansá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grendszer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emzavar, pszichomotoros hiperaktivitás, görcsök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s vérnyo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rvérzé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észtőrendszer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 fájdalom, hányinger, hányás, hasmen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bőrgyulladás, kiütés, izzadás, csalánkiüté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e- és húgyúti betegségek és tüne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gyhólyag és húgycső tün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ödéma, fáradt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rléken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* </w:t>
        <w:tab/>
        <w:t>A hyponatraemia fejfájást, hasi fájdalmat, hányingert, hányást, testtömeg-növekedést, szédülést, zavart állapotot, rossz közérzetet, memória zavarokat, vertigót, elesést, súlyos esetben görcsöket és kómát okozhat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** </w:t>
        <w:tab/>
        <w:t>Post marketing adatok alapján, gyermekeknél és serdülőkorúaknál egyaránt jelentették (&lt;18 éves)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*** </w:t>
        <w:tab/>
        <w:t>Post marketing adatok alapján szinte kizárólag gyermekeknél és serdülőkorúaknál jelentették (&lt;18 éves)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**** </w:t>
        <w:tab/>
        <w:t>Post marketing adatok alapján elsősorban gyermekeknél jelentették (&lt;12 év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ás különleges betegcsoportok</w:t>
      </w:r>
    </w:p>
    <w:p>
      <w:pPr>
        <w:pStyle w:val="Normal"/>
        <w:rPr/>
      </w:pPr>
      <w:r>
        <w:rPr>
          <w:sz w:val="22"/>
          <w:szCs w:val="22"/>
        </w:rPr>
        <w:t>Időseknél és azoknál a betegeknél, akiknél a szérumnátriumszint a normál tartomány alacsonyabb részében van, a hyponatraemia kialakulásának veszélye nagyobb lehet (lásd 4.4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ívbetegségekkel és szívvel kapcsolatos fontos információ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z egyidejű folyadékbevitelt nem korlátozzák, az vízretencióhoz és/vagy hyponatraemiához vezethet olyan figyelmeztető tünetekkel, mint a fejfájás, hányinger/hányás és testtömeg-növekedés. Súlyos esetekben cerebralis oedema is kialakulhat, amelyhez convulsiók és/vagy az öntudat beszűkülése vagy akár elvesztése is társu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Feltételezett mellékhatások bejelentése</w:t>
      </w:r>
    </w:p>
    <w:p>
      <w:pPr>
        <w:pStyle w:val="Normal"/>
        <w:widowControl/>
        <w:autoSpaceDE w:val="fals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/>
        <w:autoSpaceDE w:val="false"/>
        <w:rPr/>
      </w:pPr>
      <w:r>
        <w:rPr>
          <w:rFonts w:eastAsia="Times New Roman"/>
          <w:sz w:val="22"/>
          <w:szCs w:val="22"/>
          <w:lang w:eastAsia="ar-SA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highlight w:val="lightGray"/>
            <w:u w:val="single"/>
            <w:lang w:eastAsia="ar-SA"/>
          </w:rPr>
          <w:t>V. függelékben</w:t>
        </w:r>
      </w:hyperlink>
      <w:r>
        <w:rPr>
          <w:rFonts w:eastAsia="Times New Roman"/>
          <w:sz w:val="22"/>
          <w:szCs w:val="22"/>
          <w:highlight w:val="lightGray"/>
          <w:lang w:eastAsia="ar-SA"/>
        </w:rPr>
        <w:t xml:space="preserve"> található elérhetőségek valamelyikén keresztül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ocutil tabletta túladagolása a hatás elhúzódásához vezet, növelve a vízretenció és hyponatraemia kialakulásának veszélyét. </w:t>
      </w:r>
    </w:p>
    <w:p>
      <w:pPr>
        <w:pStyle w:val="Normal"/>
        <w:rPr/>
      </w:pPr>
      <w:r>
        <w:rPr>
          <w:sz w:val="22"/>
          <w:szCs w:val="22"/>
        </w:rPr>
        <w:t xml:space="preserve">A súlyos vízretenció/hyponatraemia tünetei: görcsök és eszméletveszt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úladagolás kezelé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ár a hyponatraemiát esetileg kell kezelni, a következő általános javaslatok adhatók: amennyiben egy betegnél hyponatraemia alakul ki, a kezelést fel kell függeszteni, a folyadékfogyasztást korlátozni kell, és ha szükséges, tüneti kezelést kell alkalmazn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úladagolás esetén a dózist illetve az alkalmazás gyakoriságát csökkenteni kell, vagy a helyzettől függően a gyógyszer alkalmazását abba kell hagyni. A Nocutil tabletta hatóanyagának nincs specifikus ellenszere. Vízhajtók, mint a furoszemid fokozhatják a vizeletkiválasz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den olyan esetben, amikor az agyödéma kialakulásával kell számolni, azonnali kórházi ellátásról kell gondosko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rmakoterápiás csoport: antidiuretikumok, vazopresszin és analógjai, ATC kód: H01BA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dezmopresszin szintetikus polipeptid, mely strukturális analógja a hipofízis hátsó lebenyében termelődő arginin-vazopresszin hormonnak. Annál azonban antidiuretikus hatása lényegesen hosszabb, méhösszehúzó és vazopresszor hatása pedig lényegesen kiseb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tása alkalmazását követő 1 órán belül fellép és 6-14 órán át t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orálisan adott dezmopresszin abszolút biohasznosulása 0,08% és 0,16% között van. Az átlagos maximális plazma koncentrációt 2 órán belül éri 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 xml:space="preserve">A megoszlási térfogat 0,2–0,37 l/kg. A dezmopresszin nem jut át a vér-agy gáton. Felezési ideje 2–3 óra. A dezmopresszin biohasznosulása a mérsékelt és magas értékek között változik egyének között és egyénen belül. Táplálék egyidejű bevitele a felszívódás mértékét kb. 40%-al képes csökkent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mán máj mikroszómán végzett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vizsgálatok azt mutatták, hogy a májban nem jelentős a dezmopresszin metabolizációja, így valószínűsíthető, hogy a májban történő metabolizmus </w:t>
      </w:r>
      <w:r>
        <w:rPr>
          <w:i/>
          <w:iCs/>
          <w:sz w:val="22"/>
          <w:szCs w:val="22"/>
        </w:rPr>
        <w:t>in vivo</w:t>
      </w:r>
      <w:r>
        <w:rPr>
          <w:sz w:val="22"/>
          <w:szCs w:val="22"/>
        </w:rPr>
        <w:t xml:space="preserve"> körülmények között sem jelentő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z intravénás beadás után a dezmopresszin kb. 45% 24 órán belül a vizeletben visszanyer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ekhez köthető különbséget nem tapasztaltak a dezmopresszin farmakokinetikájá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klinikai hatásokat, pl. nephrotoxicitást csak a maximális humán dózisnál nagyobb dózis esetén észleltek, ennek klinikai jelentősége valószínűleg igen kicsi. Karcinogenitási és mutagenitási vizsgálatok (kivéve egy negatív Ames-tesztet) nem állnak rendelkezés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umán cotyledon modellek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vizsgálatai azt mutatták, hogy a javasolt adagolással összhangban lévő terápiás koncentrációban alkalmazott dezmopresszin nem kerül át a méhlepény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zmentes kolloid szilícium-diox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i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onyakeményítő</w:t>
      </w:r>
    </w:p>
    <w:p>
      <w:pPr>
        <w:pStyle w:val="Normal"/>
        <w:rPr/>
      </w:pPr>
      <w:r>
        <w:rPr>
          <w:sz w:val="22"/>
          <w:szCs w:val="22"/>
        </w:rPr>
        <w:t xml:space="preserve">laktóz-monohidr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m értelmez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/>
      </w:pPr>
      <w:r>
        <w:rPr>
          <w:sz w:val="22"/>
          <w:szCs w:val="22"/>
        </w:rPr>
        <w:t xml:space="preserve">Az eredeti csomagolásban tárolandó. A tartályt tartsa jól lezár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db tabletta nedvességmegkötő betéttel ellátott, fehér, csavaros, garanciazáras, gyermekbiztos, PP kupakkal lezárt fehér, HDPE tartály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ncsenek különleges előírás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 jelzésű, erős hatású gyógyszer</w:t>
      </w:r>
    </w:p>
    <w:p>
      <w:pPr>
        <w:pStyle w:val="Normal"/>
        <w:rPr/>
      </w:pPr>
      <w:r>
        <w:rPr>
          <w:b/>
          <w:bCs/>
          <w:sz w:val="22"/>
          <w:szCs w:val="22"/>
        </w:rPr>
        <w:t>Osztályozás: II. csopor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" w:leader="none"/>
          <w:tab w:val="left" w:pos="7088" w:leader="none"/>
        </w:tabs>
        <w:rPr/>
      </w:pPr>
      <w:r>
        <w:rPr>
          <w:b/>
          <w:bCs/>
          <w:sz w:val="22"/>
          <w:szCs w:val="22"/>
        </w:rPr>
        <w:t>7.</w:t>
        <w:tab/>
        <w:t xml:space="preserve">A FORGALOMBA HOZATALI ENGEDÉLY JOGOSULTJA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ro Pharma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hnhofbichl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6391 Fieberbru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ztria </w:t>
      </w:r>
    </w:p>
    <w:p>
      <w:pPr>
        <w:pStyle w:val="Normal"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07" w:leader="none"/>
          <w:tab w:val="left" w:pos="7655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20088/01</w:t>
        <w:tab/>
        <w:t>Nocutil 0,1 mg tabletta 30 db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OGYI-T-20088/02</w:t>
        <w:tab/>
        <w:t>Nocutil 0,2 mg tabletta 30 db</w:t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540" w:hanging="540"/>
        <w:rPr/>
      </w:pPr>
      <w:r>
        <w:rPr>
          <w:sz w:val="22"/>
          <w:szCs w:val="22"/>
          <w:lang w:val="hu-HU"/>
        </w:rPr>
        <w:t xml:space="preserve">9. </w:t>
        <w:tab/>
        <w:t xml:space="preserve">A FORGALOMBA HOZATALI ENGEDÉLY ELSŐ KIADÁSÁNAK/ MEGÚJÍTÁSÁNAK DÁTUM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06. márciu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1. november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540" w:leader="none"/>
          <w:tab w:val="left" w:pos="567" w:leader="none"/>
          <w:tab w:val="left" w:pos="720" w:leader="none"/>
        </w:tabs>
        <w:ind w:left="567" w:hanging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ÖVEG ELLENŐRZÉSÉNEK DÁTUMA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2. szeptember 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04285277"/>
      <w:r>
        <w:rPr>
          <w:sz w:val="22"/>
          <w:szCs w:val="22"/>
        </w:rPr>
        <w:t xml:space="preserve">A gyógyszerről részletes információ az </w:t>
      </w:r>
      <w:r>
        <w:rPr>
          <w:sz w:val="22"/>
          <w:szCs w:val="22"/>
          <w:lang w:val="en-US" w:eastAsia="en-US"/>
        </w:rPr>
        <w:t xml:space="preserve">Országos Gyógyszerészeti és Élelmezés-egészségügyi Intézet </w:t>
      </w:r>
      <w:r>
        <w:rPr>
          <w:sz w:val="22"/>
          <w:szCs w:val="22"/>
        </w:rPr>
        <w:t>internetes honlapján (</w:t>
      </w:r>
      <w:hyperlink r:id="rId3">
        <w:r>
          <w:rPr>
            <w:rStyle w:val="InternetLink"/>
            <w:sz w:val="22"/>
            <w:szCs w:val="22"/>
          </w:rPr>
          <w:t>www.ogyei.gov.hu</w:t>
        </w:r>
      </w:hyperlink>
      <w:r>
        <w:rPr>
          <w:sz w:val="22"/>
          <w:szCs w:val="22"/>
        </w:rPr>
        <w:t>) található.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16127/2021</w:t>
    </w:r>
  </w:p>
  <w:p>
    <w:pPr>
      <w:pStyle w:val="Footer"/>
      <w:rPr/>
    </w:pPr>
    <w:r>
      <w:rPr>
        <w:sz w:val="18"/>
        <w:szCs w:val="18"/>
      </w:rPr>
      <w:t>OGYÉI/1613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720" w:hanging="360"/>
      <w:outlineLvl w:val="0"/>
    </w:pPr>
    <w:rPr>
      <w:rFonts w:eastAsia="Times New Roman" w:cs="Times New Roman"/>
      <w:b/>
      <w:bCs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;Arial"/>
    </w:rPr>
  </w:style>
  <w:style w:type="character" w:styleId="MegjegyzstrgyaChar">
    <w:name w:val="Megjegyzés tárgya Char"/>
    <w:qFormat/>
    <w:rPr>
      <w:rFonts w:eastAsia="Arial Unicode MS;Arial"/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Arial Unicode MS;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next w:val="Normal"/>
    <w:pPr>
      <w:widowControl/>
      <w:spacing w:lineRule="atLeast" w:line="260"/>
    </w:pPr>
    <w:rPr>
      <w:rFonts w:eastAsia="Times New Roman" w:cs="Times New Roman"/>
      <w:sz w:val="22"/>
      <w:lang w:val="en-GB"/>
    </w:rPr>
  </w:style>
  <w:style w:type="paragraph" w:styleId="Szvegtrzs2">
    <w:name w:val="Szövegtörzs 2"/>
    <w:basedOn w:val="Normal"/>
    <w:qFormat/>
    <w:pPr/>
    <w:rPr>
      <w:rFonts w:cs="Times New Roman"/>
      <w:sz w:val="22"/>
    </w:rPr>
  </w:style>
  <w:style w:type="paragraph" w:styleId="Szvegtrzs3">
    <w:name w:val="Szövegtörzs 3"/>
    <w:basedOn w:val="Normal"/>
    <w:qFormat/>
    <w:pPr/>
    <w:rPr>
      <w:rFonts w:cs="Times New Roman"/>
      <w:b/>
      <w:b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u-HU" w:bidi="ar-SA" w:eastAsia="zh-CN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ogyei.gov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8:00Z</dcterms:created>
  <dc:creator>Hermanné</dc:creator>
  <dc:description/>
  <cp:keywords/>
  <dc:language>en-US</dc:language>
  <cp:lastModifiedBy>HU_OGYI_7.1</cp:lastModifiedBy>
  <dcterms:modified xsi:type="dcterms:W3CDTF">2022-09-27T17:41:00Z</dcterms:modified>
  <cp:revision>24</cp:revision>
  <dc:subject/>
  <dc:title>1</dc:title>
</cp:coreProperties>
</file>