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Galebon 0,4 mg retard kemény kapszula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MINőSéGI éS MENNYISéGI öSSZETéTEL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0,4 mg tamszulozin-hidrokloridot tartalmaz retard kemény kapszulánkén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segédanyagok teljes listáját lásd a 6.1 pontban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kern w:val="2"/>
          <w:sz w:val="22"/>
          <w:szCs w:val="22"/>
        </w:rPr>
        <w:t>3.</w:t>
        <w:tab/>
        <w:t>GYÓGYSZERFORM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ap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aps/>
          <w:kern w:val="2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Retard kemény kapszula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-es méretű, átlátszatlan </w:t>
      </w:r>
      <w:r>
        <w:rPr>
          <w:rFonts w:cs="Times New Roman" w:ascii="Times New Roman" w:hAnsi="Times New Roman"/>
          <w:sz w:val="22"/>
          <w:szCs w:val="22"/>
        </w:rPr>
        <w:t>barna</w:t>
      </w:r>
      <w:r>
        <w:rPr>
          <w:rFonts w:cs="Times New Roman" w:ascii="Times New Roman" w:hAnsi="Times New Roman"/>
          <w:bCs/>
          <w:sz w:val="22"/>
          <w:szCs w:val="22"/>
        </w:rPr>
        <w:t xml:space="preserve"> felső részű és</w:t>
      </w:r>
      <w:r>
        <w:rPr>
          <w:rFonts w:cs="Times New Roman" w:ascii="Times New Roman" w:hAnsi="Times New Roman"/>
          <w:sz w:val="22"/>
          <w:szCs w:val="22"/>
        </w:rPr>
        <w:t xml:space="preserve"> átlátszatlan sárgásbarna alsó részű, kemény zselatin kapszulák, melyek </w:t>
      </w:r>
      <w:r>
        <w:rPr>
          <w:rFonts w:cs="Times New Roman" w:ascii="Times New Roman" w:hAnsi="Times New Roman"/>
          <w:bCs/>
          <w:sz w:val="22"/>
          <w:szCs w:val="22"/>
        </w:rPr>
        <w:t xml:space="preserve">330 mg </w:t>
      </w:r>
      <w:r>
        <w:rPr>
          <w:rFonts w:cs="Times New Roman" w:ascii="Times New Roman" w:hAnsi="Times New Roman"/>
          <w:sz w:val="22"/>
          <w:szCs w:val="22"/>
        </w:rPr>
        <w:t>fehér vagy törtfehér, film-bevonatú pelleteket tartalmazna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KLINIKAI JELLEMZŐ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</w:t>
        <w:tab/>
        <w:t>Terápiás javallato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Benignus </w:t>
      </w:r>
      <w:r>
        <w:rPr>
          <w:rFonts w:cs="Times New Roman" w:ascii="Times New Roman" w:hAnsi="Times New Roman"/>
          <w:bCs/>
          <w:sz w:val="22"/>
          <w:szCs w:val="22"/>
        </w:rPr>
        <w:t>prostata hyperplasiával</w:t>
      </w:r>
      <w:r>
        <w:rPr>
          <w:rFonts w:cs="Times New Roman" w:ascii="Times New Roman" w:hAnsi="Times New Roman"/>
          <w:sz w:val="22"/>
          <w:szCs w:val="22"/>
        </w:rPr>
        <w:t xml:space="preserve"> (BPH) kapcsolatos alsó húgyúti tünetek (LUTS: lower urinary tract symptoms) kezelése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</w:t>
        <w:tab/>
        <w:t>Adagolás és alkalmazá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dagolás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onta 1 retard kemény kapszula, amelyet a reggeli, illetve a napi első étkezés után kell bevenni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yermeke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Galebon 0,4 mg retard kemény kapszulának gyermekeknél nincs releváns alkalmazása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tamszulozin biztonságosságát és hatásosságát 18 évesnél fiatalabb gyermekek esetében nem igazolták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jelenleg rendelkezésre álló adatok leirata az 5.1 pontban található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lkalmazás vesekárosodás esetén</w:t>
      </w:r>
    </w:p>
    <w:p>
      <w:pPr>
        <w:pStyle w:val="TextBody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Vesekárosodásban szenvedő betegeknél nem szükséges az adag módosítása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Alkalmazás májkárosodás esetén</w:t>
      </w:r>
    </w:p>
    <w:p>
      <w:pPr>
        <w:pStyle w:val="TextBody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Enyhe és közepes májkárosodásban nem szükséges az adag módosítása (lásd még 4.3 pont „</w:t>
      </w:r>
      <w:r>
        <w:rPr>
          <w:rFonts w:cs="Times New Roman" w:ascii="Times New Roman" w:hAnsi="Times New Roman"/>
          <w:sz w:val="22"/>
          <w:szCs w:val="22"/>
        </w:rPr>
        <w:t>Ellenjavallatok</w:t>
      </w:r>
      <w:r>
        <w:rPr>
          <w:rFonts w:cs="Times New Roman" w:ascii="Times New Roman" w:hAnsi="Times New Roman"/>
          <w:sz w:val="22"/>
          <w:szCs w:val="22"/>
          <w:lang w:bidi="zxx"/>
        </w:rPr>
        <w:t>”)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bidi="zxx"/>
        </w:rPr>
        <w:t>Az alkalmazás módj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Szájon át történő alkalmazásra.</w:t>
      </w:r>
      <w:r>
        <w:rPr>
          <w:rFonts w:cs="Times New Roman" w:ascii="Times New Roman" w:hAnsi="Times New Roman"/>
          <w:sz w:val="22"/>
          <w:szCs w:val="22"/>
        </w:rPr>
        <w:t xml:space="preserve"> A kapszulát egészben kell lenyelni, és nem szabad összetörni vagy szétrágni, mert ez befolyásolhatja a hatóanyag elhúzódó kioldódásá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</w:t>
        <w:tab/>
        <w:t>Ellenjavallato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A készítmény hatóanyagával szembeni túlérzékenység beleértve a gyógyszer-indukált angioödémát vagy a 6.1 pontban felsorolt bármely segédanyagával szembeni túlérzékenység.</w:t>
      </w:r>
    </w:p>
    <w:p>
      <w:pPr>
        <w:pStyle w:val="Normal"/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Orthostaticus hypotonia az anamnézisben.</w:t>
      </w:r>
    </w:p>
    <w:p>
      <w:pPr>
        <w:pStyle w:val="Normal"/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Súlyos májkárosodás.</w:t>
      </w:r>
    </w:p>
    <w:p>
      <w:pPr>
        <w:pStyle w:val="TextBodyIndent"/>
        <w:widowControl w:val="false"/>
        <w:suppressAutoHyphens w:val="true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TextBodyIndent"/>
        <w:widowControl w:val="false"/>
        <w:suppressAutoHyphens w:val="true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többi α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-adrenoreceptor antagonistához hasonlóan a tamszulozinnal való kezelés kapcsán egyes esetekben vérnyomásesés fordulhat elő, amely eredményeként nagyon ritkán syncope is kialakulhat. Az orthostaticus hypotonia első jeleire (szédülés, gyengeség) a beteget le kell ültetni vagy fektetni, amíg a tünetek meg nem szűnne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mszulozinnal való kezelés megkezdése előtt a beteget meg kell vizsgálni, hogy kizárhatóak legyenek olyan egyéb betegségek, amelyek a benignus prostata hyperplasia tüneteivel megegyező panaszokat okozhatna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ezelés előtt, és a kezelés ideje alatt rendszeresen rektális digitális vizsgálatot és szükség esetén prostata specifikus antigén (PSA) meghatározást kell végezni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súlyos vesekárosodásban szenvedő betegek esetében (kreatinin-clearance &lt;10 ml/perc) a kezelést nagy körültekintéssel kell végezni, mert velük kapcsolatosan kevés a klinikai tapasztala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Néhány, tamszulozin-kezelés alatt álló vagy előzőleg tamszulozinnal kezelt betegnél cataracta vagy glaucoma műtét során Intraoperativ Floppy Iris szindrómát (IFIS, a szűk pupilla-tünet egy variánsa) figyeltek meg. Az IFIS a műtét közbeni és a műtét utáni szemkomplikációk számának növekedéséhez vezethe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tamszulozin-kezelés felfüggesztését cataracta vagy glaucoma műtét előtt 1-2 héttel hasznosnak tartják a köztudatban, de ennek előnyét még nem igazolták. A terápiát a cataracta-műtét előtt jóval abbahagyó betegeknél is előfordult IFIS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Tamszulozin-kezelést nem ajánlott kezdeni azon betegeknél, akik cataracta vagy glaucoma műtétre vannak előjegyezve. A műtét előkészítése során a cataracta</w:t>
        <w:noBreakHyphen/>
        <w:t>műtétet végző sebésznek és a szemészcsoportnak meg kell győződnie arról, hogy a cataracta vagy glaucoma műtétre előjegyzett beteget kezelik-e vagy kezelték-e tamszulozinnal annak érdekében, hogy az IFIS műtét alatti kezeléséhez a megfelelő feltételeket biztosíthassá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Nem ajánlott a tamszulozint a CYP3A4 erős inhibitoraival együtt adni olyan betegeknek, akikre a gyengén metabolizáló CYP2D6 fenotípus jellemző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mszulozin-hidrokloridot óvatosan kell alkalmazni a CYP3A4 erős és mérsékelt inhibitoraival kombinációban (lásd 4.5 pont)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 kevesebb mint 1 mmol (23 mg) nátriumot tartalmaz retard kemény kapszulánként, azaz gyakorlatilag „nátriummentes”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akciós vizsgálatokat csak felnőttek körében végezte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em észleltek kölcsönhatást tamszulozin-hidroklorid és atenolol, enalapril vagy teofillin egyidejűleg történő alkalmazása során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Az egyidejűleg adott cimetidin a tamszulozin plazmaszintjének emelkedését okozhatja, a furoszemid pedig annak csökkenését, de mivel a gyógyszerszintek a normális tartományban maradnak, nem szükséges megváltoztatni az adagolást. </w:t>
      </w:r>
    </w:p>
    <w:p>
      <w:pPr>
        <w:pStyle w:val="Normal"/>
        <w:suppressAutoHyphens w:val="true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TextBody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i/>
          <w:sz w:val="22"/>
          <w:szCs w:val="22"/>
        </w:rPr>
        <w:t>In vitro</w:t>
      </w:r>
      <w:r>
        <w:rPr>
          <w:rFonts w:cs="Times New Roman" w:ascii="Times New Roman" w:hAnsi="Times New Roman"/>
          <w:sz w:val="22"/>
          <w:szCs w:val="22"/>
        </w:rPr>
        <w:t xml:space="preserve"> a diazepám, propranolol, triklórmetiazid, klórmadinon, amitriptilin, diklofenák, glibenklamid, szimvasztatin és warfarin adásakor a humán plazmában mért tamszulozin szabad frakciójának mennyisége nem változik meg. A tamszulozin sem változtatja meg a diazepám, a propranolol, a triklórmetiazid és a klórmadinon szabad frakcióit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diklofenák és a warfarin azonban fokozhatja a tamszulozin eliminációját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tamszulozin-hidroklorid erős CYP3A4 inhibitorokkal való együttes alkalmazása fokozott tamszulozin-hidroklorid expozícióhoz vezethet. A ketokonazollal (egy közismerten erős CYP3A4 inhibitorral) való együttes alkalmazása a tamszulozin-hidroklorid AUC és a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max</w:t>
      </w:r>
      <w:r>
        <w:rPr>
          <w:rFonts w:cs="Times New Roman" w:ascii="Times New Roman" w:hAnsi="Times New Roman"/>
          <w:sz w:val="22"/>
          <w:szCs w:val="22"/>
        </w:rPr>
        <w:t xml:space="preserve"> értékeinek 2,8</w:t>
        <w:noBreakHyphen/>
        <w:t>szoros, illetve 2,2-szeres emelkedését eredményezt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tamszulozin-hidrokloridot nem ajánlott együtt adni erős CYP3A4 inhibitorokkal azon betegek esetében, akik gyengén metabolizáló CYP2D6 fenotípusba tartoznak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tamszulozin-hidrokloridot óvatosan kell alkalmazni a CYP3A4 erős és mérsékelt inhibitoraival kombinációba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tamszulozin-hidroklorid paroxetinnel való együttes alkalmazása, mely egy erős CYP2D inhibitor, a tamszulozin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max</w:t>
      </w:r>
      <w:r>
        <w:rPr>
          <w:rFonts w:cs="Times New Roman" w:ascii="Times New Roman" w:hAnsi="Times New Roman"/>
          <w:sz w:val="22"/>
          <w:szCs w:val="22"/>
        </w:rPr>
        <w:t xml:space="preserve"> és AUC értékeinek 1,3-szoros, illetve 1,6-szoros emelkedését eredményezte, de ezek az emelkedések nem tekinthetők klinikailag relevánsnak.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Más α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-adreno-receptor antagonistával történő együttes alkalmazása hypotoniát okozhat.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tamszulozin nők kezelésére nem javall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övid és hosszú távú klinikai vizsgálatok során férfiakban ejakulációs zavarokat figyeltek meg. Engedélyezést követően retrográd ejakulációt és ejakulációs képtelenséget jelentette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készítménynek a gépjárművezetéshez és a gépek kezeléséhez szükséges képességeket befolyásoló hatásait nem vizsgálták. A betegnek tudnia kell azonban, hogy az alkalmazást követően szédülés léphet fel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4.8</w:t>
        <w:tab/>
        <w:t>Nemkívánatos hatások, mellékhatások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b/>
          <w:b/>
          <w:strike/>
          <w:sz w:val="22"/>
          <w:szCs w:val="22"/>
        </w:rPr>
      </w:pPr>
      <w:r>
        <w:rPr>
          <w:rFonts w:cs="Times New Roman" w:ascii="Times New Roman" w:hAnsi="Times New Roman"/>
          <w:b/>
          <w:strike/>
          <w:sz w:val="22"/>
          <w:szCs w:val="22"/>
        </w:rPr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1331"/>
        <w:gridCol w:w="1331"/>
        <w:gridCol w:w="1331"/>
        <w:gridCol w:w="1331"/>
        <w:gridCol w:w="1447"/>
      </w:tblGrid>
      <w:tr>
        <w:trPr/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Szervrendszerek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Gyakori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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/100 - &lt;1/10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em gyakori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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/1000 -&lt;1/100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itka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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/10 000 -&lt;1/1000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agyon ritka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&lt;1/10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zxx"/>
              </w:rPr>
              <w:t> 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00)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em ismert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a rendelkezésre álló adatokból a gyakoriság nem állapítható meg)</w:t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grendsze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i betegségek és tünetek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Szédülés (1,3%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Fejfájás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Syncope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Szembetegségek és szemészeti tünetek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mályos látás*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átászavar*</w:t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Szívbetegségek és a szívvel kapcsolatos tünetek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Palpitatio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Érbetegségek és tünetek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Orthostaticu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ypotonia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égzőrendsze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i, mellkasi és mediastinalis betegségek és tünetek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Rhinitis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pistaxis*</w:t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Emésztőrendszeri betegségek és tünetek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Obstipatio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Hasmenés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Hányinger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Hányás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ájszárazság*</w:t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A bőr és a bőr alatti szövet betegségei és tünetei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Kiütés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Pruritus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Urticaria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Angioödéma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Stevens–Johnson-szindróma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Erythema multifor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Exfoliativ dermatit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A nemi szervekkel és az emlőkkel kapcsolatos betegségek és tünete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jakulációs zavarok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rográd ejakuláció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jakulációs képtelensé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Priapismu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Általáno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 xml:space="preserve"> tünetek, az alkalmazás helyén fellépő reakció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Gyengesé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*Poszt-marketing megfigyelések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trike/>
          <w:sz w:val="22"/>
          <w:szCs w:val="22"/>
          <w:lang w:bidi="zxx"/>
        </w:rPr>
      </w:pPr>
      <w:r>
        <w:rPr>
          <w:rFonts w:cs="Times New Roman" w:ascii="Times New Roman" w:hAnsi="Times New Roman"/>
          <w:strike/>
          <w:sz w:val="22"/>
          <w:szCs w:val="22"/>
          <w:lang w:bidi="zxx"/>
        </w:rPr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mszulozin-kezeléssel összefüggő Intraoperativ Floppy Iris szindrómaként (IFIS) ismert, szűk pupilla-tünetről számoltak be cataracta vagy glaucoma műtét közben a forgalmazást követően (lásd még 4.4 pont)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 forgalomba hozatalt követő tapasztalatok</w:t>
      </w:r>
    </w:p>
    <w:p>
      <w:pPr>
        <w:pStyle w:val="TextBody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fent említett mellékhatásokon kívül a tamszulozin kezeléssel összefüggésben a következő mellékhatásokat jelentették: pitvarfibrilláció, arrhythmia, tachycardia és dyspnoea. Mivel ezek a spontán bejelentett esetek a világot átfogó forgalomba hozatalt követő tapasztalatokból származnak, az esetek gyakorisága és a tamszulozin szerepe az ok-okozati összefüggés tekintetében megbízhatóan nem határozható meg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autoSpaceDE w:val="true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>Feltételezett mellékhatások bejelentése</w:t>
      </w:r>
    </w:p>
    <w:p>
      <w:pPr>
        <w:pStyle w:val="Normal"/>
        <w:tabs>
          <w:tab w:val="left" w:pos="567" w:leader="none"/>
        </w:tabs>
        <w:suppressAutoHyphens w:val="true"/>
        <w:autoSpaceDE w:val="true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V. függelékben</w:t>
        </w:r>
      </w:hyperlink>
      <w:r>
        <w:rPr>
          <w:rFonts w:cs="Times New Roman" w:ascii="Times New Roman" w:hAnsi="Times New Roman"/>
          <w:sz w:val="22"/>
          <w:szCs w:val="22"/>
          <w:lang w:eastAsia="en-US"/>
        </w:rPr>
        <w:t xml:space="preserve"> található elérhetőségek valamelyikén keresztül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suppressAutoHyphens w:val="true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4.9</w:t>
        <w:tab/>
        <w:t>Túladagolá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ünete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tamszulozin-hidroklorid túladagolása potenciálisan súlyos hypotoniás hatást válthat ki. Súlyos hypotoniát írtak le különböző mennyiségek túladagolása után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 mg tamszulozin-hidroklorid volt az a legmagasabb adag, amit egy beteg véletlenül kapott, ez fejfájást eredményezett, további kórházi ápolás nem volt szükséges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ezelé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Túladagolást követő akut hypotonia esetén cardiovascularis szupportív kezelést kell alkalmazni. A beteget lefektetve a vérnyomás helyreállítható és a pulzus normalizálható. Ha ez nem segít, térfogatnövelőket, és ahol szükséges vazopresszorokat kell alkalmazni. Ellenőrizni kell a vesefunkciót és általános szupportív kezelést kell alkalmazni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vel a tamszulozin nagyon erősen kötődik a plazmafehérjékhez, a dialízis kezelés valószínűleg eredménytelen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lszívódás megakadályozása érdekében célszerű hánytatót adni. Nagy mennyiség bevétele esetén gyomormosást lehet végezni és aktív szenet, és ozmotikus hashajtót, például nátrium</w:t>
        <w:noBreakHyphen/>
        <w:t>szulfátot lehet alkalmazni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5.</w:t>
        <w:tab/>
        <w:t>FARMAKOLÓGiai TULAJDONSáGO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Farmakoterápiás csoport: Urológiai készítmények, 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>α</w:t>
      </w:r>
      <w:r>
        <w:rPr>
          <w:rFonts w:eastAsia="Batang;바탕" w:cs="Times New Roman" w:ascii="Times New Roman" w:hAnsi="Times New Roman"/>
          <w:sz w:val="22"/>
          <w:szCs w:val="22"/>
          <w:vertAlign w:val="subscript"/>
          <w:lang w:eastAsia="ko-KR"/>
        </w:rPr>
        <w:t xml:space="preserve">1 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noBreakHyphen/>
        <w:t>adrenoreceptor antagonisták</w:t>
      </w:r>
      <w:r>
        <w:rPr>
          <w:rFonts w:cs="Times New Roman" w:ascii="Times New Roman" w:hAnsi="Times New Roman"/>
          <w:sz w:val="22"/>
          <w:szCs w:val="22"/>
        </w:rPr>
        <w:t>, ATC kód: G04CA02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óindulatú prosztata-betegségek kezelésére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Hatásmechanizmu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A tamszulozin szelektív és kompetitív módon kötődik a posztszinaptikus </w:t>
      </w:r>
      <w:r>
        <w:rPr>
          <w:rFonts w:eastAsia="Symbol" w:cs="Times New Roman" w:ascii="Times New Roman" w:hAnsi="Times New Roman"/>
          <w:sz w:val="22"/>
          <w:szCs w:val="22"/>
        </w:rPr>
        <w:t>α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-receptorokhoz, különösen az </w:t>
      </w:r>
      <w:r>
        <w:rPr>
          <w:rFonts w:eastAsia="Symbol" w:cs="Times New Roman" w:ascii="Times New Roman" w:hAnsi="Times New Roman"/>
          <w:sz w:val="22"/>
          <w:szCs w:val="22"/>
        </w:rPr>
        <w:t>α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1A </w:t>
      </w:r>
      <w:r>
        <w:rPr>
          <w:rFonts w:cs="Times New Roman" w:ascii="Times New Roman" w:hAnsi="Times New Roman"/>
          <w:sz w:val="22"/>
          <w:szCs w:val="22"/>
        </w:rPr>
        <w:t xml:space="preserve">és az </w:t>
      </w:r>
      <w:r>
        <w:rPr>
          <w:rFonts w:eastAsia="Symbol" w:cs="Times New Roman" w:ascii="Times New Roman" w:hAnsi="Times New Roman"/>
          <w:sz w:val="22"/>
          <w:szCs w:val="22"/>
        </w:rPr>
        <w:t>α</w:t>
      </w:r>
      <w:r>
        <w:rPr>
          <w:rFonts w:cs="Times New Roman" w:ascii="Times New Roman" w:hAnsi="Times New Roman"/>
          <w:sz w:val="22"/>
          <w:szCs w:val="22"/>
          <w:vertAlign w:val="subscript"/>
        </w:rPr>
        <w:t>1D</w:t>
      </w:r>
      <w:r>
        <w:rPr>
          <w:rFonts w:cs="Times New Roman" w:ascii="Times New Roman" w:hAnsi="Times New Roman"/>
          <w:sz w:val="22"/>
          <w:szCs w:val="22"/>
        </w:rPr>
        <w:t xml:space="preserve"> altípushoz. A húgycső és a prosztata simaizmainak ellazulását idézi elő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>
          <w:rFonts w:eastAsia="Times New Roman"/>
          <w:sz w:val="22"/>
          <w:szCs w:val="22"/>
          <w:u w:val="single"/>
          <w:lang w:eastAsia="hu-HU"/>
        </w:rPr>
      </w:pPr>
      <w:r>
        <w:rPr>
          <w:rFonts w:eastAsia="Times New Roman"/>
          <w:sz w:val="22"/>
          <w:szCs w:val="22"/>
          <w:u w:val="single"/>
          <w:lang w:eastAsia="hu-HU"/>
        </w:rPr>
        <w:t>Farmakodinámiás hatások</w:t>
      </w:r>
    </w:p>
    <w:p>
      <w:pPr>
        <w:pStyle w:val="WWSzvegtrzs2"/>
        <w:widowControl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tamszulozin fokozza a maximális vizeletáramlást. A húgycső és a prosztata simaizmainak feszülését oldja, ezáltal megszünteti az obstrukciót elősegítve a vizeletürítést és csökkentve az ürítési (obstruktív) tüneteket.</w:t>
      </w:r>
    </w:p>
    <w:p>
      <w:pPr>
        <w:pStyle w:val="WWSzvegtrzs2"/>
        <w:widowControl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WWSzvegtrzs2"/>
        <w:widowControl w:val="false"/>
        <w:rPr/>
      </w:pPr>
      <w:r>
        <w:rPr>
          <w:sz w:val="22"/>
          <w:szCs w:val="22"/>
          <w:lang w:eastAsia="hu-HU"/>
        </w:rPr>
        <w:t>Szintén csökkenti a hólyag instabilitása következtében kialakult vizelettartási tüneteket.</w:t>
      </w:r>
    </w:p>
    <w:p>
      <w:pPr>
        <w:pStyle w:val="Normal1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</w:r>
    </w:p>
    <w:p>
      <w:pPr>
        <w:pStyle w:val="Normal1"/>
        <w:rPr/>
      </w:pPr>
      <w:r>
        <w:rPr>
          <w:rFonts w:eastAsia="Times New Roman"/>
          <w:sz w:val="22"/>
          <w:szCs w:val="22"/>
          <w:lang w:eastAsia="hu-HU"/>
        </w:rPr>
        <w:t>Tartós kezelés során is érvényesül a vizelettartásra és ürítésre gyakorolt hatása. Jelentősen késlelteti a sebészi beavatkozások és a katéterezés szükségességének idejét.</w:t>
      </w:r>
    </w:p>
    <w:p>
      <w:pPr>
        <w:pStyle w:val="Normal1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</w:r>
    </w:p>
    <w:p>
      <w:pPr>
        <w:pStyle w:val="Normal1"/>
        <w:rPr/>
      </w:pPr>
      <w:r>
        <w:rPr>
          <w:rFonts w:eastAsia="Times New Roman"/>
          <w:sz w:val="22"/>
          <w:szCs w:val="22"/>
          <w:lang w:eastAsia="hu-HU"/>
        </w:rPr>
        <w:t>Az α</w:t>
      </w:r>
      <w:r>
        <w:rPr>
          <w:rFonts w:eastAsia="Times New Roman"/>
          <w:sz w:val="22"/>
          <w:szCs w:val="22"/>
          <w:vertAlign w:val="subscript"/>
          <w:lang w:eastAsia="hu-HU"/>
        </w:rPr>
        <w:t>1</w:t>
      </w:r>
      <w:r>
        <w:rPr>
          <w:rFonts w:eastAsia="Times New Roman"/>
          <w:sz w:val="22"/>
          <w:szCs w:val="22"/>
          <w:lang w:eastAsia="hu-HU"/>
        </w:rPr>
        <w:t>-adreno-receptor antagonisták csökkenthetik a vérnyomást a perifériás ellenállás lecsökkentése révén. A tamszulozinnal végzett vizsgálatok során klinikailag számottevő vérnyomásesést nem észleltek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2"/>
          <w:szCs w:val="22"/>
          <w:lang w:eastAsia="hu-H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yermeke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Egy kettős vak, randomizált, placebokontrollos, dózistartomány vizsgálatot végeztek neuropathiás hólyagbetegségben szenvedő gyerekeken. Összesen 161 (2–16 év közötti) gyermeket randomizáltak és kezeltek a 3 tamszulozin dózis szint egyikével (alacsony [0,001-0,002 mg/kg], közepes [0,002</w:t>
        <w:noBreakHyphen/>
        <w:t>0,004 mg/kg] és magas [0.004-0,008 mg/kg]) vagy placebóval. Az elsődleges végpont azoknak a betegeknek a száma volt, akiknek az M. pubovesicalis szivárgási nyomáspontja &lt;40 cm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-ra csökkent egy nap alatt végzett két értékelés alapján. A másodlagos végpontok a következők voltak: A kiindulási értékhez viszonyítva bekövetkezett tényleges és százalékos változás az M. pubovesicalis szivárgási nyomáspontban, a hydronephrosis és a hydroureter javulásában vagy stabilizálódásában és a katéterezéssel kapott vizeletmennyiségben és a katéterezés időszakában a bevizelések számában bekövetkezett változásokban a katéterezési naplóban történt bejegyzések alapján. Nem volt statisztikailag szignifikáns különbség a placebocsoport és a 3 tamszulozin dózis szint bármelyikével kezelt csoport között sem az elsődleges, sem a másodlagos végpont tekintetében. Nem tapasztaltak terápiás választ egyik dózisszint esetében sem.</w:t>
      </w:r>
    </w:p>
    <w:p>
      <w:pPr>
        <w:pStyle w:val="Normal"/>
        <w:tabs>
          <w:tab w:val="clear" w:pos="567"/>
          <w:tab w:val="left" w:pos="783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elszívódá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A tamszulozin a bélből szívódik fel, biohasznosulása csaknem teljes. A tamszulozin felszívódása csökken, ha étkezés közben veszik be. 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Szvegtrzs3"/>
        <w:widowControl w:val="false"/>
        <w:ind w:right="0" w:hanging="0"/>
        <w:rPr/>
      </w:pPr>
      <w:r>
        <w:rPr>
          <w:sz w:val="22"/>
          <w:szCs w:val="22"/>
        </w:rPr>
        <w:t>Egyforma felszívódási körülmények biztosíthatóak, ha a beteg mindig ugyanabban az időben, étkezés után veszi be a gyógyszer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netikája lineáris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Egyszeri adag tamszulozin étkezés utáni orális bevitelét követően plazma csúcskoncentráció kb. 6 óra múlva alakul ki; ismételt adagolással az 5. napra jön létre a ’steady state’ állapot, ilyenkor a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max</w:t>
      </w:r>
      <w:r>
        <w:rPr>
          <w:rFonts w:cs="Times New Roman" w:ascii="Times New Roman" w:hAnsi="Times New Roman"/>
          <w:sz w:val="22"/>
          <w:szCs w:val="22"/>
        </w:rPr>
        <w:t xml:space="preserve"> kb. kétharmaddal nagyobb, mint az egyszeri adagolás után. Bár ezek a mérések idősebb betegekben történtek, ugyanez várható fiatal betegek esetében is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lazmaszintek egyéntől függő variabilitása előfordulhat mind egyszeri, mind többszöri adagolás után is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loszlás</w:t>
      </w:r>
    </w:p>
    <w:p>
      <w:pPr>
        <w:pStyle w:val="WWSzvegtrzs2"/>
        <w:widowControl w:val="false"/>
        <w:rPr/>
      </w:pPr>
      <w:r>
        <w:rPr>
          <w:sz w:val="22"/>
          <w:szCs w:val="22"/>
        </w:rPr>
        <w:t>Férfiakban a tamszulozinnak kb. 99%-a kötődik plazmafehérjéhez. Eloszlási térfogata kicsi (kb. 0,2 l/kg).</w:t>
      </w:r>
    </w:p>
    <w:p>
      <w:pPr>
        <w:pStyle w:val="WWSzvegtrzs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iotranszformáció</w:t>
      </w:r>
    </w:p>
    <w:p>
      <w:pPr>
        <w:pStyle w:val="WWSzvegtrzs2"/>
        <w:widowControl w:val="false"/>
        <w:rPr/>
      </w:pPr>
      <w:r>
        <w:rPr>
          <w:sz w:val="22"/>
          <w:szCs w:val="22"/>
        </w:rPr>
        <w:t xml:space="preserve">A tamszulozin metabolizációja lassú, a ’first pass’ hatás nem számottevő. A tamszulozin legnagyobb része a plazmában változatlan formában található. A májban metabolizálódik. Patkányokban a tamszulozin alig okoz mikroszomális enzimindukciót. </w:t>
      </w:r>
      <w:r>
        <w:rPr>
          <w:i/>
          <w:sz w:val="22"/>
          <w:szCs w:val="22"/>
        </w:rPr>
        <w:t xml:space="preserve">In vitro </w:t>
      </w:r>
      <w:r>
        <w:rPr>
          <w:sz w:val="22"/>
          <w:szCs w:val="22"/>
        </w:rPr>
        <w:t>vizsgálatok azt mutatják, hogy a metabolizációért a CYP3A4 és a CYP2D6 enzimek felelősek, a tamszulozin-hidroklorid metabolizmusában más CYP izoenzimek kevésbé játszanak szerepet. A CYP3A4 és a CYP2D6 metabolizáló enzimek gátlása a tamszulozin-hidroklorid megnövekedett expozíciójával járhat (lásd 4.4 és 4.5 pont).</w:t>
      </w:r>
    </w:p>
    <w:p>
      <w:pPr>
        <w:pStyle w:val="WWSzvegtrzs2"/>
        <w:widowControl w:val="false"/>
        <w:rPr>
          <w:sz w:val="22"/>
          <w:szCs w:val="22"/>
        </w:rPr>
      </w:pPr>
      <w:r>
        <w:rPr>
          <w:sz w:val="22"/>
          <w:szCs w:val="22"/>
        </w:rPr>
        <w:t>Egyik metabolitja sem aktívabb az anyavegyületnél.</w:t>
      </w:r>
    </w:p>
    <w:p>
      <w:pPr>
        <w:pStyle w:val="WWSzvegtrzs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limináció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tamszulozin és metabolitjai főleg a vizelettel ürülnek ki, a beadott dózis kb. 9%-a változatlan formában.</w:t>
      </w:r>
    </w:p>
    <w:p>
      <w:pPr>
        <w:pStyle w:val="Normal"/>
        <w:suppressAutoHyphens w:val="true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tkezés után alkalmazott egyszeri tamszulozin adag után, és ’steady state’ állapotban mérve, a betegekben a hatóanyag plazma felezési ideje 10-13 óra.</w:t>
      </w:r>
    </w:p>
    <w:p>
      <w:pPr>
        <w:pStyle w:val="Normal"/>
        <w:suppressAutoHyphens w:val="true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Egyszeri és ismételt adagokkal toxicitási vizsgálatokat egereken, patkányokon és kutyákon végeztek. Ezen kívül reprodukciós toxicitást patkányokon, carcinogenitást egereken és patkányokon, genotoxicitást pedig </w:t>
      </w:r>
      <w:r>
        <w:rPr>
          <w:rFonts w:cs="Times New Roman" w:ascii="Times New Roman" w:hAnsi="Times New Roman"/>
          <w:i/>
          <w:sz w:val="22"/>
          <w:szCs w:val="22"/>
        </w:rPr>
        <w:t>in vitro</w:t>
      </w:r>
      <w:r>
        <w:rPr>
          <w:rFonts w:cs="Times New Roman" w:ascii="Times New Roman" w:hAnsi="Times New Roman"/>
          <w:sz w:val="22"/>
          <w:szCs w:val="22"/>
        </w:rPr>
        <w:t xml:space="preserve"> és </w:t>
      </w:r>
      <w:r>
        <w:rPr>
          <w:rFonts w:cs="Times New Roman" w:ascii="Times New Roman" w:hAnsi="Times New Roman"/>
          <w:i/>
          <w:sz w:val="22"/>
          <w:szCs w:val="22"/>
        </w:rPr>
        <w:t>in vivo</w:t>
      </w:r>
      <w:r>
        <w:rPr>
          <w:rFonts w:cs="Times New Roman" w:ascii="Times New Roman" w:hAnsi="Times New Roman"/>
          <w:sz w:val="22"/>
          <w:szCs w:val="22"/>
        </w:rPr>
        <w:t xml:space="preserve"> is vizsgálta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z általános toxicitási profil, mely a nagy dózisú tamszulozin adása esetén figyelhető meg, azonos az α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-adreno-receptor antagonisták farmakológiai hatásaival. Nagyon nagy adagokban a kutyák EKG-ja megváltozott. Ez a hatás nem tekinthető klinikailag számottevőnek. A tamszulozin nem mutatott releváns genotoxikus tulajdonságoka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őstény egerekben és patkányokban az emlőmirigyek proliferatív elváltozásainak megnövekedett gyakoriságát észlelték. Ezek az eredmények valószínűleg hyperprolactinaemia következményei, és csak nagyon nagy adagok hatásaként fordultak elő, nem relevánsa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6.</w:t>
        <w:tab/>
        <w:t>GYóGYSZERÉSZETI jellemző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1</w:t>
        <w:tab/>
        <w:t>Segédanyagok felsorolás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apszula töltet: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lcium-sztearát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ietil-citrát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lkum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akrilsav-</w:t>
      </w:r>
      <w:r>
        <w:rPr>
          <w:rFonts w:cs="Times New Roman" w:ascii="Times New Roman" w:hAnsi="Times New Roman"/>
          <w:bCs/>
          <w:sz w:val="22"/>
          <w:szCs w:val="22"/>
        </w:rPr>
        <w:t>etilakrilát</w:t>
      </w:r>
      <w:r>
        <w:rPr>
          <w:rFonts w:cs="Times New Roman" w:ascii="Times New Roman" w:hAnsi="Times New Roman"/>
          <w:sz w:val="22"/>
          <w:szCs w:val="22"/>
        </w:rPr>
        <w:t>-kopolimer (1:1) (tartalmaz: poliszorbát 80, nátrium-lauril-szulfát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krokristályos cellulóz (E460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apszula tok: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árga vas-oxid (E172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kete vas-oxid (E172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örös vas-oxid (E172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án-dioxid (E171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selatin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6.2</w:t>
        <w:tab/>
        <w:t>Inkompatibilitáso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értelmezhető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3 év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4680" w:leader="none"/>
          <w:tab w:val="decimal" w:pos="7920" w:leader="none"/>
          <w:tab w:val="left" w:pos="864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énytől való védelem érdekében az eredeti csomagolásban tárolandó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</w:t>
        <w:tab/>
        <w:t>Csomagolás típusa és kiszerelése</w:t>
      </w:r>
    </w:p>
    <w:p>
      <w:pPr>
        <w:pStyle w:val="TextBodyIndent"/>
        <w:widowControl w:val="false"/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0, 90 vagy 100 darab kapszula található színtelen, átlátszó PVC/PVDC//Al buborékcsomagolásban és dobozban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feltétlenül mindegyik kiszerelés kerül kereskedelmi forgalomba.</w:t>
      </w:r>
    </w:p>
    <w:p>
      <w:pPr>
        <w:pStyle w:val="TextBodyIndent"/>
        <w:widowControl w:val="false"/>
        <w:suppressAutoHyphens w:val="true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egjegyzés:</w:t>
      </w:r>
      <w:r>
        <w:rPr>
          <w:rFonts w:cs="Wingdings" w:ascii="Wingdings" w:hAnsi="Wingdings"/>
          <w:sz w:val="22"/>
          <w:szCs w:val="22"/>
        </w:rPr>
        <w:t></w:t>
      </w:r>
      <w:r>
        <w:rPr>
          <w:rFonts w:cs="Times New Roman" w:ascii="Times New Roman" w:hAnsi="Times New Roman"/>
          <w:sz w:val="22"/>
          <w:szCs w:val="22"/>
        </w:rPr>
        <w:t xml:space="preserve"> (egy kereszt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Osztályozás: II./1 csoport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rlátozott érvényű orvosi rendelvényhez kötött, a szakorvosi/kórházi diagnózist követő járóbeteg-ellátásban alkalmazható gyógyszer (J)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7.</w:t>
        <w:tab/>
        <w:t>A FORGALOMBA HOZATALI ENGEDÉLY jogosultja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ter Gedeon Nyr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3 Budapest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Gyömrői út 19–21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yarország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</w:t>
        <w:tab/>
        <w:t>A FORGALOMBAHOZATALI ENGEDÉLY SZÁMAI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OGYI-T-10335/01</w:t>
        <w:tab/>
        <w:tab/>
        <w:t xml:space="preserve">(30 ×)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10335/02</w:t>
        <w:tab/>
        <w:tab/>
        <w:t>(90 ×)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10335/03</w:t>
        <w:tab/>
        <w:tab/>
        <w:t>(100 ×)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9.</w:t>
        <w:tab/>
        <w:t>A FORGALOMBAHOZATALI ENGEDÉLY ELSŐ KIADÁSÁNAK/ MEGÚJÍTÁSÁNAK DÁTUMA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orgalomba hozatali engedély első kiadásának dátuma: 2005. július 20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orgalomba hozatali engedély legutóbbi megújításának dátuma: 2010. július 01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0. </w:t>
        <w:tab/>
        <w:t>A SZÖVEG ELLENŐRZÉSÉNEK DÁTUMA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. május 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1366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6804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lang w:val="en-US" w:eastAsia="en-US"/>
    </w:rPr>
  </w:style>
  <w:style w:type="character" w:styleId="MegjegyzstrgyaChar">
    <w:name w:val="Megjegyzés tárgya Char"/>
    <w:qFormat/>
    <w:rPr>
      <w:rFonts w:ascii="Arial" w:hAnsi="Arial" w:cs="Arial"/>
      <w:b/>
      <w:bCs/>
      <w:lang w:val="en-US" w:eastAsia="en-US"/>
    </w:rPr>
  </w:style>
  <w:style w:type="character" w:styleId="SzvegtrzsbehzssalChar">
    <w:name w:val="Szövegtörzs behúzással Char"/>
    <w:qFormat/>
    <w:rPr>
      <w:rFonts w:ascii="Arial" w:hAnsi="Arial" w:cs="Arial"/>
      <w:b/>
      <w:bCs/>
      <w:sz w:val="24"/>
      <w:szCs w:val="24"/>
      <w:lang w:val="hu-HU" w:bidi="ar-SA"/>
    </w:rPr>
  </w:style>
  <w:style w:type="character" w:styleId="CharChar7">
    <w:name w:val=" Char Char7"/>
    <w:qFormat/>
    <w:rPr>
      <w:rFonts w:ascii="Arial" w:hAnsi="Arial" w:cs="Arial"/>
    </w:rPr>
  </w:style>
  <w:style w:type="character" w:styleId="LlbChar">
    <w:name w:val="Élőláb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caps/>
      <w:kern w:val="2"/>
      <w:sz w:val="24"/>
      <w:szCs w:val="24"/>
      <w:lang w:val="hu-HU" w:bidi="ar-SA"/>
    </w:rPr>
  </w:style>
  <w:style w:type="character" w:styleId="Cmsor2Char">
    <w:name w:val="Címsor 2 Char"/>
    <w:qFormat/>
    <w:rPr>
      <w:rFonts w:ascii="Arial" w:hAnsi="Arial" w:cs="Arial"/>
      <w:sz w:val="24"/>
      <w:szCs w:val="24"/>
      <w:lang w:val="hu-HU" w:bidi="ar-SA"/>
    </w:rPr>
  </w:style>
  <w:style w:type="character" w:styleId="Cmsor3Char">
    <w:name w:val="Címsor 3 Char"/>
    <w:qFormat/>
    <w:rPr>
      <w:rFonts w:ascii="Arial" w:hAnsi="Arial" w:cs="Arial"/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b/>
      <w:b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2">
    <w:name w:val="WW-Szövegtörzs 2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6"/>
      <w:lang w:eastAsia="en-US"/>
    </w:rPr>
  </w:style>
  <w:style w:type="paragraph" w:styleId="WWSzvegtrzs3">
    <w:name w:val="WW-Szövegtörzs 3"/>
    <w:basedOn w:val="Normal"/>
    <w:qFormat/>
    <w:pPr>
      <w:widowControl/>
      <w:suppressAutoHyphens w:val="true"/>
      <w:autoSpaceDE w:val="true"/>
      <w:ind w:right="-427" w:hanging="0"/>
    </w:pPr>
    <w:rPr>
      <w:rFonts w:ascii="Times New Roman" w:hAnsi="Times New Roman" w:cs="Times New Roman"/>
      <w:sz w:val="26"/>
      <w:lang w:eastAsia="en-US"/>
    </w:rPr>
  </w:style>
  <w:style w:type="paragraph" w:styleId="TabellenText">
    <w:name w:val="Tabellen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aali">
    <w:name w:val="Normaali"/>
    <w:basedOn w:val="Default"/>
    <w:next w:val="Default"/>
    <w:qFormat/>
    <w:pPr/>
    <w:rPr>
      <w:color w:val="000000"/>
    </w:rPr>
  </w:style>
  <w:style w:type="paragraph" w:styleId="Jegyzetszveg">
    <w:name w:val="Jegyzetszöveg"/>
    <w:basedOn w:val="Normal"/>
    <w:qFormat/>
    <w:pPr/>
    <w:rPr>
      <w:rFonts w:cs="Times New Roman"/>
      <w:lang w:val="en-US" w:eastAsia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Normal1">
    <w:name w:val="Normal1"/>
    <w:basedOn w:val="Normal"/>
    <w:qFormat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Endnote">
    <w:name w:val="Endnote Text"/>
    <w:basedOn w:val="Normal"/>
    <w:next w:val="Normal"/>
    <w:pPr>
      <w:widowControl/>
      <w:suppressAutoHyphens w:val="true"/>
      <w:autoSpaceDE w:val="true"/>
      <w:spacing w:lineRule="atLeast" w:line="260"/>
    </w:pPr>
    <w:rPr>
      <w:rFonts w:ascii="Times New Roman" w:hAnsi="Times New Roman" w:cs="Times New Roman"/>
      <w:sz w:val="22"/>
    </w:rPr>
  </w:style>
  <w:style w:type="paragraph" w:styleId="EMEAEnBodyText">
    <w:name w:val="EMEA En Body Text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2"/>
      <w:lang w:val="en-US"/>
    </w:rPr>
  </w:style>
  <w:style w:type="paragraph" w:styleId="BodyText1">
    <w:name w:val="Body Text1"/>
    <w:basedOn w:val="Normal"/>
    <w:qFormat/>
    <w:pPr>
      <w:suppressAutoHyphens w:val="true"/>
    </w:pPr>
    <w:rPr>
      <w:rFonts w:ascii="Times New Roman" w:hAnsi="Times New Roman" w:eastAsia="Lucida Sans Unicode" w:cs="Times New Roman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33:00Z</dcterms:created>
  <dc:creator>Richter Gedeon Nyrt.</dc:creator>
  <dc:description/>
  <cp:keywords/>
  <dc:language>en-US</dc:language>
  <cp:lastModifiedBy>Farkas Márton dr.</cp:lastModifiedBy>
  <cp:lastPrinted>2004-10-05T11:51:00Z</cp:lastPrinted>
  <dcterms:modified xsi:type="dcterms:W3CDTF">2021-05-07T14:37:00Z</dcterms:modified>
  <cp:revision>5</cp:revision>
  <dc:subject/>
  <dc:title>SUMMARY OF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00084F70368A43ACFF256674715ABA</vt:lpwstr>
  </property>
</Properties>
</file>