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tabs>
          <w:tab w:val="clear" w:pos="567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ÓGYSZER NEVE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Lansacid 30 mg gyomornedv</w:t>
        <w:noBreakHyphen/>
        <w:t xml:space="preserve">ellenálló kemény kapszula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ŐSÉGI ÉS MENNYISÉGI ÖSSZETÉTEL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30 mg lanzoprazolt tartalmaz gyomornedv-ellenálló kemény kapszulánként.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  <w:u w:val="single"/>
        </w:rPr>
        <w:t>Ismert hatású segédanyag:</w:t>
      </w:r>
      <w:r>
        <w:rPr>
          <w:sz w:val="22"/>
          <w:szCs w:val="22"/>
        </w:rPr>
        <w:t xml:space="preserve"> maximum 120,03 mg szacharózt tartalmaz kapszulánként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teljes listáját lásd 6. 1 pontban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FORMA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yomornedv-ellenálló kemény kapszula. 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rFonts w:eastAsia="HG Mincho Light J;Times New Roman"/>
          <w:sz w:val="22"/>
          <w:szCs w:val="22"/>
          <w:lang w:eastAsia="zxx"/>
        </w:rPr>
        <w:t>Átlátszatlan fehér alsórészű, átlátszatlan fehér felsőrészű kapszulák. A kapszulát fekete jelölőfestékkel ’L’ betűvel jelölték meg a felső részen és ’30’-al az alsó részen. A kapszula fehér vagy bézs színű mikropelleteket tartalmaz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KAI JELLEMZŐ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left" w:pos="540" w:leader="none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uodenális</w:t>
        <w:noBreakHyphen/>
        <w:t xml:space="preserve"> és gyomorfekély kezelése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Reflux oesophagitis kezelése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567" w:leader="none"/>
        </w:tabs>
        <w:ind w:left="567" w:hanging="567"/>
        <w:rPr/>
      </w:pPr>
      <w:r>
        <w:rPr>
          <w:i/>
          <w:sz w:val="22"/>
          <w:szCs w:val="22"/>
        </w:rPr>
        <w:t>Helicobacter pylori (H. pylori)</w:t>
      </w:r>
      <w:r>
        <w:rPr>
          <w:sz w:val="22"/>
          <w:szCs w:val="22"/>
        </w:rPr>
        <w:t xml:space="preserve"> eradikációja, kombinációban a megfelelő antibiotikummal, </w:t>
      </w:r>
      <w:r>
        <w:rPr>
          <w:i/>
          <w:sz w:val="22"/>
          <w:szCs w:val="22"/>
        </w:rPr>
        <w:t>H. pylori</w:t>
      </w:r>
      <w:r>
        <w:rPr>
          <w:sz w:val="22"/>
          <w:szCs w:val="22"/>
        </w:rPr>
        <w:t xml:space="preserve"> jelenlétével összefüggő fekélyekben 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ós NSAID</w:t>
        <w:noBreakHyphen/>
        <w:t>kezeléssel kapcsolatos benignus gyomor</w:t>
        <w:noBreakHyphen/>
        <w:t xml:space="preserve"> és nyombélfekély kezelése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567" w:leader="none"/>
        </w:tabs>
        <w:ind w:left="567" w:hanging="567"/>
        <w:rPr/>
      </w:pPr>
      <w:r>
        <w:rPr>
          <w:sz w:val="22"/>
          <w:szCs w:val="22"/>
        </w:rPr>
        <w:t>Tüneteket okozó gastro</w:t>
        <w:noBreakHyphen/>
        <w:t xml:space="preserve">oesophageális reflux betegség 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567" w:leader="none"/>
        </w:tabs>
        <w:ind w:left="567" w:hanging="567"/>
        <w:rPr/>
      </w:pPr>
      <w:r>
        <w:rPr>
          <w:sz w:val="22"/>
          <w:szCs w:val="22"/>
        </w:rPr>
        <w:t>Zollinger</w:t>
        <w:noBreakHyphen/>
        <w:t>Ellison-szindróma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tabs>
          <w:tab w:val="clear" w:pos="567"/>
          <w:tab w:val="left" w:pos="540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iCs/>
          <w:sz w:val="22"/>
          <w:szCs w:val="22"/>
          <w:u w:val="single"/>
        </w:rPr>
        <w:t>Duodenális fekély kezelés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javasolt dózis naponta 1</w:t>
        <w:noBreakHyphen/>
        <w:t>szer 30 mg (1 kapszula), 2 héten át. Amennyiben a beteg ezen időtartam alatt nem válik tünetmentessé, a kezelést újabb 2 hétig kell folytatni, ugyanilyen dózissal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iCs/>
          <w:sz w:val="22"/>
          <w:szCs w:val="22"/>
          <w:u w:val="single"/>
        </w:rPr>
        <w:t>Gyomorfekély kezelés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javasolt dózis naponta 1</w:t>
        <w:noBreakHyphen/>
        <w:t>szer 30 mg (1 kapszula), 4 héten át. A fekély általában 4 hét alatt gyógyul, de ha a beteg ezen időtartam alatt nem válik tünetmentessé, a kezelés újabb 4 hétre meghosszabbítható, ugyanilyen dózissal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iCs/>
          <w:sz w:val="22"/>
          <w:szCs w:val="22"/>
          <w:u w:val="single"/>
        </w:rPr>
        <w:t>Reflux oesophagitis kezelése: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javasolt lanzoprazol adag 1–szer 30 mg naponta egyszer, 4 héten át. Azon betegek számára, akiknél a fekély nem rendeződik ezalatt az idő alatt, a kezelés újabb 4 hétre meghosszabbítható, ugyanilyen dózissal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Helicobacter pylori</w:t>
      </w:r>
      <w:r>
        <w:rPr>
          <w:iCs/>
          <w:sz w:val="22"/>
          <w:szCs w:val="22"/>
          <w:u w:val="single"/>
        </w:rPr>
        <w:t xml:space="preserve"> eradikációja</w:t>
      </w:r>
      <w:r>
        <w:rPr>
          <w:sz w:val="22"/>
          <w:szCs w:val="22"/>
          <w:u w:val="single"/>
        </w:rPr>
        <w:t>: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megfelelő terápia kiválasztásánál figyelembe kell venni a baktérium rezisztenciára, a kezelés időtartamára (leggyakrabban 7, ritkábban 14 napos kezelés) és az antibiotikum kezelésekre vonatkozó hivatalos, helyi terápiás ajánlásokat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javasolt adag 30 mg lanzoprazol naponta kétszer, 7 napon keresztül, a következő kombinációk egyikével együtt: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klaritromicin naponta kétszer 250</w:t>
        <w:noBreakHyphen/>
        <w:t xml:space="preserve">500 mg + amoxicillin1000 mg naponta kétszer, vagy </w:t>
      </w:r>
    </w:p>
    <w:p>
      <w:pPr>
        <w:pStyle w:val="Normal"/>
        <w:rPr/>
      </w:pPr>
      <w:r>
        <w:rPr>
          <w:sz w:val="22"/>
          <w:szCs w:val="22"/>
        </w:rPr>
        <w:t>klaritromicin 2-szer  250 mg + metronidazol naponta 2-szer 400</w:t>
        <w:noBreakHyphen/>
        <w:t>500 mg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legjobb (akár 90%</w:t>
        <w:noBreakHyphen/>
        <w:t xml:space="preserve">ot is elérő) </w:t>
      </w:r>
      <w:r>
        <w:rPr>
          <w:i/>
          <w:iCs/>
          <w:sz w:val="22"/>
          <w:szCs w:val="22"/>
        </w:rPr>
        <w:t>H. pylori</w:t>
      </w:r>
      <w:r>
        <w:rPr>
          <w:sz w:val="22"/>
          <w:szCs w:val="22"/>
        </w:rPr>
        <w:t xml:space="preserve"> eradikációs arányt a klaritromicin</w:t>
        <w:noBreakHyphen/>
        <w:t xml:space="preserve">lanzoprazol és amoxicillin vagy metronidazol kombinációjával tapasztalták.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Hat hónappal a sikeres eradikáció után a reinfekció kockázata alacsony, így a relapszus is valószínűtlen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napi 2</w:t>
        <w:noBreakHyphen/>
        <w:t>szer 30 mg lanzoprazol, 2</w:t>
        <w:noBreakHyphen/>
        <w:t>szer 1 g amoxicillin és 2</w:t>
        <w:noBreakHyphen/>
        <w:t>szer 400</w:t>
        <w:noBreakHyphen/>
        <w:t>500 mg metronidazol kombinációt szintén vizsgálták. A fenti kombináció alkalmazásakor azonban alacsonyabb eradikációs arányt tapasztaltak a klaritromicin kombinációhoz viszonyítva. A fenti kombináció ezért csak azon betegeknél használható, akiknél klaritromicint tartalmazó kezelés nem alkalmazható és a metronidazol iránti helyi rezisztencia aránya kicsi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autoSpaceDE w:val="false"/>
        <w:rPr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artós NSAID</w:t>
        <w:noBreakHyphen/>
        <w:t xml:space="preserve">kezeléssel összefüggő benignus gyomorfekély és duodenális fekély kezelése </w:t>
      </w:r>
      <w:r>
        <w:rPr>
          <w:sz w:val="22"/>
          <w:szCs w:val="22"/>
          <w:u w:val="single"/>
        </w:rPr>
        <w:t>olyan betegeknél, akik a NSAID</w:t>
        <w:noBreakHyphen/>
        <w:t>terápia folytatását igénylik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Naponta 1</w:t>
        <w:noBreakHyphen/>
        <w:t>szer 30 mg, 4 héten át. Amennyiben a beteg ezen időtartam alatt nem válik tünetmentessé, a kezelés újabb 4 hétig folytatható. Azon betegeknél, akiknél egyéb kockázati tényező is fennáll vagy a már kialakult fekély gyógyulása nehézkes, hosszabb kezelési időre és/vagy nagyobb dózis alkalmazására lehet szükség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Tüneteket okozó gastro</w:t>
        <w:noBreakHyphen/>
        <w:t>oesophagealis reflux betegség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540" w:leader="none"/>
          <w:tab w:val="left" w:pos="2340" w:leader="none"/>
        </w:tabs>
        <w:rPr/>
      </w:pPr>
      <w:r>
        <w:rPr>
          <w:sz w:val="22"/>
          <w:szCs w:val="22"/>
        </w:rPr>
        <w:t>15</w:t>
        <w:noBreakHyphen/>
        <w:t>30 mg lanzoprazol ajánlott naponta. A tünetek általában rövid idő alatt enyhülnek. A dózist egyedileg kell megállapítani. Amennyiben napi 1</w:t>
        <w:noBreakHyphen/>
        <w:t>szer 30 mg (1 kapszula) hatására a tünetek 4 héten belül nem enyhülnek, további vizsgálatok javasoltak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 15 mg-os adagoláshoz más lanzoprazol tartalmú készítmények állnak rendelkezésre.</w:t>
      </w:r>
    </w:p>
    <w:p>
      <w:pPr>
        <w:pStyle w:val="Normal"/>
        <w:tabs>
          <w:tab w:val="clear" w:pos="567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iCs/>
          <w:sz w:val="22"/>
          <w:szCs w:val="22"/>
          <w:u w:val="single"/>
        </w:rPr>
        <w:t>Zollinger</w:t>
        <w:noBreakHyphen/>
        <w:t>Ellison-szindróma</w:t>
      </w:r>
      <w:r>
        <w:rPr>
          <w:sz w:val="22"/>
          <w:szCs w:val="22"/>
        </w:rPr>
        <w:t>: Ajánlott kezdő dózis 1</w:t>
        <w:noBreakHyphen/>
        <w:t>szer 60 mg (2 kapszula) naponta. Az adagolást és a kezelés időtartamát egyénileg kell megállapítani, és fenntartani, amíg indokolt. A napi maximális dózis 180 mg. Ha a szükséges napi adag meghaladja a 120 mg</w:t>
        <w:noBreakHyphen/>
        <w:t xml:space="preserve">ot, 2 részletben kell alkalmazni. </w:t>
      </w:r>
    </w:p>
    <w:p>
      <w:pPr>
        <w:pStyle w:val="Normal"/>
        <w:tabs>
          <w:tab w:val="clear" w:pos="567"/>
          <w:tab w:val="left" w:pos="54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iCs/>
          <w:sz w:val="22"/>
          <w:szCs w:val="22"/>
          <w:u w:val="single"/>
        </w:rPr>
        <w:t>Különleges betegcsoportok: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i/>
          <w:sz w:val="22"/>
          <w:szCs w:val="22"/>
          <w:u w:val="single"/>
        </w:rPr>
        <w:t>Vesekárosodásban szenvedő betegek</w:t>
      </w:r>
      <w:r>
        <w:rPr>
          <w:sz w:val="22"/>
          <w:szCs w:val="22"/>
        </w:rPr>
        <w:t>: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sekárosodásban nem szükséges a dózis módosítása.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i/>
          <w:sz w:val="22"/>
          <w:szCs w:val="22"/>
          <w:u w:val="single"/>
        </w:rPr>
        <w:t>Májkárosodásban szenvedő betegek: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Közepesen súlyos vagy súlyos májkárosodás esetén a lanzoprazol rendszeres orvosi ellenőrzés mellett alkalmazható, és a napi dózis 50%</w:t>
        <w:noBreakHyphen/>
        <w:t xml:space="preserve">os csökkentése javasolt (lásd 4.4 és 5.2 pont).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15 mg-os adagoláshoz más lanzoprazol tartalmú készítmények állnak rendelkezésre.</w:t>
      </w:r>
    </w:p>
    <w:p>
      <w:pPr>
        <w:pStyle w:val="Normal"/>
        <w:tabs>
          <w:tab w:val="clear" w:pos="567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Idősek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lanzoprazol clearance csökkenéséből adódóan egyedileg mérlegelt dózismódosítás válhat szükségessé. Időseknél a napi 1</w:t>
        <w:noBreakHyphen/>
        <w:t>szer 30 mg dózis túllépése nem ajánlott, hacsak a klinikai tünetek ezt nem indokolják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Gyermekek és serdülők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yermekek és serdülők esetében a lanzoprazol alkalmazása nem javasolt, mivel kevés klinikai tapasztalat áll rendelkezésre (lásd még az 5.2 pont) valamint a fiatal állatokon végzett vizsgálatok eredményeinek humán relevanciája jelenleg nem ismert (lásd 5.3 pont).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z egy évnél fiatalabb kisgyermekek kezelése kerülendő, mivel a rendelkezésre álló adatok nem mutatnak kedvező hatást a gastro</w:t>
        <w:noBreakHyphen/>
        <w:t xml:space="preserve">oesophagealis reflux betegség kezelésében.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z optimális hatás eléréséhez a lanzoprazolt naponta egyszer kell alkalmazni reggel, kivétel, ha </w:t>
      </w:r>
      <w:r>
        <w:rPr>
          <w:i/>
          <w:iCs/>
          <w:sz w:val="22"/>
          <w:szCs w:val="22"/>
        </w:rPr>
        <w:t xml:space="preserve">H. pylori </w:t>
      </w:r>
      <w:r>
        <w:rPr>
          <w:iCs/>
          <w:sz w:val="22"/>
          <w:szCs w:val="22"/>
        </w:rPr>
        <w:t>eradikáció a cél, ilyenkor naponta kétszeri alkalmazás javasolt, reggel és este. A lanzoprazolt minimum 30 perccel étkezés előtt (lásd 5.2  pont) kell bevenni. A kapszulát egészben, folyadékkal kell lenyelni.</w:t>
      </w:r>
    </w:p>
    <w:p>
      <w:pPr>
        <w:pStyle w:val="Normal"/>
        <w:tabs>
          <w:tab w:val="clear" w:pos="567"/>
          <w:tab w:val="left" w:pos="5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iCs/>
          <w:sz w:val="22"/>
          <w:szCs w:val="22"/>
        </w:rPr>
        <w:t>Olyan betegeknél, akiknél nyelési nehézség áll fenn, javasolt a klinikai vizsgálatok és tapasztalatok alapján a kapszula kinyitása és a benne lévő granulumoknak kevés vízben, alma/paradicsomlében vagy kevés joghurtban, almapürében való elkeverése. Nasogastricus szondán át való bejuttatás szintén a kapszulák kinyitásával és a benne lévő granulumoknak 40 ml almalében való elkeverésével valósítható meg (lásd 5.2 pont). Az ilyen módon elkészített keveréket vagy szuszpenziót azonnal fel kell használni.</w:t>
      </w:r>
    </w:p>
    <w:p>
      <w:pPr>
        <w:pStyle w:val="Normal"/>
        <w:tabs>
          <w:tab w:val="clear" w:pos="567"/>
          <w:tab w:val="left" w:pos="54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készítmény hatóanyagával vagy a 6.1 pontban felsorolt bármely segédanyagával szembeni túlérzékenység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omor rosszindulatú daganata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Hasonlóan a többi fekélyellenes kezeléshez, a lanzoprazol</w:t>
        <w:noBreakHyphen/>
        <w:t>kezelés előtt is ki kell zárni a rosszindulatú gyomordaganat lehetőségét, mivel a kezelés elfedheti a tüneteket és késleltetheti a diagnózis felállítását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jkárosodás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lanzoprazolt óvatosan kell alkalmazni közepesen súlyos vagy súlyos májkárosodás esetén (lásd 4.2 és 5.2 pont)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ktériumok okozta emésztőrendszeri fertőzések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lanzoprazol által előidézett csökkent savtermelés miatt nőhet azon baktériumok száma a gyomorban, amelyek fiziológiásan is megtalálhatóak a gastrointestinalis traktusban. A lanzoprazol</w:t>
        <w:noBreakHyphen/>
        <w:t xml:space="preserve">kezelés kismértékben növelheti a gastrointestinalis fertőzések, mint például </w:t>
      </w:r>
      <w:r>
        <w:rPr>
          <w:i/>
          <w:sz w:val="22"/>
          <w:szCs w:val="22"/>
        </w:rPr>
        <w:t>Salmonella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Campylobacter</w:t>
      </w:r>
      <w:r>
        <w:rPr>
          <w:sz w:val="22"/>
          <w:szCs w:val="22"/>
        </w:rPr>
        <w:t xml:space="preserve"> veszélyét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Gastro</w:t>
        <w:noBreakHyphen/>
        <w:t xml:space="preserve">duodenális fekély esetén a </w:t>
      </w:r>
      <w:r>
        <w:rPr>
          <w:i/>
          <w:sz w:val="22"/>
          <w:szCs w:val="22"/>
        </w:rPr>
        <w:t>H. pylori</w:t>
      </w:r>
      <w:r>
        <w:rPr>
          <w:sz w:val="22"/>
          <w:szCs w:val="22"/>
        </w:rPr>
        <w:t xml:space="preserve"> fertőzés veszélyét mint etiológiai tényezőt is figyelembe kell venni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 xml:space="preserve">Amennyiben a lanzoprazolt antibiotikumokkal való kombinációban alkalmazzák </w:t>
      </w:r>
      <w:r>
        <w:rPr>
          <w:i/>
          <w:sz w:val="22"/>
          <w:szCs w:val="22"/>
        </w:rPr>
        <w:t>H. pylori</w:t>
      </w:r>
      <w:r>
        <w:rPr>
          <w:sz w:val="22"/>
          <w:szCs w:val="22"/>
        </w:rPr>
        <w:t xml:space="preserve"> eradikációjára, ezen antibiotikumokra vonatkozó utasításokat is figyelembe kell venni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sszú távú kezelés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Mivel korlátozott számú adat áll rendelkezésre a lanzoprazol biztonságosságáról 1 évnél hosszabb kezelés esetében, ezért ilyen betegeknél a kezelés szükségességének és a kockázat/haszon arányának rendszeres felülvizsgálata szükséges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észtőrendszeri rendellenességek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Igen ritka esetekben colitis fordult elő lanzoprazolt szedő betegeknél. Ezért súlyos és/vagy folyamatos hasmenés esetén a lanzoprazol kezelés felfüggesztése megfontolandó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Tartósan fennálló hasmenés esetén a lanzoprazol-kezelést fel kell függeszteni - kivéve a H. pylori fertőzés eradikációja céljából kezelt betegeknél - mikroszkópos colitis fennállásának lehetősége miatt, mely a kollagénköteg megvastagodásával, vagy a gyulladásos sejtek a vastagbél submucosájába történő beszűrődésével társulhat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SAID-okkal történő együttes alkalmazás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Folyamatos NSAID</w:t>
        <w:noBreakHyphen/>
        <w:t>kezelés alatti peptikus fekély kialakulásának megelőzésére lanzoprazol</w:t>
        <w:noBreakHyphen/>
        <w:t>kezelés csak a magas kockázatú betegcsoportokban ajánlott (például anamnézisben korábbi gastrointestinalis vérzés, perforáció vagy fekély, időskor, olyan gyógyszerek egyidejű alkalmazása, amelyek növelik a felső gastrointestinalis traktusban előforduló mellékhatások valószínűségét [például kortikoszteroidok, antikoagulánsok], súlyos társbetegség vagy a NSAID készítmény maximális napi dózisának hosszú távú alkalmazása)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Ha látászavar jelentkezik tartós kezelés (&gt;1 év) mellett szemészhez kell fordulni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bCs/>
          <w:sz w:val="22"/>
          <w:szCs w:val="22"/>
          <w:u w:val="single"/>
          <w:lang w:bidi="mni-IN"/>
        </w:rPr>
        <w:t>Hypomagnesaemia</w:t>
      </w:r>
    </w:p>
    <w:p>
      <w:pPr>
        <w:pStyle w:val="Normal"/>
        <w:keepNext w:val="true"/>
        <w:autoSpaceDE w:val="false"/>
        <w:rPr/>
      </w:pPr>
      <w:r>
        <w:rPr>
          <w:sz w:val="22"/>
          <w:szCs w:val="22"/>
          <w:lang w:bidi="mni-IN"/>
        </w:rPr>
        <w:t>A legalább 3 hónapon, és a legtöbb esetben egy éven keresztül protonpumpa</w:t>
        <w:noBreakHyphen/>
        <w:t>gátlókkal, mint például lanzoprazollal kezelt betegekben súlyos hypomagnesaemiáról számoltak be. A hypomagnesaemia olyan súlyos tünetekkel jelentkezhet, mint például kimerültség, tetánia, delírium, konvulzió, szédülés, kamrai ritmuszavar, mely tünetek gyakran észrevétlenül kezdődnek és eleinte figyelmen kívül hagyják őket. A hypomagnesaemia hypocalcaemia és/vagy hypokalaemia kialakulásához vezethet (lásd 4.8 pont). A legtöbb érintett betegben a hypomagnesaemia (valamint a hypomagnesaemiaval összefüggő hypocalcaemia és/vagy hypokalaemia) javult a magnéziumpótló terápia, és a protonpumpa</w:t>
        <w:noBreakHyphen/>
        <w:t>gátlókkal való kezelés abbahagyása hatására.</w:t>
      </w:r>
    </w:p>
    <w:p>
      <w:pPr>
        <w:pStyle w:val="Normal"/>
        <w:autoSpaceDE w:val="false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bidi="mni-IN"/>
        </w:rPr>
        <w:t>Az orvosnak fontolóra kell venni a magnéziumszint ellenőrzését a kezelés megkezdése előtt és rendszeres időközönként a kezelés során azoknál a betegeknél, akik várhatóan hosszú távú protonpumpa-gátló terápiában részesülnek, vagy egyidejűleg digoxint, vagy olyan gyógyszereket szednek, melyek hypomagnesaemiát okozhatnak (például diuretikumok).</w:t>
      </w:r>
    </w:p>
    <w:p>
      <w:pPr>
        <w:pStyle w:val="Normal"/>
        <w:autoSpaceDE w:val="false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Normal"/>
        <w:autoSpaceDE w:val="false"/>
        <w:rPr>
          <w:sz w:val="22"/>
          <w:szCs w:val="22"/>
          <w:u w:val="single"/>
          <w:lang w:bidi="mni-IN"/>
        </w:rPr>
      </w:pPr>
      <w:r>
        <w:rPr>
          <w:sz w:val="22"/>
          <w:szCs w:val="22"/>
          <w:u w:val="single"/>
          <w:lang w:bidi="mni-IN"/>
        </w:rPr>
        <w:t>Csonttörés</w:t>
      </w:r>
    </w:p>
    <w:p>
      <w:pPr>
        <w:pStyle w:val="Normal"/>
        <w:autoSpaceDE w:val="false"/>
        <w:rPr/>
      </w:pPr>
      <w:r>
        <w:rPr>
          <w:sz w:val="22"/>
          <w:szCs w:val="22"/>
          <w:lang w:bidi="mni-IN"/>
        </w:rPr>
        <w:t>A protonpumpa</w:t>
        <w:noBreakHyphen/>
        <w:t>gátlók főként nagy adagok és hosszú távú alkalmazás során (több mint 1 év), mérsékelten növelhetik a csípő-, csukló- és gerinctörések kockázatát, főként idősekben, vagy olyan betegeknél, akiknél egyéb ismert kockázati tényezők is fennállnak. Megfigyeléses vizsgálatok szerint a protonpumpa</w:t>
        <w:noBreakHyphen/>
        <w:t>gátlók 10</w:t>
        <w:noBreakHyphen/>
        <w:t>40%</w:t>
        <w:noBreakHyphen/>
        <w:t>kal növelik meg a törések kockázatát. A kockázatnövekedéshez részben egyéb kockázati tényezők is hozzájárulhatnak. Az osteoporosis kockázatának kitett betegeknek az érvényes klinikai irányelveknek megfelelő ellátásban, valamint megfelelő D</w:t>
        <w:noBreakHyphen/>
        <w:t>vitamin és kalcium bevitelben kell részesülniük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</w:r>
    </w:p>
    <w:p>
      <w:pPr>
        <w:pStyle w:val="WWTrgymutat"/>
        <w:spacing w:lineRule="auto" w:line="240"/>
        <w:rPr>
          <w:rFonts w:cs="Times New Roman"/>
          <w:szCs w:val="22"/>
          <w:u w:val="single"/>
          <w:lang w:val="hu-HU"/>
        </w:rPr>
      </w:pPr>
      <w:r>
        <w:rPr>
          <w:rFonts w:cs="Times New Roman"/>
          <w:szCs w:val="22"/>
          <w:u w:val="single"/>
          <w:lang w:val="hu-HU"/>
        </w:rPr>
        <w:t>Subacut cutan lupus erythematosus (SCLE)</w:t>
      </w:r>
    </w:p>
    <w:p>
      <w:pPr>
        <w:pStyle w:val="WWTrgymutat"/>
        <w:spacing w:lineRule="auto" w:line="240"/>
        <w:rPr>
          <w:rFonts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  <w:t>A protonpumpa-gátlók használata nagyon ritkán kapcsolatba hozható SCLE esetekkel. Elváltozások esetén, különösen, ha ez a bőr napnak kitett területén van, valamint ha ízületi fájdalommal társul, sürgősen orvoshoz kell fordulni és meg kell fontolni a Lansacid adagolásának leállítását. Az SCLE előfordulása valamely protonpumpa-gátlóval történő korábbi kezelés esetén növelheti az SCLE esélyét más protonpumpa-gátlók használata esetén is.</w:t>
      </w:r>
    </w:p>
    <w:p>
      <w:pPr>
        <w:pStyle w:val="WWTrgymutat"/>
        <w:spacing w:lineRule="auto" w:line="240"/>
        <w:rPr>
          <w:rFonts w:cs="Times New Roman"/>
          <w:szCs w:val="22"/>
          <w:lang w:val="hu-HU"/>
        </w:rPr>
      </w:pPr>
      <w:r>
        <w:rPr>
          <w:rFonts w:cs="Times New Roman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boratóriumi vizsgálatokra gyakorolt zavaró hatás</w:t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 megnövekedett kromogranin-A- (CgA) szint zavarhatja a neuroendokrin tumorok vizsgálatait. Ezen kölcsönhatás elkerülése érdekében a lanzoprazol-kezelést legalább 5 nappal a CgA mérés előtt fel kell függeszteni (lásd 5.1 pont). Amennyiben a CgA- és gasztrinszintek az eredeti mérés után nem térnek vissza a referencia tartományba, a protonpumpa-gátló kezelés felfüggesztése után 14 nappal meg kell ismételni a mérést.</w:t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sz w:val="22"/>
          <w:szCs w:val="22"/>
          <w:u w:val="single"/>
        </w:rPr>
        <w:t>A B12-vitamin felszívódására gyakorolt hatás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sz w:val="22"/>
          <w:szCs w:val="22"/>
        </w:rPr>
        <w:t>Savkötő gyógyszerekkel történő hosszú távú (több éves), napi rendszerességű kezelés csökkentheti a cianokobalamin (B12-vitamin)- felszívódását, a hypo- vagy achlorhydria következtében. Ezt figyelembe kell venni azoknál a betegeknél, akik Zollinger-Ellison-szindrómában vagy egyéb, hosszú távú kezelést igénylő kóros hiperszekréciós állapotokban szenvednek, akiknek szervezete csökkent tartalékkal rendelkezik, vagy akiknél a tartós terápia alatt fennállnak a B12-vitamin csökkent felszívódásának kockázati tényezői (például idősek), illetve ha erre jellemző tünetek jelentkeznek.</w:t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umán immundeficiencia vírus (HIV) -proteázgátlók</w:t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 lanzoprazol együttadása nem ajánlott HIV-proteázgátlókkal melyek felszívódása savas gyomor pH dependens, ilyenek például az atazanavir és a nelfinavir, mivel jelentősen csökken a biohasznosulásuk (lásd 4.5 pont). Szoros klinikai monitorozás ajánlott amennyiben a lanzoprazol és HIV-proteázgátlók együttadása feltétlenül szükséges.</w:t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rgymutat"/>
        <w:rPr>
          <w:rFonts w:cs="Times New Roman"/>
          <w:szCs w:val="22"/>
          <w:u w:val="single"/>
          <w:lang w:val="hu-HU"/>
        </w:rPr>
      </w:pPr>
      <w:r>
        <w:rPr>
          <w:rFonts w:cs="Times New Roman"/>
          <w:szCs w:val="22"/>
          <w:u w:val="single"/>
          <w:lang w:val="hu-HU"/>
        </w:rPr>
        <w:t>Vesekárosodás</w:t>
      </w:r>
    </w:p>
    <w:p>
      <w:pPr>
        <w:pStyle w:val="WWTrgymutat"/>
        <w:rPr>
          <w:rFonts w:cs="Times New Roman"/>
          <w:szCs w:val="22"/>
          <w:lang w:val="hu-HU"/>
        </w:rPr>
      </w:pPr>
      <w:r>
        <w:rPr>
          <w:rFonts w:cs="Times New Roman"/>
        </w:rPr>
        <w:t>A lanzoprazollal kezelt betegeknél acut tubulointerstitialis nephritist (TIN) figyeltek meg, amely a lanzoprazol-terápia során bármikor jelentkezhet (lásd 4.8 pont). Az acut tubulointerstitialis nephritis veseelégtelenséggé progrediálhat. TIN gyanúja esetén a lanzoprazol-kezelést le kell állítani, és azonnal meg kell kezdeni a megfelelő kezelést.</w:t>
      </w:r>
    </w:p>
    <w:p>
      <w:pPr>
        <w:pStyle w:val="Western"/>
        <w:spacing w:before="0" w:after="0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Western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gédanyag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nsacid 30 mg gyomornedv-ellenálló kapszula szacharózt tartalmaz.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Ritkán előforduló, örökletes fruktóz-intoleranciában, glükóz</w:t>
        <w:noBreakHyphen/>
        <w:t>galaktóz malabszorpcióban vagy szacharáz</w:t>
        <w:noBreakHyphen/>
        <w:t>izomaltáz hiányban a készítmény nem szedhető.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  <w:u w:val="single"/>
        </w:rPr>
        <w:t>A lanzoprazol hatása más gyógyszerekre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ek, amelyek felszívódása pH függő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lanzoprazol befolyásolhatja azoknak a gyógyszereknek felszívódását, amelyek biohasznosulása jelentősen függ a gyomor pH</w:t>
        <w:noBreakHyphen/>
        <w:t>jától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  <w:u w:val="single"/>
        </w:rPr>
        <w:t>HIV-proteázgátlók: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lanzoprazol együttadása nem ajánlott HIV-proteázgátlókkal melyek felszívódása savas gyomor pH dependens, ilyenek például az atazanavir és a nelfinavir, mivel jelentősen csökken a biohasznosulásuk (lásd 4.5 pont).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Klinikai vizsgálattal kimutatták, hogy a lanzoprazol (60 mg naponta egyszer) és 400 mg atazanavir együttadása egészséges önkénteseknél az atazanavirszint nagymértékű csökkenését eredményezte (körülbelül 90%</w:t>
        <w:noBreakHyphen/>
        <w:t>os csökkenés az AUC és C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értékekben)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  <w:u w:val="single"/>
        </w:rPr>
        <w:t>Ketokonazol és itrakonazol: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etokonazol és itrakonazol gastrointestinalis traktusból való felszívódását a gyomorsav jelenléte elősegíti. Lanzoprazol alkalmazása terápiás szint alatti ketokonazol és itrakonazol koncentrációt eredményezhet, ezért együttes alkalmazásuk kerülendő. Ez a hatás akkor is jelen lehet, ha a lanzoprazolt olyan más hatóanyaggal kombinálják, amelynek felszívódása pH függő.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  <w:u w:val="single"/>
        </w:rPr>
        <w:t>Digoxin</w:t>
      </w:r>
      <w:r>
        <w:rPr>
          <w:sz w:val="22"/>
          <w:szCs w:val="22"/>
        </w:rPr>
        <w:t>: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Lanzoprazol és digoxin együttes alkalmazása megemelheti a digoxin plazmaszintjét. Ezért a digoxin plazmaszintjét monitorozni kell, illetve módosítani kell a digoxin dózisát a lanzoprazol kezelés kezdetekor és befejezésekor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Citokróm P450 enzimrendszeren át metabolizálódó gyógyszere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lanzoprazol növelheti a CYP3A4 enzimen metabolizálódó gyógyszerek plazmaszintjét. Ezért óvatosság szükséges, ha a lanzoprazolt olyan gyógyszerekkel kombináljuk, amelyek ezen az enzimen metabolizálódnak és szűk terápiás ablakkal rendelkeznek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farin: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nemzetközi normalizált ráta (</w:t>
      </w:r>
      <w:r>
        <w:rPr>
          <w:i/>
          <w:iCs/>
          <w:sz w:val="22"/>
          <w:szCs w:val="22"/>
        </w:rPr>
        <w:t>International Normalized Ratio - INR</w:t>
      </w:r>
      <w:r>
        <w:rPr>
          <w:sz w:val="22"/>
          <w:szCs w:val="22"/>
        </w:rPr>
        <w:t>) és a protrombin idő növekedéséről számoltak be azoknál a betegeknél, akik egyidejűleg kaptak PPI-ket és warfarint. Az INR és protrombin idő megnyúlása rendellenes vérzéshez, és akár halálhoz is vezethet. A lanzoprazollal és warfarinnal egyidejűleg kezelt betegeknél monitorozni kell az INR és protrombin idő megnyúlását, főként az egyidejű kezelés elindításakor és leállításakor.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ofillin: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lanzoprazol csökkenti a teofillin plazmaszintjét, miáltal csökkenhet az adott dózistól remélt klinikai hatás. Óvatosság szükséges a két gyógyszer kombinációjakor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  <w:u w:val="single"/>
        </w:rPr>
        <w:t>Takrolimusz: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lanzoprazol megemeli a takrolimusz plazmaszintjét (CYP3A és P</w:t>
        <w:noBreakHyphen/>
        <w:t>glikoprotein szubsztrát). Lanzoprazol adására 81%</w:t>
        <w:noBreakHyphen/>
        <w:t>kal megnő a takrolimusz átlagos szintje. Ezért tanácsos a takrolimusz plazma</w:t>
        <w:noBreakHyphen/>
        <w:t xml:space="preserve"> koncentrációjának monitorozása a lanzoprazol kezelés kezdetekor és befejezésekor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P</w:t>
        <w:noBreakHyphen/>
        <w:t>glikoproteinnel transzportálódó gyógyszerek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 lanzoprazol gátolta a P</w:t>
        <w:noBreakHyphen/>
        <w:t>glikoprotein transzport fehérjét. Ennek a klinikai jelentősége nem ismert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  <w:u w:val="single"/>
        </w:rPr>
        <w:t>Más gyógyszereknek a lanzoprazolra kifejtett hatása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A CYP2C19 enzim gátló gyógyszere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luvoxamin: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 xml:space="preserve">Lanzoprazol és a CYP2C19 enzimgátló fluvoxamin együttes alkalmazásakor a lanzoprazol plazmakoncentrációja négyszeresére növekszik, ezért megfontolandó a dózis csökkentése.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CYP2C19 és CYP3A4 enzimindukáló gyógyszerek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CYP2C19 és CYP3A4 enziminduktorok, mint a rifampicin és a Közönséges orbáncfű (</w:t>
      </w:r>
      <w:r>
        <w:rPr>
          <w:i/>
          <w:sz w:val="22"/>
          <w:szCs w:val="22"/>
        </w:rPr>
        <w:t>Hypericum perforatum</w:t>
      </w:r>
      <w:r>
        <w:rPr>
          <w:sz w:val="22"/>
          <w:szCs w:val="22"/>
        </w:rPr>
        <w:t>) jelentős mértékben csökkenthetik a lanzoprazol plazmakoncentrációját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otrexát: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Magas dózisú metotrexáttal történő egyidejű alkalmazás megemelheti és meghosszabbíthatja a metotrexát és/vagy metabolitja szérumszintjét, ami esetleges metotrexát toxicitásokhoz vezethet.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  <w:u w:val="single"/>
        </w:rPr>
        <w:t>Szukralfát/ antacidumo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Szukralfát/ antacidumok csökkenthetik a lanzoprazol biohasznosulását, ezért a lanzoprazolt ezen gyógyszerek alkalmazása után legalább 1 órával kell bevenni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em-szteroid gyulladáscsökkentő (NSAID) gyógyszerek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lanzoprazol és NSAID</w:t>
        <w:noBreakHyphen/>
        <w:t>ok között klinikailag jelentős interakciót nem mutattak ki, habár valódi interakciós vizsgálatok nem történtek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 xml:space="preserve">A lanzoprazol terhességre kifejtett hatásáról nincs klinikai adat. Állatkísérletek nem igazolták a lanzoprazol közvetlen vagy közvetett károsító hatását a terhességre, az embrionális/magzati fejlődésre, a szülésre vagy a postnatalis fejlődésre.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Ezért a lanzoprazol alkalmazása terhesség alatt nem ajánlott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Nem ismert, hogy a lanzoprazol kiválasztódik</w:t>
        <w:noBreakHyphen/>
        <w:t>e a human anyatejben vagy sem. Állatkísérletes eredmények igazolták a lanzoprazol anyatejben való kiválasztódását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Mérlegelni kell, hogy a szoptatás jár</w:t>
        <w:noBreakHyphen/>
        <w:t>e nagyobb előnnyel az újszülött számára vagy a lanzoprazol kezelés az anya számára, majd dönteni kell az egyik vagy másik elhagyásáról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Mellékhatásként szédülés, vertigo, látászavar vagy aluszékonyság előfordulhat (lásd 4.8 pont), ami ronthatja a gépjárművezetéshez és a gépek kezeléséhez szükséges képességeket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Western"/>
        <w:keepNext w:val="tru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keepNext w:val="true"/>
        <w:spacing w:before="0" w:after="0"/>
        <w:rPr/>
      </w:pPr>
      <w:r>
        <w:rPr>
          <w:rFonts w:cs="Times New Roman" w:ascii="Times New Roman" w:hAnsi="Times New Roman"/>
        </w:rPr>
        <w:t xml:space="preserve">A lanzoprazol mellékhatásai általában enyhék és a szer elhagyása után rövid idővel megszűnnek. Leggyakrabban gyomor-bélrendszeri mellékhatások fordulnak elő.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A klinikai vizsgálatok alapján és a forgalmazás során közölt mellékhatások szervrendszerenként és gyakoriságuk szerint az alábbiakban foglalható össze.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Style w:val="St"/>
          <w:sz w:val="22"/>
          <w:szCs w:val="22"/>
        </w:rPr>
        <w:t xml:space="preserve">A </w:t>
      </w:r>
      <w:r>
        <w:rPr>
          <w:rStyle w:val="Emphasis"/>
          <w:i w:val="false"/>
          <w:sz w:val="22"/>
          <w:szCs w:val="22"/>
        </w:rPr>
        <w:t>gyakorisági kategóriák meghatározása</w:t>
      </w:r>
      <w:r>
        <w:rPr>
          <w:rStyle w:val="St"/>
          <w:sz w:val="22"/>
          <w:szCs w:val="22"/>
        </w:rPr>
        <w:t xml:space="preserve"> a következő: gyakori (≥ 1/100 - </w:t>
      </w:r>
      <w:r>
        <w:rPr>
          <w:sz w:val="22"/>
          <w:szCs w:val="22"/>
        </w:rPr>
        <w:t>&lt;1/10</w:t>
      </w:r>
      <w:r>
        <w:rPr>
          <w:rStyle w:val="St"/>
          <w:sz w:val="22"/>
          <w:szCs w:val="22"/>
        </w:rPr>
        <w:t xml:space="preserve">), nem gyakori (≥ 1/1000 - &lt; 1/100), ritka (≥ 1/10 000 - </w:t>
      </w:r>
      <w:r>
        <w:rPr>
          <w:sz w:val="22"/>
          <w:szCs w:val="22"/>
        </w:rPr>
        <w:t>&lt;1/1000), nagyon ritka (&lt;1/10 000), nem ismert (a gyakoriság a rendelkezésre álló adatokból nem állapítható meg)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2207"/>
        <w:gridCol w:w="1229"/>
        <w:gridCol w:w="1385"/>
        <w:gridCol w:w="1842"/>
        <w:gridCol w:w="1560"/>
        <w:gridCol w:w="1984"/>
      </w:tblGrid>
      <w:tr>
        <w:trPr>
          <w:tblHeader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vrendszer osztál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akori</w:t>
            </w:r>
          </w:p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gyakori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tka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Nagyon ritka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ismert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mbocytopenia,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sinophilia,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kop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nulocytosis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ytop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magnesaemia*, hypocalcaemia* ϯ, hypokalaemia* ϯ (lásd 4.4 pont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Pszichiátriai kórkép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z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Álmatlanság,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ucináció,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rtsá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ális hallucinációk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grendszeri betegségek és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jfájás, 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dülé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talanság,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go, Paraesthesia,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székonyság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Szembetegségek és szemészeti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zava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Hányinger,</w:t>
            </w:r>
          </w:p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menés,</w:t>
            </w:r>
          </w:p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fájás,</w:t>
            </w:r>
          </w:p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rekedés</w:t>
            </w:r>
          </w:p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ányás, Puffadás, </w:t>
            </w:r>
          </w:p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Száj- és torok-szárazság</w:t>
            </w:r>
          </w:p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 mirigy polipok (benignus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ssitis, </w:t>
            </w:r>
          </w:p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Nyelőcső candidiasisa,</w:t>
            </w:r>
          </w:p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reatitis,</w:t>
            </w:r>
          </w:p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Ízérzés zav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tis,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tit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Máj- és epebetegségek és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Májenzim szintek emelkedés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, Sárgasá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ria, Viszketés,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kiüté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echia, 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ura,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Hajhullás,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Erythema multiforme, Fotoszenzitivi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</w:t>
              <w:noBreakHyphen/>
              <w:t>Johnson-szindróma,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Toxicus epidermalis necroly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cut cutan lupus erythematosus (lásd 4.4 pont), Gyógyszerreakció eosinophiliával és szisztémás panaszokkal (DRESS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Arthralgia,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algia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Csípő</w:t>
              <w:noBreakHyphen/>
              <w:t>, csukló</w:t>
              <w:noBreakHyphen/>
              <w:t>, vagy gerinctörések (lásd 4.4 po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se- és húgyúti betegségek és tünete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ulointerstitialis nephritis (amely veseelégtelenségbe progrediálh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A nemi szervekkel és az emlőkkel kapcsolatos betegségek és tünetek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necomast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Fáradtság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d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, Hyperhidrosis,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edema,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xia,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t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phylaxiás sho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óriumi és egyéb vizsgálatok eredménye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Koleszterinszint és trigliceridszint emelkedése,</w:t>
            </w:r>
          </w:p>
          <w:p>
            <w:pPr>
              <w:pStyle w:val="Normal"/>
              <w:tabs>
                <w:tab w:val="clear" w:pos="567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natrae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 A forgalomba hozatalt követő események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ϯ A hypocalcaemia és / vagy hypokalaemia összefüggésben állhat a hypomagnesaemia előfordulásával (lásd 4.4 pont)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Feltételezett mellékhatások bejelentése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  <w:lang w:eastAsia="en-US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  <w:lang w:eastAsia="en-US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eastAsia="en-US"/>
          </w:rPr>
          <w:t>V. függelékben</w:t>
        </w:r>
      </w:hyperlink>
      <w:r>
        <w:rPr>
          <w:sz w:val="22"/>
          <w:szCs w:val="22"/>
          <w:highlight w:val="lightGray"/>
          <w:lang w:eastAsia="en-US"/>
        </w:rPr>
        <w:t xml:space="preserve"> található elérhetőségek valamelyikén keresztül</w:t>
      </w:r>
      <w:r>
        <w:rPr>
          <w:sz w:val="22"/>
          <w:szCs w:val="22"/>
          <w:lang w:eastAsia="en-US"/>
        </w:rPr>
        <w:t>.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lanzoprazollal történő túladagolás következményeiről nem állnak rendelkezésre humán adatok (habár az akut toxicitása valószínűleg gyenge), következésképpen kezelésre vonatkozó útmutatások sem adhatók. Klinikai vizsgálatokban azonban a napi 180 mg lanzoprazol orálisan és 90 mg intravénásan való adása sem okozott jelentős mellékhatásokat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lanzoprazol túladagolás lehetséges tüneteiről lásd a 4.8 pontot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Túladagolás gyanúja esetén a beteg monitorozása szükséges. A lanzoprazol hemodialízissel érdemi módon nem eliminálható. Ha szükséges, a gyomor kiürítése, orvosi szén és tüneti terápia ajánlott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rmakoterápiás csoport: protonpumpa gátlók, 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TC kód: A02BC03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lanzoprazol a protonpumpa</w:t>
        <w:noBreakHyphen/>
        <w:t>gátlók csoportjába tartozik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lanzoprazol gátolja a gyomor parietális sejtjeiben a H+/K+</w:t>
        <w:noBreakHyphen/>
        <w:t>ATP</w:t>
        <w:noBreakHyphen/>
        <w:t xml:space="preserve">áz enzim (protonpumpa) működését, ezáltal a gyomorsav termelődését.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átlás dózisfüggő, reverzíbilis és kiterjed mind a bazális, mind a stimulált savszekréció csökkentésére.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lanzoprazol a parietális sejtekben koncentrálódik és ebben a savas környezetben aktiválódik, majd a H+/K+</w:t>
        <w:noBreakHyphen/>
        <w:t xml:space="preserve"> ATP</w:t>
        <w:noBreakHyphen/>
        <w:t>áz enzim szulfhidril csoportjával reakcióba lépve gátolja az enzim aktivitását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omorsav szekrécióra kifejtett hatás: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lanzoprazol specifikusan gátolja a parietális sejtekben a protonpumpa működését. 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gyszeri 30 mg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lanzoprazol dózis mintegy 80%</w:t>
        <w:noBreakHyphen/>
        <w:t>kal csökkenti a pentagasztrin stimulálta gyomorsav</w:t>
        <w:noBreakHyphen/>
        <w:t>elválasztást. Hét napon át tartó ismételt adagolás hatására mintegy 90%</w:t>
        <w:noBreakHyphen/>
        <w:t>os gyomorsav szekréció gátlás érhető el. Hasonló hatása van a bazális gyomorsav elválasztásra is. Az egyszeri orálisan alkalmazott 30 mg lanzoprazol mintegy 70%</w:t>
        <w:noBreakHyphen/>
        <w:t xml:space="preserve">kal csökkenti a bazális savszekréciót, és a betegek tünetei már az első adag bevétele után mérséklődnek. Nyolc napos ismételt adagolás után, a csökkenés 85% körüli. A tünetek gyors enyhülése érhető el napi 30 mg (1 kapszula) bevételével, és duodenális fekély esetén 2 hét, gyomorfekély és reflux oesophagitis esetén pedig 4 hét alatt teljes gyógyulás érhető el a legtöbb betegnél. A gyomor aciditásának csökkentésével a lanzoprazol olyan környezetet biztosít, hogy a megfelelő antibiotikumok hatékonyak lehetnek a </w:t>
      </w:r>
      <w:r>
        <w:rPr>
          <w:i/>
          <w:sz w:val="22"/>
          <w:szCs w:val="22"/>
        </w:rPr>
        <w:t>H. pylori</w:t>
        <w:noBreakHyphen/>
      </w:r>
      <w:r>
        <w:rPr>
          <w:sz w:val="22"/>
          <w:szCs w:val="22"/>
        </w:rPr>
        <w:t>val szemben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zekréciót gátló gyógyszerekkel végzett kezelés alatt a savszekréció csökkenésére adott válaszként a szérum gasztrinszint emelkedik. A gyomor csökkent aciditása miatt a CgA is emelkedik. A megnövekedett CgA-szint zavarhatja a neuroendokrin tumorok vizsgálat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endelkezésre álló, publikált bizonyítékok arra utalnak, hogy a protonpumpa-gátlókat a CgA mérések előtt 5</w:t>
        <w:noBreakHyphen/>
        <w:t>14 nappal fel kell függeszteni. Ez lehetővé teszi, hogy a PPI-kezelést követően esetleg hamisan emelkedett CgA-szint visszatérjen a referencia tartományba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lanzoprazol két aktív enantiomer racém elegye, amely biotranszformáció útján alakul át aktív formává a parietalis sejtek által biztosított savas környezetben. Mivel a lanzoprazol gyorsan inaktiválódik a gyomorsav hatására, ezért orálisan bélben oldódó (enteric</w:t>
        <w:noBreakHyphen/>
        <w:t>coated) formában kell bejuttatni ahhoz, hogy szisztémásan felszívódhasson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 és eloszlás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Egyszeri dózis esetén a lanzoprazol biohasznosulása magas (80</w:t>
        <w:noBreakHyphen/>
        <w:t>90%). A maximális plazma- koncentrációt 1,5</w:t>
        <w:noBreakHyphen/>
        <w:t>2 órán belül éri el. Egyidejű táplálékfelvétel lassítja a lanzoprazol felszívódását és csökkenti a biohasznosulását mintegy 50%</w:t>
        <w:noBreakHyphen/>
        <w:t>kal. Plazmafehérjékhez való kötődés mértéke: 97%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Klinikai vizsgálatokkal igazolták, hogy az intakt kapszulákéval azonos AUC értéket adnak a felnyitott kapszulákból származó granulumok, amennyiben azokat kismennyiségű narancslében, almalében, paradicsomlében; vagy egy evőkanálnyi alma-, körtepürében; vagy egy evőkanálnyi joghurtban, pudingban, túróban keverik el. Az azonos AUC érték igazolódott akkor is, ha nasogastricus szondán át adták a granulumokat almalében elkeverve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  <w:u w:val="single"/>
        </w:rPr>
        <w:t>Biotranszformáció és elimináció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lanzoprazol nagymértékben metabolizálódik a májban és metabolitjai a vesén és az epén keresztül is kiválasztódnak. A lanzoprazolt elsősorban a CYP2C19 enzim metabolizálja, de a metabolizációhoz hozzájárul a CYP3A4 enzim is. Plazmafelezési ideje 1</w:t>
        <w:noBreakHyphen/>
        <w:t>2 óra közötti, egyszeri és ismételt dózisok alkalmazásakor egészséges önkéntesekben. Ismételt adagoláskor akkumuláció nem volt kimutatható egészséges önkéntesekben. A plazmában szulfon, szulfid és 5</w:t>
        <w:noBreakHyphen/>
        <w:t>hidroxil metabolitok voltak azonosíthatóak. Ezen metabolitok nem, vagy csak igen csekély szekréció</w:t>
        <w:noBreakHyphen/>
        <w:t>gátló aktivitással rendelkeznek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>C izotóppal jelzett lanzoprazollal végzett vizsgálatok szerint a lanzoprazol 1/3 része választódik ki vizelettel és 2/3 része a széklettel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 időseknél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Időseknél a lanzoprazol clearance csökkent, az eliminációs felezési idő pedig mintegy 50</w:t>
        <w:noBreakHyphen/>
        <w:t>100%</w:t>
        <w:noBreakHyphen/>
        <w:t>kal nőtt. A plazma csúcskoncentráció nem növekedett idősekben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 gyermekeknél és serdülőknél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farmakokinetikai vizsgálati eredmények 1</w:t>
        <w:noBreakHyphen/>
        <w:t>17 éves korú gyermekeknél és serdülőknél a felnőttekéhez hasonló expozíciót mutattak, ha 30 kg alatti gyermekeknek 15 mg, illetve 30 kg felettieknek 30 mg lanzoprazolt adtak. A 2</w:t>
        <w:noBreakHyphen/>
        <w:t>3 hónap</w:t>
        <w:noBreakHyphen/>
        <w:t>1 éves korú gyermekek esetén a 17 mg/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testfelületre vagy 1 mg/kg testtömegre számított lanzoprazol dózis adott hasonló expozíciót, mint a felnőtteké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felnőttekéhez mérten magasabb lanzoprazol expozíció volt látható 2</w:t>
        <w:noBreakHyphen/>
        <w:t>3 hónaposnál fiatalabb csecsemők esetén, mind 1 mg/kg, mind 0,5 mg/kg egyszeri dózisok alkalmazása után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kokinetika májkárosodás esetén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Enyhe májkárosodás esetén a lanzoprazol expozíció megduplázódik, és közepesen súlyos vagy súlyos zavarban ez tovább nő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YP2C19 lassú metabolizálók (poor metabolisers)</w:t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 CYP2C19 enzim genetikai polimorfizmust mutat, és a populáció 2</w:t>
        <w:noBreakHyphen/>
        <w:t>6%</w:t>
        <w:noBreakHyphen/>
        <w:t>a a lassú metabolizálók (poor metabolisers) csoportjába tartozik. Ez azt jelenti, hogy ezek az emberek a CYP2C19 mutáns alléljára nézve homozigóták és ezért náluk hiányzik a működőképes CYP2C19 enzim. A lassan metabolizáló egyénekben a lanzoprazol expozíciója többszöröse a gyors metabolizáló (extensive metabolisers) egyénekéhez képest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hagyományos - farmakológiai biztonságossági, ismételt dózistoxicitási, reprodukciós toxicitási és genotoxicitási - vizsgálatokból származó, nem klinikai jellegű adatok azt igazolták, hogy a készítmény </w:t>
      </w:r>
      <w:r>
        <w:rPr>
          <w:sz w:val="22"/>
          <w:szCs w:val="22"/>
          <w:lang w:eastAsia="en-US"/>
        </w:rPr>
        <w:t>emberen való alkalmazásakor különös veszély nem várható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Két, patkányokkal végzett karcinogenitási vizsgálatban a lanzoprazol dózisarányos módon, a savszekréció gátlásnak köszönhető hypergastrinaemiával összefüggő, ECL (enterochromaffin</w:t>
        <w:noBreakHyphen/>
        <w:t>like) sejt hyperplasiát és ECL</w:t>
        <w:noBreakHyphen/>
        <w:t>sejt karcinoid kifejlődését okozta. Továbbá észleltek intestinális metaplasiát, Leydig</w:t>
        <w:noBreakHyphen/>
        <w:t>sejt hyperplasiát és jóindulatú Leydig</w:t>
        <w:noBreakHyphen/>
        <w:t>sejt tumorokat. Tizennyolc hónapos kezelés után pedig retinalis atrophia volt tapasztalható, amely azonban majmoknál, kutyáknál vagy egereknél nem jelentkezett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Az egérrel végzett karcinogenitási vizsgálatokban, dózisarányos módon gyomor ECL hyperplasia, májtumorok és a herecsatorna adenomája fejlődtek ki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Ezen eredmények klinikai jelentősége nem ismert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  <w:u w:val="single"/>
        </w:rPr>
        <w:t>Fiatal állatokon végzett vizsgálatok: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Fiatal patkányoknak adtak lanzoprazolt 7 napos kortól (ez a kor egyenlő az újszülött gyermekekével) egészen 62 napos korukig (ez az életkor körülbelül 14 évnek felel meg embereknél)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A fiatal patkányokon végzett vizsgálatok (8 hetes vizsgálat, 6 hetes toxikokinetikai dózis titrációs vizsgálat, fejlődési érzékenységi vizsgálat) a szívbillentyűk megvastagodásának magasabb előfordulását mutatták. Ezek az előfordulási adatok megszűntek vagy a reverzibilitás felé haladtak egy 4 hetes gyógyszermentes felépülési időszak után. 21 napos fiatal patkányok (ez az életkor körülbelül 2 évnek felel meg embereknél) érzékenyebbek voltak a szívbillentyű megvastagodás kialakulására. A hatás nem értelmezhető szinten (NOEL) (8 hetes vizsgálat, 6 hetes toxikokinetikai dózis titrációs vizsgálat) vagy a legalacsonyabb megfigyelt hatás (LOEL) (fejlődési érzékenységi vizsgálat) szintjén mért AUC alapján a várt humán expozíciós szint biztonságossági határa körülbelül 3 – 6 szorosa a fiatal állatokon végzett vizsgálatok expozíciójánál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Ezek a vizsgálatok elváltozásokat is mutattak a hím reproduktív szövetekben (herék és mellékherék)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Továbbá növekedési rendellenességeket figyeltek meg hím vagy nőstény patkányokon azonban ez csak a hímeknél vezetett a combcsont késleltetett vastagságbeli növekedéséhez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Ezen megfigyelések gyermekgyógyászati betegekre vonatkozó relevanciája nem tisztázott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Western"/>
        <w:keepNext w:val="tru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keepNext w:val="true"/>
        <w:spacing w:before="0" w:after="0"/>
        <w:rPr/>
      </w:pPr>
      <w:r>
        <w:rPr>
          <w:rFonts w:cs="Times New Roman" w:ascii="Times New Roman" w:hAnsi="Times New Roman"/>
        </w:rPr>
        <w:t xml:space="preserve">cukorgömböcskék (szacharóz, kukoricakeményítő),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karboximetilkeményítő</w:t>
        <w:noBreakHyphen/>
        <w:t xml:space="preserve">nátrium (A típus),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nátrium</w:t>
        <w:noBreakHyphen/>
        <w:t>lauril</w:t>
        <w:noBreakHyphen/>
        <w:t xml:space="preserve">szulfát,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povidon K30,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hipromellóz (6cP),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metakrilsav</w:t>
        <w:noBreakHyphen/>
        <w:t xml:space="preserve">etil-akrilát-kopolimer (1:1),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trietil</w:t>
        <w:noBreakHyphen/>
        <w:t xml:space="preserve">citrát,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titán</w:t>
        <w:noBreakHyphen/>
        <w:t xml:space="preserve">dioxid (E171), 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um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nátrium-foszfát-dodekahidrát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Kapszulahéj: zselatin, titán</w:t>
        <w:noBreakHyphen/>
        <w:t>dioxid (E171)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3960" w:leader="none"/>
          <w:tab w:val="decimal" w:pos="7380" w:leader="none"/>
          <w:tab w:val="left" w:pos="8100" w:leader="none"/>
        </w:tabs>
        <w:ind w:left="1276" w:hanging="1276"/>
        <w:rPr/>
      </w:pPr>
      <w:r>
        <w:rPr>
          <w:sz w:val="22"/>
          <w:szCs w:val="22"/>
        </w:rPr>
        <w:t>Jelölő festék: fekete vas-oxid (E172), sellak,</w:t>
      </w:r>
      <w:r>
        <w:rPr>
          <w:sz w:val="22"/>
          <w:szCs w:val="22"/>
          <w:lang w:eastAsia="ar-SA"/>
        </w:rPr>
        <w:t xml:space="preserve"> propilénglikol, kálium-hidroxid, tisztított víz, vízmentes etanol, ammónium-hidroxid, izopropil-alkohol, n butil-alkoho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keepNext w:val="true"/>
        <w:spacing w:before="0" w:after="0"/>
        <w:rPr/>
      </w:pPr>
      <w:r>
        <w:rPr>
          <w:rFonts w:cs="Times New Roman" w:ascii="Times New Roman" w:hAnsi="Times New Roman"/>
        </w:rPr>
        <w:t>2 év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Western"/>
        <w:keepNext w:val="tru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feljebb 30 °C-on tárolandó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6.5</w:t>
        <w:tab/>
        <w:t>A csomagolás típusa és kiszerelése</w:t>
      </w:r>
    </w:p>
    <w:p>
      <w:pPr>
        <w:pStyle w:val="Western"/>
        <w:keepNext w:val="tru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keepNext w:val="true"/>
        <w:spacing w:before="0" w:after="0"/>
        <w:rPr/>
      </w:pPr>
      <w:r>
        <w:rPr>
          <w:rFonts w:cs="Times New Roman" w:ascii="Times New Roman" w:hAnsi="Times New Roman"/>
        </w:rPr>
        <w:t>10, 14, 28, 30, 56 vagy 60 db gyomornedv-ellenálló kemény kapszula tartályban (HDPE tartály PP kupakkal és nedvességmegkötő betéttel), dobozban.</w:t>
      </w:r>
    </w:p>
    <w:p>
      <w:pPr>
        <w:pStyle w:val="Sdendnote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dendnotewestern"/>
        <w:spacing w:lineRule="auto" w:line="240" w:before="0" w:after="0"/>
        <w:rPr/>
      </w:pPr>
      <w:r>
        <w:rPr/>
        <w:t>Nem feltétlenül mindegyik kiszerelés kerül kereskedelmi forgalomba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, és egyéb, a készítmény 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gjegyzés: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es)</w:t>
      </w:r>
    </w:p>
    <w:p>
      <w:pPr>
        <w:pStyle w:val="Normal"/>
        <w:rPr/>
      </w:pPr>
      <w:r>
        <w:rPr>
          <w:b/>
          <w:sz w:val="22"/>
          <w:szCs w:val="22"/>
        </w:rPr>
        <w:t>Osztályozás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. csoport</w:t>
      </w:r>
    </w:p>
    <w:p>
      <w:pPr>
        <w:pStyle w:val="Normal"/>
        <w:rPr/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rPr/>
      </w:pPr>
      <w:r>
        <w:rPr>
          <w:sz w:val="22"/>
          <w:szCs w:val="22"/>
        </w:rPr>
        <w:t>Zentiva, k.s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U kabelovny 130,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Dolní Měcholupy, 102 37,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Prága 10,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Csehország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I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YI-T-20133/01 </w:t>
        <w:tab/>
        <w:t xml:space="preserve">10 ×  </w:t>
      </w:r>
    </w:p>
    <w:p>
      <w:pPr>
        <w:pStyle w:val="Western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0133/02</w:t>
        <w:tab/>
        <w:t xml:space="preserve"> </w:t>
        <w:tab/>
        <w:t xml:space="preserve">14 ×  </w:t>
      </w:r>
    </w:p>
    <w:p>
      <w:pPr>
        <w:pStyle w:val="Western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0133/03</w:t>
        <w:tab/>
        <w:t xml:space="preserve"> </w:t>
        <w:tab/>
        <w:t xml:space="preserve">28 ×  </w:t>
      </w:r>
    </w:p>
    <w:p>
      <w:pPr>
        <w:pStyle w:val="Western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0133/04</w:t>
        <w:tab/>
        <w:t xml:space="preserve"> </w:t>
        <w:tab/>
        <w:t xml:space="preserve">30 ×  </w:t>
      </w:r>
    </w:p>
    <w:p>
      <w:pPr>
        <w:pStyle w:val="Western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0133/05</w:t>
        <w:tab/>
        <w:t xml:space="preserve"> </w:t>
        <w:tab/>
        <w:t>60 × 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T-20133/06</w:t>
        <w:tab/>
        <w:t xml:space="preserve"> </w:t>
        <w:tab/>
        <w:t>56 × </w:t>
      </w:r>
    </w:p>
    <w:p>
      <w:pPr>
        <w:pStyle w:val="Normal"/>
        <w:tabs>
          <w:tab w:val="clear" w:pos="567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  <w:lang w:eastAsia="en-US"/>
        </w:rPr>
        <w:t xml:space="preserve">A forgalomba hozatali engedély első kiadásának dátuma: </w:t>
      </w:r>
      <w:r>
        <w:rPr>
          <w:sz w:val="22"/>
          <w:szCs w:val="22"/>
        </w:rPr>
        <w:t>2006. június 06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forgalomba hozatali engedély legutóbbi megújításának dátuma:</w:t>
      </w:r>
      <w:r>
        <w:rPr>
          <w:sz w:val="22"/>
          <w:szCs w:val="22"/>
        </w:rPr>
        <w:t xml:space="preserve"> 2011. július 25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2023. április 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1281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Sdendnotewestern">
    <w:name w:val="sdendnote-western"/>
    <w:basedOn w:val="Normal"/>
    <w:qFormat/>
    <w:pPr>
      <w:spacing w:lineRule="atLeast" w:line="261" w:before="280" w:after="0"/>
    </w:pPr>
    <w:rPr>
      <w:sz w:val="22"/>
      <w:szCs w:val="22"/>
    </w:rPr>
  </w:style>
  <w:style w:type="paragraph" w:styleId="WWTrgymutat">
    <w:name w:val="WW-Tárgymutató"/>
    <w:basedOn w:val="Normal"/>
    <w:qFormat/>
    <w:pPr>
      <w:suppressLineNumbers/>
      <w:suppressAutoHyphens w:val="true"/>
      <w:spacing w:lineRule="exact" w:line="260"/>
    </w:pPr>
    <w:rPr>
      <w:rFonts w:cs="Albany;Arial"/>
      <w:sz w:val="22"/>
      <w:szCs w:val="20"/>
      <w:lang w:val="en-GB"/>
    </w:rPr>
  </w:style>
  <w:style w:type="paragraph" w:styleId="Nincstrkz">
    <w:name w:val="Nincs térköz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4:00Z</dcterms:created>
  <dc:creator>Ogyi_17.1.</dc:creator>
  <dc:description/>
  <cp:keywords/>
  <dc:language>en-US</dc:language>
  <cp:lastModifiedBy>Ogyi_17.1.</cp:lastModifiedBy>
  <dcterms:modified xsi:type="dcterms:W3CDTF">2023-06-27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edb0bda5-ebcc-43f2-8dcb-e896af143c13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1-11-10T12:43:24Z</vt:lpwstr>
  </property>
  <property fmtid="{D5CDD505-2E9C-101B-9397-08002B2CF9AE}" pid="8" name="MSIP_Label_c63a0701-319b-41bf-8431-58956e491e60_SiteId">
    <vt:lpwstr>2c0d789f-2311-4d29-83c5-395a89052a25</vt:lpwstr>
  </property>
</Properties>
</file>