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msal 0,4 mg retard kemény kapszul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0,4 mg tamszulozin-hidrokloridot tartalmaz retard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tard kemény kapszul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-es méretű, átlátszatlan </w:t>
      </w:r>
      <w:r>
        <w:rPr>
          <w:rFonts w:cs="Times New Roman" w:ascii="Times New Roman" w:hAnsi="Times New Roman"/>
          <w:sz w:val="22"/>
          <w:szCs w:val="22"/>
        </w:rPr>
        <w:t>barna</w:t>
      </w:r>
      <w:r>
        <w:rPr>
          <w:rFonts w:cs="Times New Roman" w:ascii="Times New Roman" w:hAnsi="Times New Roman"/>
          <w:bCs/>
          <w:sz w:val="22"/>
          <w:szCs w:val="22"/>
        </w:rPr>
        <w:t xml:space="preserve"> felső részű és</w:t>
      </w:r>
      <w:r>
        <w:rPr>
          <w:rFonts w:cs="Times New Roman" w:ascii="Times New Roman" w:hAnsi="Times New Roman"/>
          <w:sz w:val="22"/>
          <w:szCs w:val="22"/>
        </w:rPr>
        <w:t xml:space="preserve"> átlátszatlan sárgásbarna alsó részű, kemény zselatin kapszulák, melyek </w:t>
      </w:r>
      <w:r>
        <w:rPr>
          <w:rFonts w:cs="Times New Roman" w:ascii="Times New Roman" w:hAnsi="Times New Roman"/>
          <w:bCs/>
          <w:sz w:val="22"/>
          <w:szCs w:val="22"/>
        </w:rPr>
        <w:t xml:space="preserve">330 mg </w:t>
      </w:r>
      <w:r>
        <w:rPr>
          <w:rFonts w:cs="Times New Roman" w:ascii="Times New Roman" w:hAnsi="Times New Roman"/>
          <w:sz w:val="22"/>
          <w:szCs w:val="22"/>
        </w:rPr>
        <w:t>fehér vagy törtfehér, film-bevonatú pelleteket tartalma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enignus </w:t>
      </w:r>
      <w:r>
        <w:rPr>
          <w:rFonts w:cs="Times New Roman" w:ascii="Times New Roman" w:hAnsi="Times New Roman"/>
          <w:bCs/>
          <w:sz w:val="22"/>
          <w:szCs w:val="22"/>
        </w:rPr>
        <w:t>prostata hyperplasiával</w:t>
      </w:r>
      <w:r>
        <w:rPr>
          <w:rFonts w:cs="Times New Roman" w:ascii="Times New Roman" w:hAnsi="Times New Roman"/>
          <w:sz w:val="22"/>
          <w:szCs w:val="22"/>
        </w:rPr>
        <w:t xml:space="preserve"> (BPH) kapcsolatos alsó húgyúti tünetek (LUTS: lower urinary tract symptoms)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1 retard kemény kapszula, amelyet a reggeli, illetve a napi első étkezés után kell beve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Omsal 0,4 mg retard kemény kapszulának gyermekeknél nincs releváns alkalmazás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biztonságosságát és hatásosságát 18 évesnél fiatalabb gyermekek esetében nem igazoltá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jelenleg rendelkezésre álló adatok leirata az 5.1 pontban található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 vesekárosodás esetén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árosodott vesefunkciójú betegeknél nem szükséges az adag módosítá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lkalmazás máj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Enyhe és közepes májelégtelenségben nem szükséges az adag módosítása (lásd még 4.3 pont „</w:t>
      </w:r>
      <w:r>
        <w:rPr>
          <w:rFonts w:cs="Times New Roman" w:ascii="Times New Roman" w:hAnsi="Times New Roman"/>
          <w:sz w:val="22"/>
          <w:szCs w:val="22"/>
        </w:rPr>
        <w:t>Ellenjavallatok</w:t>
      </w:r>
      <w:r>
        <w:rPr>
          <w:rFonts w:cs="Times New Roman" w:ascii="Times New Roman" w:hAnsi="Times New Roman"/>
          <w:sz w:val="22"/>
          <w:szCs w:val="22"/>
          <w:lang w:bidi="zxx"/>
        </w:rPr>
        <w:t>”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zájon át történő alkalmazásra.</w:t>
      </w:r>
      <w:r>
        <w:rPr>
          <w:rFonts w:cs="Times New Roman" w:ascii="Times New Roman" w:hAnsi="Times New Roman"/>
          <w:sz w:val="22"/>
          <w:szCs w:val="22"/>
        </w:rPr>
        <w:t xml:space="preserve"> A kapszulát egészben kell lenyelni, és nem szabad összetörni vagy szétrágni, mert ez befolyásolhatja a hatóanyag elhúzódó kioldódá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ával szembeni túlérzékenység beleértve a gyógyszer-indukált angioödémát vagy a 6.1 pontban felsorolt bármely segédanyagával szembeni túlérzékenység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thostaticus hypotonia az anamnézisben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lyos májelégtelenség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öbbi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receptor antagonistához hasonlóan a tamszulozinnal való kezelés kapcsán, egyes esetekben, vérnyomásesés fordulhat elő, amely eredményeként nagyon ritkán syncope is kialakulhat. Az orthostaticus hypotonia első jeleire (szédülés, gyengeség) a beteget le kell ültetni vagy fektetni, amíg a tünetek meg nem szűnn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nal való kezelés megkezdése előtt a beteget meg kell vizsgálni, hogy kizárhatóak legyenek olyan egyéb betegségek, amelyek a benignus prostata hyperplasia tüneteivel megegyező panaszokat okozhat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őtt, és a kezelés ideje alatt rendszeresen rektális digitális vizsgálatot és szükség esetén prostata specifikus antigén (PSA) meghatározást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úlyosan beszűkült vesefunkciójú betegek esetében (kreatinin-clearance &lt;10 ml/perc) a kezelést nagy körültekintéssel kell végezni, mert velük kapcsolatosan kevés a klinikai tapasztal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hány, tamszulozin-kezelés alatt álló vagy előzőleg tamszulozinnal kezelt betegnél cataracta vagy glaucoma műtét során Intraoperativ Floppy Iris szindrómát (IFIS, a szűk pupilla-tünet egy variánsa) figyeltek meg. Az IFIS a műtét közbeni és a műtét utáni szemkomplikációk számának növekedéséhez vezethe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kezelés felfüggesztését cataracta vagy glaucoma műtét előtt 1-2 héttel hasznosnak tartják a köztudatban, de ennek előnyét még nem igazolták. A terápiát a cataracta-műtét előtt jóval abbahagyó betegeknél is előfordult IF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zulozin-kezelést nem ajánlott kezdeni azon betegeknél, akik cataracta vagy glaucoma műtétre vannak előjegyezve. A műtét előkészítése során a cataracta</w:t>
        <w:noBreakHyphen/>
        <w:t>műtétet végző sebésznek és a szemészcsoportnak meg kell győződnie arról, hogy a cataracta- vagy glaucoma-műtétre előjegyzett beteget kezelik-e vagy kezelték-e tamszulozinnal annak érdekében, hogy az IFIS műtét alatti kezeléséhez a megfelelő feltételeket biztosíthass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ajánlott a tamszulozint a CYP3A4 erős inhibitoraival együtt adni olyan betegeknek, akikre a gyengén metabolizáló CYP2D6 fenotípus jellemz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 (lásd 4.5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retard kemény kapszulánként, azaz gyakorlatilag „nátriummentes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észleltek kölcsönhatást tamszulozin-hidroklorid és atenolol, enalapril vagy teofillin egyidejűleg történő alkalmazása sor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a propranolol, a triklórmetiazid és a klórmadinon szabad frakciói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klofenák és a warfarin azonban fokozhatja a tamszulozin eliminációjá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erős CYP3A4-inhibitorokkal való együttes alkalmazása fokozott tamszulozin-hidroklorid-expozícióhoz vezethet. A ketokonazollal (egy közismerten erős CYP3A4-inhibitorral) való együttes alkalmazása a tamszulozin-hidroklorid AUC- és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>-értékeinek 2,8</w:t>
        <w:noBreakHyphen/>
        <w:t>szoros, illetve 2,2-szeres emelkedését eredményez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nem ajánlott együtt adni erős CYP3A4-inhibitorokkal azon betegek esetében, akik gyengén metabolizáló CYP2D6 fenotípusba tartozna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paroxetinnel való együttes alkalmazása, mely egy erős CYP2D-inhibitor, a tamszulozin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>- és AUC-értékeinek 1,3-szoros, illetve 1,6-szoros emelkedését eredményezte, de ezek az emelkedések nem tekinthetők klinikailag relevánsnak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s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val történő együttes alkalmazása hypotoniát okozhat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nők kezelésére nem javall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övid és hosszú távú klinikai vizsgálatok során férfiakban ejakulációs zavarokat figyeltek meg. Engedélyezést követően retrográd ejakulációt és ejakulációs képtelenséget jelentet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nek a gépjárművezetéshez és a gépek kezeléséhez szükséges képességeket befolyásoló hatásait nem vizsgálták. A betegnek tudnia kell azonban, hogy az alkalmazást követően szédülés léphet fel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331"/>
        <w:gridCol w:w="1331"/>
        <w:gridCol w:w="1331"/>
        <w:gridCol w:w="1331"/>
        <w:gridCol w:w="144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 - &lt;1/1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0 -&lt;1/1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 000 -&lt;1/10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gyon 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&lt;1/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ismert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zédülés (1,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Fejfáj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yncop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ályos látás*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ászavar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alpitat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staticus hypot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ző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, mellkasi és mediastinalis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hiniti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stipatio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asmen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inger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iüt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uritu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Urticar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ngioödém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tevens–Johnson-szindróm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rythema multifor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xfoliativ dermatit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zavarok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rográd ejakuláció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képtelen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 xml:space="preserve"> tünetek, az alkalmazás helyén fellépő reakció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kezeléssel összefüggő Intraoperativ Floppy Iris szindrómaként (IFIS) ismert, szűkpupilla-tünetről számoltak be cataracta vagy glaucoma műtét közben a forgalmazást követően (lásd még 4.4 pont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orgalomba hozatalt követő tapasztalatok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ent említett mellékhatásokon kívül a tamszulozin-kezeléssel összefüggésben a következő mellékhatásokat jelentették: pitvar-fibrilláció, arrhythmia, tachycardia és dyspnoea. Mivel ezek a spontán bejelentett esetek a világot átfogó forgalomba hozatalt követő tapasztalatokból származnak, az esetek gyakorisága és a tamszulozin szerepe az ok-okozati összefüggés tekintetében megbízhatóan nem határozható me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 túladagolása potenciálisan súlyos hypotoniás hatást válthat ki. Súlyos hypotoniát írtak le különböző mennyiségek túladagolása ut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 mg tamszulozin-hidroklorid volt az a legmagasabb adag, amit egy beteg véletlenül kapott, ez fejfájást eredményezett, további kórházi ápolás nem volt szükség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úladagolást követő akut hypotonia esetén cardiovascularis szupportív kezelést kell alkalmazni. A beteget lefektetve a vérnyomás helyreállítható és a pulzus normalizálható. Ha ez nem segít, térfogatnövelőket, és ahol szükséges vazopresszorokat kell alkalmazni. Ellenőrizni kell a vesefunkciót és általános szupportív kezelést kell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Mivel a tamszulozin nagyon erősen kötődik a plazmafehérjékhez, a dialízises kezelés valószínűleg eredménytel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ívódás megakadályozása érdekében célszerű hánytatót adni. Nagy mennyiség bevétele esetén gyomormosást lehet végezni és aktív szenet, és ozmotikus hashajtót, például nátrium</w:t>
        <w:noBreakHyphen/>
        <w:t>szulfátot lehet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Farmakoterápiás csoport: Urológiai készítmények,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α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  <w:lang w:eastAsia="ko-KR"/>
        </w:rPr>
        <w:t>1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-adrenoreceptor antagonisták</w:t>
      </w:r>
      <w:r>
        <w:rPr>
          <w:rFonts w:cs="Times New Roman" w:ascii="Times New Roman" w:hAnsi="Times New Roman"/>
          <w:sz w:val="22"/>
          <w:szCs w:val="22"/>
        </w:rPr>
        <w:t>, ATC kód: G04CA02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prosztatabetegségek kezelés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smechanizm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szelektív és kompetitív módon kötődik a posztszinaptikus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-receptorokhoz, különösen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A </w:t>
      </w:r>
      <w:r>
        <w:rPr>
          <w:rFonts w:cs="Times New Roman" w:ascii="Times New Roman" w:hAnsi="Times New Roman"/>
          <w:sz w:val="22"/>
          <w:szCs w:val="22"/>
        </w:rPr>
        <w:t xml:space="preserve">é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D</w:t>
      </w:r>
      <w:r>
        <w:rPr>
          <w:rFonts w:cs="Times New Roman" w:ascii="Times New Roman" w:hAnsi="Times New Roman"/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Farmakodinámiás hatások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mszulozin fokozza a maximális vizeletáramlást. A húgycső és a prosztata simaizmainak feszülését oldja, ezáltal megszünteti az obstrukciót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Az α</w:t>
      </w:r>
      <w:r>
        <w:rPr>
          <w:rFonts w:eastAsia="Times New Roman"/>
          <w:sz w:val="22"/>
          <w:szCs w:val="22"/>
          <w:vertAlign w:val="subscript"/>
          <w:lang w:eastAsia="hu-HU"/>
        </w:rPr>
        <w:t>1</w:t>
      </w:r>
      <w:r>
        <w:rPr>
          <w:rFonts w:eastAsia="Times New Roman"/>
          <w:sz w:val="22"/>
          <w:szCs w:val="22"/>
          <w:lang w:eastAsia="hu-HU"/>
        </w:rPr>
        <w:t>-adreno-receptor antagonisták csökkenthetik a vérnyomást a perifériás ellenállás lecsökkentése révén. A tamszulozinnal végzett vizsgálatok során klinikailag számottevő vérnyomásesést nem észleltek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 kettős vak, randomizált, placebokontrollos, dózistartomány-vizsgálatot végeztek neuropathiás hólyag betegségben szenvedő gyerekeken. Összesen 161 (2–16 év közötti) gyereket randomizáltak és kezeltek a 3 tamszulozin dózis szint egyikével (alacsony [0,001-0,002 mg/kg], közepes [0,002</w:t>
        <w:noBreakHyphen/>
        <w:t>0,004 mg/kg] és magas [0.004-0,008 mg/kg]) vagy placebóval. Az elsődleges végpont azoknak a betegeknek a száma volt, akiknek az M. pubovesicalis szivárgási nyomáspontja &lt;40 c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-ra csökkent egy nap alatt végzett két értékelés alapján. A másodlagos végpontok a következők voltak: A kiindulási értékhez viszonyítva bekövetkezett tényleges és százalékos változás az M. pubovesicalis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 csoport és a 3 tamszulozin dózis szint bármelyikével kezelt csoport között sem az elsődleges, sem a másodlagos végpont tekintetében. Nem tapasztaltak terápiás választ egyik dózis szint esetében sem.</w:t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a bélből szívódik fel, biohasznosulása csaknem teljes. A tamszulozin felszívódása csökken, ha étkezés közben veszik b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widowControl w:val="false"/>
        <w:ind w:right="0" w:hanging="0"/>
        <w:rPr/>
      </w:pPr>
      <w:r>
        <w:rPr>
          <w:sz w:val="22"/>
          <w:szCs w:val="22"/>
        </w:rPr>
        <w:t>Egyforma felszívódási körülmények biztosíthatóak, ha a beteg mindig ugyanabban az időben, étkezés után veszi be a gyógysz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etikája lineár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szeri adag tamszulozin étkezés utáni orális bevitelét követően plazma csúcskoncentráció kb. 6 óra múlva alakul ki; ismételt adagolással az 5. napra jön létre a ’steady state’ állapot, ilyenkor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kb. kétharmaddal nagyobb, mint az egyszeri adagolás után. Bár ezek a mérések idősebb betegekben történtek, ugyanez várható fiatal betegek esetébe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aszintek egyéntől függő variabilitása előfordulhat mind egyszeri, mind többszöri adagolás utá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>Férfiakban a tamszulozinnak kb. 99%-a kötődik plazmafehérjéhez. Eloszlási térfogata kicsi (kb. 0,2 l/kg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 xml:space="preserve">A tamszulozin metabolizációja lassú, a ’first pass’ hatás nem számottevő. A tamszulozin legnagyobb része a plazmában változatlan formában található. A májban metabolizálódik. Patkányokban a tamszulozin alig okoz mikroszomális enzimindukciót.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 (lásd 4.4 és 4.5 pont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és metabolitjai főleg a vizelettel ürülnek ki, a beadott dózis kb. 9%-a változatlan formá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után alkalmazott egyszeri tamszulozin adag után, és ’steady state’ állapotban mérve, a betegekben a hatóanyag plazma felezési ideje 10-13 ór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gyszeri és ismételt adagokkal toxicitási vizsgálatokat egereken, patkányokon és kutyákon végeztek. Ezen kívül reprodukciós toxicitást patkányokon, carcinogenitást egereken és patkányokon, genotoxicitást pedig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is vizsgált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általános toxicitási profil, mely a nagy dózisú tamszulozin adása esetén figyelhető meg, azonos az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k farmakológiai hatásaival. Nagyon nagy adagokban a kutyák EKG-ja megváltozott. Ez a hatás nem tekinthető klinikailag számottevőnek. A tamszulozin nem mutatott releváns genotoxikus tulajdonság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őstény egerekben és patkányokban az emlőmirigyek proliferatív elváltozásainak megnövekedett gyakoriságát észlelték. Ezek az eredmények valószínűleg hyperprolactinaemia következményei, és csak nagyon nagy adagok hatásaként fordultak elő, nem releváns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ölte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il-cit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krilsav-</w:t>
      </w:r>
      <w:r>
        <w:rPr>
          <w:rFonts w:cs="Times New Roman" w:ascii="Times New Roman" w:hAnsi="Times New Roman"/>
          <w:bCs/>
          <w:sz w:val="22"/>
          <w:szCs w:val="22"/>
        </w:rPr>
        <w:t>etilakrilát</w:t>
      </w:r>
      <w:r>
        <w:rPr>
          <w:rFonts w:cs="Times New Roman" w:ascii="Times New Roman" w:hAnsi="Times New Roman"/>
          <w:sz w:val="22"/>
          <w:szCs w:val="22"/>
        </w:rPr>
        <w:t>-kopolimer (1:1) (tartalmaz: poliszorbát 80, nátrium-lauril-szulfá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 (E46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ok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ga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elati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>Csomagolás típusa és kiszerelése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0, 90 vagy 100 darab kapszula található színtelen,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Wingdings" w:ascii="Wingdings" w:hAnsi="Wingdings"/>
          <w:sz w:val="22"/>
          <w:szCs w:val="22"/>
        </w:rPr>
        <w:t>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1 csopor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látozott érvényű orvosi rendelvényhez kötött, a szakorvosi/kórházi diagnózist követő járóbeteg-ellátásban alkalmazható gyógyszer (J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 Budapes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yömrői út 19–21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YI-T-10334/01</w:t>
        <w:tab/>
        <w:tab/>
        <w:t xml:space="preserve">(30 x)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4/02</w:t>
        <w:tab/>
        <w:tab/>
        <w:t>(90 x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4/03</w:t>
        <w:tab/>
        <w:tab/>
        <w:t>(100 x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5. július 20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július 01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máj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3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8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 w:eastAsia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 w:eastAsia="en-US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hu-HU" w:bidi="ar-SA"/>
    </w:rPr>
  </w:style>
  <w:style w:type="character" w:styleId="Cmsor3Char">
    <w:name w:val="Címsor 3 Char"/>
    <w:qFormat/>
    <w:rPr>
      <w:rFonts w:ascii="Arial" w:hAnsi="Arial" w:cs="Arial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6"/>
      <w:lang w:eastAsia="en-US"/>
    </w:rPr>
  </w:style>
  <w:style w:type="paragraph" w:styleId="WWSzvegtrzs3">
    <w:name w:val="WW-Szövegtörzs 3"/>
    <w:basedOn w:val="Normal"/>
    <w:qFormat/>
    <w:pPr>
      <w:widowControl/>
      <w:suppressAutoHyphens w:val="true"/>
      <w:autoSpaceDE w:val="true"/>
      <w:ind w:right="-427" w:hanging="0"/>
    </w:pPr>
    <w:rPr>
      <w:rFonts w:ascii="Times New Roman" w:hAnsi="Times New Roman" w:cs="Times New Roman"/>
      <w:sz w:val="26"/>
      <w:lang w:eastAsia="en-US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ali">
    <w:name w:val="Normaali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rFonts w:cs="Times New Roman"/>
      <w:lang w:val="en-US" w:eastAsia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NormlWeb">
    <w:name w:val="Normál (Web)"/>
    <w:basedOn w:val="Normal"/>
    <w:qFormat/>
    <w:pPr>
      <w:widowControl/>
      <w:suppressAutoHyphens w:val="true"/>
      <w:autoSpaceDE w:val="true"/>
      <w:spacing w:lineRule="exact" w:line="260" w:before="100" w:after="119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widowControl/>
      <w:shd w:fill="000080" w:val="clear"/>
      <w:suppressAutoHyphens w:val="true"/>
      <w:autoSpaceDE w:val="true"/>
      <w:spacing w:lineRule="exact" w:line="260"/>
    </w:pPr>
    <w:rPr>
      <w:rFonts w:ascii="Tahoma" w:hAnsi="Tahoma" w:cs="Tahoma"/>
      <w:sz w:val="22"/>
    </w:rPr>
  </w:style>
  <w:style w:type="paragraph" w:styleId="Endnote">
    <w:name w:val="Endnote Text"/>
    <w:basedOn w:val="Normal"/>
    <w:next w:val="Normal"/>
    <w:pPr>
      <w:widowControl/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BodyText1">
    <w:name w:val="Body Text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2:00Z</dcterms:created>
  <dc:creator>Richter Gedeon Nyrt.</dc:creator>
  <dc:description/>
  <cp:keywords/>
  <dc:language>en-US</dc:language>
  <cp:lastModifiedBy>Farkas Márton dr.</cp:lastModifiedBy>
  <cp:lastPrinted>2004-10-05T11:51:00Z</cp:lastPrinted>
  <dcterms:modified xsi:type="dcterms:W3CDTF">2021-05-07T14:27:00Z</dcterms:modified>
  <cp:revision>5</cp:revision>
  <dc:subject/>
  <dc:title>SUMMARY OF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