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ulosin-Richter 0,4 mg retard kemény kapszul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MINőSéGI éS MENNYISéGI öSSZETéTE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0,4 mg tamszulozin-hidrokloridot tartalmaz retard kemény kapszulánkén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segédanyagok teljes listáját lásd a 6.1 pont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3.</w:t>
        <w:tab/>
        <w:t>GYÓGYSZERFOR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tard kemény kapszula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-es méretű, átlátszatlan </w:t>
      </w:r>
      <w:r>
        <w:rPr>
          <w:rFonts w:cs="Times New Roman" w:ascii="Times New Roman" w:hAnsi="Times New Roman"/>
          <w:sz w:val="22"/>
          <w:szCs w:val="22"/>
        </w:rPr>
        <w:t>barna</w:t>
      </w:r>
      <w:r>
        <w:rPr>
          <w:rFonts w:cs="Times New Roman" w:ascii="Times New Roman" w:hAnsi="Times New Roman"/>
          <w:bCs/>
          <w:sz w:val="22"/>
          <w:szCs w:val="22"/>
        </w:rPr>
        <w:t xml:space="preserve"> felső részű és</w:t>
      </w:r>
      <w:r>
        <w:rPr>
          <w:rFonts w:cs="Times New Roman" w:ascii="Times New Roman" w:hAnsi="Times New Roman"/>
          <w:sz w:val="22"/>
          <w:szCs w:val="22"/>
        </w:rPr>
        <w:t xml:space="preserve"> átlátszatlan sárgásbarna alsó részű, kemény zselatin kapszulák, melyek </w:t>
      </w:r>
      <w:r>
        <w:rPr>
          <w:rFonts w:cs="Times New Roman" w:ascii="Times New Roman" w:hAnsi="Times New Roman"/>
          <w:bCs/>
          <w:sz w:val="22"/>
          <w:szCs w:val="22"/>
        </w:rPr>
        <w:t xml:space="preserve">330 mg </w:t>
      </w:r>
      <w:r>
        <w:rPr>
          <w:rFonts w:cs="Times New Roman" w:ascii="Times New Roman" w:hAnsi="Times New Roman"/>
          <w:sz w:val="22"/>
          <w:szCs w:val="22"/>
        </w:rPr>
        <w:t>fehér vagy törtfehér, filmbevonatú pelleteket tartalmaz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KA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enignus </w:t>
      </w:r>
      <w:r>
        <w:rPr>
          <w:rFonts w:cs="Times New Roman" w:ascii="Times New Roman" w:hAnsi="Times New Roman"/>
          <w:bCs/>
          <w:sz w:val="22"/>
          <w:szCs w:val="22"/>
        </w:rPr>
        <w:t>prostata hyperplasiával</w:t>
      </w:r>
      <w:r>
        <w:rPr>
          <w:rFonts w:cs="Times New Roman" w:ascii="Times New Roman" w:hAnsi="Times New Roman"/>
          <w:sz w:val="22"/>
          <w:szCs w:val="22"/>
        </w:rPr>
        <w:t xml:space="preserve"> (BPH) kapcsolatos alsó húgyúti tünetek (LUTS: lower urinary tract symptoms) kezelés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Adagolás és alkalmaz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dagolá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nta 1 retard kemény kapszula, amelyet a reggeli, illetve a napi első étkezés után kell beven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yermekek és serdülők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ulosin-Richter 0,4 mg retard kemény kapszulának gyermekeknél és serdülőknél nincs releváns alkalmazás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biztonságosságát és hatásosságát 18 évesnél fiatalabb gyermekek és serdülők esetében nem igazoltá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jelenleg rendelkezésre álló adatok leirata az 5.1 pontban található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kalmazás vesekárosodás esetén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árosodott vesefunkciójú betegeknél nem szükséges az adag módosítása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lkalmazás májkárosodás esetén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Enyhe és közepes májkárosodásban nem szükséges az adag módosítása (lásd még 4.3 pont „</w:t>
      </w:r>
      <w:r>
        <w:rPr>
          <w:rFonts w:cs="Times New Roman" w:ascii="Times New Roman" w:hAnsi="Times New Roman"/>
          <w:sz w:val="22"/>
          <w:szCs w:val="22"/>
        </w:rPr>
        <w:t>Ellenjavallatok</w:t>
      </w:r>
      <w:r>
        <w:rPr>
          <w:rFonts w:cs="Times New Roman" w:ascii="Times New Roman" w:hAnsi="Times New Roman"/>
          <w:sz w:val="22"/>
          <w:szCs w:val="22"/>
          <w:lang w:bidi="zxx"/>
        </w:rPr>
        <w:t>”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Az alkalmazás módj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zájon át történő alkalmazásra.</w:t>
      </w:r>
      <w:r>
        <w:rPr>
          <w:rFonts w:cs="Times New Roman" w:ascii="Times New Roman" w:hAnsi="Times New Roman"/>
          <w:sz w:val="22"/>
          <w:szCs w:val="22"/>
        </w:rPr>
        <w:t xml:space="preserve"> A kapszulát egészben kell lenyelni, és nem szabad összetörni vagy szétrágni, mert ez befolyásolhatja a hatóanyag elhúzódó kioldódásá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Ellenjavallat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A készítmény hatóanyagával szembeni túlérzékenység beleértve a gyógyszerindukált angioödémát vagy a 6.1 pontban felsorolt bármely segédanyagával szembeni túlérzékenység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Orthostaticus hypotonia az anamnézisben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lyos májkárosodás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öbbi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receptor antagonistához hasonlóan a tamszulozinnal való kezelés kapcsán, egyes esetekben, vérnyomásesés fordulhat elő, amely eredményeként nagyon ritkán syncope is kialakulhat. Az orthostaticus hypotonia első jeleire (szédülés, gyengeség) a beteget le kell ültetni vagy fektetni, amíg a tünetek meg nem szűnn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nal való kezelés megkezdése előtt a beteget meg kell vizsgálni, hogy kizárhatóak legyenek olyan egyéb betegségek, amelyek a benignus prostata hyperplasia tüneteivel megegyező panaszokat okozhatn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ezelés előtt és a kezelés ideje alatt rendszeresen rektális digitális vizsgálatot és szükség esetén prostata specifikus antigén (PSA) meghatározást kell vége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úlyosan beszűkült vesefunkciójú betegek esetében (kreatinin-clearance &lt;10 ml/perc) a kezelést nagy körültekintéssel kell végezni, mert velük kapcsolatosan kevés a klinikai tapasztal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Néhány, tamszulozin-kezelés alatt álló vagy előzőleg tamszulozinnal kezelt betegnél cataracta vagy glaucoma műtét során Intraoperativ Floppy Iris szindrómát (IFIS, a szűk pupilla-tünet egy variánsa) figyeltek meg. Az IFIS a műtét közbeni és a műtét utáni szemkomplikációk számának növekedéséhez vezethet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-kezelés felfüggesztését cataracta vagy glaucoma műtét előtt 1-2 héttel hasznosnak tartják a köztudatban, de ennek előnyét még nem igazolták. A terápiát a cataracta-műtét előtt jóval abbahagyó betegeknél is előfordult IF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amszulozin-kezelést nem ajánlott kezdeni azon betegeknél, akik cataracta vagy glaucoma műtétre vannak előjegyezve. A műtét előkészítése során a cataracta</w:t>
        <w:noBreakHyphen/>
        <w:t>műtétet végző sebésznek és a szemészcsoportnak meg kell győződnie arról, hogy a cataracta vagy glaucoma műtétre előjegyzett beteget kezelik-e vagy kezelték-e tamszulozinnal annak érdekében, hogy az IFIS műtét alatti kezeléséhez a megfelelő feltételeket biztosíthassá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em ajánlott tamszulozint a CYP3A4 erős inhibitoraival együtt adni olyan betegeknek, akikre a gyengén metabolizáló CYP2D6 fenotípus jellemz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 (lásd 4.5 po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kevesebb, mint 1 mmol (23 mg) nátriumot tartalmaz retard kemény kapszulánként, azaz gyakorlatilag „nátriummentes”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ós vizsgálatokat csak felnőttek körében végez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m észleltek kölcsönhatást tamszulozin-hidroklorid és atenolol, enalapril vagy teofillin egyidejűleg történő alkalmazása sorá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z egyidejűleg adott cimetidin a tamszulozin plazmaszintjének emelkedését okozhatja, a furoszemid pedig annak csökkenését, de mivel a gyógyszerszintek a normális tartományban maradnak, nem szükséges megváltoztatni az adagolást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 vitro a diazepám, propranolol, triklórmetiazid, klórmadinon, amitriptilin, diklofenák, glibenklamid, szimvasztatin és warfarin adásakor a humán plazmában mért tamszulozin szabad frakciójának mennyisége nem változik meg. A tamszulozin sem változtatja meg a diazepám, a propranolol, a triklórmetiazid és a klórmadinon szabad frakciói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diklofenák és a warfarin azonban fokozhatja a tamszulozin eliminációját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erős CYP3A4 inhibitorokkal való együttes alkalmazása fokozott tamszulozin-hidroklorid expozícióhoz vezethet. A ketokonazollal (egy közismerten erős CYP3A4 inhibitorral) való együttes alkalmazása a tamszulozin-hidroklorid AUC és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rtékeinek 2,8</w:t>
        <w:noBreakHyphen/>
        <w:t>szoros, illetve 2,2-szeres emelkedését eredményezt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ot nem ajánlott együtt adni erős CYP3A4 inhibitorokkal azon betegek esetében, akik gyengén metabolizáló CYP2D6 fenotípusba tartoz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ot óvatosan kell alkalmazni a CYP3A4 erős és mérsékelt inhibitoraival kombinációba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tamszulozin-hidroklorid paroxetinnel való együttes alkalmazása, mely egy erős CYP2D inhibitor, a tamszulozin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és AUC értékeinek 1,3-szoros, illetve 1,6-szoros emelkedését eredményezte, de ezek az emelkedések nem tekinthetők klinikailag relevánsnak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ás 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 antagonistával történő együttes alkalmazása hypotoniát okozhat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nők kezelésére nem javall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övid és hosszú távú klinikai vizsgálatok során férfiaknál ejakulációs zavarokat figyeltek meg. A forgalomba hozatalt követően retrográd ejakulációt és ejakulációs képtelenséget jelentette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nek a gépjárművezetéshez és a gépek kezeléséhez szükséges képességeket befolyásoló hatásait nem vizsgálták. A betegnek tudnia kell azonban, hogy az alkalmazást követően szédülés léphet fel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mkívánatos hatások, mellékhatáso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330"/>
        <w:gridCol w:w="1330"/>
        <w:gridCol w:w="1331"/>
        <w:gridCol w:w="1331"/>
        <w:gridCol w:w="1447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rvrendszerek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 - &lt;1/10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gyakori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00 -&lt;1/1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/10 000 -&lt;1/1000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agyon ritka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&lt;1/10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zxx"/>
              </w:rPr>
              <w:t>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em ismert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 gyakoriság a rendelkezésre álló adatokból nem állapítható meg)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g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 betegségek és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zédülés (1,3%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Fejfáj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yncop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embetegségek és szemészeti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ályos látás*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átászavar*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Szívbetegségek és a szívvel kapcsolatos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alpitatio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Orthostatic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ypoton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gzőrendsze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i, mellkasi és mediastinalis betegségek és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hiniti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staxis*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stipatio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asmen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inger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Hányá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jszárazság*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Kiüté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uritus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Urticari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Angioödéma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tevens–Johnson-szindróm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rythema multifor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Exfoliativ dermatit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zavarok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rográd ejakuláció,</w:t>
            </w:r>
          </w:p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jakulációs képtelensé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Priapism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  <w:t xml:space="preserve"> tünetek, az alkalmazás helyén fellépő reakció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Gyengesé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Poszt-marketing megfigyelések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 kezeléssel összefüggő Intraoperativ Floppy Iris szindrómaként (IFIS) ismert, szűkpupilla-tünetről számoltak be cataracta vagy glaucoma műtét közben a forgalmazást követően (lásd még 4.4 pont)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 forgalomba hozatalt követő tapasztalatok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fent említett mellékhatásokon kívül a tamszulozin-kezeléssel összefüggésben a következő mellékhatásokat jelentették: pitvarfibrilláció, arrhythmia, tachycardia és dyspnoea. Mivel ezek a spontán bejelentett esetek a világot átfogó forgalomba hozatalt követő tapasztalatokból származnak, az esetek gyakorisága és a tamszulozin szerepe az ok-okozati összefüggés tekintetében megbízhatóan nem határozható meg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rFonts w:cs="Times New Roman" w:ascii="Times New Roman" w:hAnsi="Times New Roman"/>
          <w:color w:val="008000"/>
          <w:sz w:val="22"/>
          <w:szCs w:val="22"/>
          <w:lang w:eastAsia="en-US"/>
        </w:rPr>
        <w:t>.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Túladagolá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ünete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mszulozin-hidroklorid túladagolása potenciálisan súlyos hypotoniás hatást válthat ki. Súlyos hypotoniát írtak le különböző mennyiségek túladagolása utá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2 mg tamszulozin-hidroklorid volt az a legmagasabb adag, amit egy beteg véletlenül kapott, ez fejfájást eredményezett, további kórházi ápolás nem volt szüksége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ezelé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Túladagolást követő akut hypotonia esetén cardiovascularis szupportív kezelést kell alkalmazni. A beteget lefektetve a vérnyomás helyreállítható és a pulzus normalizálható. Ha ez nem segít, térfogatnövelőket, és ahol szükséges vazopresszorokat kell alkalmazni. Ellenőrizni kell a vesefunkciót és általános szupportív kezelést kell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vel a tamszulozin nagyon erősen kötődik a plazmafehérjékhez, a dialízis kezelés valószínűleg eredménytelen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szívódás megakadályozása érdekében célszerű hánytatót adni. Nagy mennyiség bevétele esetén gyomormosást lehet végezni és aktív szenet, és ozmotikus hashajtót, például nátrium</w:t>
        <w:noBreakHyphen/>
        <w:t>szulfátot lehet alkalmaz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ÓGiai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Farmakoterápiás csoport: Urológiai készítmények,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 xml:space="preserve"> α</w:t>
      </w:r>
      <w:r>
        <w:rPr>
          <w:rFonts w:eastAsia="Batang;바탕" w:cs="Times New Roman" w:ascii="Times New Roman" w:hAnsi="Times New Roman"/>
          <w:sz w:val="22"/>
          <w:szCs w:val="22"/>
          <w:vertAlign w:val="subscript"/>
          <w:lang w:eastAsia="ko-KR"/>
        </w:rPr>
        <w:t xml:space="preserve">1 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–adrenoreceptor antagonisták</w:t>
      </w:r>
      <w:r>
        <w:rPr>
          <w:rFonts w:cs="Times New Roman" w:ascii="Times New Roman" w:hAnsi="Times New Roman"/>
          <w:sz w:val="22"/>
          <w:szCs w:val="22"/>
        </w:rPr>
        <w:t>, ATC kód: G04CA02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óindulatú prosztata-betegségek kezelésér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atásmechanizm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 tamszulozin szelektív és kompetitív módon kötődik a posztszinaptikus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-receptorokhoz, különösen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1A </w:t>
      </w:r>
      <w:r>
        <w:rPr>
          <w:rFonts w:cs="Times New Roman" w:ascii="Times New Roman" w:hAnsi="Times New Roman"/>
          <w:sz w:val="22"/>
          <w:szCs w:val="22"/>
        </w:rPr>
        <w:t xml:space="preserve">é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D</w:t>
      </w:r>
      <w:r>
        <w:rPr>
          <w:rFonts w:cs="Times New Roman" w:ascii="Times New Roman" w:hAnsi="Times New Roman"/>
          <w:sz w:val="22"/>
          <w:szCs w:val="22"/>
        </w:rPr>
        <w:t xml:space="preserve"> altípushoz. A húgycső és a prosztata simaizmainak ellazulását idézi el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Farmakodinámiás hatások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mszulozin fokozza a maximális vizeletáramlást. A húgycső és a prosztata simaizmainak feszülését oldja, ezáltal megszünteti az obstrukciót elősegítve a vizeletürítést és csökkentve az ürítési (obstruktív)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WWSzvegtrzs2"/>
        <w:widowControl w:val="false"/>
        <w:rPr/>
      </w:pPr>
      <w:r>
        <w:rPr>
          <w:sz w:val="22"/>
          <w:szCs w:val="22"/>
          <w:lang w:eastAsia="hu-HU"/>
        </w:rPr>
        <w:t>Szintén csökkenti a hólyag instabilitása következtében kialakult vizelettartási tüneteket.</w:t>
      </w:r>
    </w:p>
    <w:p>
      <w:pPr>
        <w:pStyle w:val="WWSzvegtrzs2"/>
        <w:widowControl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Tartós kezelés során is érvényesül a vizelettartásra és ürítésre gyakorolt hatása. Jelentősen késlelteti a sebészi beavatkozások és a katéterezés szükségességének idejét.</w:t>
      </w:r>
    </w:p>
    <w:p>
      <w:pPr>
        <w:pStyle w:val="Normal1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1"/>
        <w:rPr/>
      </w:pPr>
      <w:r>
        <w:rPr>
          <w:rFonts w:eastAsia="Times New Roman"/>
          <w:sz w:val="22"/>
          <w:szCs w:val="22"/>
          <w:lang w:eastAsia="hu-HU"/>
        </w:rPr>
        <w:t>Az α</w:t>
      </w:r>
      <w:r>
        <w:rPr>
          <w:rFonts w:eastAsia="Times New Roman"/>
          <w:sz w:val="22"/>
          <w:szCs w:val="22"/>
          <w:vertAlign w:val="subscript"/>
          <w:lang w:eastAsia="hu-HU"/>
        </w:rPr>
        <w:t>1</w:t>
      </w:r>
      <w:r>
        <w:rPr>
          <w:rFonts w:eastAsia="Times New Roman"/>
          <w:sz w:val="22"/>
          <w:szCs w:val="22"/>
          <w:lang w:eastAsia="hu-HU"/>
        </w:rPr>
        <w:t>-adreno-receptor antagonisták csökkenthetik a vérnyomást a perifériás ellenállás lecsökkentése révén. A tamszulozinnal végzett vizsgálatok során klinikailag számottevő vérnyomásesést nem észleltek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yermek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 kettős vak, randomizált, placebokontrollos, dózistartomány vizsgálatot végeztek neuropathiás hólyag betegségben szenvedő gyermekekkel és serdülőkkel. Összesen 161 (2-16 év közötti) gyermeket és serdülőt randomizáltak és kezeltek a 3 tamszulozin dózis szint egyikével (alacsony [0,001-0,002 mg/ttkg], közepes [0,002</w:t>
        <w:noBreakHyphen/>
        <w:t>0,004 mg/ttkg] és magas [0.004-0,008 mg/ttkg]) vagy placebóval. Az elsődleges végpont azoknak a betegeknek a száma volt, akiknek az M. pubovesicalis szivárgási nyomáspontja &lt;40 cm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-ra csökkent egy nap alatt végzett két értékelés alapján. A másodlagos végpontok a következők voltak: A kiindulási értékhez viszonyítva bekövetkezett tényleges és százalékos változás az M. pubovesicalis szivárgási nyomáspontban, a hydronephrosis és a hydroureter javulásában vagy stabilizálódásában és a katéterezéssel kapott vizeletmennyiségben és a katéterezés időszakában a bevizelések számában bekövetkezett változásokban a katéterezési naplóban történt bejegyzések alapján. Nem volt statisztikailag szignifikáns különbség a placebo csoport és a 3 tamszulozin dózis szint bármelyikével kezelt csoport között sem az elsődleges, sem a másodlagos végpont tekintetében. Nem tapasztaltak terápiás választ egyik dózis szint esetében sem.</w:t>
      </w:r>
    </w:p>
    <w:p>
      <w:pPr>
        <w:pStyle w:val="Normal"/>
        <w:tabs>
          <w:tab w:val="clear" w:pos="567"/>
          <w:tab w:val="left" w:pos="783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8" w:leader="none"/>
        </w:tabs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szívódá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a bélből szívódik fel, biohasznosulása csaknem teljes. A tamszulozin felszívódása csökken, ha étkezés közben veszik be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3"/>
        <w:widowControl w:val="false"/>
        <w:ind w:right="0" w:hanging="0"/>
        <w:rPr/>
      </w:pPr>
      <w:r>
        <w:rPr>
          <w:sz w:val="22"/>
          <w:szCs w:val="22"/>
        </w:rPr>
        <w:t>Egyforma felszívódási körülmények biztosíthatóak, ha a beteg mindig ugyanabban az időben, étkezés után veszi be a gyógysze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etikája lineár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gyszeri adag tamszulozin étkezés utáni orális bevitelét követően plazma csúcskoncentráció kb. 6 óra múlva alakul ki; ismételt adagolással az 5. napra jön létre a ’steady state’ állapot, ilyenkor a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max</w:t>
      </w:r>
      <w:r>
        <w:rPr>
          <w:rFonts w:cs="Times New Roman" w:ascii="Times New Roman" w:hAnsi="Times New Roman"/>
          <w:sz w:val="22"/>
          <w:szCs w:val="22"/>
        </w:rPr>
        <w:t xml:space="preserve"> kb. kétharmaddal nagyobb, mint az egyszeri adagolás után. Bár ezek a mérések idősebb betegeknél történtek, ugyanez várható fiatal betegek esetébe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zmaszintek egyéntől függő variabilitása előfordulhat mind egyszeri, mind többszöri adagolás után is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oszlás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>Férfiaknál a tamszulozinnak kb. 99%-a kötődik plazmafehérjéhez. Eloszlási térfogata kicsi (kb. 0,2 l/ttkg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otranszformáció</w:t>
      </w:r>
    </w:p>
    <w:p>
      <w:pPr>
        <w:pStyle w:val="WWSzvegtrzs2"/>
        <w:widowControl w:val="false"/>
        <w:rPr/>
      </w:pPr>
      <w:r>
        <w:rPr>
          <w:sz w:val="22"/>
          <w:szCs w:val="22"/>
        </w:rPr>
        <w:t xml:space="preserve">A tamszulozin metabolizációja lassú, a ’first pass’ hatás nem számottevő. A tamszulozin legnagyobb része a plazmában változatlan formában található. A májban metabolizálódik. Patkányoknál a tamszulozin alig okoz mikroszomális enzimindukciót.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vizsgálatok azt mutatják, hogy a metabolizációért a CYP3A4 és a CYP2D6 enzimek felelősek, a tamszulozin-hidroklorid metabolizmusában más CYP izoenzimek kevésbé játszanak szerepet. A CYP3A4 és a CYP2D6 metabolizáló enzimek gátlása a tamszulozin-hidroklorid megnövekedett expozíciójával járhat. (lásd 4.4 és 4.5 pont)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  <w:t>Egyik metabolitja sem aktívabb az anyavegyületnél.</w:t>
      </w:r>
    </w:p>
    <w:p>
      <w:pPr>
        <w:pStyle w:val="WWSzvegtrzs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A tamszulozin és metabolitjai főleg a vizelettel ürülnek ki, a beadott dózis kb. 9%-a változatlan formában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 után alkalmazott egyszeri tamszulozin adag után, és ’steady state’ állapotban mérve, a betegeknél a hatóanyag plazma felezési ideje 10-13 óra.</w:t>
      </w:r>
    </w:p>
    <w:p>
      <w:pPr>
        <w:pStyle w:val="Normal"/>
        <w:suppressAutoHyphens w:val="true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Egyszeri és ismételt adagokkal toxicitási vizsgálatokat egereken, patkányokon és kutyákon végeztek. Ezen kívül reprodukciós toxicitást patkányokon, carcinogenitást egereken és patkányokon, genotoxicitást pedig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cs="Times New Roman" w:ascii="Times New Roman" w:hAnsi="Times New Roman"/>
          <w:sz w:val="22"/>
          <w:szCs w:val="22"/>
        </w:rPr>
        <w:t xml:space="preserve"> és </w:t>
      </w:r>
      <w:r>
        <w:rPr>
          <w:rFonts w:cs="Times New Roman" w:ascii="Times New Roman" w:hAnsi="Times New Roman"/>
          <w:i/>
          <w:sz w:val="22"/>
          <w:szCs w:val="22"/>
        </w:rPr>
        <w:t>in vivo</w:t>
      </w:r>
      <w:r>
        <w:rPr>
          <w:rFonts w:cs="Times New Roman" w:ascii="Times New Roman" w:hAnsi="Times New Roman"/>
          <w:sz w:val="22"/>
          <w:szCs w:val="22"/>
        </w:rPr>
        <w:t xml:space="preserve"> is vizsgált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z általános toxicitási profil, mely a nagy dózisú tamszulozin adása esetén figyelhető meg, azonos az </w:t>
      </w:r>
      <w:r>
        <w:rPr>
          <w:rFonts w:eastAsia="Symbol" w:cs="Times New Roman" w:ascii="Times New Roman" w:hAnsi="Times New Roman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-adreno-receptor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antagonisták</w:t>
      </w:r>
      <w:r>
        <w:rPr>
          <w:rFonts w:cs="Times New Roman" w:ascii="Times New Roman" w:hAnsi="Times New Roman"/>
          <w:sz w:val="22"/>
          <w:szCs w:val="22"/>
        </w:rPr>
        <w:t xml:space="preserve"> farmakológiai hatásaival. Nagyon nagy adagokban a kutyák EKG-ja megváltozott. Ez a hatás nem tekinthető klinikailag számottevőnek. A tamszulozin nem mutatott releváns genotoxikus tulajdonságoka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Nőstény egereknél és patkányoknál az emlőmirigyek proliferatív elváltozásainak megnövekedett gyakoriságát észlelték. Ezek az eredmények valószínűleg hyperprolactinaemia következményei, és csak nagyon nagy adagok hatásaként fordultak elő, nem relevánsak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GYóGYSZERÉSZETI jellemző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Segédanyagok felsorolás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öltet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cium-sztea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etil-citrá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kum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krilsav-</w:t>
      </w:r>
      <w:r>
        <w:rPr>
          <w:rFonts w:cs="Times New Roman" w:ascii="Times New Roman" w:hAnsi="Times New Roman"/>
          <w:bCs/>
          <w:sz w:val="22"/>
          <w:szCs w:val="22"/>
        </w:rPr>
        <w:t>etilakrilát</w:t>
      </w:r>
      <w:r>
        <w:rPr>
          <w:rFonts w:cs="Times New Roman" w:ascii="Times New Roman" w:hAnsi="Times New Roman"/>
          <w:sz w:val="22"/>
          <w:szCs w:val="22"/>
        </w:rPr>
        <w:t>-kopolimer (1:1) (tartalmaz: poliszorbát 80, nátrium-lauril-szulfát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istályos cellulóz (E460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apszula tok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ga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kete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örös vas-oxid (E172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án-dioxid (E171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selatin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értelmezhető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3 év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680" w:leader="none"/>
          <w:tab w:val="decimal" w:pos="7920" w:leader="none"/>
          <w:tab w:val="left" w:pos="864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énytől való védelem érdekében az eredeti csomagolásban tárolandó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>Csomagolás típusa és kiszerelése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0, 90 vagy 100 darab kapszula színtelen, átlátszó PVC/PVDC//Al buborékcsomagolásban és dobozban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TextBodyIndent"/>
        <w:widowControl w:val="false"/>
        <w:suppressAutoHyphens w:val="true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 w:eastAsia="en-US"/>
        </w:rPr>
        <w:t></w:t>
      </w:r>
      <w:r>
        <w:rPr>
          <w:rFonts w:cs="Times New Roman" w:ascii="Times New Roman" w:hAnsi="Times New Roman"/>
          <w:sz w:val="22"/>
          <w:szCs w:val="22"/>
        </w:rPr>
        <w:t xml:space="preserve"> (egy kereszt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Osztályozás: II./1 csopor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látozott érvényű orvosi rendelvényhez kötött, a szakorvosi/kórházi diagnózist követő járóbeteg-ellátásban alkalmazható gyógyszer (J)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  <w:t>A FORGALOMBA HOZATALI ENGEDÉLY jogosultja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ter Gedeon Nyrt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ömrői út 19-21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3 Budapest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yarország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A FORGALOMBAHOZATALI ENGEDÉLY SZÁMA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  <w:tab w:val="left" w:pos="2694" w:leader="none"/>
        </w:tabs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2/01</w:t>
        <w:tab/>
        <w:t>30×</w:t>
        <w:tab/>
        <w:t>átlátszó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  <w:tab w:val="left" w:pos="2694" w:leader="none"/>
        </w:tabs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2/02</w:t>
        <w:tab/>
        <w:t>90×</w:t>
        <w:tab/>
        <w:t>átlátszó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5" w:leader="none"/>
          <w:tab w:val="left" w:pos="2694" w:leader="none"/>
        </w:tabs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10332/03</w:t>
        <w:tab/>
        <w:t>100×</w:t>
        <w:tab/>
        <w:t>átlátszó buborékcsomagolásban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A FORGALOMBAHOZATALI ENGEDÉLY ELSŐ KIADÁSÁNAK/ MEGÚJÍTÁSÁNA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 2005. július 20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 2010. április 14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  <w:tab/>
        <w:t>A SZÖVEG ELLENŐRZÉSÉNEK DÁTUM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. november 5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6272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68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 w:eastAsia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 w:eastAsia="en-US"/>
    </w:rPr>
  </w:style>
  <w:style w:type="character" w:styleId="SzvegtrzsbehzssalChar">
    <w:name w:val="Szövegtörzs behúzással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cap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sz w:val="24"/>
      <w:szCs w:val="24"/>
      <w:lang w:val="hu-HU" w:bidi="ar-SA"/>
    </w:rPr>
  </w:style>
  <w:style w:type="character" w:styleId="Cmsor3Char">
    <w:name w:val="Címsor 3 Char"/>
    <w:qFormat/>
    <w:rPr>
      <w:rFonts w:ascii="Arial" w:hAnsi="Arial" w:cs="Arial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6"/>
      <w:lang w:eastAsia="en-US"/>
    </w:rPr>
  </w:style>
  <w:style w:type="paragraph" w:styleId="WWSzvegtrzs3">
    <w:name w:val="WW-Szövegtörzs 3"/>
    <w:basedOn w:val="Normal"/>
    <w:qFormat/>
    <w:pPr>
      <w:widowControl/>
      <w:suppressAutoHyphens w:val="true"/>
      <w:autoSpaceDE w:val="true"/>
      <w:ind w:right="-427" w:hanging="0"/>
    </w:pPr>
    <w:rPr>
      <w:rFonts w:ascii="Times New Roman" w:hAnsi="Times New Roman" w:cs="Times New Roman"/>
      <w:sz w:val="26"/>
      <w:lang w:eastAsia="en-US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ali">
    <w:name w:val="Normaali"/>
    <w:basedOn w:val="Default"/>
    <w:next w:val="Default"/>
    <w:qFormat/>
    <w:pPr/>
    <w:rPr>
      <w:color w:val="000000"/>
    </w:rPr>
  </w:style>
  <w:style w:type="paragraph" w:styleId="Jegyzetszveg">
    <w:name w:val="Jegyzetszöveg"/>
    <w:basedOn w:val="Normal"/>
    <w:qFormat/>
    <w:pPr/>
    <w:rPr>
      <w:rFonts w:cs="Times New Roman"/>
      <w:lang w:val="en-US" w:eastAsia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next w:val="Normal"/>
    <w:pPr>
      <w:widowControl/>
      <w:suppressAutoHyphens w:val="true"/>
      <w:autoSpaceDE w:val="true"/>
      <w:spacing w:lineRule="atLeast" w:line="260"/>
    </w:pPr>
    <w:rPr>
      <w:rFonts w:ascii="Times New Roman" w:hAnsi="Times New Roman" w:cs="Times New Roman"/>
      <w:sz w:val="22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/>
    </w:rPr>
  </w:style>
  <w:style w:type="paragraph" w:styleId="BodyText1">
    <w:name w:val="Body Text1"/>
    <w:basedOn w:val="Normal"/>
    <w:qFormat/>
    <w:pPr>
      <w:suppressAutoHyphens w:val="true"/>
    </w:pPr>
    <w:rPr>
      <w:rFonts w:ascii="Times New Roman" w:hAnsi="Times New Roman" w:eastAsia="Lucida Sans Unicode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0:00Z</dcterms:created>
  <dc:creator>Richter Gedeon Nyrt.</dc:creator>
  <dc:description/>
  <cp:keywords/>
  <dc:language>en-US</dc:language>
  <cp:lastModifiedBy>HU_OGYI_56.1</cp:lastModifiedBy>
  <cp:lastPrinted>2004-10-05T11:51:00Z</cp:lastPrinted>
  <dcterms:modified xsi:type="dcterms:W3CDTF">2022-11-07T15:13:00Z</dcterms:modified>
  <cp:revision>3</cp:revision>
  <dc:subject/>
  <dc:title>SUMMARY OF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