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kntformzott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Provosal 0,4 mg módosított hatóanyagleadású kemény kapszula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0,4 mg tamszulozin-hidrokloridot tartalmaz kapszulánkén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ódosított hatóanyagleadású kemény kapszul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arancssárga/olívazöld kapszula. A kapszula fehér vagy csaknem fehér pelleteket tartalma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tabs>
          <w:tab w:val="left" w:pos="567" w:leader="none"/>
        </w:tabs>
        <w:spacing w:lineRule="auto" w:line="240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Provosal felnőtt férfiak számára javallot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Jóindulatú prosztata-hiperpláziához (BPH) kapcsolódó alsó húgyúti tünetek (LUTS) mono- és kombinált terápiáj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Naponta egy kapszula javasolt monoterápiában ugyanúgy, mint kombinált terápiában (pl. tesztoszteron-5α-reduktáz inhibitorral, dutaszteriddel, urinális antispasmodikumokkal, oxibutininnel és tolterodinnal),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amit a reggeli vagy az első étkezés után kell bevenni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dős betegeknél nincs szükség az adag módosításá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</w:rPr>
        <w:t>A tamszulozin használatának gyermekeknél és serdülőknél nincs releváns alkalmazása.</w:t>
      </w:r>
    </w:p>
    <w:p>
      <w:pPr>
        <w:pStyle w:val="Normal"/>
        <w:suppressLineNumbers/>
        <w:autoSpaceDE w:val="false"/>
        <w:rPr>
          <w:sz w:val="22"/>
          <w:szCs w:val="22"/>
        </w:rPr>
      </w:pPr>
      <w:r>
        <w:rPr>
          <w:sz w:val="22"/>
          <w:szCs w:val="22"/>
        </w:rPr>
        <w:t>A tamszulozin biztonságosságát és hatásosságát gyermekek és 18 évnél fiatalabb serdülőkorúak esetében nem igazolták. A jelenleg rendelkezésre álló adatok leirata az 5.1 pontban találhat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- és/vagy vesekárosod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esebetegeknél nincs szükség az adag módosítására (lásd 5.2 pont)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nyhe, ill. közepes fokú májkárosodás esetén tamszulozin-kezelés előtt és alatt szorosan kell ellenőrizni a májenzimeket. Jelentős májenzimszint-emelkedés esetén megfontolandó az adag csökkentése (lásd 5.2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úlyos májelégtelenségben a tamszulozin-kezelés ellenjavallt (lásd 4.3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apszulát egy pohár vízzel kell lenyelni álló vagy ülő (de nem fekvő) helyzetben. Biztonsági okok miatt a gyógyszert a reggeli vagy a nap első étkezése után kell bevenni (lásd 4.4 és 5.2 pont). A kapszulát nem szabad összetörni, kinyitni, szétroppantani vagy szétrágni, mert ez befolyásolhatja az elnyújtott hatóanyag-leadást.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 készítmény hatóanyagával vagy a 6.1 pontban felsorolt bármely segédanyagával szembeni túlérzékenység – beleértve a gyógyszer-indukálta angioneuroticus oedemát is;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orthostaticus hypotensio szerepel a kórtörténetben;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súlyos májelégtelensé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Provosal használata során, más 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adrenoreceptor antagonistákhoz hasonlóan, egyedi esetekben előfordulhat vérnyomáscsökkenés, aminek következtében ritkán syncope is kialakulhat. Az orthostaticus hypotensio első jeleinél (szédülés, gyengeség) a beteg üljön vagy feküdjön le, amíg meg nem szűnnek a tünet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A Provosal-kezelés elkezdése előtt a beteget meg kell vizsgálni, </w:t>
      </w:r>
      <w:r>
        <w:rPr>
          <w:sz w:val="22"/>
          <w:szCs w:val="22"/>
          <w:lang w:bidi="zxx"/>
        </w:rPr>
        <w:t>hogy kizárhatóak legyenek olyan egyéb betegségek, amik a benignus prostata hyperplasia tüneteivel megegyezőket okozhatnak. A kezelés előtt és a kezelés ideje alatt rendszeresen rektális digitális vizsgálatot és szükség esetén prostata-specifikus antigén (PSA) meghatározást kell végezni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Más α-adrenoreceptor antagonistákhoz hasonlóan nagyon ritkán a tamszulozin kezeléshez is társult priapismus. Megfelelő kezelés nélkül a priapismus végleges impotenciához vezethet, ezért fel kell hívni a betegek figyelmét ezen tünet súlyosságá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Súlyos vesekárosodásban szenvedő betegek (kreatinin-clearance &lt; 10 ml/perc) kezelését körültekintően kell végezni, mivel ezeket a betegeket nem tanulmányoztá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Tamszulozin szedése után ritkán számoltak be angiooedemáról. A kezelést azonnal abba kell hagyni, a beteget az ödéma eltűnéséig megfigyelés alatt kell tartani, és nem szabad neki újra tamszulozint felír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Intraoperatív Floppy Iris Syndromát˝ (IFIS, a szűk pupilla szindróma variánsa) </w:t>
      </w:r>
      <w:r>
        <w:rPr>
          <w:sz w:val="22"/>
          <w:szCs w:val="22"/>
        </w:rPr>
        <w:t xml:space="preserve">észleltek szürkehályog és zöldhályog műtét alatt egyes tamszulozin kezelés alatt álló vagy korábban tamszulozinnal kezelt betegeknél. Az IFIS megnövelheti a szemészeti komplikációk kockázatát a műtét során és után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tamszulozin-hidroklorid-kezelés elhagyása hasznosnak bizonyult a </w:t>
      </w:r>
      <w:bookmarkStart w:id="0" w:name="_Hlk499291059"/>
      <w:r>
        <w:rPr>
          <w:sz w:val="22"/>
          <w:szCs w:val="22"/>
        </w:rPr>
        <w:t xml:space="preserve">szürkehályog vagy zöldhályog </w:t>
      </w:r>
      <w:bookmarkEnd w:id="0"/>
      <w:r>
        <w:rPr>
          <w:sz w:val="22"/>
          <w:szCs w:val="22"/>
        </w:rPr>
        <w:t>műtét előtt 1-2 héttel, de a kezelés elhagyásának előnye még nem bizonyított. IFIS-ről beszámoltak olyan betegek esetében is, akik a tamszulozint már hosszabb idővel a műtét előtt elhagyták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Nem javasolt a tamszulozin-kezelés elkezdése azon betegeknél, akiket előjegyeztek szürkehályog vagy zöldhályog műtétre. A műtét előtti kivizsgálás során a műtétet végző sebésznek és a szemészcsoportnak figyelembe kell venniük, hogy a szürkehályog vagy zöldhályog műtétre előjegyzett beteg áll-e vagy állt-e tamszulozin-kezelés alatt, annak érdekében, hogy felkészültek legyenek műtét alatt az IFIS kezelésére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mszulozint nem szabad erős CYP3A4-gátlókkal kombinációban adni azoknak a betegeknek, akik gyengén metabolizáló CYP2D6 fenotípusú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amszulozin-hidroklorid óvatossággal alkalmazható erős és közepesen erős CYP3A4-gátlókkal kombinációban (lásd 4.5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ógyszerkölcsönhatás vizsgálatokat csak felnőtteknél végezt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Tamszulozin valamint atenolol, enalapril vagy teofillin együttes adásakor nem észleltek kölcsönhatásokat. Cimetidin együttes adása megemeli, a furoszemid pedig csökkenti a tamszulozin plazmakoncentrációját, de mivel a tamszulozin-koncentráció normális határokon belül marad, az adagolást nem kell módosítani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 diazepám, propranolol, triklórmetiazid, klórmadinon, amitriptilin, diklofenák, glibenklamid, szimvasztatin és warfarin adásakor a humán plazmában mért tamszulozin szabad frakciójának mennyisége nem változik meg. A tamszulozin sem változtatja meg a diazepám, propranolol, triklórmetiazid és klórmadinon szabad frakciói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iklofenák és warfarin ugyanakkor növelheti a tamszulozin eliminációs sebesség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mszulozin-hidroklorid egyidejű alkalmazása erős CYP3A4-inhibitorokkal, megnövekedett tamszulozin-hidroklorid-expozícióhoz vezethet. Ketokonazol (ismerten erős CYP3A4-gátló) egyidejű alkalmazása a tamszulozin-hidrokloriddal, az utóbbi AUC- és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-értékeinek 2,8-szoros, ill. 2,2-szeres emelkedését eredményezte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mszulozint nem szabad erős CYP3A4-gátlókkal (pl. ketokonazol) kombinációban adni azoknak a betegeknek, akik gyengén metabolizáló CYP2D6 fenotípusú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amszulozin-hidrokloridot körültekintéssel kell alkalmazni erős (pl. ketokonazol) és közepesen erős (pl. eritromicin) CYP3A4-inhibítorokkal kombináció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amszulozin-hidroklorid egyidejű alkalmazása paroxetinnel, egy erős CYP2D6-gátlóval, a tamszulozin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- és AUC-értékeinek 1,3-szoros ill. 1,6-szoros emelkedését eredményezte, de ezek az emelkedések nem tekinthetők klinikailag releváns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mszulozin és egy másik α-adrenoreceptor antagonista egyidejű alkalmazása hypotensiv hatásokhoz vezeth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rovosal alkalmazása nem javasolt nők számá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amszulozin rövid és hosszú távú klinikai vizsgálataiban ejakulációs zavarokat figyeltek meg. Ejakulációs zavarról, retrográd ejakulációról és ejakuláció elmaradásáról számoltak be a forgalomba hozatal utá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tabs>
          <w:tab w:val="left" w:pos="567" w:leader="none"/>
        </w:tabs>
        <w:spacing w:lineRule="auto" w:line="240"/>
        <w:rPr/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épjárművezetésre és gépek kezelésére vonatkozóan nem végeztek vizsgálatokat. A betegeknek azonban figyelembe kell venniük azt a tényt, hogy szédülés előfordulha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6617" w:leader="none"/>
        </w:tabs>
        <w:rPr>
          <w:sz w:val="22"/>
          <w:szCs w:val="22"/>
        </w:rPr>
      </w:pPr>
      <w:r>
        <w:rPr>
          <w:sz w:val="22"/>
          <w:szCs w:val="22"/>
        </w:rPr>
        <w:t>A megfigyelt nemkívánatos hatások súlyosságuk és gyakoriságuk alapján vannak osztályozva: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>
          <w:sz w:val="22"/>
          <w:szCs w:val="22"/>
        </w:rPr>
        <w:t xml:space="preserve">Nagyon gyakori </w:t>
        <w:tab/>
        <w:t>(≥ 1/10)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>
          <w:sz w:val="22"/>
          <w:szCs w:val="22"/>
        </w:rPr>
        <w:t xml:space="preserve">Gyakori </w:t>
        <w:tab/>
        <w:t>(≥ 1/100 -  &lt; 1/10)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>
          <w:sz w:val="22"/>
          <w:szCs w:val="22"/>
        </w:rPr>
        <w:t xml:space="preserve">Nem gyakori </w:t>
        <w:tab/>
        <w:t>(≥ 1/1 000 - &lt; 1/100)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>
          <w:sz w:val="22"/>
          <w:szCs w:val="22"/>
        </w:rPr>
        <w:t xml:space="preserve">Ritka </w:t>
        <w:tab/>
        <w:t>(≥ 1/10 000 - &lt; 1/1 000)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>
          <w:sz w:val="22"/>
          <w:szCs w:val="22"/>
        </w:rPr>
        <w:t xml:space="preserve">Nagyon ritka </w:t>
        <w:tab/>
        <w:t>(&lt; 1/10 000)</w:t>
      </w:r>
    </w:p>
    <w:p>
      <w:pPr>
        <w:pStyle w:val="Normal"/>
        <w:tabs>
          <w:tab w:val="clear" w:pos="567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ismert </w:t>
        <w:tab/>
        <w:t>(a rendelkezésre álló adatokból nem állapítható meg)</w:t>
      </w:r>
    </w:p>
    <w:p>
      <w:pPr>
        <w:pStyle w:val="Normal"/>
        <w:tabs>
          <w:tab w:val="clear" w:pos="567"/>
          <w:tab w:val="left" w:pos="66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1417"/>
        <w:gridCol w:w="1418"/>
        <w:gridCol w:w="1417"/>
        <w:gridCol w:w="1559"/>
        <w:gridCol w:w="1701"/>
      </w:tblGrid>
      <w:tr>
        <w:trPr>
          <w:trHeight w:val="63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Gyakori</w:t>
            </w:r>
          </w:p>
          <w:p>
            <w:pPr>
              <w:pStyle w:val="Normal"/>
              <w:tabs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Nem gyakori</w:t>
            </w:r>
          </w:p>
          <w:p>
            <w:pPr>
              <w:pStyle w:val="Normal"/>
              <w:tabs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Ritka</w:t>
            </w:r>
          </w:p>
          <w:p>
            <w:pPr>
              <w:pStyle w:val="Normal"/>
              <w:tabs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Nagyon ritka</w:t>
            </w:r>
          </w:p>
          <w:p>
            <w:pPr>
              <w:pStyle w:val="Normal"/>
              <w:tabs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Nem ismert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Idegrendszeri betegségek és tünete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szédülés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  <w:lang w:eastAsia="fi-FI"/>
              </w:rPr>
              <w:t>(1,3%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fejfájá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syncop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Szembetegségek és szemészeti tünete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homályos látás*, látászavar*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 xml:space="preserve">Szívbetegségek </w:t>
            </w:r>
            <w:r>
              <w:rPr>
                <w:b/>
                <w:color w:val="000000"/>
                <w:sz w:val="22"/>
                <w:szCs w:val="22"/>
              </w:rPr>
              <w:t>és a szívvel kapcsolatos tünete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palpitati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varfibrilláció*, arrhythmia*, tachycardia*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Érbetegségek és tünete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hostaticus </w:t>
            </w:r>
            <w:r>
              <w:rPr>
                <w:color w:val="000000"/>
                <w:sz w:val="22"/>
                <w:szCs w:val="22"/>
                <w:lang w:eastAsia="fi-FI"/>
              </w:rPr>
              <w:t>hypotensi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Légzőrendszeri, mellkasi és mediastinalis betegségek</w:t>
            </w:r>
            <w:r>
              <w:rPr>
                <w:b/>
                <w:color w:val="000000"/>
                <w:sz w:val="22"/>
                <w:szCs w:val="22"/>
                <w:lang w:eastAsia="fi-FI"/>
              </w:rPr>
              <w:t xml:space="preserve"> és tünete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rhiniti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epistaxis*, dyspnoe*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  <w:t>Emésztőrendszeri betegségek és tünete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constipatio, diarrhoea, émelygés, hányá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száraz száj*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A bőr és a bőr alatti szövet betegségei</w:t>
            </w:r>
            <w:r>
              <w:rPr>
                <w:b/>
                <w:color w:val="000000"/>
                <w:sz w:val="22"/>
                <w:szCs w:val="22"/>
                <w:lang w:eastAsia="fi-FI"/>
              </w:rPr>
              <w:t xml:space="preserve"> és tünete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  <w:lang w:eastAsia="fi-FI"/>
              </w:rPr>
              <w:t xml:space="preserve">bőrkiütés, viszketés, </w:t>
            </w:r>
          </w:p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urticari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angiooedem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eastAsia="fi-FI"/>
              </w:rPr>
              <w:t>Stevens–Johnson-szindró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eastAsia="fi-FI"/>
              </w:rPr>
              <w:t>erythema multiforme*, exfoliativ dermatitis *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color w:val="000000"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ejaculatios zavarok, beleértve a retrográd ejaculatio-t és ejaculatio elmaradásá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priapism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sz w:val="22"/>
                <w:szCs w:val="22"/>
              </w:rPr>
              <w:t xml:space="preserve">Általános tünetek, </w:t>
            </w:r>
            <w:r>
              <w:rPr>
                <w:b/>
                <w:color w:val="000000"/>
                <w:sz w:val="22"/>
                <w:szCs w:val="22"/>
              </w:rPr>
              <w:t>az alkalmazás helyén fellépő reakció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fi-FI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  <w:t>astheni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eastAsia="fi-FI"/>
              </w:rPr>
            </w:pPr>
            <w:r>
              <w:rPr>
                <w:color w:val="000000"/>
                <w:sz w:val="22"/>
                <w:szCs w:val="22"/>
                <w:lang w:eastAsia="fi-FI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</w:tc>
      </w:tr>
    </w:tbl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* forgalomba hozatal utáni megfigyelése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szürkehályog és zöldhályog műtét alatt kialakuló Intraoperativ Floppy Iris Syndroma (IFIS) néven ismert szűk pupilla állapotot észleltek a forgalomba hozatal utáni mellékhatás figyelés során (lásd még 4.4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nete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amszulozin-hidroklorid túladagolása súlyos hypotensiv hatásokat okozhat. Súlyos hypotensiv hatásokat figyeltek meg különböző mértékű túladagolások sorá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zelé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a túladagolást követően akut hypotensio alakul ki, cardiovascularis támogatást kell alkalmazni. A vérnyomást helyre lehet állítani, és a pulzusszámot vissza lehet állítani a normál értékre a beteg lefektetésével. Ha ez nem segít, akkor volumennövelőket és – amikor szükséges – vazopresszorokat lehet alkalmazni. A vesefunkciót megfigyelés alatt kell tartani és általános szupportív kezelést kell alkalmazni. A dialízis nem valószínű, hogy segít, mivel a tamszulozin nagyon nagy mértékben kötődik a plazmaproteinekhez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felszívódás megakadályozására a beteget meg kell hánytatni. Ha a gyógyszerből nagy mennyiséget vettek be, gyomormosást lehet végezni, és aktív szenet, valamint ozmotikus hashajtót (pl. nátrium-szulfátot) lehet adni a betegnek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Farmakoterápiás csoport: alfa-adrenoreceptor antagonista; benignus prostata hypertrophia</w:t>
      </w:r>
    </w:p>
    <w:p>
      <w:pPr>
        <w:pStyle w:val="Normal"/>
        <w:tabs>
          <w:tab w:val="left" w:pos="567" w:leader="none"/>
        </w:tabs>
        <w:ind w:left="2268" w:hanging="2268"/>
        <w:rPr/>
      </w:pPr>
      <w:r>
        <w:rPr>
          <w:sz w:val="22"/>
          <w:szCs w:val="22"/>
        </w:rPr>
        <w:t>gyógyszerei; ATC kód: G04CA02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mszulozin szelektíven és kompetitíven kötődik a posztszinaptikus α</w:t>
      </w:r>
      <w:r>
        <w:rPr>
          <w:sz w:val="22"/>
          <w:szCs w:val="22"/>
          <w:vertAlign w:val="subscript"/>
        </w:rPr>
        <w:t xml:space="preserve">1- </w:t>
      </w:r>
      <w:r>
        <w:rPr>
          <w:sz w:val="22"/>
          <w:szCs w:val="22"/>
        </w:rPr>
        <w:t>adrenoreceptorokhoz elsősorban az α</w:t>
      </w:r>
      <w:r>
        <w:rPr>
          <w:sz w:val="22"/>
          <w:szCs w:val="22"/>
          <w:vertAlign w:val="subscript"/>
        </w:rPr>
        <w:t xml:space="preserve">1A </w:t>
      </w:r>
      <w:r>
        <w:rPr>
          <w:sz w:val="22"/>
          <w:szCs w:val="22"/>
        </w:rPr>
        <w:t>és α</w:t>
      </w:r>
      <w:r>
        <w:rPr>
          <w:sz w:val="22"/>
          <w:szCs w:val="22"/>
          <w:vertAlign w:val="subscript"/>
        </w:rPr>
        <w:t>1D</w:t>
      </w:r>
      <w:r>
        <w:rPr>
          <w:sz w:val="22"/>
          <w:szCs w:val="22"/>
        </w:rPr>
        <w:t xml:space="preserve"> altípushoz. Ami a prosztata és a húgycső simaizmainak ellazulását idézi el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amszulozin növeli a vizeletáramlás maximális sebességét a prosztata és a húgycső simaizomzatának elernyesztésével, és így megszűnik az elfolyási akadály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készítmény javítja mind az irritatív, mind az obstruktív tüneteket, amelyekben az alsó húgyutak simaizmainak összehúzódása fontos szerepet játszik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alfa-receptor gátlók csökkenthetik a vérnyomást a perifériás ellenállás csökkenése révén. Az α</w:t>
      </w:r>
      <w:r>
        <w:rPr>
          <w:sz w:val="22"/>
          <w:szCs w:val="22"/>
          <w:vertAlign w:val="subscript"/>
        </w:rPr>
        <w:t>1A</w:t>
      </w:r>
      <w:r>
        <w:rPr>
          <w:sz w:val="22"/>
          <w:szCs w:val="22"/>
        </w:rPr>
        <w:t>-szelektivitásnak köszönhetően normális vérnyomású betegeken végzett vizsgálatokban nem észleltek klinikailag releváns vérnyomáscsökkenést a tamszulozin hatásá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amszulozin hatása gyorsan kialakul. Kedvező hatása négy hetes, napi adagolással járó kezelés után már megjelenik. A négy hét után észlelt hatás kb. 70%-a a maximálisan elérhető hatásnak. A betegek további javulást tapasztalnak a kezelés 12. hetéig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A készítmény hatása a vizelet tárolásával és ürítésével kapcsolatos tünetekre hosszú távúnak bizonyult, amelynek következtében a sebészi kezelés és a katéterezés szükségessége jelentősen késleltethetővé vál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</w:rPr>
        <w:t>Kettős vak, randomizált, placebokontrollos, dózismegállapító vizsgálatot végeztek neuropathiás húgyhólyagban szenvedő gyermekeken. Összesen 161 (2 és 16 éves kor közötti) gyermeket randomizáltak és kezeltek a tamszulozin 3 dózisának (alacsony [0,001–0,002 mg/kg], közepes [0,002–0,004 mg/kg] és magas [0,004–0,008 mg/kg]) egyikével vagy placebóval. Az elsődleges végpontot az LPP (detrusor leak point pressure) 40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 cm érték alá csökkenése jelentette, amit azonos napon történő két mérés alapján határoztak meg. A másodlagos végpontok az alábbiak voltak: A detrusor LPP tényleges és százalékos változása a kiindulási értékhez képest, a hydronephrosis és a hydroureter mértékének csökkenése vagy stabilizációja, a katéterezésnél nyert vizelet mennyiségének változása, valamint a vizeletürítések száma a katéterezéseknél, amelyeket a katéterezési naplóban rögzítettek alapján állapítottak meg. A placebocsoport és a három tamszulozin csoport egyike között sem találtak statisztikailag szignifikáns különbséget, sem az elsődleges, sem bármelyik másodlagos végpont esetében. Egyik dózisszint esetében sem figyeltek meg dózis-hatás összefüggést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kai tulajdonság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Éhgyomorra bevéve a tamszulozin gyorsan felszívódik a belekből és biohasznosulása majdnem telje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felszívódás lassabb, ha a gyógyszert étkezés után veszik be. A gyógyszert étellel együtt kell bevenni, hogy a plazmakoncentrációja állandó legyen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amszulozinnak lineáris kinetikája van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amszulozin egyszeri adagjának étkezést követő bevétele után a csúcskoncentráció a plazmában kb. hat óra múlva alakul ki. Ha a tamszulozint éhgyomorra veszik be, akkor a biohasznosulás (AUC) 30%-kal, a csúcskoncentráció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pedig 40-70%-kal megnő, összehasonlítva az étellel együtt történő adagolással. A dinamikus egyensúlyi állapot többszöri adagolás után kb. 5 nap alatt alakul ki, amikor a betegekben mért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kb. kétharmaddal magasabb, mint egyszeri adagolás után. Ezt csak idősekben mutatták ki, de fiatalabb betegekben is hasonló eredmény várható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amszulozin plazmaszintje jelentős különbséget mutat betegek között, mind egyszeri, mind többszöri adagolás utá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mberekben a tamszulozin több mint 99%-a kötődik szérum fehérjékhez, és az eloszlási térfogat alacsony (kb. 0,2 l/kg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iotranszformáció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tamszulozin kismértékű first pass metabolizmuson megy keresztül, a tamszulozin nagy része változatlan formában található a plazmában. A gyógyszer a májban metabolizálódik citokróm P450 enzimek, főként a CYP3A4 és a CYP2D6 segítségével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Patkányokon végzett vizsgálatok alapján a tamszulozin csak kis mértékben indukálja a máj mikroszómális enzimrendszeré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etabolitok nem annyira hatékonyak és mérgezőek, mint maga az aktív gyógyszer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limináció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amszulozin és metabolitjai főként a vizelettel ürülnek, és a bevitt adag kb. 9%-a található meg változatlan formá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tamszulozin eliminációs felezési ideje betegekben kb. 10 óra (ha étkezés után veszik be), és 13 óra dinamikus egyensúlyi állapot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károsodás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özepes fokú májkárosodás esetén a tamszulozin szabad frakciója 1,5-szer nagyobb, mint a kontroll csoportban, mivel megváltozik a savanyú 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glikoproteinhez történő kötődése. A teljes AUC lecsökken, a vesén keresztüli clearance pedig háromszorosára nő. Ezért a tamszulozin-kezelés előtt és alatt szorosan kell ellenőrizni a májfunkciót. Jelentős mértékű májenzimszint-emelkedés esetén megfontolandó az adag csökkentése (lásd a 4.2 pontot), azonban a tamszulozin-kezelés ellenjavallt súlyos májelégtelenségben (lásd a 4.3 ponto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eadott tamszulozin kb. 10%-a változatlan formában a vesén keresztül ürül. Beszűkült vesefunkció esetében azonban megnő az 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glikoprotein szintje. A tamszulozin jelentős mértékben kötődik a savanyú 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glikoproteinhez. Beszűkült vesefunkciójú betegeknél megnő a tamszulozin plazmaszintje. A szabad frakció szintje nem változik jelentős mértékben, ezért nincs szükség az adag módosítására vesebetegeknél (lásd 4.2 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z egyszeri és ismételt dózisú toxicitási vizsgálatokat egereken, patkányokon és kutyákon végezték. A reproduktív toxicitást patkányokban, a karcinogenitást egerekben és patkányokban, valamint a genotoxicitást </w:t>
      </w:r>
      <w:r>
        <w:rPr>
          <w:i/>
          <w:color w:val="000000"/>
          <w:sz w:val="22"/>
          <w:szCs w:val="22"/>
        </w:rPr>
        <w:t xml:space="preserve">in vivo </w:t>
      </w:r>
      <w:r>
        <w:rPr>
          <w:color w:val="000000"/>
          <w:sz w:val="22"/>
          <w:szCs w:val="22"/>
        </w:rPr>
        <w:t xml:space="preserve">és </w:t>
      </w:r>
      <w:r>
        <w:rPr>
          <w:i/>
          <w:color w:val="000000"/>
          <w:sz w:val="22"/>
          <w:szCs w:val="22"/>
        </w:rPr>
        <w:t>in vitro</w:t>
      </w:r>
      <w:r>
        <w:rPr>
          <w:color w:val="000000"/>
          <w:sz w:val="22"/>
          <w:szCs w:val="22"/>
        </w:rPr>
        <w:t xml:space="preserve"> vizsgáltá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agy dózisú tamszulozin esetén talált általános toxicitási profil megegyezik az 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adrenerg antagonistákhoz kapcsolódó farmakológiai hatás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gen nagy dózisok mellett kutyáknál az EKG-eredményekben változásokat tapasztaltak, ennek azonban feltételezhetően nincs semmilyen klinikai jelentősége. A vizsgálatokban a tamszulozin nem mutatott semmilyen jelentős genotoxikus tulajdonságo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őstény patkányokban és egerekben az emlőmirigyekben nagyobb proliferativ változásokat figyeltek meg. Ezeket az eredményeket, melyek feltételezhetően közvetetten a hiperprolaktinémiához kapcsolódnak és csak nagyon nagy dózisok beadása után jelentkeznek, nem tekintik klinikailag releváns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 xml:space="preserve">Kapszula töltet: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takrilsav-etilakrilát kopolimer (1:1) 30% diszperzió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liszorbát 80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átrium-lauril-szulfát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trietil-citrá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alkum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 xml:space="preserve">Kapszula héj: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selatin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indigókármin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titán-dioxid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sárga vas-oxid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vörös vas-oxid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ekete vas-oxid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Ez a gyógyszer nem igényel különleges tárolást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 xml:space="preserve">PVC/PE/PVDC/alumínium buborékcsomagolásban, dobozokban </w:t>
      </w:r>
      <w:r>
        <w:rPr>
          <w:sz w:val="22"/>
          <w:szCs w:val="22"/>
          <w:lang w:val="pt-BR"/>
        </w:rPr>
        <w:t xml:space="preserve">és gyermekbiztos </w:t>
      </w:r>
      <w:r>
        <w:rPr>
          <w:sz w:val="22"/>
          <w:szCs w:val="22"/>
        </w:rPr>
        <w:t>PP kupakkal lezárt HDPE tartályban, dobozban. 10, 14, 20, 28, 30, 50, 56, 60, 90, 100 vagy 200 db módosított hatóanyagleadású kemény kapszulát tartalmaz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Osztályozás: II./1 csopor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szakorvosi kórházi diagnózist követő járóbeteg-ellátásban alkalmazható gyógyszer (J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.L. Pharma GmbH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02 Lannach, Schlossplatz 1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GYI-T</w:t>
      </w:r>
      <w:r>
        <w:rPr>
          <w:iCs/>
          <w:szCs w:val="22"/>
          <w:lang w:val="hu-HU"/>
        </w:rPr>
        <w:t>-20166/01</w:t>
        <w:tab/>
        <w:tab/>
        <w:t>(30 x buborékcsomagolásban)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60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 w:val="22"/>
          <w:szCs w:val="22"/>
          <w:lang w:val="hu-HU"/>
        </w:rPr>
        <w:t>9.</w:t>
        <w:tab/>
        <w:t xml:space="preserve">A FORGALOMBA HOZATALI ENGEDÉLY ELSŐ KIADÁSÁNAK/ MEGÚJÍTÁSÁNAK DÁTUMA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LineNumbers/>
        <w:rPr>
          <w:color w:val="000000"/>
          <w:sz w:val="22"/>
          <w:szCs w:val="22"/>
          <w:lang w:eastAsia="de-DE"/>
        </w:rPr>
      </w:pPr>
      <w:r>
        <w:rPr>
          <w:color w:val="000000"/>
          <w:sz w:val="22"/>
          <w:szCs w:val="22"/>
          <w:lang w:eastAsia="de-DE"/>
        </w:rPr>
        <w:t>A forgalomba hozatali engedély első kiadásának dátuma: 2006. 07. 12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eastAsia="de-DE"/>
        </w:rPr>
      </w:pPr>
      <w:r>
        <w:rPr>
          <w:color w:val="000000"/>
          <w:sz w:val="22"/>
          <w:szCs w:val="22"/>
          <w:lang w:eastAsia="de-DE"/>
        </w:rPr>
        <w:t>A forgalomba hozatali engedély legutóbbi megújításának dátuma:</w:t>
      </w:r>
      <w:r>
        <w:rPr>
          <w:bCs/>
          <w:sz w:val="22"/>
          <w:szCs w:val="22"/>
        </w:rPr>
        <w:t xml:space="preserve"> 2018.04.19.</w:t>
      </w:r>
    </w:p>
    <w:p>
      <w:pPr>
        <w:pStyle w:val="Normal"/>
        <w:tabs>
          <w:tab w:val="left" w:pos="567" w:leader="none"/>
        </w:tabs>
        <w:rPr>
          <w:bCs/>
          <w:color w:val="000000"/>
          <w:sz w:val="22"/>
          <w:szCs w:val="22"/>
          <w:lang w:eastAsia="de-DE"/>
        </w:rPr>
      </w:pPr>
      <w:r>
        <w:rPr>
          <w:bCs/>
          <w:color w:val="000000"/>
          <w:sz w:val="22"/>
          <w:szCs w:val="22"/>
          <w:lang w:eastAsia="de-DE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ÖVEG ELLENŐRZÉSÉNEK DÁTUMA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18. április 1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13953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360" w:leader="none"/>
      </w:tabs>
      <w:suppressAutoHyphens w:val="true"/>
      <w:spacing w:lineRule="exact" w:line="260" w:before="240" w:after="120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Cs w:val="20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WWSzvegtrzs212">
    <w:name w:val="WW-Szövegtörzs 212"/>
    <w:basedOn w:val="Normal"/>
    <w:qFormat/>
    <w:pPr>
      <w:suppressAutoHyphens w:val="true"/>
      <w:spacing w:lineRule="atLeast" w:line="260"/>
      <w:ind w:left="567" w:hanging="567"/>
    </w:pPr>
    <w:rPr>
      <w:b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Szvegtrzs3">
    <w:name w:val="Szövegtörzs 3"/>
    <w:basedOn w:val="Normal"/>
    <w:qFormat/>
    <w:pPr>
      <w:suppressAutoHyphens w:val="true"/>
      <w:spacing w:lineRule="atLeast" w:line="260"/>
    </w:pPr>
    <w:rPr>
      <w:i/>
      <w:iCs/>
      <w:sz w:val="22"/>
      <w:szCs w:val="20"/>
    </w:rPr>
  </w:style>
  <w:style w:type="paragraph" w:styleId="Szvegtrzsbehzssal2">
    <w:name w:val="Szövegtörzs behúzással 2"/>
    <w:basedOn w:val="Normal"/>
    <w:qFormat/>
    <w:pPr>
      <w:suppressAutoHyphens w:val="true"/>
      <w:ind w:left="567" w:hanging="567"/>
    </w:pPr>
    <w:rPr>
      <w:b/>
      <w:bCs/>
      <w:color w:val="FF0000"/>
      <w:sz w:val="22"/>
      <w:szCs w:val="20"/>
    </w:rPr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7:00Z</dcterms:created>
  <dc:creator>.</dc:creator>
  <dc:description/>
  <cp:keywords/>
  <dc:language>en-US</dc:language>
  <cp:lastModifiedBy>OGYI_47.1</cp:lastModifiedBy>
  <cp:lastPrinted>2013-06-14T18:11:00Z</cp:lastPrinted>
  <dcterms:modified xsi:type="dcterms:W3CDTF">2018-04-18T12:58:00Z</dcterms:modified>
  <cp:revision>4</cp:revision>
  <dc:subject/>
  <dc:title>1</dc:title>
</cp:coreProperties>
</file>