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ndnote"/>
        <w:spacing w:lineRule="auto" w:line="240"/>
        <w:rPr>
          <w:bCs/>
          <w:szCs w:val="24"/>
        </w:rPr>
      </w:pPr>
      <w:r>
        <w:rPr>
          <w:bCs/>
          <w:szCs w:val="24"/>
        </w:rPr>
        <w:t>Urostad 0,4 mg módosított hatóanyagleadású kemény kapszula</w:t>
      </w:r>
    </w:p>
    <w:p>
      <w:pPr>
        <w:pStyle w:val="Normal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ind w:left="567" w:hanging="567"/>
        <w:rPr>
          <w:b/>
          <w:b/>
          <w:szCs w:val="24"/>
        </w:rPr>
      </w:pPr>
      <w:r>
        <w:rPr>
          <w:b/>
          <w:szCs w:val="24"/>
        </w:rPr>
        <w:t>2.</w:t>
        <w:tab/>
        <w:t>MINŐSÉGI ÉS MENNYISÉGI ÖSSZETÉTEL</w:t>
      </w:r>
    </w:p>
    <w:p>
      <w:pPr>
        <w:pStyle w:val="Normal"/>
        <w:spacing w:lineRule="auto" w:line="24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auto" w:line="240"/>
        <w:rPr/>
      </w:pPr>
      <w:r>
        <w:rPr>
          <w:iCs/>
          <w:szCs w:val="24"/>
        </w:rPr>
        <w:t>0,4 mg tamszulozin-hidrokloridot tartalmaz kapszulánként.</w:t>
      </w:r>
    </w:p>
    <w:p>
      <w:pPr>
        <w:pStyle w:val="Normal"/>
        <w:spacing w:lineRule="auto" w:line="24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A segédanyagok teljes listáját lásd a 6.1 pontban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67" w:hanging="567"/>
        <w:rPr>
          <w:b/>
          <w:b/>
          <w:szCs w:val="24"/>
        </w:rPr>
      </w:pPr>
      <w:r>
        <w:rPr>
          <w:b/>
          <w:szCs w:val="24"/>
        </w:rPr>
        <w:t>3.</w:t>
        <w:tab/>
        <w:t>GYÓGYSZERFORM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Módosított hatóanyagleadású kemény kapszula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Narancs/olajzöld színű kapszula. A kapszula fehér vagy csaknem fehér pelleteket tartalmaz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67" w:hanging="567"/>
        <w:rPr>
          <w:b/>
          <w:b/>
          <w:caps/>
          <w:szCs w:val="24"/>
        </w:rPr>
      </w:pPr>
      <w:r>
        <w:rPr>
          <w:b/>
          <w:caps/>
          <w:szCs w:val="24"/>
        </w:rPr>
        <w:t>4.</w:t>
        <w:tab/>
        <w:t>KLINIKAI JELLEMZŐK</w:t>
      </w:r>
    </w:p>
    <w:p>
      <w:pPr>
        <w:pStyle w:val="Normal"/>
        <w:spacing w:lineRule="auto" w:line="24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40"/>
        <w:ind w:left="567" w:hanging="567"/>
        <w:rPr>
          <w:b/>
          <w:b/>
          <w:szCs w:val="24"/>
        </w:rPr>
      </w:pPr>
      <w:r>
        <w:rPr>
          <w:b/>
          <w:szCs w:val="24"/>
        </w:rPr>
        <w:t>4.1</w:t>
        <w:tab/>
        <w:t>Terápiás javallatok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A benignus prostata hyperplasia (BPH) alsó húgyúti tünetei (LUTS)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szCs w:val="24"/>
        </w:rPr>
        <w:t>4.2</w:t>
        <w:tab/>
        <w:t>Adagolás és alkalmazás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Naponta 1 kapszula reggeli – vagy a nap első étkezése – után. A kapszulát egészben kell lenyelni egy pohár vízzel, álló vagy ülő testhelyzetben (nem fekve). A kapszulát nem szabad összetörni vagy szétnyitni, mivel ez befolyásolhatja a hatóanyag elhúzódó felszabadulását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Gyermekek és serdülők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A tamszulozin biztonságosságát és hatásosságát &lt; 18 éves gyermekek és serdülők esetében nem igazolták. A jelenleg rendelkezésre álló adatok leírása az 5.1 pontban található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67" w:hanging="567"/>
        <w:rPr>
          <w:b/>
          <w:b/>
          <w:szCs w:val="24"/>
        </w:rPr>
      </w:pPr>
      <w:r>
        <w:rPr>
          <w:b/>
          <w:szCs w:val="24"/>
        </w:rPr>
        <w:t>4.3</w:t>
        <w:tab/>
        <w:t>Ellenjavallatok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567" w:hanging="567"/>
        <w:rPr/>
      </w:pPr>
      <w:r>
        <w:rPr>
          <w:szCs w:val="24"/>
        </w:rPr>
        <w:t>A készítmény hatóanyagával vagy a 6.1 pontban felsorolt bármely segédanyagával szembeni túlérzékenység (beleértve a gyógyszer által kiváltott angio-oedemát is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567" w:hanging="567"/>
        <w:rPr/>
      </w:pPr>
      <w:r>
        <w:rPr>
          <w:szCs w:val="24"/>
        </w:rPr>
        <w:t>Orthostaticus hypotensio az anamnézisb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567" w:hanging="567"/>
        <w:rPr/>
      </w:pPr>
      <w:r>
        <w:rPr>
          <w:szCs w:val="24"/>
        </w:rPr>
        <w:t>Súlyos májkárosodás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67" w:hanging="567"/>
        <w:rPr>
          <w:b/>
          <w:b/>
          <w:szCs w:val="24"/>
        </w:rPr>
      </w:pPr>
      <w:r>
        <w:rPr>
          <w:b/>
          <w:szCs w:val="24"/>
        </w:rPr>
        <w:t>4.4</w:t>
        <w:tab/>
        <w:t>Különleges figyelmeztetések és az alkalmazással kapcsolatos óvintézkedések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>
          <w:szCs w:val="22"/>
        </w:rPr>
        <w:t>Egyéb alfa</w:t>
      </w:r>
      <w:r>
        <w:rPr>
          <w:szCs w:val="22"/>
          <w:vertAlign w:val="subscript"/>
        </w:rPr>
        <w:t>1</w:t>
      </w:r>
      <w:r>
        <w:rPr>
          <w:szCs w:val="22"/>
        </w:rPr>
        <w:noBreakHyphen/>
        <w:t>adrenoreceptor antagonistákhoz hasonlóan</w:t>
      </w:r>
      <w:r>
        <w:rPr>
          <w:szCs w:val="24"/>
        </w:rPr>
        <w:t xml:space="preserve"> a tamszulozin kezelés alatt egyedi esetekben vérnyomáscsökkenés fordulhat elő, ami ritkán syncopét okozhat. Az orthostaticus hypotensio első tüneteinek (szédülés, gyengeség) jelentkezésekor a beteg üljön, vagy feküdjék le, amíg a tünetek meg nem szűnnek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A tamszulozin kezelés megkezdése előtt a beteget ki kell vizsgálni, hogy kizárják azon egyéb elváltozások fennállását, amelyek a benignus prostata hyperplasiához (BPH) hasonló tüneteket okozhatnak. A kezelés megkezdése előtt, majd utána rendszeres időközönként újra el kell végezni a prosztata rectalis vizsgálatát és szükség szerint a PSA meghatározását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Súlyos vesekárosodás (kreatinin-clearance &lt; 10 ml/perc) különös körültekintéssel kell végezni, mivel ilyen betegekkel nem végeztek vizsgálatokat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Tamszulozin alkalmazását követően ritkán angio-oedemáról számoltak be. A kezelést ilyenkor azonnal abba kell hagyni, a beteget az ödéma megszűnéséig meg kell figyelni és nem szabad újra tamszulozint alkalmazni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Néhány, tamszulozin-hidrokloridot szedő – vagy korábban szedett – betegnél cataracta illetve glaucoma műtét közben Intraoperativ Floppy Iris szindrómát (IFIS, a szűk pupilla-tünet egy variánsa) figyeltek meg. Az IFIS a műtét közbeni és műtét utáni komplikációk emelkedéséhez vezethet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A tamszulozin-hidroklorid kezelés felfüggesztése cataracta</w:t>
      </w:r>
      <w:r>
        <w:rPr>
          <w:szCs w:val="22"/>
          <w:lang w:eastAsia="zxx" w:bidi="zxx"/>
        </w:rPr>
        <w:t xml:space="preserve"> </w:t>
      </w:r>
      <w:r>
        <w:rPr>
          <w:szCs w:val="24"/>
        </w:rPr>
        <w:t>vagy glaucoma műtét előtt 1</w:t>
        <w:noBreakHyphen/>
        <w:t xml:space="preserve">2 héttel általában véve hasznosnak bizonyul, de </w:t>
      </w:r>
      <w:r>
        <w:rPr>
          <w:szCs w:val="22"/>
        </w:rPr>
        <w:t>a kezelés felfüggesztésének</w:t>
      </w:r>
      <w:r>
        <w:rPr>
          <w:szCs w:val="24"/>
        </w:rPr>
        <w:t xml:space="preserve"> előnyét még nem állapították meg. </w:t>
      </w:r>
      <w:r>
        <w:rPr>
          <w:szCs w:val="22"/>
          <w:lang w:bidi="zxx"/>
        </w:rPr>
        <w:t>Azoknál a betegeknél is jelentettek IFIS</w:t>
        <w:noBreakHyphen/>
        <w:t>t, akiknél a tamszulozin-kezelést már hosszabb idővel a műtétet megelőzően felfüggesztették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2"/>
          <w:lang w:bidi="zxx"/>
        </w:rPr>
        <w:t xml:space="preserve">Tamszulozin-hidroklorid kezelést nem ajánlott kezdeni azon betegeknél, akik cataracta vagy glaucoma műtétre vannak előjegyezve. </w:t>
      </w:r>
      <w:r>
        <w:rPr>
          <w:szCs w:val="24"/>
        </w:rPr>
        <w:t>A műtét előkészítése során a műtétet végző sebésznek és a szemészcsoportnak meg kell győződnie, hogy a cataracta vagy glaucoma műtétre előjegyzett beteget kezelik-e vagy kezelték</w:t>
        <w:noBreakHyphen/>
        <w:t>e tamszulozinnal, annak érdekében, hogy az IFIS műtét alatti kezeléséhez a megfelelő feltételeket biztosítsák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A tamszulozin-hidroklorid erős CYP3A4 inhibitorokkal kombinációban nem alkalmazható gyengén metabolizáló CYP2D6-fenotípusú betegeknél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A tamszulozin-hidroklorid erős és közepesen erős CYP3A4 inhibitorral kombinációban csak kellő óvatossággal alkalmazható (lásd 4.5 pont)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u w:val="single"/>
        </w:rPr>
      </w:pPr>
      <w:r>
        <w:rPr>
          <w:szCs w:val="22"/>
          <w:u w:val="single"/>
        </w:rPr>
        <w:t>Segédanyagok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A készítmény kevesebb, mint 1 mmol (23 mg) nátriumot tartalmaz kapszulánként, azaz gyakorlatilag „nátriummentes"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67" w:hanging="567"/>
        <w:rPr>
          <w:b/>
          <w:b/>
          <w:szCs w:val="24"/>
        </w:rPr>
      </w:pPr>
      <w:r>
        <w:rPr>
          <w:b/>
          <w:szCs w:val="24"/>
        </w:rPr>
        <w:t>4.5</w:t>
        <w:tab/>
        <w:t>Gyógyszerkölcsönhatások és egyéb interakciók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Interakciós vizsgálatokat csak felnőttekkel végeztek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Tamszulozin-hidroklorid és az alábbi gyógyszerek együttes alkalmazásakor nem figyeltek meg kölcsönhatást: atenolol, enalapril és teofillin. </w:t>
      </w:r>
      <w:r>
        <w:rPr>
          <w:szCs w:val="22"/>
        </w:rPr>
        <w:t>Az egyidejűleg adott cimetidin a tamszulozin plazmaszintjének emelkedését okozhatja, a furoszemid pedig annak csökkenését, de mivel a gyógyszerszintek a normális tartományban maradnak, nem szükséges megváltoztatni az adagolást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i/>
          <w:szCs w:val="24"/>
        </w:rPr>
        <w:t>In vitro</w:t>
      </w:r>
      <w:r>
        <w:rPr>
          <w:szCs w:val="24"/>
        </w:rPr>
        <w:t xml:space="preserve"> a diazepám, propranolol, triklormetiazid, klormadinon, amitriptilin, diklofenák, glibenklamid, szimvasztatin és warfarin adásakor a humán plazmában mért tamszulozin szabad frakciójának mennyisége nem változik meg. A tamszulozin sem változtatja meg a diazepám, propranolol, triklormetiazid és klormadinon szabad frakcióit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A diklofenák és a warfarin azonban gyorsíthatja a tamszulozin eliminációját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A tamszulozin hidroklorid erős CYP3A4 inhibitorokkal együtt alkalmazva megnövekedett tamszulozin-hidroklorid expozíciót okozhat. A tamszulozin hidroklorid AUC és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értékének 2,8, illetve 2,2</w:t>
        <w:noBreakHyphen/>
        <w:t>szeres emelkedését eredményezi a ketakonazollal (ismert erős CYP3A4 inhibitor) történő együtt alkalmazása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A tamszulozin-hidroklorid erős CYP3A4 inhibitorokkal kombinációban nem alkalmazható gyengén metabolizáló CYP2D6</w:t>
        <w:noBreakHyphen/>
        <w:t>fenotípusú betegeknél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/>
      </w:pPr>
      <w:r>
        <w:rPr>
          <w:szCs w:val="22"/>
        </w:rPr>
        <w:t>A tamszulozin-hidroklorid erős és közepesen erős CYP3A4 inhibitorral kombinációban csak kellő óvatossággal alkalmazható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A tamszulozin-hidroklorid paroxetinnel (erős CYP2D6 inhibitor) történő együttadása a tamszulozin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és AUC értékeinek 1,3</w:t>
        <w:noBreakHyphen/>
        <w:t>szoros illetve 1,6</w:t>
        <w:noBreakHyphen/>
        <w:t>szoros emelkedését eredményezi, de ez a növekedés klinikailag nem jelentős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Egyéb alfa</w:t>
      </w:r>
      <w:r>
        <w:rPr>
          <w:szCs w:val="24"/>
          <w:vertAlign w:val="subscript"/>
        </w:rPr>
        <w:t>1</w:t>
      </w:r>
      <w:r>
        <w:rPr>
          <w:szCs w:val="24"/>
        </w:rPr>
        <w:noBreakHyphen/>
        <w:t>adrenoreceptor antagonistával történő együttes alkalmazása hypotenzív hatáshoz vezethet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b/>
          <w:szCs w:val="24"/>
        </w:rPr>
        <w:t>4.6</w:t>
        <w:tab/>
        <w:t>Termékenység, terhesség és szoptatás</w:t>
      </w:r>
    </w:p>
    <w:p>
      <w:pPr>
        <w:pStyle w:val="Normal"/>
        <w:keepNext w:val="true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tLeast" w:line="260"/>
        <w:rPr>
          <w:szCs w:val="22"/>
        </w:rPr>
      </w:pPr>
      <w:r>
        <w:rPr>
          <w:szCs w:val="22"/>
        </w:rPr>
        <w:t>Az Urostad nőbetegeknek nem javallt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Rövid és hosszútávú klinikai vizsgálatok során férfiaknál ejakulációs zavarokat figyeltek meg. Engedélyezést követően retrográd ejakulációt és ejakuláció képtelenséget jelentettek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  <w:szCs w:val="24"/>
        </w:rPr>
        <w:t>4.7</w:t>
        <w:tab/>
        <w:t>A készítmény hatásai a gépjárművezetéshez és a gépek kezeléséhez szükséges képességekre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A készítménynek a gépjárművezetéshez és gépek kezeléséhez szükséges képességeket befolyásoló hatásait nem vizsgálták. A betegek figyelmét mindamellett fel kell hívni arra, hogy szédülés jelentkezhet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4"/>
        </w:rPr>
      </w:pPr>
      <w:r>
        <w:rPr>
          <w:b/>
          <w:szCs w:val="24"/>
        </w:rPr>
        <w:t>4.8</w:t>
        <w:tab/>
        <w:t>Nemkívánatos hatások, mellékhatás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33" w:type="dxa"/>
        <w:jc w:val="left"/>
        <w:tblInd w:w="-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6"/>
        <w:gridCol w:w="1417"/>
        <w:gridCol w:w="1417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57" w:right="57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Gyakori</w:t>
            </w:r>
          </w:p>
          <w:p>
            <w:pPr>
              <w:pStyle w:val="Normal"/>
              <w:keepNext w:val="tru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spacing w:lineRule="auto" w:line="240"/>
              <w:ind w:left="57" w:right="57" w:hanging="0"/>
              <w:rPr/>
            </w:pPr>
            <w:r>
              <w:rPr>
                <w:color w:val="000000"/>
              </w:rPr>
              <w:t>(≥1/100 - &lt;1/10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Nem gyakori</w:t>
            </w:r>
          </w:p>
          <w:p>
            <w:pPr>
              <w:pStyle w:val="Normal"/>
              <w:keepNext w:val="tru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spacing w:lineRule="auto" w:line="240"/>
              <w:ind w:left="57" w:right="57" w:hanging="0"/>
              <w:rPr/>
            </w:pPr>
            <w:r>
              <w:rPr>
                <w:color w:val="000000"/>
              </w:rPr>
              <w:t>(≥1/1 000 - &lt;1/100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Ritka</w:t>
            </w:r>
          </w:p>
          <w:p>
            <w:pPr>
              <w:pStyle w:val="Normal"/>
              <w:keepNext w:val="tru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spacing w:lineRule="auto" w:line="240"/>
              <w:ind w:left="57" w:right="57" w:hanging="0"/>
              <w:rPr/>
            </w:pPr>
            <w:r>
              <w:rPr>
                <w:color w:val="000000"/>
              </w:rPr>
              <w:t>(≥1/10 000 - &lt;1/1 000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57" w:right="57" w:hanging="0"/>
              <w:rPr/>
            </w:pPr>
            <w:r>
              <w:rPr>
                <w:color w:val="000000"/>
              </w:rPr>
              <w:t>Nagyon ritka</w:t>
            </w:r>
          </w:p>
          <w:p>
            <w:pPr>
              <w:pStyle w:val="Normal"/>
              <w:keepNext w:val="tru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spacing w:lineRule="auto" w:line="240"/>
              <w:ind w:left="57" w:right="57" w:hanging="0"/>
              <w:rPr/>
            </w:pPr>
            <w:r>
              <w:rPr>
                <w:color w:val="000000"/>
              </w:rPr>
              <w:t>(&lt;1/10 000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Nem ismert (a gyakoriság a rendelkezésre álló adatokból nem állapítható meg)</w:t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57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egrendszeri betegségek és tünete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Szédülés (1,3%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Fejfájá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Syncop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57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embetegségek és szemészeti tünete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57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57" w:right="57" w:hanging="0"/>
              <w:rPr/>
            </w:pPr>
            <w:r>
              <w:rPr/>
              <w:t>Homályos látás, látászavar</w:t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57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ívbetegségek és a szívvel kapcsolatos tünete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57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57" w:right="57" w:hanging="0"/>
              <w:rPr/>
            </w:pPr>
            <w:r>
              <w:rPr>
                <w:color w:val="000000"/>
              </w:rPr>
              <w:t>Palpitati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Érbetegségek és tünete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Orthostaticus hypotensi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égzőrendszeri, mellkasi és mediastinalis betegségek és tünete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Rhiniti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/>
              <w:t>Orrvérzés</w:t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észtőrendszeri betegségek és tünete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onstipatio, diarrhoea,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nausea,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hányás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/>
              <w:t>Szájszárazság</w:t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bőr és a bőr alatti szövet betegségei és tünete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Bőrkiütés,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pruritus,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urticari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Angio-oede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/>
              <w:t>Stevens–Johnson-szindróm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/>
              <w:t>Erythema multiforme, exfoliatív dermatitis</w:t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nemi szervekkel és az emlőkkel kapcsolatos betegségek és tünete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>
                <w:color w:val="000000"/>
              </w:rPr>
              <w:t>Az ejaculatio zavara, retrográd ejakuláció, ejakuláció képtelensé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Priapismu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Általános tünetek, az alkalmazás helyén fellépő reakció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Astheni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/>
        <w:t>A tamszulozin-kezeléssel összefüggő Intraoperativ Floppy Iris szindrómaként (IFIS) ismert, szűk pupilla-állapotról számoltak be szürkehályog és glaucoma műtét közben a forgalmazást követően (lásd 4.4 pont)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A forgalomba hozatalt követő tapasztalatok: A fent felsorolt mellékhatásokon kívül pitvarfibrillációról, szívritmuszavarról, tachycardiáról és dyspnoeről számoltak be a tamszulozin alkalmazásával kapcsolatban. Mivel ezek a spontán jelentett események a forgalomba hozatalt követően az egész világon keletkezett tapasztalatból származnak, az események gyakorisága és a tamszulozinnal való oksági kapcsolata nem állapítható meg megbízhatóan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u w:val="single"/>
        </w:rPr>
      </w:pPr>
      <w:r>
        <w:rPr>
          <w:szCs w:val="22"/>
          <w:u w:val="single"/>
        </w:rPr>
        <w:t>Feltételezett mellékhatások bejelentése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highlight w:val="lightGray"/>
          </w:rPr>
          <w:t>V. függelékben</w:t>
        </w:r>
      </w:hyperlink>
      <w:r>
        <w:rPr>
          <w:highlight w:val="lightGray"/>
        </w:rPr>
        <w:t xml:space="preserve"> </w:t>
      </w:r>
      <w:r>
        <w:rPr>
          <w:szCs w:val="22"/>
          <w:highlight w:val="lightGray"/>
        </w:rPr>
        <w:t>található elérhetőségek valamelyikén keresztül</w:t>
      </w:r>
      <w:r>
        <w:rPr>
          <w:szCs w:val="22"/>
        </w:rPr>
        <w:t>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4"/>
        </w:rPr>
      </w:pPr>
      <w:r>
        <w:rPr>
          <w:b/>
          <w:szCs w:val="24"/>
        </w:rPr>
        <w:t>4.9</w:t>
        <w:tab/>
        <w:t>Túladagolás</w:t>
      </w:r>
    </w:p>
    <w:p>
      <w:pPr>
        <w:pStyle w:val="Normal"/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>
          <w:szCs w:val="22"/>
          <w:u w:val="single"/>
        </w:rPr>
      </w:pPr>
      <w:r>
        <w:rPr>
          <w:szCs w:val="22"/>
          <w:u w:val="single"/>
        </w:rPr>
        <w:t>Tünetek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kut túladagolást jelentettek 5 mg tamszulozinnal. </w:t>
      </w:r>
      <w:r>
        <w:rPr>
          <w:szCs w:val="24"/>
        </w:rPr>
        <w:t>Akut hypotensio (szisztolés vérnyomás 70 Hgmm), hányás és hasmenés lépett fel; folyadékpótló kezelést alkalmaztak a betegnél és még aznap elengedték a kórházból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u w:val="single"/>
        </w:rPr>
      </w:pPr>
      <w:r>
        <w:rPr>
          <w:szCs w:val="22"/>
          <w:u w:val="single"/>
        </w:rPr>
        <w:t>Kezelés</w:t>
      </w:r>
    </w:p>
    <w:p>
      <w:pPr>
        <w:pStyle w:val="Normal"/>
        <w:spacing w:lineRule="auto" w:line="240"/>
        <w:rPr/>
      </w:pPr>
      <w:r>
        <w:rPr>
          <w:szCs w:val="24"/>
        </w:rPr>
        <w:t>Túladagoláskor fellépő akut hypotensio esetén a keringést kell támogatni. A vérnyomás és pulzusszám normalizálható a beteg fekvő helyzetbe hozásával. Ha ez nem elégséges volumenpótlást és szükség esetén vazopresszorokat lehet alkalmazni. A vesefunkciót monitorozni kell és általános szupportív kezelést kell végezni. A dialízis nem valószínű, hogy hatásos, mivel a tamszulozin nagymértékben kötődik a plazmafehérjékhez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2"/>
          <w:lang w:bidi="zxx"/>
        </w:rPr>
        <w:t xml:space="preserve">A felszívódás megakadályozására a beteget meg lehet hánytatni. </w:t>
      </w:r>
      <w:r>
        <w:rPr>
          <w:szCs w:val="24"/>
        </w:rPr>
        <w:t>Nagy mennyiség bevételekor, gyomormosás végezhető, és aktív szenet, továbbá ozmotikus hashajtót, pl. nátrium-szulfátot lehet alkalmazni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4"/>
        </w:rPr>
      </w:pPr>
      <w:r>
        <w:rPr>
          <w:b/>
          <w:szCs w:val="24"/>
        </w:rPr>
        <w:t>5.</w:t>
        <w:tab/>
        <w:t>FARMAKOLÓGIAI TULAJDONSÁGOK</w:t>
      </w:r>
    </w:p>
    <w:p>
      <w:pPr>
        <w:pStyle w:val="Normal"/>
        <w:keepNext w:val="tru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4"/>
        </w:rPr>
      </w:pPr>
      <w:r>
        <w:rPr>
          <w:b/>
          <w:szCs w:val="24"/>
        </w:rPr>
        <w:t>5.1</w:t>
        <w:tab/>
        <w:t>Farmakodinámiás tulajdonságok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Farmakoterápiás csoport: A tamszulozin alfa</w:t>
      </w:r>
      <w:r>
        <w:rPr>
          <w:szCs w:val="24"/>
          <w:vertAlign w:val="subscript"/>
        </w:rPr>
        <w:t>1A</w:t>
      </w:r>
      <w:r>
        <w:rPr>
          <w:szCs w:val="24"/>
        </w:rPr>
        <w:noBreakHyphen/>
        <w:t>adrenoreceptor antagonista. A gyógyszert csak a prosztata betegségeinek a kezelésére alkalmazzák, ATC kód: G04CA02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i/>
          <w:szCs w:val="24"/>
        </w:rPr>
        <w:t>Hatásmechanizmus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A tamszulozin szelektíven és kompetitív módon kötődik a simaizmok összehúzódását közvetítő posztszinaptikus alfa</w:t>
      </w:r>
      <w:r>
        <w:rPr>
          <w:szCs w:val="24"/>
          <w:vertAlign w:val="subscript"/>
        </w:rPr>
        <w:t>1A</w:t>
      </w:r>
      <w:r>
        <w:rPr>
          <w:szCs w:val="24"/>
        </w:rPr>
        <w:t>-adrenoreceptorokhoz, és így ellazítja a prosztata és a húgycső simaizmait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i/>
          <w:szCs w:val="24"/>
        </w:rPr>
        <w:t>Farmakodinámiás hatások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A tamszulozin a prosztata és a húgycső simaizmainak ellazítása révén növeli a vizeletáramlás maximumát, és ezzel enyhíti az obstrukciót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A gyógyszer mérsékeli az irritatív és obstruktív tüneteket is, amelyekben fontos szerepet játszik az alsó húgyutak simaizmainak a kontrakciója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Az alfa</w:t>
        <w:noBreakHyphen/>
        <w:t>blokkolók a perifériás ellenállás mérséklése révén csökkenthetik a vérnyomást. A normális vérnyomású személyekkel tamszulozinnal végzett vizsgálatok során semmiféle klinikai jelentőséggel bíró vérnyomáscsökkentő hatást nem figyeltek meg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A gyógyszer hatása a vizelettárolási, illetve vizelési tünetekre a hosszú távú kezelés során is megmarad, ennek következtében sokkal később lesz szükség sebészi kezelésre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Gyermekek és serdülők</w:t>
      </w:r>
    </w:p>
    <w:p>
      <w:pPr>
        <w:pStyle w:val="Normal"/>
        <w:spacing w:lineRule="auto" w:line="240"/>
        <w:rPr/>
      </w:pPr>
      <w:r>
        <w:rPr>
          <w:szCs w:val="22"/>
        </w:rPr>
        <w:t>Kettős vak, randomizált placebo kontrollos, dózismegállapító vizsgálatot végeztek gyermekekkel és serdülőkkel neurogén hólyag megbetegedésben. Összesen 161 gyermeket és serdülőt randomizáltak és kezeltek a tamszulozin 3 dózisának (alacsony [0,001</w:t>
        <w:noBreakHyphen/>
        <w:t>0,002 mg/ttkg], közepes [0,002</w:t>
        <w:noBreakHyphen/>
        <w:t>0,004 mg/ttkg] és magas [0,004</w:t>
        <w:noBreakHyphen/>
        <w:t>0,008 mg/ttkg] egyikével vagy placebóval. A betegeknél a választ, mint elsődleges végpontot az LPP (detrusor leak point pressure) &lt; 40 H</w:t>
      </w:r>
      <w:r>
        <w:rPr>
          <w:szCs w:val="22"/>
          <w:vertAlign w:val="subscript"/>
        </w:rPr>
        <w:t>2</w:t>
      </w:r>
      <w:r>
        <w:rPr>
          <w:szCs w:val="22"/>
        </w:rPr>
        <w:t>Ocm alá csökkenésében határozták meg azonos napon történő két mérés alapján. A másodlagos végpontok az alábbiak voltak: tényleges és százalékos változás a kiindulási detrusor LPP-hez képest, a hydronephrosis és a hydroureter javulása és stabilizációja, a katéterezésnél nyert vizelet mennyiségének változása, valamint a vizeletürítések száma a katéterezéseknél, amelyeket a katéterezési naplóban rögzítettek alapján állapítottak meg. Nem találtak statisztikailag szignifikáns különbséget a placebo és a 3 közül egyik tamszulozin csoport között sem, továbbá sem az elsődleges, sem bármelyik másodlagos végpont esetében sem. Egyik dózisszintnél sem figyeltek meg választ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67" w:hanging="567"/>
        <w:rPr>
          <w:b/>
          <w:b/>
          <w:szCs w:val="24"/>
        </w:rPr>
      </w:pPr>
      <w:r>
        <w:rPr>
          <w:b/>
          <w:szCs w:val="24"/>
        </w:rPr>
        <w:t>5.2</w:t>
        <w:tab/>
        <w:t>Farmakokinetikai tulajdonságok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i/>
          <w:szCs w:val="24"/>
        </w:rPr>
        <w:t>Felszívódás</w:t>
      </w:r>
    </w:p>
    <w:p>
      <w:pPr>
        <w:pStyle w:val="Normal"/>
        <w:spacing w:lineRule="auto" w:line="240"/>
        <w:rPr/>
      </w:pPr>
      <w:r>
        <w:rPr>
          <w:szCs w:val="24"/>
        </w:rPr>
        <w:t>A tamszulozin gyorsan felszívódik a belekből és biohasznosulása csaknem teljes. A gyógyszer bevétele előtti étkezés lelassítja a felszívódást. Ha a tamszulozin bevétele mindig reggeli után történik, az egyenlő felszívódás biztosítható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A tamszulozin farmakokinetikája lineáris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A plazmában a tamszulozin egyszeri adagjának egy teljes étkezést követő bevétele után mintegy hat órával éri el a csúcskoncentrációt. A dinamikus egyensúlyi (steady-state) állapotot az ismételt adagolás ötödik napjára éri el, amikor a betegekben mintegy kétharmaddal nagyobb C</w:t>
      </w:r>
      <w:r>
        <w:rPr>
          <w:szCs w:val="24"/>
          <w:vertAlign w:val="subscript"/>
        </w:rPr>
        <w:t>max</w:t>
      </w:r>
      <w:r>
        <w:rPr>
          <w:szCs w:val="24"/>
        </w:rPr>
        <w:t xml:space="preserve"> mérhető, mint az egyszeri adag után. Bár ezt csak idősek esetében bizonyították, hasonló eredmény várható a fiatalabb betegeknél is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A tamszulozin plazmaszintjeiben mind egyszeri, mind ismételt adagolás után nagyok az egyéni különbségek.</w:t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rPr/>
      </w:pPr>
      <w:r>
        <w:rPr>
          <w:i/>
          <w:szCs w:val="24"/>
        </w:rPr>
        <w:t>Eloszlás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mberben a tamszulozin több mint 99%</w:t>
        <w:noBreakHyphen/>
        <w:t>ban kötődik a plazmafehérjékhez, és a megoszlási térfogata kicsi (mintegy 0,2 l/ttkg)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i/>
          <w:szCs w:val="24"/>
        </w:rPr>
        <w:t>Biotranszformáció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A tamszulozin esetében a first-pass metabolizmus mértéke csekély. A tamszulozin legnagyobb része változatlanul található a plazmában. A vegyület a májban metabolizálódik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A patkányokon végzett állatkísérletekben azt találták, hogy a tamszulozin csak csekély mértékben indukálja a máj mikroszomális enzimjeit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A metabolitok nem olyan hatásosak és toxikusak, mint maga a hatóanyag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i/>
          <w:szCs w:val="24"/>
        </w:rPr>
        <w:t>Elimináció</w:t>
      </w:r>
    </w:p>
    <w:p>
      <w:pPr>
        <w:pStyle w:val="Normal"/>
        <w:spacing w:lineRule="auto" w:line="240"/>
        <w:rPr/>
      </w:pPr>
      <w:r>
        <w:rPr>
          <w:szCs w:val="24"/>
        </w:rPr>
        <w:t>A tamszulozin és metabolitjai főleg a vizelettel ürülnek, ahol az adag mintegy 9%</w:t>
        <w:noBreakHyphen/>
        <w:t>a található meg változatlan alakban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A tamszulozin eliminációs felezési ideje (étkezés utáni bevétel esetén) körülbelül 10 óra, steady-state esetén pedig 13 óra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szCs w:val="24"/>
        </w:rPr>
        <w:t>5.3</w:t>
        <w:tab/>
        <w:t>A preklinikai biztonságossági vizsgálatok eredményei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 xml:space="preserve">Az egyszeri és az ismételt adagolás utáni toxicitást egereken, patkányokon és kutyákon vizsgálták. A reprodukciós toxicitást patkányokon, a karcinogenitást egereken és patkányokon, a genotoxicitást pedig </w:t>
      </w:r>
      <w:r>
        <w:rPr>
          <w:i/>
          <w:szCs w:val="24"/>
        </w:rPr>
        <w:t>in vivo</w:t>
      </w:r>
      <w:r>
        <w:rPr>
          <w:szCs w:val="24"/>
        </w:rPr>
        <w:t xml:space="preserve"> és</w:t>
      </w:r>
      <w:r>
        <w:rPr>
          <w:i/>
          <w:szCs w:val="24"/>
        </w:rPr>
        <w:t xml:space="preserve"> in vitro</w:t>
      </w:r>
      <w:r>
        <w:rPr>
          <w:szCs w:val="24"/>
        </w:rPr>
        <w:t xml:space="preserve"> is vizsgálták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A tamszulozin nagy adagjai mellett talált közös toxikológiai profil egyenértékű az α-adrenerg antagonisták farmakológiai hatásával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Kutyák esetében az EKG változásait figyelték meg a tamszulozin igen nagy adagjai mellett. Ennek azonban feltehetően semmilyen klinikai jelentősége nincs. A tamszulozinnál szignifikáns genotoxikus hatást nem mutattak ki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amszulozin expozíció után a nőstény patkányok és egerek emlőmirigyeinek nagyobb mértékű proliferatív változásait mutatták ki. Ezek a változások – amelyek feltehetően indirekt módon a hyperprolactinaemiával kapcsolatosak, és csak a nagy adagok bevétele után fordulnak elő – klinikailag nem tekinthetők szignifikánsak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67" w:hanging="567"/>
        <w:rPr>
          <w:b/>
          <w:b/>
          <w:szCs w:val="24"/>
        </w:rPr>
      </w:pPr>
      <w:r>
        <w:rPr>
          <w:b/>
          <w:szCs w:val="24"/>
        </w:rPr>
        <w:t>6.</w:t>
        <w:tab/>
        <w:t>GYÓGYSZERÉSZETI JELLEMZŐK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567" w:hanging="567"/>
        <w:rPr>
          <w:b/>
          <w:b/>
          <w:szCs w:val="24"/>
        </w:rPr>
      </w:pPr>
      <w:r>
        <w:rPr>
          <w:b/>
          <w:szCs w:val="24"/>
        </w:rPr>
        <w:t>6.1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Kapszula tartalma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mikrokristályos cellulóz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metakrilsav-etil-akrilát-kopolim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poliszorbát 80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nátrium-lauril-szulfát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rietil-citrát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alkum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Kapszulahéj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zselatin</w:t>
      </w:r>
    </w:p>
    <w:p>
      <w:pPr>
        <w:pStyle w:val="Normal"/>
        <w:spacing w:lineRule="auto" w:line="240"/>
        <w:rPr/>
      </w:pPr>
      <w:r>
        <w:rPr>
          <w:szCs w:val="24"/>
        </w:rPr>
        <w:t>indigókármin (E132)</w:t>
      </w:r>
    </w:p>
    <w:p>
      <w:pPr>
        <w:pStyle w:val="Normal"/>
        <w:spacing w:lineRule="auto" w:line="240"/>
        <w:rPr/>
      </w:pPr>
      <w:r>
        <w:rPr>
          <w:szCs w:val="24"/>
        </w:rPr>
        <w:t>titán-dioxid (E171)</w:t>
      </w:r>
    </w:p>
    <w:p>
      <w:pPr>
        <w:pStyle w:val="Normal"/>
        <w:spacing w:lineRule="auto" w:line="240"/>
        <w:rPr/>
      </w:pPr>
      <w:r>
        <w:rPr>
          <w:szCs w:val="24"/>
        </w:rPr>
        <w:t>sárga vas-oxid (E172)</w:t>
      </w:r>
    </w:p>
    <w:p>
      <w:pPr>
        <w:pStyle w:val="Normal"/>
        <w:spacing w:lineRule="auto" w:line="240"/>
        <w:rPr/>
      </w:pPr>
      <w:r>
        <w:rPr>
          <w:szCs w:val="24"/>
        </w:rPr>
        <w:t>vörös vas-oxid (E172)</w:t>
      </w:r>
    </w:p>
    <w:p>
      <w:pPr>
        <w:pStyle w:val="Normal"/>
        <w:spacing w:lineRule="auto" w:line="240"/>
        <w:rPr/>
      </w:pPr>
      <w:r>
        <w:rPr>
          <w:szCs w:val="24"/>
        </w:rPr>
        <w:t>fekete vas-oxid (E172)</w:t>
      </w:r>
    </w:p>
    <w:p>
      <w:pPr>
        <w:pStyle w:val="Normal"/>
        <w:spacing w:lineRule="auto" w:line="240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567" w:hanging="567"/>
        <w:rPr>
          <w:b/>
          <w:b/>
          <w:szCs w:val="24"/>
        </w:rPr>
      </w:pPr>
      <w:r>
        <w:rPr>
          <w:b/>
          <w:szCs w:val="24"/>
        </w:rPr>
        <w:t>6.2</w:t>
        <w:tab/>
        <w:t>Inkompatibilitások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Nem értelmezhető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4"/>
        </w:rPr>
      </w:pPr>
      <w:r>
        <w:rPr>
          <w:b/>
          <w:szCs w:val="24"/>
        </w:rPr>
        <w:t>6.3</w:t>
        <w:tab/>
        <w:t>Felhasználhatósági időtartam</w:t>
      </w:r>
    </w:p>
    <w:p>
      <w:pPr>
        <w:pStyle w:val="Normal"/>
        <w:keepNext w:val="tru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lineRule="auto" w:line="240"/>
        <w:rPr>
          <w:szCs w:val="24"/>
        </w:rPr>
      </w:pPr>
      <w:r>
        <w:rPr>
          <w:szCs w:val="24"/>
        </w:rPr>
        <w:t>3 év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67" w:hanging="567"/>
        <w:rPr>
          <w:b/>
          <w:b/>
          <w:szCs w:val="24"/>
        </w:rPr>
      </w:pPr>
      <w:r>
        <w:rPr>
          <w:b/>
          <w:szCs w:val="24"/>
        </w:rPr>
        <w:t>6.4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Buborékcsomagolás: A nedvességtől való védelem érdekében az eredeti csomagolásban tárolandó.</w:t>
      </w:r>
    </w:p>
    <w:p>
      <w:pPr>
        <w:pStyle w:val="Normal"/>
        <w:spacing w:lineRule="auto" w:line="240"/>
        <w:rPr/>
      </w:pPr>
      <w:r>
        <w:rPr>
          <w:szCs w:val="24"/>
        </w:rPr>
        <w:t>Tartály: A nedvességtől való védelem érdekében a tartályt tartsa jól lezárva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67" w:hanging="567"/>
        <w:rPr>
          <w:b/>
          <w:b/>
          <w:szCs w:val="24"/>
        </w:rPr>
      </w:pPr>
      <w:r>
        <w:rPr>
          <w:b/>
          <w:szCs w:val="24"/>
        </w:rPr>
        <w:t>6.5</w:t>
        <w:tab/>
        <w:t>Csomagolás típusa és kiszerelése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0, 14, 15, 20, 28, 30, 48, 50, 56, 60, 90, 98, 100 vagy 200 db módosított hatóanyagleadású kemény kapszula PVC/PE/PVDC//Al buborékcsomagolásban és dobozban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60 vagy 250 db módosított hatóanyagleadású kemény kapszula gyermekbiztos, PP kupakkal lezárt HDPE tartályban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Nem feltétlenül mindegyik kiszerelés kerül kereskedelmi forgalomba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67" w:hanging="567"/>
        <w:rPr>
          <w:b/>
          <w:b/>
          <w:szCs w:val="24"/>
        </w:rPr>
      </w:pPr>
      <w:r>
        <w:rPr>
          <w:b/>
          <w:szCs w:val="24"/>
        </w:rPr>
        <w:t>6.6</w:t>
        <w:tab/>
        <w:t xml:space="preserve">A </w:t>
      </w:r>
      <w:r>
        <w:rPr>
          <w:b/>
          <w:szCs w:val="22"/>
        </w:rPr>
        <w:t>megsemmisítésre vonatkozó különleges óvintézkedések és egyéb, a készítmény kezelésével kapcsolatos információk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Megjegyzés: </w:t>
      </w:r>
      <w:r>
        <w:rPr>
          <w:rFonts w:eastAsia="Wingdings" w:cs="Wingdings" w:ascii="Wingdings" w:hAnsi="Wingdings"/>
          <w:szCs w:val="22"/>
        </w:rPr>
        <w:t></w:t>
      </w:r>
      <w:r>
        <w:rPr>
          <w:b/>
          <w:szCs w:val="22"/>
        </w:rPr>
        <w:t xml:space="preserve"> </w:t>
      </w:r>
      <w:r>
        <w:rPr>
          <w:szCs w:val="22"/>
        </w:rPr>
        <w:t>(egy keresztes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Osztályozás: II./1 csopor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orlátozott érvényű orvosi rendelvényhez kötött, szakorvosi kórházi diagnózist követő járóbeteg-ellátásban alkalmazható gyógyszer (J)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>
          <w:lang w:val="hu-HU"/>
        </w:rPr>
      </w:pPr>
      <w:r>
        <w:rPr>
          <w:bCs/>
          <w:sz w:val="22"/>
          <w:lang w:val="hu-HU"/>
        </w:rPr>
        <w:t>7.</w:t>
        <w:tab/>
        <w:t>A FORGALOMBA HOZATALI ENGEDÉLY JOGOSULTJ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/>
        <w:t>STADA Arzneimittel AG</w:t>
      </w:r>
    </w:p>
    <w:p>
      <w:pPr>
        <w:pStyle w:val="Normal"/>
        <w:spacing w:lineRule="auto" w:line="240"/>
        <w:rPr/>
      </w:pPr>
      <w:r>
        <w:rPr/>
        <w:t>Stadastrasse 2-18</w:t>
      </w:r>
    </w:p>
    <w:p>
      <w:pPr>
        <w:pStyle w:val="Normal"/>
        <w:spacing w:lineRule="auto" w:line="240"/>
        <w:rPr/>
      </w:pPr>
      <w:r>
        <w:rPr/>
        <w:t>D-61118 Bad Vilbel</w:t>
      </w:r>
    </w:p>
    <w:p>
      <w:pPr>
        <w:pStyle w:val="Normal"/>
        <w:spacing w:lineRule="auto" w:line="240"/>
        <w:rPr/>
      </w:pPr>
      <w:r>
        <w:rPr/>
        <w:t>Németorszá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>
          <w:bCs/>
          <w:sz w:val="22"/>
          <w:lang w:val="hu-HU"/>
        </w:rPr>
      </w:pPr>
      <w:r>
        <w:rPr>
          <w:bCs/>
          <w:sz w:val="22"/>
          <w:lang w:val="hu-HU"/>
        </w:rPr>
        <w:t>8.</w:t>
        <w:tab/>
        <w:t>A FORGALOMBA HOZATALI ENGEDÉLY SZÁMAI</w:t>
      </w:r>
    </w:p>
    <w:p>
      <w:pPr>
        <w:pStyle w:val="Heading1"/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ind w:left="0" w:right="0" w:hanging="0"/>
        <w:rPr>
          <w:bCs/>
          <w:sz w:val="22"/>
          <w:lang w:val="hu-HU"/>
        </w:rPr>
      </w:pPr>
      <w:r>
        <w:rPr>
          <w:bCs/>
          <w:sz w:val="22"/>
          <w:lang w:val="hu-HU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rPr/>
      </w:pPr>
      <w:r>
        <w:rPr/>
        <w:t>OGYI-T-20110/01</w:t>
        <w:tab/>
        <w:t>30×</w:t>
        <w:tab/>
      </w:r>
      <w:r>
        <w:rPr>
          <w:szCs w:val="24"/>
        </w:rPr>
        <w:t>buborékcsomagolásban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rPr/>
      </w:pPr>
      <w:r>
        <w:rPr/>
        <w:t>OGYI-T-20110/02</w:t>
        <w:tab/>
        <w:t>100×</w:t>
        <w:tab/>
      </w:r>
      <w:r>
        <w:rPr>
          <w:szCs w:val="24"/>
        </w:rPr>
        <w:t>buborékcsomagolásban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rPr/>
      </w:pPr>
      <w:r>
        <w:rPr/>
        <w:t>OGYI-T-20110/03</w:t>
        <w:tab/>
        <w:t>90×</w:t>
        <w:tab/>
      </w:r>
      <w:r>
        <w:rPr>
          <w:szCs w:val="24"/>
        </w:rPr>
        <w:t>buborékcsomagolásban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567" w:right="0" w:hanging="567"/>
        <w:rPr/>
      </w:pPr>
      <w:r>
        <w:rPr>
          <w:bCs/>
          <w:sz w:val="22"/>
          <w:lang w:val="hu-HU"/>
        </w:rPr>
        <w:t xml:space="preserve">9. </w:t>
        <w:tab/>
        <w:t>A FORGALOMBA HOZATALI ENGEDÉLY ELSŐ KIADÁSÁNAK/ MEGÚJÍTÁSÁNAK DÁTUMA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40" w:before="0" w:after="0"/>
        <w:ind w:left="0" w:right="0" w:hanging="0"/>
        <w:rPr>
          <w:bCs/>
          <w:sz w:val="22"/>
          <w:lang w:val="hu-HU"/>
        </w:rPr>
      </w:pPr>
      <w:r>
        <w:rPr>
          <w:bCs/>
          <w:sz w:val="22"/>
          <w:lang w:val="hu-HU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rPr/>
      </w:pPr>
      <w:r>
        <w:rPr>
          <w:szCs w:val="22"/>
          <w:lang w:val="en-US" w:eastAsia="en-US"/>
        </w:rPr>
        <w:t xml:space="preserve">A forgalomba hozatali engedély első kiadásának dátuma: </w:t>
      </w:r>
      <w:r>
        <w:rPr/>
        <w:t>2006. május 2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rPr/>
      </w:pPr>
      <w:r>
        <w:rPr>
          <w:szCs w:val="22"/>
          <w:lang w:val="en-US" w:eastAsia="en-US"/>
        </w:rPr>
        <w:t xml:space="preserve">A forgalomba hozatali engedély legutóbbi megújításának dátuma: </w:t>
      </w:r>
      <w:r>
        <w:rPr/>
        <w:t>2011. június 14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rPr>
          <w:lang w:val="hu-HU"/>
        </w:rPr>
      </w:pPr>
      <w:r>
        <w:rPr>
          <w:bCs/>
          <w:sz w:val="22"/>
          <w:lang w:val="hu-HU"/>
        </w:rPr>
        <w:t>10.</w:t>
        <w:tab/>
        <w:t>A SZÖVEG ELLENŐRZÉSÉNEK DÁTUMA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rPr/>
      </w:pPr>
      <w:r>
        <w:rPr/>
        <w:t>2025. június 17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53676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7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" w:hAnsi="StarSymbol" w:cs="StarSymbol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" w:hAnsi="StarSymbol" w:cs="StarSymbol"/>
      <w:sz w:val="18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Jegyzethivatkozs">
    <w:name w:val="WW-Jegyzethivatkozás"/>
    <w:qFormat/>
    <w:rPr>
      <w:sz w:val="16"/>
      <w:szCs w:val="16"/>
    </w:rPr>
  </w:style>
  <w:style w:type="character" w:styleId="LfejChar">
    <w:name w:val="Élőfej Char"/>
    <w:qFormat/>
    <w:rPr>
      <w:rFonts w:ascii="Helvetica" w:hAnsi="Helvetica" w:cs="Helvetic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/>
      <w:jc w:val="center"/>
    </w:pPr>
    <w:rPr>
      <w:b/>
      <w:lang w:val="en-GB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WWSzvegblokk">
    <w:name w:val="WW-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WWJegyzetszveg">
    <w:name w:val="WW-Jegyzetszöveg"/>
    <w:basedOn w:val="Normal"/>
    <w:qFormat/>
    <w:pPr/>
    <w:rPr>
      <w:sz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WWSzvegtrzs2">
    <w:name w:val="WW-Szövegtörzs 2"/>
    <w:basedOn w:val="Normal"/>
    <w:qFormat/>
    <w:pPr>
      <w:shd w:fill="FFFF99" w:val="clear"/>
      <w:spacing w:lineRule="atLeast" w:line="260"/>
    </w:pPr>
    <w:rPr>
      <w:szCs w:val="24"/>
    </w:rPr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3">
    <w:name w:val="WW-Szövegtörzs 3"/>
    <w:basedOn w:val="Normal"/>
    <w:qFormat/>
    <w:pPr>
      <w:suppressAutoHyphens w:val="false"/>
      <w:spacing w:lineRule="auto" w:line="240"/>
    </w:pPr>
    <w:rPr/>
  </w:style>
  <w:style w:type="paragraph" w:styleId="WWMegjegyzstrgya">
    <w:name w:val="WW-Megjegyzés tárgya"/>
    <w:basedOn w:val="WWJegyzetszveg"/>
    <w:next w:val="WWJegyzetszveg"/>
    <w:qFormat/>
    <w:pPr/>
    <w:rPr>
      <w:b/>
      <w:bCs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45:00Z</dcterms:created>
  <dc:creator>User09</dc:creator>
  <dc:description/>
  <cp:keywords/>
  <dc:language>en-US</dc:language>
  <cp:lastModifiedBy>HU_OGYI_56.1</cp:lastModifiedBy>
  <dcterms:modified xsi:type="dcterms:W3CDTF">2025-06-17T09:03:00Z</dcterms:modified>
  <cp:revision>20</cp:revision>
  <dc:subject/>
  <dc:title>TamsulosinSPC</dc:title>
</cp:coreProperties>
</file>